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5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2.08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ogrodzenia szkółki leśnej Wyrchczadeczka oraz obiektów hodowli i odchowu głusz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3 miesięcy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08-22T06:19:00Z</dcterms:modified>
  <cp:revision>29</cp:revision>
  <dc:subject/>
  <dc:title>Załącznik nr 1</dc:title>
</cp:coreProperties>
</file>