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</w:rPr>
      </w:pPr>
      <w:r>
        <w:rPr/>
        <w:t xml:space="preserve">Z/I/PO/OL/LMiP-04-03-15 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  <w:t>Data wydania: 01.04.20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Zasady pobierania, przechowywania i transportu </w:t>
      </w:r>
    </w:p>
    <w:p>
      <w:pPr>
        <w:pStyle w:val="Normal"/>
        <w:jc w:val="center"/>
        <w:rPr/>
      </w:pPr>
      <w:r>
        <w:rPr>
          <w:b/>
          <w:sz w:val="28"/>
        </w:rPr>
        <w:t>próbki kału na badanie parazytologiczne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tabs>
          <w:tab w:val="clear" w:pos="6379"/>
        </w:tabs>
        <w:rPr/>
      </w:pPr>
      <w:r>
        <w:rPr/>
        <w:t xml:space="preserve">Próbki kału należy pobierać trzykrotnie w odstępach czasu co 3-5 dni z uwagi na cykliczny rozwój pasożytów. Jeżeli pacjent przebył kurację lekową to kontrolne badanie parazytologiczne należy wykonać co najmniej po 7-10 dniach od zakończenia leczenia lekami przeciwpasożytniczymi, oraz po 2 tygodniach od zakończenia leczenia antybiotykami, lub wg zaleceń lekarz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</w:rPr>
        <w:t>Pobieranie próbki kału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Kał należy oddać do dokładnie umytego,  wyparzonego wrzątkiem i wysuszonego naczynia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( np. basenu, nocnika ) lub naczynia jednorazowego użycia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Z różnych miejsc świeżo oddanego kału, szpatułką przytwierdzoną do pokrywki jałowego pojemnika transportowego ( tzw. „ kałówki ” ), należy pobrać materiał w ilości ½ pojemnika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Na pojemniku należy umieścić dane: </w:t>
      </w:r>
      <w:r>
        <w:rPr>
          <w:b/>
          <w:sz w:val="24"/>
        </w:rPr>
        <w:t xml:space="preserve">imię i nazwisko </w:t>
      </w:r>
      <w:r>
        <w:rPr>
          <w:sz w:val="24"/>
        </w:rPr>
        <w:t xml:space="preserve">osoby badanej i </w:t>
      </w:r>
      <w:r>
        <w:rPr>
          <w:b/>
          <w:sz w:val="24"/>
        </w:rPr>
        <w:t xml:space="preserve">datę </w:t>
      </w:r>
      <w:r>
        <w:rPr>
          <w:sz w:val="24"/>
        </w:rPr>
        <w:t>pobrania kał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II.  Przesyłanie materiału do laboratorium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numPr>
          <w:ilvl w:val="0"/>
          <w:numId w:val="3"/>
        </w:numPr>
        <w:tabs>
          <w:tab w:val="clear" w:pos="6379"/>
        </w:tabs>
        <w:rPr>
          <w:color w:val="000000"/>
        </w:rPr>
      </w:pPr>
      <w:r>
        <w:rPr>
          <w:color w:val="000000"/>
        </w:rPr>
        <w:t xml:space="preserve">Próbkę kału należy dostarczyć do laboratorium </w:t>
      </w:r>
      <w:r>
        <w:rPr>
          <w:b/>
          <w:color w:val="000000"/>
        </w:rPr>
        <w:t>w dniu jej pobrania</w:t>
      </w:r>
      <w:r>
        <w:rPr>
          <w:color w:val="000000"/>
        </w:rPr>
        <w:t xml:space="preserve">, transportując ją w temperaturze otoczenia bez dopuszczenia do jej zamrożenia. Jeżeli jest to niemożliwe, próbkę należy dostarczyć do badania </w:t>
      </w:r>
      <w:r>
        <w:rPr>
          <w:b/>
          <w:color w:val="000000"/>
        </w:rPr>
        <w:t>najpóźniej w ciągu 24 godzin</w:t>
      </w:r>
      <w:r>
        <w:rPr>
          <w:color w:val="000000"/>
        </w:rPr>
        <w:t xml:space="preserve"> od chwili pobrania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Do czasu transportu,  próbkę należy przechowywać w chłodnym miejscu, najlepiej w temperaturze od  +4˚C do +8˚C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</w:rPr>
        <w:t xml:space="preserve">Do każdej próbki kału należy załączyć </w:t>
      </w:r>
      <w:r>
        <w:rPr>
          <w:b/>
          <w:color w:val="000000"/>
          <w:sz w:val="24"/>
        </w:rPr>
        <w:t xml:space="preserve">dokładnie i czytelnie </w:t>
      </w:r>
      <w:r>
        <w:rPr>
          <w:color w:val="000000"/>
          <w:sz w:val="24"/>
        </w:rPr>
        <w:t>wypełnioną „ Kartę próbki</w:t>
      </w:r>
      <w:r>
        <w:rPr>
          <w:sz w:val="24"/>
        </w:rPr>
        <w:t xml:space="preserve"> diagnostycznej ” – F/I/PO/OL/LMiP-04-04-0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trona 1 z 1</w:t>
      </w:r>
    </w:p>
    <w:sectPr>
      <w:type w:val="nextPage"/>
      <w:pgSz w:w="11906" w:h="16838"/>
      <w:pgMar w:left="1417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9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79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7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79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379" w:leader="none"/>
      </w:tabs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379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6379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6379" w:leader="none"/>
      </w:tabs>
      <w:ind w:left="360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9:55:00Z</dcterms:created>
  <dc:creator>PSSE ZIELONA GORA</dc:creator>
  <dc:description/>
  <dc:language>en-US</dc:language>
  <cp:lastModifiedBy>Sanepid</cp:lastModifiedBy>
  <cp:lastPrinted>2009-08-12T15:35:00Z</cp:lastPrinted>
  <dcterms:modified xsi:type="dcterms:W3CDTF">2014-05-15T14:11:00Z</dcterms:modified>
  <cp:revision>10</cp:revision>
  <dc:subject/>
  <dc:title>Załącznik nr 1 do I/PO/LMiP-04-03 </dc:title>
</cp:coreProperties>
</file>