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Powiatowa Państwowej Straży Pożarnej w Braniew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enda Powiatowa Państwowej Straży Pożarnej w Braniewie jako jednostka organizacyjna Państwowej Straży Pożarnej jest urzędem zapewniającym obsługę Komendanta Powiatowego Państwowej Straży Pożarnej w Braniewie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Zgodnie z artykułem </w:t>
      </w:r>
      <w:r>
        <w:rPr>
          <w:sz w:val="26"/>
          <w:szCs w:val="26"/>
          <w:lang w:val="pl-PL"/>
        </w:rPr>
        <w:t>13</w:t>
      </w:r>
      <w:r>
        <w:rPr>
          <w:sz w:val="26"/>
          <w:szCs w:val="26"/>
        </w:rPr>
        <w:t xml:space="preserve"> ustawy z dnia 24 sierpnia 1991 r. o Państwowej Straży Pożarnej, do zadań Komendanta </w:t>
      </w:r>
      <w:r>
        <w:rPr>
          <w:sz w:val="26"/>
          <w:szCs w:val="26"/>
          <w:lang w:val="pl-PL"/>
        </w:rPr>
        <w:t>Miejskie</w:t>
      </w:r>
      <w:r>
        <w:rPr>
          <w:sz w:val="26"/>
          <w:szCs w:val="26"/>
        </w:rPr>
        <w:t>go Państwowej Straży Pożarnej należ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kierowanie  komendą powiatową  (miejską) Państwowej  Straży Pożarnej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2)  organizowanie jednostek  ratowniczo-gaśnicz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organizowanie na obszarze powiatu krajowego  systemu  ratowniczo-gaśniczego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dysponowanie  oraz  kierowanie  siłami  i  środkami  krajowego  systemu  ratowniczo-gaśniczego  na  obszarze  powiatu poprzez swoje stanowisko  kierowania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kierowanie  jednostek  organizacyjnych  Państwowej  Straży  Pożarnej  z  obszaru  powiatu  do  akcji  ratowniczych i  humanitarnych  poza  granicę  państwa,  na  podstawie  wiążących  Rzeczpospolitą  Polską  umów  i  porozumień  międzynarodow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 analizowanie  działań  ratowniczych  prowadzonych  na  obszarze  powiatu  przez  podmioty  krajowego  systemu  ratowniczo-gaśniczego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 organizowanie i  prowadzenie  akcji ratowniczej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 współdziałanie  z  komendantem  gminnym  ochrony  przeciwpożarowej,  jeżeli  komendant  taki  został  zatrudniony w gminie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a)  współdziałanie z  komendantem  gminnym  związku  ochotniczych  straży  pożarn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 rozpoznawanie zagrożeń  pożarowych  i  innych  miejscowych  zagrożeń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0)  opracowywanie  planów  ratowniczych  na  obszarze powiatu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 nadzorowanie przestrzegania  przepisów  przeciwpożarow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 wykonywanie  zadań  z  zakresu  ratownictwa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 wstępne  ustalanie  przyczyn  oraz  okoliczności  powstania  i  rozprzestrzeniania  się  pożaru  oraz  miejscowego  zagrożenia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 organizowanie szkolenia i  doskonalenia pożarniczego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 szkolenie członków  ochotniczych  straży  pożarn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 inicjowanie  przedsięwzięć  w  zakresie  kultury  fizycznej  i  sportu  z  udziałem  podmiotów  krajowego  systemu  ratowniczo-gaśniczego  na obszarze powiatu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7)  wprowadzanie  podwyższonej  gotowości  operacyjnej  w  komendzie  powiatowej  (miejskiej)  Państwowej  Straży  Pożarnej  w  sytuacji  zwiększonego  prawdopodobieństwa  katastrofy  naturalnej  lub  awarii  technicznej,  których  skutki mogą  zagrozić  życiu  lub  zdrowiu  dużej  liczby  osób,  mieniu  w  wielkich  rozmiarach  albo  środowisku  na  znacznych obszarach,  oraz w  przypadku  wystąpienia i  utrzymywania się  wzmożonego  zagrożenia  pożarowego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 zadań  komendanta powiatowego  (miejskiego)  Państwowej  Straży  Pożarnej  ponadto należy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współdziałanie z  zarządem  oddziału  powiatowego  związku  ochotniczych  straży pożarn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przeprowadzanie  inspekcji  gotowości  operacyjnej  ochotniczych  straży  pożarnych  na  obszarze  powiatu,  pod  względem  przygotowania  do  działań  ratowniczych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realizowanie zadań  wynikających z  innych  ustaw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/>
      </w:pPr>
      <w:r>
        <w:rPr>
          <w:sz w:val="26"/>
          <w:szCs w:val="26"/>
        </w:rPr>
        <w:t>Aby skutecznie komunikować się z Komendą Powiatową Państwowej Straży Pożarnej w Braniewie osoby niesłyszące lub słabo słyszące mogą:</w:t>
      </w:r>
    </w:p>
    <w:p>
      <w:pPr>
        <w:pStyle w:val="NormalnyWeb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>1. złożyć wniosek/wysłać pismo na adres: Komenda Powiatowa PSP w Braniewie, ul. Plac Strażacki 2, 14-500 Braniewo,</w:t>
      </w:r>
    </w:p>
    <w:p>
      <w:pPr>
        <w:pStyle w:val="Normalny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2. załatwić sprawę przy pomocy osoby przybranej,</w:t>
        <w:br/>
        <w:t>3. Napisać pismo i wysłać je poprzez platformę ePUAP, 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color w:val="1B1B1B"/>
        </w:rPr>
      </w:pPr>
      <w:r>
        <w:rPr>
          <w:sz w:val="26"/>
          <w:szCs w:val="26"/>
        </w:rPr>
        <w:t>Żeby wysłać pismo przez e-PUAP musisz mieć Internet i swoje konto w ePUAP</w:t>
        <w:br/>
        <w:t>4. wysłać pismo faksem na nr 55 620 55 06,</w:t>
        <w:br/>
        <w:t>5. skontaktować się telefonicznie przy pomocy osoby trzeciej na numer telefonu:  55 620 55 03, Pracownik zaprosi Ciebie na określoną godzinę</w:t>
      </w:r>
    </w:p>
    <w:p>
      <w:pPr>
        <w:pStyle w:val="NormalnyWeb"/>
        <w:spacing w:lineRule="auto" w:line="276" w:before="0" w:after="280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</w:r>
    </w:p>
    <w:p>
      <w:pPr>
        <w:pStyle w:val="NormalnyWeb"/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/>
        <w:rPr/>
      </w:pPr>
      <w:r>
        <w:rPr>
          <w:sz w:val="26"/>
          <w:szCs w:val="26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6"/>
          <w:szCs w:val="26"/>
        </w:rPr>
        <w:t>przedmiot rozmowy w Komendzie Powiatowej Państwowej Straży Pożarnej w Braniewie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dla osób z niepełnosprawnościami niezbędne do wejścia i wjazdu na teren KP PSP w Braniewie przy ul. Plac Strażacki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pl-PL"/>
        </w:rPr>
        <w:t>Komenda Powiatowa Państwowej Straży Pożarnej w Braniewie ul. Plac Strażacki 2, 14-500 Branie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teren Komendy prowadzą dwa wejścia, jedno od ulicy Plac Strażacki, drugie od ulicy Port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 bramką od ulicy Plac Strażacki znajduję się domof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 budynkiem znajdują się ogólnodostępne miejsca parking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 budynku prowadzi jedno wejście po schodach, brak platformy dla wóz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 budynku i wszystkich jego pomieszczeń można wejść z psem asystującym i psem przewodnik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udynek komendy nie jest przystosowany dla osób o ograniczonej zdolności poruszania się. Budynek nie posiada wind, platform, informacji głosowych, pętli induk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budynku nie ma oznaczeń w alfabecie brajla ani oznaczeń kontrastowych lub w druku powiększonym dla osób niewidomych i słabo widzących.</w:t>
      </w:r>
    </w:p>
    <w:p>
      <w:pPr>
        <w:pStyle w:val="NormalnyWeb"/>
        <w:shd w:fill="FFFFFF" w:val="clear"/>
        <w:spacing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2:00Z</dcterms:created>
  <dc:creator>Sowa Michał</dc:creator>
  <dc:description/>
  <cp:keywords/>
  <dc:language>en-US</dc:language>
  <cp:lastModifiedBy>User</cp:lastModifiedBy>
  <dcterms:modified xsi:type="dcterms:W3CDTF">2021-09-28T06:33:00Z</dcterms:modified>
  <cp:revision>9</cp:revision>
  <dc:subject/>
  <dc:title/>
</cp:coreProperties>
</file>