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zekladka"/>
        <w:spacing w:before="480" w:after="1600"/>
        <w:rPr/>
      </w:pPr>
      <w:r>
        <w:rPr/>
        <w:t>CO WARTO PRZECZYTAĆ</w:t>
      </w:r>
    </w:p>
    <w:p>
      <w:pPr>
        <w:pStyle w:val="Autorprokuratury"/>
        <w:rPr/>
      </w:pPr>
      <w:r>
        <w:rPr/>
        <w:t>Wincenty Grzeszczyk</w:t>
      </w:r>
    </w:p>
    <w:p>
      <w:pPr>
        <w:pStyle w:val="Tytulprokuratury"/>
        <w:rPr/>
      </w:pPr>
      <w:r>
        <w:rPr/>
        <w:t>Omówienie książki pod red. Andrzeja J. Szwarca, Unijna polityka karna, Wydawnictwo Poznańskie, Poznań 2010, s. 326</w:t>
      </w:r>
    </w:p>
    <w:p>
      <w:pPr>
        <w:pStyle w:val="Tekstprokuratury"/>
        <w:rPr/>
      </w:pPr>
      <w:r>
        <w:rPr/>
        <w:t>Nakładem Wydawnictwa Poznańskiego ukazała się w 2010 r. książka pt. „</w:t>
      </w:r>
      <w:r>
        <w:rPr>
          <w:iCs/>
        </w:rPr>
        <w:t>Unijna polityka karna”</w:t>
      </w:r>
      <w:r>
        <w:rPr/>
        <w:t xml:space="preserve"> pod redakcją Andrzeja J. Szwarca. Omawiana książka zawiera materiały konferencji nt. „Unijna – europejska polityka karna”, która odbyła się w Poznaniu w dniach 8–9 stycznia 2009 r. Zarówno konferencja, jak i jej materiały, są realizacją pierwszego etapu wykonywania w latach 2008–2010 projektu badawczego „Unijna – europejska polityka karna z perspektywy polskiego prawa karnego”, objętego grantem Ministerstwa Nauki i Szkolnictwa Wyższego.</w:t>
      </w:r>
    </w:p>
    <w:p>
      <w:pPr>
        <w:pStyle w:val="Tekstprokuratury"/>
        <w:rPr/>
      </w:pPr>
      <w:r>
        <w:rPr>
          <w:spacing w:val="-4"/>
          <w:szCs w:val="21"/>
        </w:rPr>
        <w:t>Najistotniejszą częścią książki jest opracowany w ramach projektu badawczego przez prof. Bernda Sch</w:t>
      </w:r>
      <w:r>
        <w:rPr>
          <w:rFonts w:cs="Helvetica"/>
          <w:spacing w:val="-4"/>
          <w:szCs w:val="21"/>
        </w:rPr>
        <w:t>ü</w:t>
      </w:r>
      <w:r>
        <w:rPr>
          <w:spacing w:val="-4"/>
          <w:szCs w:val="21"/>
        </w:rPr>
        <w:t>nemanna z Uniwersytetu w Monachium „Ogólny program europejskiego wymiaru sprawiedliwości w sprawach karnych” (zwany dalej „Ogólnym programem”). Projekt był realizowany między innymi w formie cyklu konferencji, które – z udziałem ekspertów i innych uczestników – odbyły się w Niemczech, Polsce, Szwecji, Austrii oraz na Węgrzech. Głównym celem tego projektu było opracowanie propozycji unijnych przepisów prawnych, regulujących prowadzenie w Unii Europejskiej postępowań karnych, mających charakter tzw. postępowań transgranicznych. Tworzeniu tych propozycji towarzyszyło rozważanie także szeregu innych problemów związanych z ideą kształtowania tzw. unijnego prawa karnego, takich jak na przykład kompetencje Unii Europejskiej w zakresie tworzenia regulacji prawnokarnych lub stosowanie w państwach członkowskich Unii Europejskiej środków przymusu, zwłaszcza tymczasowego aresztowania. W realizowanym projekcie badawczym przedmiotem są między innymi propozycje przepisów prawnych, które miałyby w Unii Europejskiej regulować prowadzenie tzw. transgranicznych postępowań karnych. W związku z tym konieczne jest przytoczenie znaczenia, w jakim w propozycjach tych używane jest pojęcie „transgraniczne postępowanie karne”. Propozycja ta brzmi: „Jeżeli przy wszczęciu lub prowadzeniu postępowania przygotowawczego okaże się, że podejrzany nie znajduje się na terenie państwa prowadzącego postępowanie przygotowawcze, albo że konieczne jest przeprowadzenie czynności tego postępowania lub zastosowanie środków przymusu poza granicami państwa prowadzącego postępowanie przygotowawcze, albo że miejsce czynu lub wystąpienia skutku znajdują się poza obszarem danego państwa, należy takie postępowanie przygotowawcze prowadzić jako „postępowanie transgraniczne” i powiadomić o jego wszczęciu Eurojust. Powiadomienie Eurojustu może być połączone z propozycją przejęcia czynności dochodzeniowo-śledczych przez inne państwo członkowskie” (art. 1 Ogólnego programu).</w:t>
      </w:r>
    </w:p>
    <w:p>
      <w:pPr>
        <w:pStyle w:val="Tekstprokuratury"/>
        <w:rPr/>
      </w:pPr>
      <w:r>
        <w:rPr/>
        <w:t xml:space="preserve">Ogólny program zawiera następujące części składowe: </w:t>
      </w:r>
    </w:p>
    <w:p>
      <w:pPr>
        <w:pStyle w:val="Tekstprokuratury"/>
        <w:rPr/>
      </w:pPr>
      <w:r>
        <w:rPr/>
        <w:t>A. Transgraniczne postępowanie karne:</w:t>
      </w:r>
    </w:p>
    <w:p>
      <w:pPr>
        <w:pStyle w:val="Tekstprokuratury"/>
        <w:rPr/>
      </w:pPr>
      <w:r>
        <w:rPr/>
        <w:t>I. zasady prowadzenia tego postępowania, w tym zwłaszcza ustalenie państwa właściwego do prowadzenia postępowania przygotowawczego, uprawnienia w tym stadium m.in. do stosowania środków przymusu i ich zaskarżania, wzywanie i przesłuchiwanie podejrzanych oraz świadków;</w:t>
      </w:r>
    </w:p>
    <w:p>
      <w:pPr>
        <w:pStyle w:val="Tekstprokuratury"/>
        <w:rPr/>
      </w:pPr>
      <w:r>
        <w:rPr/>
        <w:t>II. europejskie nakazy aresztowania oraz nakazy doprowadzenia, jak również wnioski o przekazanie ścigania.</w:t>
      </w:r>
    </w:p>
    <w:p>
      <w:pPr>
        <w:pStyle w:val="Tekstprokuratury"/>
        <w:rPr/>
      </w:pPr>
      <w:r>
        <w:rPr/>
        <w:t>Art. 7 Ogólnego programu określa, że „Europejski nakaz aresztowania jest decyzją sądową państwa wykonania, którą zarządza się zatrzymanie i przekazanie w celu ścigania karnego osoby określonej we wniosku o przekazanie, wydanym w państwie prowadzącym postępowanie przygotowawcze”, natomiast „Europejski nakaz wykonania jest decyzją sądową państwa wykonania, którą zarządza się na podstawie europejskiego wniosku o przekazanie innego państwa członkowskiego, zatrzymanie i przekazanie osoby do tego państwa w celu wykonania kary”;</w:t>
      </w:r>
    </w:p>
    <w:p>
      <w:pPr>
        <w:pStyle w:val="Tekstprokuratury"/>
        <w:rPr/>
      </w:pPr>
      <w:r>
        <w:rPr/>
        <w:t>III. europejskie przejęcie wykonania orzeczenia, które jest decyzją sądu, za pomocą której państwo członkowskie (państwo wykonania) uznaje za podlegającą wykonaniu sankcję orzeczoną prawomocnie przez sąd innego państwa członkowskiego (państwo wyrokowania) i dokonuje w razie potrzeby jej dostosowania (art. 17 pkt 1 Ogólnego programu);</w:t>
      </w:r>
    </w:p>
    <w:p>
      <w:pPr>
        <w:pStyle w:val="Tekstprokuratury"/>
        <w:rPr/>
      </w:pPr>
      <w:r>
        <w:rPr>
          <w:spacing w:val="-4"/>
          <w:szCs w:val="21"/>
        </w:rPr>
        <w:t xml:space="preserve">IV. przepisy wspólne, wśród nich zasada </w:t>
      </w:r>
      <w:r>
        <w:rPr>
          <w:i/>
          <w:spacing w:val="-4"/>
          <w:szCs w:val="21"/>
        </w:rPr>
        <w:t>ne bis in idem</w:t>
      </w:r>
      <w:r>
        <w:rPr>
          <w:spacing w:val="-4"/>
          <w:szCs w:val="21"/>
        </w:rPr>
        <w:t xml:space="preserve"> (państwo prowadzące postępowanie przygotowawcze jest wyłącznie właściwe, jego ostateczne rozstrzygnięcie jest wiążące dla wszystkich państw członkowskich i jest przeszkodą do wszczęcia nowego ścigania karnego – art. 31 Ogólnego programu).</w:t>
      </w:r>
    </w:p>
    <w:p>
      <w:pPr>
        <w:pStyle w:val="Tekstprokuratury"/>
        <w:rPr/>
      </w:pPr>
      <w:r>
        <w:rPr/>
        <w:t>B. Instytucje centralne.</w:t>
      </w:r>
    </w:p>
    <w:p>
      <w:pPr>
        <w:pStyle w:val="Tekstprokuratury"/>
        <w:rPr/>
      </w:pPr>
      <w:r>
        <w:rPr/>
        <w:t>I. Europejski Sąd Karny</w:t>
      </w:r>
    </w:p>
    <w:p>
      <w:pPr>
        <w:pStyle w:val="Tekstprokuratury"/>
        <w:rPr/>
      </w:pPr>
      <w:r>
        <w:rPr/>
        <w:t xml:space="preserve">Ogólny program zakłada, że przedstawiona w tytule A koncepcja transgranicznej jedności wymaga zarówno dla ustalenia właściwości, jak i dla </w:t>
      </w:r>
      <w:r>
        <w:rPr>
          <w:spacing w:val="-2"/>
          <w:szCs w:val="21"/>
        </w:rPr>
        <w:t>postępowania w sprawach o areszt, utworzenia Europejskiego Sądu Karnego.</w:t>
      </w:r>
    </w:p>
    <w:p>
      <w:pPr>
        <w:pStyle w:val="Tekstprokuratury"/>
        <w:rPr/>
      </w:pPr>
      <w:r>
        <w:rPr/>
        <w:t>II. Eurojust</w:t>
      </w:r>
    </w:p>
    <w:p>
      <w:pPr>
        <w:pStyle w:val="Tekstprokuratury"/>
        <w:rPr/>
      </w:pPr>
      <w:r>
        <w:rPr/>
        <w:t>Koncepcja transgranicznej jedności postępowania wymaga organizacyjnej rozbudowy Eurojustu w kierunku efektywnie pracującego organu wymiaru sprawiedliwości w miejsce obecnej „struktury przedstawicielskiej”.</w:t>
      </w:r>
    </w:p>
    <w:p>
      <w:pPr>
        <w:pStyle w:val="Tekstprokuratury"/>
        <w:rPr/>
      </w:pPr>
      <w:r>
        <w:rPr/>
        <w:t>III. Eurodefensor</w:t>
      </w:r>
    </w:p>
    <w:p>
      <w:pPr>
        <w:pStyle w:val="Tekstprokuratury"/>
        <w:rPr/>
      </w:pPr>
      <w:r>
        <w:rPr/>
        <w:t>Instytucja ta ma stanowić strukturę organizowaną przez korporacje adwokackie, finansowaną jednakże przez Unię Europejską, składającą się z dwóch wyraźnie rozdzielonych oddziałów, która realizując interesy obrony na etapie poprzedzającym indywidualnych obrońców (jako „Oddział ochrony prawnej”), ma rekompensować bezradność osoby podejrzanej w fazie tajnych czynności postępowania przygotowawczego. Oddział wsparcia wspiera obronę w transgranicznym postępowaniu, przede wszystkim poprzez nawiązywanie i przekazywanie kontaktów oraz koordynację obrony, w której uczestniczy kilku obrońców w różnych państwach.</w:t>
      </w:r>
    </w:p>
    <w:p>
      <w:pPr>
        <w:pStyle w:val="Tekstprokuratury"/>
        <w:rPr>
          <w:spacing w:val="-4"/>
          <w:sz w:val="10"/>
          <w:szCs w:val="10"/>
        </w:rPr>
      </w:pPr>
      <w:r>
        <w:rPr>
          <w:spacing w:val="-4"/>
          <w:sz w:val="10"/>
          <w:szCs w:val="10"/>
        </w:rPr>
      </w:r>
    </w:p>
    <w:p>
      <w:pPr>
        <w:pStyle w:val="Tekstprokuratury"/>
        <w:rPr/>
      </w:pPr>
      <w:r>
        <w:rPr>
          <w:szCs w:val="21"/>
        </w:rPr>
        <w:t>W dalszej części książka zawiera 14 opracowań rozwijających założenia Ogólnego programu. Należą do nich m.in. artykuły: Andrzeja J. Szwarca – „Wyłączenie ‘multipostępówań karnych’ w Unii Europejskiej przeciwko tej samej osobie z tytułu tego samego czynu”; Piotra Binasa i Pawła Nalewajko – „Transfer dowodów między państwami Unii Europejskiwej”; E. Hryniewicz – „Typy przestępstw unijnych (ze szczególnym uwzględnieniem przestępstw urzędniczych)”.</w:t>
      </w:r>
    </w:p>
    <w:p>
      <w:pPr>
        <w:pStyle w:val="Tekstprokuratury"/>
        <w:rPr/>
      </w:pPr>
      <w:r>
        <w:rPr/>
        <w:t>Bardzo istotne są uwagi A. J. Szwarca zawarte we wprowadzeniu. Mianowicie zawierają one stwierdzenia, że intencją prof. Bernda Schunemanna i kierowanego przez niego zespołu było i jest upowszechnienie w ten sposób rezultatów realizacji omówionego programu badawczego, a zwłaszcza proponowanych przepisów prawnych, które miałyby w Unii Europejskiej regulować prowadzenie tzw. transgranicznych postępowań karnych. Oczekuje się bardziej powszechnej dyskusji nad tymi propozycjami we wszystkich państwach członkowskich Unii Europejskiej, aby w ten sposób zweryfikować ich trafność i stworzyć ich ostateczną wersję. Pożądana jest także ocena powyższych propozycji z perspektywy polskiego systemu prawnego, a zwłaszcza ich zgodności z Konstytucją RP.</w:t>
      </w:r>
    </w:p>
    <w:p>
      <w:pPr>
        <w:pStyle w:val="Tekstprokuratury"/>
        <w:rPr/>
      </w:pPr>
      <w:r>
        <w:rPr/>
        <w:t>Niniejsze omówienie książki – przygotowanej pod redakcją Andrzeja J. Szwarca – ma na celu przybliżenie Czytelnikom zawartej w niej niezwykle istotnej problematyki, a przez to stanowić zachętę do udziału w dyskusji nad proponowanymi rozwiązaniami przyjętymi w „Ogólnym programie” europejskiego wymiaru sprawiedliwości w sprawach karnych. Oczywiste jest także, że znajomość problematyki zamieszczonej w prezentowanej książce jest niezbędna dla każdego prawnika stosującego prawo karne lub zajmującego się nim w inny sposób. Pozwala poznać i zrozumieć sens oraz mechanizmy i kierunki kształtowania się europejskiego wymiaru sprawiedliwości w sprawach karnych, którego częścią jest polski wymiar sprawiedliwości.</w:t>
      </w:r>
    </w:p>
    <w:sectPr>
      <w:headerReference w:type="even" r:id="rId2"/>
      <w:headerReference w:type="default" r:id="rId3"/>
      <w:footerReference w:type="even" r:id="rId4"/>
      <w:footerReference w:type="default" r:id="rId5"/>
      <w:type w:val="nextPage"/>
      <w:pgSz w:w="11906" w:h="16838"/>
      <w:pgMar w:left="2381" w:right="2381" w:gutter="0" w:header="1985" w:top="2835" w:footer="2835" w:bottom="3686"/>
      <w:pgNumType w:start="19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Arial">
    <w:charset w:val="ee"/>
    <w:family w:val="swiss"/>
    <w:pitch w:val="variable"/>
  </w:font>
  <w:font w:name="Helvetica">
    <w:altName w:val="Arial"/>
    <w:charset w:val="00"/>
    <w:family w:val="swiss"/>
    <w:pitch w:val="variable"/>
  </w:font>
  <w:font w:name="Courier New">
    <w:charset w:val="ee"/>
    <w:family w:val="modern"/>
    <w:pitch w:val="default"/>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6</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6</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5</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195</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W. Grzeszczy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Omówienie książki pod red. A. J. Szwar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Mediumbtext1">
    <w:name w:val="mediumb-text1"/>
    <w:basedOn w:val="Domylnaczcionkaakapitu"/>
    <w:qFormat/>
    <w:rPr>
      <w:rFonts w:ascii="Arial" w:hAnsi="Arial" w:cs="Arial"/>
      <w:b/>
      <w:bCs/>
      <w:color w:val="000000"/>
      <w:sz w:val="24"/>
      <w:szCs w:val="24"/>
    </w:rPr>
  </w:style>
  <w:style w:type="character" w:styleId="Znakiprzypiswdolnych">
    <w:name w:val="Znaki przypisów dolnych"/>
    <w:basedOn w:val="Domylnaczcionkaakapitu"/>
    <w:qFormat/>
    <w:rPr>
      <w:vertAlign w:val="superscript"/>
    </w:rPr>
  </w:style>
  <w:style w:type="character" w:styleId="StrongEmphasis">
    <w:name w:val="Strong"/>
    <w:basedOn w:val="Domylnaczcionkaakapitu"/>
    <w:qFormat/>
    <w:rPr>
      <w:b/>
      <w:bCs/>
    </w:rPr>
  </w:style>
  <w:style w:type="character" w:styleId="TekstprzypisudolnegoZnak">
    <w:name w:val="Tekst przypisu dolnego Znak"/>
    <w:basedOn w:val="Domylnaczcionkaakapitu"/>
    <w:qFormat/>
    <w:rPr>
      <w:rFonts w:ascii="Bookman Old Style" w:hAnsi="Bookman Old Style" w:cs="Bookman Old Style"/>
      <w:lang w:val="pl-PL" w:bidi="ar-SA"/>
    </w:rPr>
  </w:style>
  <w:style w:type="character" w:styleId="Postbody">
    <w:name w:val="postbody"/>
    <w:basedOn w:val="Domylnaczcionkaakapitu"/>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09:33:00Z</dcterms:created>
  <dc:creator>Dorota Kaleta</dc:creator>
  <dc:description/>
  <cp:keywords/>
  <dc:language>en-US</dc:language>
  <cp:lastModifiedBy>mikusek</cp:lastModifiedBy>
  <cp:lastPrinted>2010-12-15T10:22:00Z</cp:lastPrinted>
  <dcterms:modified xsi:type="dcterms:W3CDTF">2011-01-05T14:45:00Z</dcterms:modified>
  <cp:revision>11</cp:revision>
  <dc:subject/>
  <dc:title>Marek Mozgawa</dc:title>
</cp:coreProperties>
</file>