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 Produktów diagnostycznych, Odczynników chemicznych i Wskaźników biologicznych  w 2023 roku”  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312"/>
        <w:gridCol w:w="1276"/>
        <w:gridCol w:w="992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 roboczy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kty do diagnostyki mikrobiologi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wzorem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1-05-05T08:45:00Z</cp:lastPrinted>
  <dcterms:modified xsi:type="dcterms:W3CDTF">2023-04-14T07:06:00Z</dcterms:modified>
  <cp:revision>39</cp:revision>
  <dc:subject/>
  <dc:title/>
</cp:coreProperties>
</file>