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kumentacji koncepcyjnej budowy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tawienia na etapie składania ofert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koncepcyjny strzelnicy zawierający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zelnicy naniesiony na mapę terenu inwestycji z zaznaczonymi kierunkami strzelań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anowisk strzelecki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ieszczenie Linii Wyjściowej, Linii Otwarcia Ognia, Linii Celów, Linii Przerwania Ognia (jeżeli występuje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e rozwiązań technicznych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u głównego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szenia kulochwytu głównego – jeżeli występuje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on zabezpieczających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infrastruktury gospodarczo-technicznej strzelnicy (budynki techniczne, parkingi, drogi dojazdowe, itp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is z lokalnego planu zagospodarowania przestrzennego dla działki podlegającej inwestycji oraz terenów bezpośrednio przyległ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zakres strzelań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1” nr 1/2020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</w:rPr>
  </w:style>
  <w:style w:type="character" w:styleId="WW8Num55z1">
    <w:name w:val="WW8Num55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3:00Z</dcterms:created>
  <dc:creator>Szwejser Dorota</dc:creator>
  <dc:description/>
  <dc:language>en-US</dc:language>
  <cp:lastModifiedBy>Grzegorz</cp:lastModifiedBy>
  <cp:lastPrinted>2019-08-20T15:24:00Z</cp:lastPrinted>
  <dcterms:modified xsi:type="dcterms:W3CDTF">2020-10-23T10:53:00Z</dcterms:modified>
  <cp:revision>2</cp:revision>
  <dc:subject/>
  <dc:title/>
</cp:coreProperties>
</file>