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43.2019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19.11.14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ostawę kart podarunkowych na potrzeby pracowników Podlaskiego Urzędu Wojewódzkiego w Białymstoku 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>ę złożył Wykonawca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Sodexo Benefits and Rewards Services Polska Sp. z o.o., ul. Kłobucka 25, 02-699 Warszawa 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nie dotyczy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300 70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ilość placówek udzielających rabatu przy dokonywaniu transakcji kartami podarunkowymi na terenie miasta Białystok - 3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oceniła oferty w ramach kryteriów oceny ofert.</w:t>
      </w:r>
    </w:p>
    <w:p>
      <w:pPr>
        <w:pStyle w:val="Normal"/>
        <w:ind w:left="540" w:hanging="540"/>
        <w:rPr/>
      </w:pPr>
      <w:r>
        <w:rPr/>
        <w:t>Oferty złożyli Wykonawcy:</w:t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szCs w:val="20"/>
        </w:rPr>
        <w:t xml:space="preserve">Sodexo Benefits and Rewards Services Polska Sp. z o.o., ul. Kłobucka 25, 02-699 Warszawa,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Cs w:val="20"/>
        </w:rPr>
        <w:t xml:space="preserve">Edenred Polska Sp. z o.o., ul. Rozbrat 44a, 00-419 Warszawa. 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ind w:left="540" w:hanging="540"/>
        <w:rPr/>
      </w:pPr>
      <w:r>
        <w:rPr/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ilość placówek udzielających rabatu przy dokonywaniu transakcji kartami podarunkowymi na terenie miasta Białyst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ga: 8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7"/>
          <w:numId w:val="2"/>
        </w:numPr>
        <w:suppressAutoHyphens w:val="true"/>
        <w:overflowPunct w:val="false"/>
        <w:autoSpaceDE w:val="false"/>
        <w:spacing w:lineRule="auto" w:line="276"/>
        <w:ind w:left="1440" w:firstLine="366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up. DYREKTORA GENERALNEGO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</w:t>
      </w:r>
      <w:r>
        <w:rPr>
          <w:color w:val="FF0000"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i/>
          <w:color w:val="FF0000"/>
          <w:sz w:val="20"/>
          <w:szCs w:val="20"/>
        </w:rPr>
        <w:t>/-/ Beata Edyta Jurkowska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</w:t>
      </w:r>
      <w:r>
        <w:rPr>
          <w:color w:val="FF0000"/>
          <w:sz w:val="20"/>
          <w:szCs w:val="20"/>
        </w:rPr>
        <w:tab/>
        <w:tab/>
        <w:tab/>
        <w:tab/>
        <w:tab/>
        <w:t xml:space="preserve">                       Dyrektor Biura Organizacji i Kadr</w:t>
      </w:r>
    </w:p>
    <w:p>
      <w:pPr>
        <w:pStyle w:val="Normal"/>
        <w:ind w:left="5040" w:firstLine="34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Malgun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19-11-07T08:30:00Z</cp:lastPrinted>
  <dcterms:modified xsi:type="dcterms:W3CDTF">2019-11-14T13:07:00Z</dcterms:modified>
  <cp:revision>325</cp:revision>
  <dc:subject/>
  <dc:title>OGŁOSZENIE</dc:title>
</cp:coreProperties>
</file>