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p>
    <w:p>
      <w:pPr>
        <w:pStyle w:val="Autorprokuratury"/>
        <w:rPr/>
      </w:pPr>
      <w:r>
        <w:rPr/>
        <w:t xml:space="preserve">Maciej Tomaszewski </w:t>
      </w:r>
    </w:p>
    <w:p>
      <w:pPr>
        <w:pStyle w:val="Tytulprokuratury"/>
        <w:rPr/>
      </w:pPr>
      <w:r>
        <w:rPr/>
        <w:t>Pojęcie broni palnej w prawie karnym</w:t>
      </w:r>
    </w:p>
    <w:p>
      <w:pPr>
        <w:pStyle w:val="Tekstprokuratury"/>
        <w:ind w:firstLine="283"/>
        <w:rPr/>
      </w:pPr>
      <w:r>
        <w:rPr>
          <w:rFonts w:cs="Arial" w:ascii="Arial" w:hAnsi="Arial"/>
        </w:rPr>
        <w:t>Pojęcie broni palnej, od momentu podjęcia prób jego zdefiniowania przez ustawodawcę na użytek różnych dziedzin prawa, budziło wiele kontrowersji zarówno w orzecznictwie, jak i doktrynie. Patrząc na próby ustawodawcy „precyzyjnego” określania w aktach prawnych definicji różnych urządzeń technicznych, w tym broni palnej w dobie silnego postępu technicznego, trudno oprzeć się refleksji, że łatwiej było w przeszłości skonstruować broń palną lub opracować recepturę prochu, niż obecnie trafnie zredagować i stosować przepisy, w których broń palna występuje w ustawowych znamionach czynów zabronionych jako sposób działania sprawcy lub przedmiot czynności wykonawczej. Nadmiernie szczegółowa egzemplifikacja niebezpiecznych narzędzi w aktach prawnych jest z góry skazana na niepowodzenie. Potrzebne są przejrzyste, spójne i mające ogólny charakter definicje pozwalające bez większych przeszkód na zakwalifikowanie określonych urządzeń, przedmiotów do tego pojęcia. Niestety, definicja broni palnej przyjęta w art. 7 ustawy z dnia 21 maja 1999 r. o broni i amunicji</w:t>
      </w:r>
      <w:r>
        <w:rPr>
          <w:rStyle w:val="FootnoteCharacters"/>
          <w:rStyle w:val="FootnoteAnchor"/>
          <w:rFonts w:cs="Arial" w:ascii="Arial" w:hAnsi="Arial"/>
        </w:rPr>
        <w:footnoteReference w:id="2"/>
      </w:r>
      <w:r>
        <w:rPr>
          <w:rFonts w:cs="Arial" w:ascii="Arial" w:hAnsi="Arial"/>
        </w:rPr>
        <w:t xml:space="preserve"> nie spełnia tych warunków, zwłaszcza w związku z zastosowaniem przez ustawodawcę kontrowersyjnego zabiegu zakwalifikowania broni palnej gazowej do broni palnej. Towarzyszy temu brak definicji broni palnej w części ogólnej kodeksu karnego oraz współistnienie orzeczeń sądowych zawierających sprzeczne stanowiska w odniesieniu do rozumienia pojęcia broni palnej użytego w prawie karnym</w:t>
      </w:r>
      <w:r>
        <w:rPr>
          <w:rStyle w:val="FootnoteCharacters"/>
          <w:rStyle w:val="FootnoteAnchor"/>
          <w:rFonts w:cs="Arial" w:ascii="Arial" w:hAnsi="Arial"/>
        </w:rPr>
        <w:footnoteReference w:id="3"/>
      </w:r>
      <w:r>
        <w:rPr>
          <w:rFonts w:cs="Arial" w:ascii="Arial" w:hAnsi="Arial"/>
        </w:rPr>
        <w:t xml:space="preserve">. </w:t>
      </w:r>
    </w:p>
    <w:p>
      <w:pPr>
        <w:pStyle w:val="Tekstprokuratury"/>
        <w:ind w:firstLine="283"/>
        <w:rPr>
          <w:rFonts w:ascii="Arial" w:hAnsi="Arial" w:cs="Arial"/>
        </w:rPr>
      </w:pPr>
      <w:r>
        <w:rPr>
          <w:rFonts w:cs="Arial" w:ascii="Arial" w:hAnsi="Arial"/>
        </w:rPr>
        <w:t>W przepisach regulujących problematykę broni i amunicji, pojęcie broni występuje jednak w znaczeniu znacznie szerszym niż w kodeksie karnym. Uzasadnia to potrzebę przybliżenia pojęcia broni palnej.</w:t>
      </w:r>
    </w:p>
    <w:p>
      <w:pPr>
        <w:pStyle w:val="Tekstprokuratury"/>
        <w:ind w:firstLine="283"/>
        <w:rPr/>
      </w:pPr>
      <w:r>
        <w:rPr>
          <w:rFonts w:cs="Arial" w:ascii="Arial" w:hAnsi="Arial"/>
        </w:rPr>
        <w:t>W świetle „Leksykonu broni od A do Ż”, broń jest to pojęcie zbiorcze i oznacza przedmioty materialne, będące narzędziami przeznaczonymi do walki zbrojnej obronnej albo zaczepnej, polowań i rywalizacji sportowej. Broń dzieli się na dawną, zwaną historyczną, i broń współczesną; wyróżnia się broń do walki wręcz (broń białą), do walki na odległość (broń miotającą, w tym palną) i bron ochronną (osłonową)</w:t>
      </w:r>
      <w:r>
        <w:rPr>
          <w:rStyle w:val="FootnoteCharacters"/>
          <w:rStyle w:val="FootnoteAnchor"/>
          <w:rFonts w:cs="Arial" w:ascii="Arial" w:hAnsi="Arial"/>
        </w:rPr>
        <w:footnoteReference w:id="4"/>
      </w:r>
      <w:r>
        <w:rPr>
          <w:rFonts w:cs="Arial" w:ascii="Arial" w:hAnsi="Arial"/>
        </w:rPr>
        <w:t xml:space="preserve">. </w:t>
      </w:r>
    </w:p>
    <w:p>
      <w:pPr>
        <w:pStyle w:val="Tekstprokuratury"/>
        <w:ind w:firstLine="283"/>
        <w:rPr/>
      </w:pPr>
      <w:r>
        <w:rPr>
          <w:rFonts w:cs="Arial" w:ascii="Arial" w:hAnsi="Arial"/>
        </w:rPr>
        <w:t>Różne są też definicje broni palnej zarówno potoczne, jak i sformułowane (konstruowane) dla potrzeb kryminalistyki. Według definicji używanej we współczesnej kryminalistyce, bronią palna jest niebezpieczny przedmiot (narzędzie), które ze względu na budowę oraz przewidziany przez wytwórcę lub użytkownika sposób wykorzystywania gazów powstających ze spalania materiału miotającego ma zdolność wystrzelenia pocisku z energią mogącą spowodować śmierć lub ciężkie obrażenia ciała. Ta definicja opiera się na następujących cechach konstytutywnych:</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broń palna wystrzeliwuje pocisk,</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broń palna wystrzeliwuje pocisk siłą gazów powstających ze spalania materiału miotającego,</w:t>
      </w:r>
    </w:p>
    <w:p>
      <w:pPr>
        <w:pStyle w:val="Tekstprokuratury"/>
        <w:numPr>
          <w:ilvl w:val="0"/>
          <w:numId w:val="2"/>
        </w:numPr>
        <w:tabs>
          <w:tab w:val="clear" w:pos="708"/>
          <w:tab w:val="left" w:pos="284" w:leader="none"/>
        </w:tabs>
        <w:ind w:left="284" w:hanging="284"/>
        <w:rPr/>
      </w:pPr>
      <w:r>
        <w:rPr>
          <w:rFonts w:cs="Arial" w:ascii="Arial" w:hAnsi="Arial"/>
        </w:rPr>
        <w:t xml:space="preserve">broń palna wystrzeliwuje pocisk z energią wystarczająca do spowodowania śmierci lub ciężkich obrażeń ciała człowieka (orientacyjny próg tej energii może być wyraźny w jednostkach energii kinetycznej i bywa określany jako 7,5 J – jest to energia skutkująca przebicie kości czaszki dorosłego człowieka), </w:t>
      </w:r>
    </w:p>
    <w:p>
      <w:pPr>
        <w:pStyle w:val="Tekstprokuratury"/>
        <w:numPr>
          <w:ilvl w:val="0"/>
          <w:numId w:val="2"/>
        </w:numPr>
        <w:tabs>
          <w:tab w:val="clear" w:pos="708"/>
          <w:tab w:val="left" w:pos="284" w:leader="none"/>
        </w:tabs>
        <w:ind w:left="284" w:hanging="284"/>
        <w:rPr/>
      </w:pPr>
      <w:r>
        <w:rPr>
          <w:rFonts w:cs="Arial" w:ascii="Arial" w:hAnsi="Arial"/>
        </w:rPr>
        <w:t>zdolność broni do rażenia pociskiem jest zależna od budowy broni i przewidzianej technologii wystrzału</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Z definicją ustawową broni palnej zawartej w art. 7 ustawy o broni i amunicji w zakresie zaliczenia do niej broni gazowej nie jest zgodna jej definicja zawarta w „Polskiej Normie”</w:t>
      </w:r>
      <w:r>
        <w:rPr>
          <w:rStyle w:val="FootnoteCharacters"/>
          <w:rStyle w:val="FootnoteAnchor"/>
          <w:rFonts w:cs="Arial" w:ascii="Arial" w:hAnsi="Arial"/>
        </w:rPr>
        <w:footnoteReference w:id="6"/>
      </w:r>
      <w:r>
        <w:rPr>
          <w:rFonts w:cs="Arial" w:ascii="Arial" w:hAnsi="Arial"/>
        </w:rPr>
        <w:t>. W normie tej czytamy, że „Broń gazowa jest to urządzenie w formie rewolweru, pistoletu lub w innym kształcie służące do wyrzucania chemicznych środków obezwładniających na odległość, za pomocą ładunku miotającego”. Polska norma nie mówi o tym, że broń gazowa jest rodzajem broni palnej, stwierdza tylko, że jest to przedmiot niebezpieczny i zawraca uwagę na zewnętrzne atrybuty, czyli na kształt, np. „w formie rewolweru”. W normie tej wskazuje się, że broń gazowa musi także uniemożliwiać „wystrzeliwanie pocisków”. Ten ostatni argument świadczy o tym (zdaniem wielu uczonych kryminalistyków), że broń gazowa nie może być traktowana jako broń palna.</w:t>
      </w:r>
    </w:p>
    <w:p>
      <w:pPr>
        <w:pStyle w:val="Tekstprokuratury"/>
        <w:ind w:firstLine="283"/>
        <w:rPr/>
      </w:pPr>
      <w:r>
        <w:rPr>
          <w:rFonts w:cs="Arial" w:ascii="Arial" w:hAnsi="Arial"/>
        </w:rPr>
        <w:t>W kodeksie karnym, jak już wspomniano, brak jest definicji broni palnej. W doktrynie za broń palną zazwyczaj uważa się przyrząd, w którym sprężone gazy powstałe w skutek spalenia się materiału miotającego wyrzucają pocisk z lufy lub urządzenia podobnego. W wielu komentarzach natomiast podkreśla się, że nie stanowią „broni palnej” w rozumieniu kodeksu karnego przedmioty przeznaczone do obezwładnienia za pomocą ładunku elektrycznego oraz pałki</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 xml:space="preserve">Na tym tle pojawia się wiele pytań związanych co do uznania broni gazowej za broń palną. </w:t>
      </w:r>
    </w:p>
    <w:p>
      <w:pPr>
        <w:pStyle w:val="Tekstprokuratury"/>
        <w:ind w:firstLine="283"/>
        <w:rPr/>
      </w:pPr>
      <w:r>
        <w:rPr>
          <w:rFonts w:cs="Arial" w:ascii="Arial" w:hAnsi="Arial"/>
        </w:rPr>
        <w:t>Przed wejściem w życie ustawy o broni i amunicji z 1999 r. orzecznictwo sądowe mogło w sposób znacznie swobodniejszy interpretować pojęcie broni palnej, w tym także i co do relacji zakresowej tego pojęcia względem broni gazowej. Poprzednio obowiązująca ustawa o broni, amunicji i materiałach wybuchowych z 1961 r.</w:t>
      </w:r>
      <w:r>
        <w:rPr>
          <w:rStyle w:val="FootnoteCharacters"/>
          <w:rStyle w:val="FootnoteAnchor"/>
          <w:rFonts w:cs="Arial" w:ascii="Arial" w:hAnsi="Arial"/>
        </w:rPr>
        <w:footnoteReference w:id="8"/>
      </w:r>
      <w:r>
        <w:rPr>
          <w:rFonts w:cs="Arial" w:ascii="Arial" w:hAnsi="Arial"/>
        </w:rPr>
        <w:t xml:space="preserve"> nie zawierała definicji treściowej broni palnej, występująca zaś w tej ustawie definicja zakresowa w żaden sposób nie nawiązywała do relacji z bronią gazową, stanowiąc jedynie, iż ilekroć w ustawie „…jest mowa o broni bez bliższego określenia należy przez to rozumieć broń palną krótką oraz myśliwską i sportową” (art. 1 ust. 1). Takie ujęcie nie dawało możliwości zakwalifikowania broni gazowej do broni palnej. Ustawa ta akcentowała zdolność do rażenia pociskiem jako elementu wyróżniającego broń spośród innych urządzeń, co sprawiało, iż jej definicja pokrywała się z definicją przyjmowaną w kryminalistyce. W orzecznictwie sądowym, w tym także w orzecznictwie Sądu Najwyższego, unikano precyzyjnego zdefiniowania broni palnej. Sąd Najwyższy w wydawanych </w:t>
      </w:r>
      <w:r>
        <w:rPr>
          <w:rFonts w:cs="Arial" w:ascii="Arial" w:hAnsi="Arial"/>
          <w:i/>
        </w:rPr>
        <w:t>ad casu</w:t>
      </w:r>
      <w:r>
        <w:rPr>
          <w:rFonts w:cs="Arial" w:ascii="Arial" w:hAnsi="Arial"/>
        </w:rPr>
        <w:t xml:space="preserve"> orzeczeniach ograniczał się na ogół do zaliczenia bądź nie zaliczenia do broni palnej pojawiającego się w danej w sprawie przedmiotu. Charakterystyczne jest jednak, że kryterium wiodącym była zazwyczaj zdatność do rażenia celu pociskiem z odpowiedniej odległości. Podnoszono, że z punktu widzenia technicznego za pocisk uznaje się „bryłę materialna o kształcie opływowym i określonych właściwościach, miotaną na odległość, w wyniku krótkotrwałego działania siły napędowej”. W świetle tej definicji ani ogień, ani gaz nie mogły być uznane za pocisk. W konsekwencji więc nie uznawano za broń palną broni gazowej, której działanie nie opiera się na miotaniu pocisku, ale na rażeniu strumieniami rozpylonej substancji toksycznej (środkiem chemicznym), która przechodzi ze stanu stałego (krystalicznego) w stan pyłowo-gazowy. Konsekwencja tego broń gazowa nie była uznawana za broń palną nie tylko na gruncie artykułu 280 § 2 k.k. oraz artykułu 148 § 2 pkt 4 i art. 159 k.k., ale także w rozumieniu art. 263 § 2 k.k. </w:t>
      </w:r>
    </w:p>
    <w:p>
      <w:pPr>
        <w:pStyle w:val="Tekstprokuratury"/>
        <w:ind w:firstLine="283"/>
        <w:rPr/>
      </w:pPr>
      <w:r>
        <w:rPr>
          <w:rFonts w:cs="Arial" w:ascii="Arial" w:hAnsi="Arial"/>
        </w:rPr>
        <w:t>Organ ten zajmował też odmienne stanowisko, uznając, iż pojęcia broni palnej użyte w art. 263 § 2 k.k. i art. 280 § 2 k.k. nie pokrywają się ze sobą, a w związku z tym pistolet gazowy nie jest bronią palną w rozumieniu art. 280 § 2 k.k., ale jest nim na gruncie art. 263 § 3 k.k.</w:t>
      </w:r>
      <w:r>
        <w:rPr>
          <w:rStyle w:val="FootnoteCharacters"/>
          <w:rStyle w:val="FootnoteAnchor"/>
          <w:rFonts w:cs="Arial" w:ascii="Arial" w:hAnsi="Arial"/>
        </w:rPr>
        <w:footnoteReference w:id="9"/>
      </w:r>
      <w:r>
        <w:rPr>
          <w:rFonts w:cs="Arial" w:ascii="Arial" w:hAnsi="Arial"/>
        </w:rPr>
        <w:t>. Podobne stanowisko prezentowały sądy apelacyjne, nie uznając za broń palną w rozumieniu art. 159 i 280 § 2 k.k. jednostek broni gazowej, sygnałowej, startowej, hukowej, rozmaitych straszaków, korkowców” i innych zabawek, gdyż „nie są one niebezpieczne dla życia lub zdrowia” (art. 7 ustawy z dnia 21 maja 1999 r. o broni i amunicji), zaś w sprawach, w których wspomniane wyżej niebezpieczne przedmioty zostały użyte, nie powinno się bezkrytycznie przejmować regulacji art. 4 ust. 1 cyt. ustawy. O ile bowiem wszelkie definicje są znamienne dla wyrabiania bądź obrotu bronią, gwarantowanego blankietowymi normami art. 263 § 1–4 k.k., nie powinny być przenoszone na te przestępstwa, w których wina sprawcy nie zależy od regulacji prawa administracyjnego, jak w cytowanej ustawie. Za takim stanowiskiem przemawia fakt, że ograniczony zakres działania tych regulacji ustawodawca przewidział sam w art. 4 ust. 1, że: „ilekroć w ustawie jest mowa o broni, należy przez to rozumieć (...)”. Regulacja ta wskazuje na to, że zawarta w ustawie z 1999 r. definicja broni ma zastosowanie wyłącznie na gruncie tej ustawy oraz ewentualnie przepisów karnych penalizujących nie wywiązywanie się lub naruszenie zawartych w niej przepisów</w:t>
      </w:r>
      <w:r>
        <w:rPr>
          <w:rStyle w:val="FootnoteCharacters"/>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rPr>
        <w:t>Odmienny pogląd zaprezentował Sąd Najwyższy, stwierdzając wprost, że „broń gazowa i amunicja do niej są bronią palną i amunicją w rozumieniu art. 263 § 2 k.k.”</w:t>
      </w:r>
      <w:r>
        <w:rPr>
          <w:rStyle w:val="FootnoteCharacters"/>
          <w:rStyle w:val="FootnoteAnchor"/>
          <w:rFonts w:cs="Arial" w:ascii="Arial" w:hAnsi="Arial"/>
        </w:rPr>
        <w:footnoteReference w:id="11"/>
      </w:r>
      <w:r>
        <w:rPr>
          <w:rFonts w:cs="Arial" w:ascii="Arial" w:hAnsi="Arial"/>
        </w:rPr>
        <w:t>. Podobnie wypowiedziały się niektóre sądy apelacyjne, wskazując, iż „pistolet gazowy zalicza się do broni palnej”</w:t>
      </w:r>
      <w:r>
        <w:rPr>
          <w:rStyle w:val="FootnoteCharacters"/>
          <w:rStyle w:val="FootnoteAnchor"/>
          <w:rFonts w:cs="Arial" w:ascii="Arial" w:hAnsi="Arial"/>
        </w:rPr>
        <w:footnoteReference w:id="12"/>
      </w:r>
      <w:r>
        <w:rPr>
          <w:rFonts w:cs="Arial" w:ascii="Arial" w:hAnsi="Arial"/>
        </w:rPr>
        <w:t>, albo że „pistolet gazowy stanowi niewątpliwie broń palną – posługiwanie się nim w przedmiotowej sprawie przez oskarżonego M. L. stanowiło potencjalne zagrożenie dla życia U. K., co w konkluzji prowadzi do stwierdzenia, że kwalifikacja czynu zabronionego z art. 280 § 2 k.k. jest trafna, wtórną zaś kwestią pozostaje sposób użycia broni palnej lub noża – niebagatelną jednak dla wymiaru kary”</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Wątpliwości w przedmiocie zaliczenia broni gazowej do broni palnej rozwiała ostatecznie uchwała składu 7 sędziów Sądu Najwyższego z dnia 19 stycznia 2004 r., w której stwierdzono, że „Broń gazowa jest bronią palną zarówno w rozumieniu art. 263 § 2 k.k., jak i art. 280 § 2 k.k.”</w:t>
      </w:r>
      <w:r>
        <w:rPr>
          <w:rStyle w:val="FootnoteCharacters"/>
          <w:rStyle w:val="FootnoteAnchor"/>
          <w:rFonts w:cs="Arial" w:ascii="Arial" w:hAnsi="Arial"/>
        </w:rPr>
        <w:footnoteReference w:id="14"/>
      </w:r>
      <w:r>
        <w:rPr>
          <w:rFonts w:cs="Arial" w:ascii="Arial" w:hAnsi="Arial"/>
        </w:rPr>
        <w:t xml:space="preserve">. W konsekwencji przyjętego przez Sąd Najwyższy stanowiska broń gazowa niezależnie od rodzaju przestępstwa została zaliczona do broni palnej. Sąd przytoczył liczne argumenty przemawiające za przyjęciem takiego rozstrzygnięcia. Przemawia za tym przede wszystkim wykładnia historyczna, która prowadzi do jednoznacznego wniosku, ze właśnie powyższy stan rzeczy powodował w orzecznictwie znaczne rozbieżności. To zdecydowało o tym, iż przy uchwalaniu nowej ustawy o broni i amunicji ustawodawca dokonał nie tylko zmian w tzw. definicji zakresowej pojęcia broni palnej, ale także zawarł w tym akcie prawnym taka definicję treściową broni palnej, która nakazuje przy spełnieniu pozostałych występujących w niej warunków na zaliczenie do niej broni gazowej. Zamiarem ustawodawcy było odpowiednie zdefiniowanie pojęcia broni palnej w ustawie o broni i amunicji, wywarcie wpływu na zgodne z definicją legalną rozumienie „broni palnej”, także na gruncie przepisów kodeksu karnego, posługujących się tym pojęciem. Racją za wprowadzeniem takiego określenia była wynikająca ze statystyki wielość przypadków rozboju, w których broń gazowa występuje jako narzędzie na drugim miejscu, zaraz po broni palnej. W ustawie o broni i amunicji z 1999 r., broń gazowa została ostatecznie uznana za broń palną nie tylko w świetle definicji zakresowej (art. 4 ust. 1 pkt 1 ust), ale także i w świetle zawartej w niej definicji treściowej (art. 7 ust. 1). Art. 4 ustawy stanowi „Ilekroć w ustawie jest mowa o broni, należy przez to rozumieć broń palną, w tym broń bojową, myśliwską, sportową, gazową, alarmową i sygnałową”. Należy podkreślić za Sądem Najwyższym, że w definicji treściowej (art. 7) został zawarty dodatkowy element, który niezależnie od definicji zakresowej (art. 4) sam przez się świadczy o zamiarze ustawodawcy zaliczenia broni gazowej do broni palnej; o ile dotąd cechą wyróżniająca broń palną stanowiła zdolność do rażenia pociskiem, o tyle obecnie uzupełniono tę cechę wyróżniającą o zdatność do rażenia substancją. Również definicja treściowa z art. 7 zawiera element „rażenie substancją”. Art. 7 stanowi bowiem, że „w rozumieniu ustawy bronią palna jest niebezpieczne dla życia lub zdrowia urządzenie, które w wyniku działania sprężonych gazów powstających na skutek spalania materiału miotającego, jest zdolne do wystrzelenia pocisku lub substancji z lufy albo z elementu zastępującego lufę. Również zawarta w nowej ustawie o broni i amunicji definicja zakresowa spełnia tę funkcję, jaka jest przypisywana definicji legalnej, tj. upraktycznia definicję treściową i nie pozostaje z nią w jakiejkolwiek kolizji. Wzajemna relacja definicji treściowych i zakresowych zawartych w ustawie o broni i amunicji jest więc następująca: aby stwierdzić, czy dane urządzenie stanowi broń palną, bojową, myśliwską, sportową lub gazową konieczne będzie dokonanie analizy posiadanych przez nie cech jedynie pod kątem elementów definicji zawartych w art. 7 ust. 1. Wynika z tego, że dla stwierdzenia, że konkretne urządzenie stanowi broń palną, niezbędne jest wykazanie „że jest zdolne do wystrzelenia...” i „rażenia celów na odległość,” a w konsekwencji, że jest „niebezpieczne dla życia lub zdrowia”. </w:t>
      </w:r>
    </w:p>
    <w:p>
      <w:pPr>
        <w:pStyle w:val="Tekstprokuratury"/>
        <w:ind w:firstLine="283"/>
        <w:rPr/>
      </w:pPr>
      <w:r>
        <w:rPr>
          <w:rFonts w:cs="Arial" w:ascii="Arial" w:hAnsi="Arial"/>
        </w:rPr>
        <w:t xml:space="preserve">Definicja broni palnej w naukach kryminalistycznych, jak wspomniano, zakłada, że główną cechą konstrukcyjną tej broni jest możliwość wystrzału pocisku, którego to atrybutu nie można przypisać broni gazowej. W związku z tym (co podkreślił SN w uchwale z 2004 roku) przeciwnicy uznania broni gazowej za broń palną twierdzą, iż mimo, że nie można zanegować zakwalifikowania broni gazowej do broni palnej na podstawie ustawy o broni i amunicji, to jednak nie oznacza to, że definicja ta obowiązuje na gruncie kodeksu karnego. Podnoszą argument, iż kodeks karny i ustawa o broni i amunicji to dwa suwerenne akty normatywne, w związku z czym użyte w nich pojęcia broni palnej wcale nie muszą pod względem zakresów znaczeniowych pokrywać się ze sobą. Z poglądem tym można jednak polemizować. Wprawdzie obydwa akty prawne mają do spełnienia nieco odmienne zadania, ustawa o broni i amunicji – zgodnie bowiem z jej art. 1 – określa, m.in. administracyjne zasady wydawania i cofania pozwoleń na broń, nabywania, przechowywania, zbywania i deponowania broni i amunicji, kodeks karny zaś penalizuje konkretne bezprawne zachowania polegające na nielegalnym posiadaniu broni palnej, używaniu broni palnej w bójce, posługiwaniu się bronią palną w rozboju, czy pozbawieniu życia z użyciem broni palnej i ma za zadanie ochronę porządku publicznego, życia, zdrowia i mienia obywateli, to jednak nie sposób nie dostrzec pewnych podobieństw co do wspólnych celów obu regulacji, jakimi są chociażby troska ustawodawcy w obydwu aktach prawnych o ograniczenie dostępu obywateli do broni palnej, sprawowanie ciągłej kontroli posiadania przez obywateli broni palnej, czy też eliminację broni palnej posiadanej nielegalnie. </w:t>
      </w:r>
    </w:p>
    <w:p>
      <w:pPr>
        <w:pStyle w:val="Tekstprokuratury"/>
        <w:ind w:firstLine="283"/>
        <w:rPr/>
      </w:pPr>
      <w:r>
        <w:rPr>
          <w:rFonts w:cs="Arial" w:ascii="Arial" w:hAnsi="Arial"/>
        </w:rPr>
        <w:t xml:space="preserve">Nie ma większego znaczenia okoliczność, że aktualnie obowiązująca ustawa o broni i amunicji, definiując broń palną i zaliczając do niej broń gazową, używa zwrotu: „w rozumieniu ustawy” (art. 7) lub zwrotu „ilekroć w ustawie jest mowa o broni” (art. 4). Nie wydaje się bowiem uzasadnione choćby częściowe przeciwstawianie sobie pojęcia broń palna zawartego w normach z art. 263 § 2 k.k. oraz innych przepisach karnych pojęciu broni palnej zawartemu w wymienionej ustawie, chociażby ze względu na reguły wykładni systemowej. Gdyby bowiem pod pojęciem broni palnej w kodeksie karnym nie byłaby rozumiana również broń gazowa, oznaczać by to musiało brak kryminalizacji naruszenia lub niedopełnienia obowiązków związanych z pistoletem gazowym. Inne bowiem rozumienie terminu broń palna prowadziłoby do braku korelacji między przepisami kodeksu karnego a ustawy o broni i amunicji w zakresie odpowiedzialności za posiadanie broni gazowej, na które obecnie wymagane jest również zezwolenie. W efekcie, wyłączenie z zakresu odpowiedzialności karnej z art. 263 § 2 k.k. posiadania broni gazowej bez zezwolenia, zakładając racjonalność ustawodawcy, prowadzić powinno do co najmniej ewentualnej odpowiedzialności za wykroczenie polegające na posiadaniu bez wymaganego zezwolenia takiej broni. Tymczasem przepis art. 51 ust. 1, przewidujący odpowiedzialność za naruszenie określonych przepisów ustawy o broni i amunicji w ogóle nie przewiduje karalności takiego czynu. Przyjęcie więc interpretacji, że broń gazowa nie stanowi broni palnej w rozumieniu art. 263 § 3 k.k., co z pewnością nie było intencją ustawodawcy, doprowadziłoby do braku odpowiedzialności sprawcy posiadającego bez pozwolenia broń gazową, nawet za wykroczenie. Ustawodawca przyjął ustawę o broni i amunicji, już w czasie obowiązywania kodeksu karnego z 1997 r. i mając orientację co do obowiązującego zakresu kryminalizacji, wprowadził przepisy (art. 50–51) dopełniające odpowiedzialność za nielegalne posiadanie broni palnej. Źle się jednak stało, że ustawodawca nie skorzystał z możliwości uniknięcia niejasności, poprzez nowelizację kodeksu karnego oraz poprzez wyjaśnienie pojęcia broni palnej </w:t>
      </w:r>
      <w:r>
        <w:rPr>
          <w:rFonts w:cs="Arial" w:ascii="Arial" w:hAnsi="Arial"/>
          <w:i/>
        </w:rPr>
        <w:t>ratio legis</w:t>
      </w:r>
      <w:r>
        <w:rPr>
          <w:rFonts w:cs="Arial" w:ascii="Arial" w:hAnsi="Arial"/>
        </w:rPr>
        <w:t xml:space="preserve"> ustawy z dnia  21 maja 1999 r. Nakazuje to  przyjąć, iż intencją prawodawcy było stosowanie definicji broni palnej zawarte w art. 4 ust. 1 pkt. 1 i 7 ustawy na gruncie przepisów kodeksu karnego, i to zarówno art. 263 § 2 k.k., jak i innych. Nie jest do końca jasne, czy ustawodawca miał przy tym świadomość wszystkich, niekiedy daleko idących implikacji tego zabiegu. Przyjmuje się często, że broń gazowa nie powinna być uznawana za broń palną stwarzającą bezpośrednie niebezpieczeństwo dla życia lub zdrowia człowieka i mającą możliwości rażenia celu na odległość. Prawdą jest, że większość przypadków jej użycia niesie ze sobą mniejsze zagrożenie niż przy tradycyjnej broni palnej, lecz ocena indywidualnych skutków użycia powinna należeć do sądu i co najwyżej może wpływać na wymiar kary. Należy mieć jednak świadomość, iż z technicznego punktu widzenia istnieje np. możliwość odstrzeliwania z rewolwerów gazowych nabojów śrutowych, a ładunki takie mogą powodować daleko idące skutki dla zdrowia, a nawet życia człowieka</w:t>
      </w:r>
      <w:r>
        <w:rPr>
          <w:rStyle w:val="FootnoteCharacters"/>
          <w:rStyle w:val="FootnoteAnchor"/>
          <w:rFonts w:cs="Arial" w:ascii="Arial" w:hAnsi="Arial"/>
        </w:rPr>
        <w:footnoteReference w:id="15"/>
      </w:r>
      <w:r>
        <w:rPr>
          <w:rFonts w:cs="Arial" w:ascii="Arial" w:hAnsi="Arial"/>
        </w:rPr>
        <w:t>. Niebezpieczeństwo związane z użyciem broni gazowej może powstać także w związku z wystrzeleniem tej broni bez nabojów. Przy wystrzale z odległości mniejszej niż 1 m od celu, broń gazowa może spowodować głębokie obrażenia ciała. Niebezpieczeństwo to wiąże się z energią rozprzestrzeniania się poza lufą pistoletu gazów prochowych. Na ciele człowieka, w wyniku wystrzału, może powstać rana szarpana, a gazy mogą wniknąć do wnętrza organizmu. Jak wykazały badania, strzał taki wycelowany w ważne i wrażliwe miejsca na ciele człowieka powoduje głębokie rany i nawet go może zabić</w:t>
      </w:r>
      <w:r>
        <w:rPr>
          <w:rStyle w:val="FootnoteCharacters"/>
          <w:rStyle w:val="FootnoteAnchor"/>
          <w:rFonts w:cs="Arial" w:ascii="Arial" w:hAnsi="Arial"/>
        </w:rPr>
        <w:footnoteReference w:id="16"/>
      </w:r>
      <w:r>
        <w:rPr>
          <w:rFonts w:cs="Arial" w:ascii="Arial" w:hAnsi="Arial"/>
        </w:rPr>
        <w:t xml:space="preserve">. Mając to na względzie, należy przyjąć, że ustawodawca celowo rozszerzył pojęcie broni palnej w niepełnej definicji znaczeniowej z art. 4 i pełnej definicji treściowej z art. 7 ustawy z dnia 21 maja 1999 r. o broni i amunicji, wskazując na te wszystkie cechy charakterystyczne, którym odpowiadać muszą wszystkie elementy zbioru urządzeń określanych jako broń palna. W konsekwencji nie pozostawił wątpliwości co do tego, że zaliczając broń gazową do broni palnej i stawiając wymóg uzyskania pozwolenia na jej posiadanie, uznał tę broń za urządzenie niebezpieczne dla życia lub zdrowia człowieka.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Nr 53, poz. 549.</w:t>
      </w:r>
    </w:p>
  </w:footnote>
  <w:footnote w:id="3">
    <w:p>
      <w:pPr>
        <w:pStyle w:val="Przypisy"/>
        <w:rPr/>
      </w:pPr>
      <w:r>
        <w:rPr>
          <w:rStyle w:val="FootnoteCharacters"/>
        </w:rPr>
        <w:footnoteRef/>
      </w:r>
      <w:r>
        <w:rPr/>
        <w:tab/>
        <w:t xml:space="preserve"> </w:t>
      </w:r>
      <w:r>
        <w:rPr/>
        <w:t xml:space="preserve">K. </w:t>
      </w:r>
      <w:r>
        <w:rPr>
          <w:spacing w:val="32"/>
        </w:rPr>
        <w:t>Gorazdowsk</w:t>
      </w:r>
      <w:r>
        <w:rPr/>
        <w:t>i, Wątpliwości wokół pojęcia broni palnej, www.giwera.pl, 2004.</w:t>
      </w:r>
    </w:p>
  </w:footnote>
  <w:footnote w:id="4">
    <w:p>
      <w:pPr>
        <w:pStyle w:val="Przypisy"/>
        <w:rPr/>
      </w:pPr>
      <w:r>
        <w:rPr>
          <w:rStyle w:val="FootnoteCharacters"/>
        </w:rPr>
        <w:footnoteRef/>
      </w:r>
      <w:r>
        <w:rPr/>
        <w:tab/>
        <w:t xml:space="preserve"> </w:t>
      </w:r>
      <w:r>
        <w:rPr/>
        <w:t xml:space="preserve">W. </w:t>
      </w:r>
      <w:r>
        <w:rPr>
          <w:spacing w:val="32"/>
        </w:rPr>
        <w:t>Lampe</w:t>
      </w:r>
      <w:r>
        <w:rPr/>
        <w:t xml:space="preserve">l, R. </w:t>
      </w:r>
      <w:r>
        <w:rPr>
          <w:spacing w:val="32"/>
        </w:rPr>
        <w:t>Mahrhol</w:t>
      </w:r>
      <w:r>
        <w:rPr/>
        <w:t xml:space="preserve">d, Leksykon broni od A do Ż , Warszawa 2000, s. 37. </w:t>
      </w:r>
    </w:p>
  </w:footnote>
  <w:footnote w:id="5">
    <w:p>
      <w:pPr>
        <w:pStyle w:val="Przypisy"/>
        <w:rPr/>
      </w:pPr>
      <w:r>
        <w:rPr>
          <w:rStyle w:val="FootnoteCharacters"/>
        </w:rPr>
        <w:footnoteRef/>
      </w:r>
      <w:r>
        <w:rPr/>
        <w:tab/>
        <w:t xml:space="preserve"> </w:t>
      </w:r>
      <w:r>
        <w:rPr/>
        <w:t xml:space="preserve">M. </w:t>
      </w:r>
      <w:r>
        <w:rPr>
          <w:spacing w:val="32"/>
        </w:rPr>
        <w:t>Kulick</w:t>
      </w:r>
      <w:r>
        <w:rPr/>
        <w:t xml:space="preserve">i, Dowodowa problematyka współczesnej broni strzeleckiej, Kraków 2001, s. 19–20. </w:t>
      </w:r>
    </w:p>
  </w:footnote>
  <w:footnote w:id="6">
    <w:p>
      <w:pPr>
        <w:pStyle w:val="Przypisy"/>
        <w:rPr/>
      </w:pPr>
      <w:r>
        <w:rPr>
          <w:rStyle w:val="FootnoteCharacters"/>
        </w:rPr>
        <w:footnoteRef/>
      </w:r>
      <w:r>
        <w:rPr/>
        <w:tab/>
        <w:t xml:space="preserve"> </w:t>
      </w:r>
      <w:r>
        <w:rPr/>
        <w:t>Opublikowanej przez Polski Komitet Normalizacji Miar i Jakości z dnia 17 grudnia 1990 r.</w:t>
      </w:r>
    </w:p>
  </w:footnote>
  <w:footnote w:id="7">
    <w:p>
      <w:pPr>
        <w:pStyle w:val="Przypisy"/>
        <w:rPr/>
      </w:pPr>
      <w:r>
        <w:rPr>
          <w:rStyle w:val="FootnoteCharacters"/>
        </w:rPr>
        <w:footnoteRef/>
      </w:r>
      <w:r>
        <w:rPr/>
        <w:tab/>
        <w:t xml:space="preserve"> </w:t>
      </w:r>
      <w:r>
        <w:rPr/>
        <w:t xml:space="preserve">Zob. B. </w:t>
      </w:r>
      <w:r>
        <w:rPr>
          <w:spacing w:val="32"/>
        </w:rPr>
        <w:t>Michalsk</w:t>
      </w:r>
      <w:r>
        <w:rPr/>
        <w:t xml:space="preserve">i, (w:) Kodeks karny. Część szczególna, pod red. A. </w:t>
      </w:r>
      <w:r>
        <w:rPr>
          <w:spacing w:val="32"/>
        </w:rPr>
        <w:t>Wąsk</w:t>
      </w:r>
      <w:r>
        <w:rPr/>
        <w:t xml:space="preserve">a, t. II, Warszawa 2004, s. 750–751. </w:t>
      </w:r>
    </w:p>
  </w:footnote>
  <w:footnote w:id="8">
    <w:p>
      <w:pPr>
        <w:pStyle w:val="Przypisy"/>
        <w:rPr/>
      </w:pPr>
      <w:r>
        <w:rPr>
          <w:rStyle w:val="FootnoteCharacters"/>
        </w:rPr>
        <w:footnoteRef/>
      </w:r>
      <w:r>
        <w:rPr/>
        <w:tab/>
        <w:t xml:space="preserve"> </w:t>
      </w:r>
      <w:r>
        <w:rPr/>
        <w:t xml:space="preserve">Dz. U. Nr 6, poz. 43. </w:t>
      </w:r>
    </w:p>
  </w:footnote>
  <w:footnote w:id="9">
    <w:p>
      <w:pPr>
        <w:pStyle w:val="Przypisy"/>
        <w:ind w:left="170" w:hanging="170"/>
        <w:rPr/>
      </w:pPr>
      <w:r>
        <w:rPr>
          <w:rStyle w:val="FootnoteCharacters"/>
        </w:rPr>
        <w:footnoteRef/>
      </w:r>
      <w:r>
        <w:rPr/>
        <w:tab/>
        <w:t xml:space="preserve">  </w:t>
      </w:r>
      <w:r>
        <w:rPr/>
        <w:t xml:space="preserve">Postanowienie SN z dnia 4 listopada 2002 r. – V KKN 376/01, OSNKW 2003, nr 1–2, poz. 12 z krytycznymi glosami R. A. </w:t>
      </w:r>
      <w:r>
        <w:rPr>
          <w:spacing w:val="32"/>
        </w:rPr>
        <w:t>Stefańskieg</w:t>
      </w:r>
      <w:r>
        <w:rPr/>
        <w:t xml:space="preserve">o, PiP 2003, nr 7, s. 126–129 i M. </w:t>
      </w:r>
      <w:r>
        <w:rPr>
          <w:spacing w:val="32"/>
        </w:rPr>
        <w:t>Budy</w:t>
      </w:r>
      <w:r>
        <w:rPr/>
        <w:t xml:space="preserve">n, Prok. i Pr. 2004, nr 3, s. 120–128 oraz aprobującą glosą P. </w:t>
      </w:r>
      <w:r>
        <w:rPr>
          <w:spacing w:val="32"/>
        </w:rPr>
        <w:t>Palk</w:t>
      </w:r>
      <w:r>
        <w:rPr/>
        <w:t>i, Prz. Pol. 2003, nr 2, s. 91–94.</w:t>
      </w:r>
    </w:p>
  </w:footnote>
  <w:footnote w:id="10">
    <w:p>
      <w:pPr>
        <w:pStyle w:val="Przypisy"/>
        <w:ind w:left="170" w:hanging="170"/>
        <w:rPr/>
      </w:pPr>
      <w:r>
        <w:rPr>
          <w:rStyle w:val="FootnoteCharacters"/>
        </w:rPr>
        <w:footnoteRef/>
      </w:r>
      <w:r>
        <w:rPr/>
        <w:tab/>
        <w:t xml:space="preserve">  </w:t>
      </w:r>
      <w:r>
        <w:rPr/>
        <w:t>Wyrok SA w Krakowie z dnia 5 grudnia 2001 r., II AKa 269/01, KZS 2002, nr 1 , poz. 17.</w:t>
      </w:r>
    </w:p>
  </w:footnote>
  <w:footnote w:id="11">
    <w:p>
      <w:pPr>
        <w:pStyle w:val="Przypisy"/>
        <w:ind w:left="170" w:hanging="170"/>
        <w:rPr/>
      </w:pPr>
      <w:r>
        <w:rPr>
          <w:rStyle w:val="FootnoteCharacters"/>
        </w:rPr>
        <w:footnoteRef/>
      </w:r>
      <w:r>
        <w:rPr/>
        <w:tab/>
        <w:t xml:space="preserve"> </w:t>
      </w:r>
      <w:r>
        <w:rPr/>
        <w:t xml:space="preserve">Postanowienie SN z dnia 22 stycznia 2003 r. – I KZP 40/02, OSNKW 2003, nr 1–2, poz. 11 z aprobującymi glosami P. </w:t>
      </w:r>
      <w:r>
        <w:rPr>
          <w:spacing w:val="32"/>
        </w:rPr>
        <w:t>Palk</w:t>
      </w:r>
      <w:r>
        <w:rPr/>
        <w:t xml:space="preserve">i, PiP 2004, nr 2, s. 128–131; M. </w:t>
      </w:r>
      <w:r>
        <w:rPr>
          <w:spacing w:val="32"/>
        </w:rPr>
        <w:t>Budy</w:t>
      </w:r>
      <w:r>
        <w:rPr/>
        <w:t xml:space="preserve">n, Prok. i Pr. 2004, nr 3, s. 120–128; C. P. </w:t>
      </w:r>
      <w:r>
        <w:rPr>
          <w:spacing w:val="32"/>
        </w:rPr>
        <w:t>Kłak</w:t>
      </w:r>
      <w:r>
        <w:rPr/>
        <w:t xml:space="preserve">a, AG 2004, nr 1–2, s. 95–99 i Prokurator 2004, nr 3, s. 85–90; A. </w:t>
      </w:r>
      <w:r>
        <w:rPr>
          <w:spacing w:val="32"/>
        </w:rPr>
        <w:t>Grządkowskieg</w:t>
      </w:r>
      <w:r>
        <w:rPr/>
        <w:t xml:space="preserve">o, Studia Iuridica Lublinensia 2004, nr 4, s. 249–260 i P. </w:t>
      </w:r>
      <w:r>
        <w:rPr>
          <w:spacing w:val="32"/>
        </w:rPr>
        <w:t>Pratkowieckieg</w:t>
      </w:r>
      <w:r>
        <w:rPr/>
        <w:t xml:space="preserve">o, PS 2005, nr 2, s. 136–140 oraz z aprobującymi uwagami R. A. </w:t>
      </w:r>
      <w:r>
        <w:rPr>
          <w:spacing w:val="32"/>
        </w:rPr>
        <w:t>Stefańskieg</w:t>
      </w:r>
      <w:r>
        <w:rPr/>
        <w:t>o, Przegląd uchwał Izby Karnej oraz Izby Wojskowej Sądu Najwyższego w zakresie prawa karnego materialnego, prawa karnego skarbowego i prawa wykroczeń za 2003 r., WPP 2004, nr 1, s. 108–111.</w:t>
      </w:r>
    </w:p>
  </w:footnote>
  <w:footnote w:id="12">
    <w:p>
      <w:pPr>
        <w:pStyle w:val="Przypisy"/>
        <w:ind w:left="170" w:hanging="170"/>
        <w:rPr/>
      </w:pPr>
      <w:r>
        <w:rPr>
          <w:rStyle w:val="FootnoteCharacters"/>
        </w:rPr>
        <w:footnoteRef/>
      </w:r>
      <w:r>
        <w:rPr/>
        <w:tab/>
        <w:t xml:space="preserve"> </w:t>
      </w:r>
      <w:r>
        <w:rPr/>
        <w:t xml:space="preserve">Wyrok Sądu Apelacyjnego w Katowicach z dnia 17 stycznia 2002 r., KZS 2002, nr 4, poz. 48, Wyrok SA w Katowicach z dnia 11 października 2001 r. – II AKa 338/Ol, Prok. i Pr. 2002, dodatek „Orzecznictwo”, nr 7–8, poz. 31. </w:t>
      </w:r>
    </w:p>
  </w:footnote>
  <w:footnote w:id="13">
    <w:p>
      <w:pPr>
        <w:pStyle w:val="Przypisy"/>
        <w:ind w:left="170" w:hanging="170"/>
        <w:rPr/>
      </w:pPr>
      <w:r>
        <w:rPr>
          <w:rStyle w:val="FootnoteCharacters"/>
        </w:rPr>
        <w:footnoteRef/>
      </w:r>
      <w:r>
        <w:rPr/>
        <w:tab/>
        <w:t xml:space="preserve"> </w:t>
      </w:r>
      <w:r>
        <w:rPr/>
        <w:t>Wyrok SA w Lublinie z dnia 19 czerwca 2001 r., Prok. i Pr. 2002, dodatek „Orzecznictwo”, nr 2, poz. 48.</w:t>
      </w:r>
    </w:p>
  </w:footnote>
  <w:footnote w:id="14">
    <w:p>
      <w:pPr>
        <w:pStyle w:val="Przypisy"/>
        <w:ind w:left="170" w:hanging="170"/>
        <w:rPr/>
      </w:pPr>
      <w:r>
        <w:rPr>
          <w:rStyle w:val="FootnoteCharacters"/>
        </w:rPr>
        <w:footnoteRef/>
      </w:r>
      <w:r>
        <w:rPr>
          <w:sz w:val="10"/>
        </w:rPr>
        <w:tab/>
        <w:t xml:space="preserve"> </w:t>
      </w:r>
      <w:r>
        <w:rPr/>
        <w:t xml:space="preserve">Uchwała składu siedmiu sędziów SN z dnia 29 stycznia 2004 r. – I KZP 39/03, OSNKW 2004, nr 2, poz. 13 z aprobującą glosą C. P. </w:t>
      </w:r>
      <w:r>
        <w:rPr>
          <w:spacing w:val="32"/>
        </w:rPr>
        <w:t>Kłak</w:t>
      </w:r>
      <w:r>
        <w:rPr/>
        <w:t xml:space="preserve">a, Prokurator 2004, nr 3, s. 85–90 i aprobującymi uwagami R. A. </w:t>
      </w:r>
      <w:r>
        <w:rPr>
          <w:spacing w:val="32"/>
        </w:rPr>
        <w:t>Stefańskieg</w:t>
      </w:r>
      <w:r>
        <w:rPr/>
        <w:t>o, Przegląd uchwał Izby Karnej oraz Izby Wojskowej Sądu Najwyższego w zakresie prawa karnego materialnego, prawa karnego wykonawczego, prawa karnego skarbowego i prawa wykroczeń za 2004 r., WPP 2005, nr 1, s. 102–110.</w:t>
      </w:r>
    </w:p>
  </w:footnote>
  <w:footnote w:id="15">
    <w:p>
      <w:pPr>
        <w:pStyle w:val="Przypisy"/>
        <w:ind w:left="170" w:hanging="170"/>
        <w:rPr/>
      </w:pPr>
      <w:r>
        <w:rPr>
          <w:rStyle w:val="FootnoteCharacters"/>
        </w:rPr>
        <w:footnoteRef/>
      </w:r>
      <w:r>
        <w:rPr>
          <w:sz w:val="12"/>
        </w:rPr>
        <w:tab/>
        <w:t xml:space="preserve"> </w:t>
      </w:r>
      <w:r>
        <w:rPr/>
        <w:t xml:space="preserve">M. </w:t>
      </w:r>
      <w:r>
        <w:rPr>
          <w:spacing w:val="32"/>
        </w:rPr>
        <w:t>Kulick</w:t>
      </w:r>
      <w:r>
        <w:rPr/>
        <w:t>i, Dowodowa problematyka współczesnej broni strzeleckiej, Kraków 2001, s. 31–37.</w:t>
      </w:r>
    </w:p>
  </w:footnote>
  <w:footnote w:id="16">
    <w:p>
      <w:pPr>
        <w:pStyle w:val="Przypisy"/>
        <w:ind w:left="170" w:hanging="170"/>
        <w:rPr/>
      </w:pPr>
      <w:r>
        <w:rPr>
          <w:rStyle w:val="FootnoteCharacters"/>
        </w:rPr>
        <w:footnoteRef/>
      </w:r>
      <w:r>
        <w:rPr>
          <w:sz w:val="10"/>
        </w:rPr>
        <w:tab/>
        <w:t xml:space="preserve"> </w:t>
      </w:r>
      <w:r>
        <w:rPr/>
        <w:t xml:space="preserve">M. </w:t>
      </w:r>
      <w:r>
        <w:rPr>
          <w:spacing w:val="32"/>
        </w:rPr>
        <w:t>Kulick</w:t>
      </w:r>
      <w:r>
        <w:rPr/>
        <w:t xml:space="preserve">i, L. </w:t>
      </w:r>
      <w:r>
        <w:rPr>
          <w:spacing w:val="32"/>
        </w:rPr>
        <w:t>Stępk</w:t>
      </w:r>
      <w:r>
        <w:rPr/>
        <w:t xml:space="preserve">a, D. </w:t>
      </w:r>
      <w:r>
        <w:rPr>
          <w:spacing w:val="32"/>
        </w:rPr>
        <w:t>Stuck</w:t>
      </w:r>
      <w:r>
        <w:rPr/>
        <w:t>i, Kryminalistyczno-prawna problematyka broni strzeleckiej, Kraków 2003, s.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Tomasz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Pojęcie broni palnej w prawie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color w:val="000000"/>
      <w:sz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hanging="295"/>
      <w:jc w:val="both"/>
      <w:textAlignment w:val="baselin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56:00Z</dcterms:created>
  <dc:creator>Dorota Kaleta</dc:creator>
  <dc:description/>
  <cp:keywords/>
  <dc:language>en-US</dc:language>
  <cp:lastModifiedBy>mikusek</cp:lastModifiedBy>
  <cp:lastPrinted>2006-09-19T12:21:00Z</cp:lastPrinted>
  <dcterms:modified xsi:type="dcterms:W3CDTF">2009-03-31T12:09:00Z</dcterms:modified>
  <cp:revision>12</cp:revision>
  <dc:subject/>
  <dc:title>Marek Mozgawa</dc:title>
</cp:coreProperties>
</file>