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gnieszka Pilch</w:t>
      </w:r>
    </w:p>
    <w:p>
      <w:pPr>
        <w:pStyle w:val="Tytulprokuratury"/>
        <w:rPr/>
      </w:pPr>
      <w:r>
        <w:rPr/>
        <w:t xml:space="preserve">Kryteria tożsamości czynu </w:t>
      </w:r>
    </w:p>
    <w:p>
      <w:pPr>
        <w:pStyle w:val="Podtytulprokuratury"/>
        <w:spacing w:before="240" w:after="120"/>
        <w:rPr/>
      </w:pPr>
      <w:r>
        <w:rPr/>
        <w:t>Streszczenie</w:t>
      </w:r>
    </w:p>
    <w:p>
      <w:pPr>
        <w:pStyle w:val="Tekstprokuratury"/>
        <w:ind w:firstLine="283"/>
        <w:rPr/>
      </w:pPr>
      <w:r>
        <w:rPr>
          <w:rFonts w:cs="Arial" w:ascii="Arial" w:hAnsi="Arial"/>
          <w:i/>
          <w:szCs w:val="21"/>
        </w:rPr>
        <w:t>Artykuł omawia kwestię kryteriów tożsamości czynu przyjętego w akcie oskarżenia i przypisanego w wyroku. Wychodząc od zdefiniowania zasady skargowości i roli zmiany kwalifikacji prawnej czynu, poprzez określenie przedmiotu oceny w procesie, autorka przechodzi do wyodrębnienia kryteriów tożsamości czynu, wskazując na ich fluktuację w doktrynie prawa karnego oraz kładąc nacisk na charakter dobra prawnego (przedmiotu ochrony) i znaczenie jego zmiany w toku postępowania.</w:t>
      </w:r>
    </w:p>
    <w:p>
      <w:pPr>
        <w:pStyle w:val="Podtytulprokuratury"/>
        <w:rPr/>
      </w:pPr>
      <w:r>
        <w:rPr/>
        <w:t>1. Wstęp – tożsamość czynu jako problem materialny i procesowy</w:t>
      </w:r>
    </w:p>
    <w:p>
      <w:pPr>
        <w:pStyle w:val="Tekstprokuratury"/>
        <w:ind w:firstLine="283"/>
        <w:rPr/>
      </w:pPr>
      <w:r>
        <w:rPr>
          <w:rFonts w:cs="Arial" w:ascii="Arial" w:hAnsi="Arial"/>
          <w:szCs w:val="21"/>
        </w:rPr>
        <w:t>W doktrynie i orzecznictwie prawa karnego, analizując problematykę tożsamości czynu, z jednej strony zwraca się uwagę na różnice pomiędzy tożsamością czynu przyjętego w akcie oskarżenia i przypisanego w wyroku, porównując ją z drugiej strony z zagadnieniem tożsamości czynu przyjętego w prawomocnym wyroku i czynu, co do którego ma się toczyć kolejne postępowanie</w:t>
      </w:r>
      <w:r>
        <w:rPr>
          <w:rStyle w:val="FootnoteCharacters"/>
          <w:rStyle w:val="FootnoteAnchor"/>
          <w:rFonts w:cs="Arial" w:ascii="Arial" w:hAnsi="Arial"/>
          <w:szCs w:val="21"/>
        </w:rPr>
        <w:footnoteReference w:id="2"/>
      </w:r>
      <w:r>
        <w:rPr>
          <w:rFonts w:cs="Arial" w:ascii="Arial" w:hAnsi="Arial"/>
          <w:szCs w:val="21"/>
        </w:rPr>
        <w:t>. Jak podnosi się niejednokrotnie dalej, różnice te winny znaleźć odzwierciedlenie w kryteriach stosowanych dla ustalenia tożsamości czynu w obu tych przypadkach</w:t>
      </w:r>
      <w:r>
        <w:rPr>
          <w:rStyle w:val="FootnoteCharacters"/>
          <w:rStyle w:val="FootnoteAnchor"/>
          <w:rFonts w:cs="Arial" w:ascii="Arial" w:hAnsi="Arial"/>
          <w:szCs w:val="21"/>
        </w:rPr>
        <w:footnoteReference w:id="3"/>
      </w:r>
      <w:r>
        <w:rPr>
          <w:rFonts w:cs="Arial" w:ascii="Arial" w:hAnsi="Arial"/>
          <w:szCs w:val="21"/>
        </w:rPr>
        <w:t>.</w:t>
      </w:r>
    </w:p>
    <w:p>
      <w:pPr>
        <w:pStyle w:val="Tekstprokuratury"/>
        <w:ind w:firstLine="283"/>
        <w:rPr/>
      </w:pPr>
      <w:r>
        <w:rPr>
          <w:rFonts w:cs="Arial" w:ascii="Arial" w:hAnsi="Arial"/>
          <w:szCs w:val="21"/>
        </w:rPr>
        <w:t>Z uwagi na szeroki zakres tej problematyki praca niniejsza skupi się wyłącznie na próbie określenia i opisania kryteriów tożsamości czynu w pierwszym z powołanych wyżej przypadków, czyli czynu przyjętego w akcie oskarżenia i przypisanego w wyroku.</w:t>
      </w:r>
    </w:p>
    <w:p>
      <w:pPr>
        <w:pStyle w:val="Tekstprokuratury"/>
        <w:ind w:firstLine="283"/>
        <w:rPr>
          <w:rFonts w:ascii="Arial" w:hAnsi="Arial" w:cs="Arial"/>
          <w:i/>
          <w:i/>
          <w:spacing w:val="-2"/>
          <w:szCs w:val="21"/>
        </w:rPr>
      </w:pPr>
      <w:r>
        <w:rPr>
          <w:rFonts w:cs="Arial" w:ascii="Arial" w:hAnsi="Arial"/>
          <w:szCs w:val="21"/>
        </w:rPr>
        <w:t>I tak, zarówno w doktrynie, jak i w orzecznictwie nie budzi wątpliwości, iż ustalając kryteria tożsamości czynu, należy opierać się zarówno na kryteriach wynikających z prawa karnego materialnego (którymi będą określone znamiona przestępstwa), jak i wynikających z prawa procesowego (którymi będą okoliczności m.in. dotyczące czasu, miejsca, sposobu popełnienia przestępstwa)</w:t>
      </w:r>
      <w:r>
        <w:rPr>
          <w:rStyle w:val="FootnoteCharacters"/>
          <w:rStyle w:val="FootnoteAnchor"/>
          <w:rFonts w:cs="Arial" w:ascii="Arial" w:hAnsi="Arial"/>
          <w:szCs w:val="21"/>
        </w:rPr>
        <w:footnoteReference w:id="4"/>
      </w:r>
      <w:r>
        <w:rPr>
          <w:rFonts w:cs="Arial" w:ascii="Arial" w:hAnsi="Arial"/>
          <w:szCs w:val="21"/>
        </w:rPr>
        <w:t xml:space="preserve">. W celu dokonania oceny z perspektywy stwierdzenia tożsamości czynu, trzeba również odpowiedzieć na pytanie o to, czy gdyby w tym określonym przypadku oskarżony został uniewinniony od popełnienia zarzucanego mu aktem oskarżenia czynu, to możliwe byłoby prowadzenie kolejnego postępowania mającego za przedmiot to określone zachowanie, czy </w:t>
      </w:r>
      <w:r>
        <w:rPr>
          <w:rFonts w:cs="Arial" w:ascii="Arial" w:hAnsi="Arial"/>
          <w:spacing w:val="-2"/>
          <w:szCs w:val="21"/>
        </w:rPr>
        <w:t>też wręcz przeciwnie – mielibyśmy do czynienia z powagą rzeczy osądzonej</w:t>
      </w:r>
      <w:r>
        <w:rPr>
          <w:rStyle w:val="FootnoteCharacters"/>
          <w:rStyle w:val="FootnoteAnchor"/>
          <w:rFonts w:cs="Arial" w:ascii="Arial" w:hAnsi="Arial"/>
          <w:spacing w:val="-2"/>
          <w:szCs w:val="21"/>
        </w:rPr>
        <w:footnoteReference w:id="5"/>
      </w:r>
      <w:r>
        <w:rPr>
          <w:rFonts w:cs="Arial" w:ascii="Arial" w:hAnsi="Arial"/>
          <w:spacing w:val="-2"/>
          <w:szCs w:val="21"/>
        </w:rPr>
        <w:t>.</w:t>
      </w:r>
    </w:p>
    <w:p>
      <w:pPr>
        <w:pStyle w:val="Podtytul2prokuratury"/>
        <w:rPr/>
      </w:pPr>
      <w:r>
        <w:rPr/>
        <w:t xml:space="preserve">a) Zasada skargowości </w:t>
      </w:r>
    </w:p>
    <w:p>
      <w:pPr>
        <w:pStyle w:val="Tekstprokuratury"/>
        <w:ind w:firstLine="283"/>
        <w:rPr/>
      </w:pPr>
      <w:r>
        <w:rPr>
          <w:rFonts w:cs="Arial" w:ascii="Arial" w:hAnsi="Arial"/>
          <w:szCs w:val="21"/>
        </w:rPr>
        <w:t>Nie ulega wątpliwości, iż tożsamość czynu zarzucanego określonej osobie i w następstwie przeprowadzonego procesu jej przypisanego stanowi kluczową kwestię w procesie karnym, zważywszy na treść zasady skargowości i wynikające z niej dyspozycje dla organu stosującego prawo</w:t>
      </w:r>
      <w:r>
        <w:rPr>
          <w:rStyle w:val="FootnoteCharacters"/>
          <w:rStyle w:val="FootnoteAnchor"/>
          <w:rFonts w:cs="Arial" w:ascii="Arial" w:hAnsi="Arial"/>
          <w:szCs w:val="21"/>
        </w:rPr>
        <w:footnoteReference w:id="6"/>
      </w:r>
      <w:r>
        <w:rPr>
          <w:rFonts w:cs="Arial" w:ascii="Arial" w:hAnsi="Arial"/>
          <w:szCs w:val="21"/>
        </w:rPr>
        <w:t>. I tak, zgodnie z zasadą skargowości (art. 14 k.p.k.), sąd związany jest granicami oskarżenia i nie może tych granic przekroczyć, gdyż inicjatywa ścigania należy do oskarżyciela i tylko oskarżyciel zakreśla ramy oskarżenia.</w:t>
      </w:r>
    </w:p>
    <w:p>
      <w:pPr>
        <w:pStyle w:val="Tekstprokuratury"/>
        <w:ind w:firstLine="283"/>
        <w:rPr/>
      </w:pPr>
      <w:r>
        <w:rPr>
          <w:rFonts w:cs="Arial" w:ascii="Arial" w:hAnsi="Arial"/>
          <w:szCs w:val="21"/>
        </w:rPr>
        <w:t>W doktrynie i orzecznictwie wskazuje się jednocześnie, iż „granice oskarżenia zostają utrzymane dopóty, jak długo w miejsce czynu zarzuconego w ramach tego samego zdarzenia faktycznego (historycznego) można przypisać oskarżonemu czyn nawet ze zmienionym opisem i jego oceną prawną, ale mieszczący się w tym samym zespole zachowań człowieka, które stały się podstawą poddania w akcie oskarżenia przejawów jego działalności wartościowaniu z punktu widzenia przepisów prawa karnego materialnego”</w:t>
      </w:r>
      <w:r>
        <w:rPr>
          <w:rStyle w:val="FootnoteCharacters"/>
          <w:rStyle w:val="FootnoteAnchor"/>
          <w:rFonts w:cs="Arial" w:ascii="Arial" w:hAnsi="Arial"/>
          <w:szCs w:val="21"/>
        </w:rPr>
        <w:footnoteReference w:id="7"/>
      </w:r>
      <w:r>
        <w:rPr>
          <w:rFonts w:cs="Arial" w:ascii="Arial" w:hAnsi="Arial"/>
          <w:szCs w:val="21"/>
        </w:rPr>
        <w:t>. Jak niewątpliwie słusznie podkreśla dalej Sąd Najwyższy, „Ramy postępowania karnego zakreślone aktem oskarżenia należy wiązać z problematyką czynu zarzuconego, ewentualnie przypisanego, oskarżonemu, a nie z problematyką tożsamości poszczególnych elementów czynu (…). Ramy postępowania zakreśla zdarzenie faktyczne opisane w akcie oskarżenia, a nie każdy element tego opisu z osobna”</w:t>
      </w:r>
      <w:r>
        <w:rPr>
          <w:rStyle w:val="FootnoteCharacters"/>
          <w:rStyle w:val="FootnoteAnchor"/>
          <w:rFonts w:cs="Arial" w:ascii="Arial" w:hAnsi="Arial"/>
          <w:szCs w:val="21"/>
        </w:rPr>
        <w:footnoteReference w:id="8"/>
      </w:r>
      <w:r>
        <w:rPr>
          <w:rFonts w:cs="Arial" w:ascii="Arial" w:hAnsi="Arial"/>
          <w:szCs w:val="21"/>
        </w:rPr>
        <w:t>. Należy jednocześnie zgodzić się ze stanowiskiem, iż „wyjście poza granice oskarżenia polega na orzekaniu poza jego podstawą faktyczną, a nie poza wskazaną w akcie oskarżenia podstawą prawną odpowiedzialności karnej. Jeśli zatem sąd orzekający inaczej niż oskarżyciel postrzega zakres i przesłanki odpowiedzialności karnej oskarżonego za popełnienie zarzuconego mu czynu, to oczywiste jest, że pociągnie to konieczność zastosowania odmiennej kwalifikacji prawnej czynu przypisanego, co zwykle łączy się również z odmiennym określeniem czynności wykonawczej przestępstwa (…)”</w:t>
      </w:r>
      <w:r>
        <w:rPr>
          <w:rStyle w:val="FootnoteCharacters"/>
          <w:rStyle w:val="FootnoteAnchor"/>
          <w:rFonts w:cs="Arial" w:ascii="Arial" w:hAnsi="Arial"/>
          <w:szCs w:val="21"/>
        </w:rPr>
        <w:footnoteReference w:id="9"/>
      </w:r>
      <w:r>
        <w:rPr>
          <w:rFonts w:cs="Arial" w:ascii="Arial" w:hAnsi="Arial"/>
          <w:szCs w:val="21"/>
        </w:rPr>
        <w:t>. W konsekwencji nie będzie stanowić wyjścia poza granice oskarżenia dokonanie w toku przewodu sądowego odmiennych niż przyjęte w zarzucie aktu oskarżenia ustaleń faktycznych co do tego samego zdarzenia, np. w zakresie daty czynu czy okresu popełnienia czynu, miejsca jego popełnienia, ilości i wartości przedmiotu przestępstwa, zachowania poszczególnych sprawców czy też tożsamości osoby pokrzywdzonej przestępstwem przeciwko mieniu</w:t>
      </w:r>
      <w:r>
        <w:rPr>
          <w:rStyle w:val="FootnoteCharacters"/>
          <w:rStyle w:val="FootnoteAnchor"/>
          <w:rFonts w:cs="Arial" w:ascii="Arial" w:hAnsi="Arial"/>
          <w:szCs w:val="21"/>
        </w:rPr>
        <w:footnoteReference w:id="10"/>
      </w:r>
      <w:r>
        <w:rPr>
          <w:rFonts w:cs="Arial" w:ascii="Arial" w:hAnsi="Arial"/>
          <w:szCs w:val="21"/>
        </w:rPr>
        <w:t>.</w:t>
      </w:r>
    </w:p>
    <w:p>
      <w:pPr>
        <w:pStyle w:val="Tekstprokuratury"/>
        <w:ind w:firstLine="283"/>
        <w:rPr/>
      </w:pPr>
      <w:r>
        <w:rPr>
          <w:rFonts w:cs="Arial" w:ascii="Arial" w:hAnsi="Arial"/>
          <w:szCs w:val="21"/>
        </w:rPr>
        <w:t xml:space="preserve">Mając to na względzie, nie można zgodzić się z pojawiającymi się równolegle w orzecznictwie twierdzeniami, jakoby w sytuacji przyjęcia – oprócz znamion czynu zarzuconego w akcie oskarżenia – jeszcze innych znamion czynu, aniżeli tych wskazanych w czynie zarzuconym – zarzucie, nastąpi wyjście poza ramy oskarżenia. Nie w każdym przypadku bowiem, wbrew </w:t>
      </w:r>
      <w:r>
        <w:rPr>
          <w:rFonts w:cs="Arial" w:ascii="Arial" w:hAnsi="Arial"/>
          <w:spacing w:val="-2"/>
          <w:szCs w:val="21"/>
        </w:rPr>
        <w:t>stanowisku Sądu Najwyższego, sytuacja taka skutkować będzie takim rozszerzeniem zakresu oskarżenia, że będzie ono równoznaczne ze stwierdzeniem, iż sąd orzekł poza podstawą faktyczną aktu oskarżenia, a więc w istocie co do innego, niż ten zarzucony, czynu (zdarzenia faktycznego)</w:t>
      </w:r>
      <w:r>
        <w:rPr>
          <w:rStyle w:val="FootnoteCharacters"/>
          <w:rStyle w:val="FootnoteAnchor"/>
          <w:rFonts w:cs="Arial" w:ascii="Arial" w:hAnsi="Arial"/>
          <w:spacing w:val="-2"/>
          <w:szCs w:val="21"/>
        </w:rPr>
        <w:footnoteReference w:id="11"/>
      </w:r>
      <w:r>
        <w:rPr>
          <w:rFonts w:cs="Arial" w:ascii="Arial" w:hAnsi="Arial"/>
          <w:spacing w:val="-2"/>
          <w:szCs w:val="21"/>
        </w:rPr>
        <w:t>. Zaakceptowanie takiego poglądu pozostawałoby w opozycji z założeniami ustawodawcy, który w art. 399 k.p.k. dopuścił możliwość dokonywania przez sąd zmiany kwalifikacji prawnej zarzucanego oskarżonemu aktem oskarżenia czynu, a w konsekwencji prowadziłoby do faktycznego wykluczenia możliwości tej zmiany.</w:t>
      </w:r>
    </w:p>
    <w:p>
      <w:pPr>
        <w:pStyle w:val="Tekstprokuratury"/>
        <w:ind w:firstLine="283"/>
        <w:rPr>
          <w:rFonts w:ascii="Arial" w:hAnsi="Arial" w:cs="Arial"/>
          <w:szCs w:val="21"/>
        </w:rPr>
      </w:pPr>
      <w:r>
        <w:rPr>
          <w:rFonts w:cs="Arial" w:ascii="Arial" w:hAnsi="Arial"/>
          <w:szCs w:val="21"/>
        </w:rPr>
        <w:t xml:space="preserve">Nadto, gdyby ściśle rygorystycznie traktować granice skargi w sensie procesowym oraz kryteria procesowe tożsamości czynu, odrzucając apriorycznie możliwość wszelkich zmian w tym zakresie w opisie czynu przez sąd, należałoby uznać, że jedynymi dopuszczalnymi modyfikacjami, jakie może bez zarzutu naruszenia zasady skargowości wprowadzić sąd rozpoznający daną sprawę, są kwestie </w:t>
      </w:r>
      <w:r>
        <w:rPr>
          <w:rFonts w:cs="Arial" w:ascii="Arial" w:hAnsi="Arial"/>
          <w:i/>
          <w:szCs w:val="21"/>
        </w:rPr>
        <w:t>stricte</w:t>
      </w:r>
      <w:r>
        <w:rPr>
          <w:rFonts w:cs="Arial" w:ascii="Arial" w:hAnsi="Arial"/>
          <w:szCs w:val="21"/>
        </w:rPr>
        <w:t xml:space="preserve"> matematyczne, takie jak wartość zabranej w celu przywłaszczenia rzeczy, rodzaj doznanych przez pokrzywdzonego uszkodzeń ciała, a niedopuszczalne jest dokonywanie odmiennych ustaleń co do miejsca, czasu, sposobu popełnienia przypisanego czynu. W konsekwencji uznać by np. należało, że w przypadku, gdy sąd ustali inną datę czynu, to czyn zarzucany diametralnie, w sposób niedopuszczalny i wykraczający poza granice różni się od czynu przypisanego. Tym samym, jeśli wskutek przeprowadzenia postępowania sądowego stwierdzono by, że zdarzenie faktyczne miało miejsce 23 maja 2008 r. (np. przestępstwo kradzieży rzeczy), a w akcie oskarżenia zarzucono oskarżonemu popełnienie przestępstwa w dniu 20 kwietnia 2008 r. (kiedy to oskarżony faktycznie nie był w posiadaniu rzeczy) uznać by należało, że brak jest tożsamości czynu. </w:t>
      </w:r>
    </w:p>
    <w:p>
      <w:pPr>
        <w:pStyle w:val="Tekstprokuratury"/>
        <w:ind w:firstLine="283"/>
        <w:rPr/>
      </w:pPr>
      <w:r>
        <w:rPr>
          <w:rFonts w:cs="Arial" w:ascii="Arial" w:hAnsi="Arial"/>
          <w:szCs w:val="21"/>
        </w:rPr>
        <w:t>W konsekwencji, literalnie traktując analizowaną sytuację w kontekście rozważań nad tożsamością czynu i orzekaniem w granicach skargi, trzeba by stwierdzić, iż skoro ocenie poddawane ma być zachowanie, które miało miejsce w dniu 20 kwietnia 2008 r. i zachowanie oskarżonego podejmowane przez niego w tym dniu oceniamy z punktu widzenia realizacji znamion typu czynu zabronionego, to – skoro wówczas nie doszło do realizacji znamion zarzucanego typu czynu zabronionego – oskarżonego należałoby uniewinnić bądź umorzyć postępowanie.</w:t>
      </w:r>
    </w:p>
    <w:p>
      <w:pPr>
        <w:pStyle w:val="Podtytul2prokuratury"/>
        <w:rPr/>
      </w:pPr>
      <w:r>
        <w:rPr/>
        <w:t xml:space="preserve">b) Zasada skargowości a zmiana kwalifikacji prawnej </w:t>
      </w:r>
    </w:p>
    <w:p>
      <w:pPr>
        <w:pStyle w:val="Tekstprokuratury"/>
        <w:ind w:firstLine="283"/>
        <w:rPr>
          <w:rFonts w:ascii="Arial" w:hAnsi="Arial" w:cs="Arial"/>
          <w:szCs w:val="21"/>
        </w:rPr>
      </w:pPr>
      <w:r>
        <w:rPr>
          <w:rFonts w:cs="Arial" w:ascii="Arial" w:hAnsi="Arial"/>
          <w:szCs w:val="21"/>
        </w:rPr>
        <w:t>Kwalifikacja prawna wskazana przez oskarżyciela publicznego w akcie oskarżenia</w:t>
      </w:r>
      <w:r>
        <w:rPr>
          <w:rStyle w:val="FootnoteCharacters"/>
          <w:rStyle w:val="FootnoteAnchor"/>
          <w:rFonts w:cs="Arial" w:ascii="Arial" w:hAnsi="Arial"/>
          <w:szCs w:val="21"/>
        </w:rPr>
        <w:footnoteReference w:id="12"/>
      </w:r>
      <w:r>
        <w:rPr>
          <w:rFonts w:cs="Arial" w:ascii="Arial" w:hAnsi="Arial"/>
          <w:szCs w:val="21"/>
        </w:rPr>
        <w:t xml:space="preserve"> ma ogromne znaczenie dla dalszego toku postępowania, gdyż pełni ona rolę „idei przewodniej procesu”, a chociaż podlega ona sprawdzeniu, to jednak „samym swoim kształtem” waży na dalszym postępowaniu determinując jego przebieg</w:t>
      </w:r>
      <w:r>
        <w:rPr>
          <w:rStyle w:val="FootnoteCharacters"/>
          <w:rStyle w:val="FootnoteAnchor"/>
          <w:rFonts w:cs="Arial" w:ascii="Arial" w:hAnsi="Arial"/>
          <w:szCs w:val="21"/>
        </w:rPr>
        <w:footnoteReference w:id="13"/>
      </w:r>
      <w:r>
        <w:rPr>
          <w:rFonts w:cs="Arial" w:ascii="Arial" w:hAnsi="Arial"/>
          <w:szCs w:val="21"/>
        </w:rPr>
        <w:t>.</w:t>
      </w:r>
    </w:p>
    <w:p>
      <w:pPr>
        <w:pStyle w:val="Tekstprokuratury"/>
        <w:ind w:firstLine="283"/>
        <w:rPr>
          <w:rFonts w:ascii="Arial" w:hAnsi="Arial" w:cs="Arial"/>
          <w:szCs w:val="21"/>
        </w:rPr>
      </w:pPr>
      <w:r>
        <w:rPr>
          <w:rFonts w:cs="Arial" w:ascii="Arial" w:hAnsi="Arial"/>
          <w:szCs w:val="21"/>
        </w:rPr>
        <w:t>Jakkolwiek możliwe jest inne określenie przypisanego oskarżonemu w wyroku czynu i przyjęcie innej niż w zarzucie kwalifikacji prawnej przypisanego czynu, jednakże czyn ten musi mieścić się w granicach wyznaczonych przez takie zdarzenie faktyczne</w:t>
      </w:r>
      <w:r>
        <w:rPr>
          <w:rStyle w:val="FootnoteCharacters"/>
          <w:rStyle w:val="FootnoteAnchor"/>
          <w:rFonts w:cs="Arial" w:ascii="Arial" w:hAnsi="Arial"/>
          <w:szCs w:val="21"/>
        </w:rPr>
        <w:footnoteReference w:id="14"/>
      </w:r>
      <w:r>
        <w:rPr>
          <w:rFonts w:cs="Arial" w:ascii="Arial" w:hAnsi="Arial"/>
          <w:szCs w:val="21"/>
        </w:rPr>
        <w:t>, jakie oskarżyciel ujął w opisie zarzucanego oskarżonemu zachowania</w:t>
      </w:r>
      <w:r>
        <w:rPr>
          <w:rStyle w:val="FootnoteCharacters"/>
          <w:rStyle w:val="FootnoteAnchor"/>
          <w:rFonts w:cs="Arial" w:ascii="Arial" w:hAnsi="Arial"/>
          <w:szCs w:val="21"/>
        </w:rPr>
        <w:footnoteReference w:id="15"/>
      </w:r>
      <w:r>
        <w:rPr>
          <w:rFonts w:cs="Arial" w:ascii="Arial" w:hAnsi="Arial"/>
          <w:szCs w:val="21"/>
        </w:rPr>
        <w:t xml:space="preserve"> i wskazał jako podstawę rozpoznania</w:t>
      </w:r>
      <w:r>
        <w:rPr>
          <w:rStyle w:val="FootnoteCharacters"/>
          <w:rStyle w:val="FootnoteAnchor"/>
          <w:rFonts w:cs="Arial" w:ascii="Arial" w:hAnsi="Arial"/>
          <w:szCs w:val="21"/>
        </w:rPr>
        <w:footnoteReference w:id="16"/>
      </w:r>
      <w:r>
        <w:rPr>
          <w:rFonts w:cs="Arial" w:ascii="Arial" w:hAnsi="Arial"/>
          <w:szCs w:val="21"/>
        </w:rPr>
        <w:t>. Zmiana kwalifikacji prawnej dopuszczalna jest bowiem wyłącznie w granicach oskarżenia. Oznacza to, że „jeżeli materiał zaprezentowany w toku rozprawy wskazuje na nowe elementy uzupełniające lub zawężające dotychczasowe ustalenia albo nowe fakty wchodzą w miejsce dotychczasowych lub korygują dotychczasowe sądy o faktach”</w:t>
      </w:r>
      <w:r>
        <w:rPr>
          <w:rStyle w:val="FootnoteCharacters"/>
          <w:rStyle w:val="FootnoteAnchor"/>
          <w:rFonts w:cs="Arial" w:ascii="Arial" w:hAnsi="Arial"/>
          <w:szCs w:val="21"/>
        </w:rPr>
        <w:footnoteReference w:id="17"/>
      </w:r>
      <w:r>
        <w:rPr>
          <w:rFonts w:cs="Arial" w:ascii="Arial" w:hAnsi="Arial"/>
          <w:szCs w:val="21"/>
        </w:rPr>
        <w:t xml:space="preserve"> modyfikacja kwalifikacji prawnej i opisu czynu jest dozwolona. </w:t>
      </w:r>
    </w:p>
    <w:p>
      <w:pPr>
        <w:pStyle w:val="Tekstprokuratury"/>
        <w:ind w:firstLine="283"/>
        <w:rPr/>
      </w:pPr>
      <w:r>
        <w:rPr>
          <w:rFonts w:cs="Arial" w:ascii="Arial" w:hAnsi="Arial"/>
          <w:szCs w:val="21"/>
        </w:rPr>
        <w:t>Jednocześnie zwrócić należy uwagę, iż w żadnej mierze zmiana kwalifikacji prawnej nie prowadzi do ograniczenia prawa do obrony</w:t>
      </w:r>
      <w:r>
        <w:rPr>
          <w:rStyle w:val="FootnoteCharacters"/>
          <w:rStyle w:val="FootnoteAnchor"/>
          <w:rFonts w:cs="Arial" w:ascii="Arial" w:hAnsi="Arial"/>
          <w:szCs w:val="21"/>
        </w:rPr>
        <w:footnoteReference w:id="18"/>
      </w:r>
      <w:r>
        <w:rPr>
          <w:rFonts w:cs="Arial" w:ascii="Arial" w:hAnsi="Arial"/>
          <w:szCs w:val="21"/>
        </w:rPr>
        <w:t>, skoro o możliwości zmiany tej kwalifikacji oskarżony musi być uprzedzony wcześniej i w jej konsekwencji może podjąć aktywność procesową</w:t>
      </w:r>
      <w:r>
        <w:rPr>
          <w:rStyle w:val="FootnoteCharacters"/>
          <w:rStyle w:val="FootnoteAnchor"/>
          <w:rFonts w:cs="Arial" w:ascii="Arial" w:hAnsi="Arial"/>
          <w:szCs w:val="21"/>
        </w:rPr>
        <w:footnoteReference w:id="19"/>
      </w:r>
      <w:r>
        <w:rPr>
          <w:rFonts w:cs="Arial" w:ascii="Arial" w:hAnsi="Arial"/>
          <w:szCs w:val="21"/>
        </w:rPr>
        <w:t xml:space="preserve">. </w:t>
      </w:r>
    </w:p>
    <w:p>
      <w:pPr>
        <w:pStyle w:val="Podtytulprokuratury"/>
        <w:rPr/>
      </w:pPr>
      <w:r>
        <w:rPr/>
        <w:t>2. Czyn – zachowanie – odpowiedzialność karna jako przedmiot oceny w procesie</w:t>
      </w:r>
    </w:p>
    <w:p>
      <w:pPr>
        <w:pStyle w:val="Tekstprokuratury"/>
        <w:ind w:firstLine="283"/>
        <w:rPr/>
      </w:pPr>
      <w:r>
        <w:rPr>
          <w:rFonts w:cs="Arial" w:ascii="Arial" w:hAnsi="Arial"/>
          <w:szCs w:val="21"/>
        </w:rPr>
        <w:t xml:space="preserve">Obranie sobie przez badacza celu, jakim jest wyodrębnienie i wskazanie kryteriów pozwalających na określenie tożsamości „przedmiotu oceny” w procesie karnym, wymaga w pierwszym rzędzie wskazania substratu, który tej ocenie ma być poddawany. Zadania tego podjęto się zarówno w doktrynie, jak i w orzecznictwie prawa karnego. </w:t>
      </w:r>
    </w:p>
    <w:p>
      <w:pPr>
        <w:pStyle w:val="Tekstprokuratury"/>
        <w:ind w:firstLine="283"/>
        <w:rPr>
          <w:rFonts w:ascii="Arial" w:hAnsi="Arial" w:cs="Arial"/>
          <w:i/>
          <w:i/>
          <w:szCs w:val="21"/>
        </w:rPr>
      </w:pPr>
      <w:r>
        <w:rPr>
          <w:rFonts w:cs="Arial" w:ascii="Arial" w:hAnsi="Arial"/>
          <w:szCs w:val="21"/>
        </w:rPr>
        <w:t>I tak z jednej strony wyróżnić można stanowisko wskazujące na odpowiedzialność karną jako przedmiot procesu, ze wskazaniem na czyn będący jej podstawą faktyczną i elementem dominującym. Taki pogląd reprezentuje M. Cieślak, podnosząc, iż „nie sam czyn, ani nawet procesowa jego hipoteza są przedmiotem procesu, ale kwestia odpowiedzialności prawnej za określony, przypisywany oskarżonemu czyn przestępny”</w:t>
      </w:r>
      <w:r>
        <w:rPr>
          <w:rStyle w:val="FootnoteCharacters"/>
          <w:rStyle w:val="FootnoteAnchor"/>
          <w:rFonts w:cs="Arial" w:ascii="Arial" w:hAnsi="Arial"/>
          <w:szCs w:val="21"/>
        </w:rPr>
        <w:footnoteReference w:id="20"/>
      </w:r>
      <w:r>
        <w:rPr>
          <w:rFonts w:cs="Arial" w:ascii="Arial" w:hAnsi="Arial"/>
          <w:szCs w:val="21"/>
        </w:rPr>
        <w:t xml:space="preserve">. Bowiem „Proces ma odpowiedzieć na pytanie, czy hipoteza ta (w postaci podejrzenia, zarzutu – dop. autorki) jest zasadna, czy nie, tzn., czy taki czyn rzeczywiście miał miejsce, a jeśli tak to, jaki był jego przebieg i charakter”. </w:t>
      </w:r>
    </w:p>
    <w:p>
      <w:pPr>
        <w:pStyle w:val="Tekstprokuratury"/>
        <w:ind w:firstLine="283"/>
        <w:rPr/>
      </w:pPr>
      <w:r>
        <w:rPr>
          <w:rFonts w:cs="Arial" w:ascii="Arial" w:hAnsi="Arial"/>
          <w:szCs w:val="21"/>
        </w:rPr>
        <w:t>Słusznie stanowisko takie poddaje krytyce A. Kaftal, wskazując, iż podstawą tożsamości nie mogą być ani okoliczności czynu, ani też kwestia odpowiedzialności, albowiem pojęcia te nie mają odbicia w konkretnych faktach, a tym samym nie dają podstaw do ustalenia, czy porównywana podstawa jest ta sama, czy też nie. Nadto, jak zauważa autor, pojęciami tymi nie posługuje się k.p.k., lecz mówi tylko o czynie zarzucanym i przypisanym</w:t>
      </w:r>
      <w:r>
        <w:rPr>
          <w:rStyle w:val="FootnoteCharacters"/>
          <w:rStyle w:val="FootnoteAnchor"/>
          <w:rFonts w:cs="Arial" w:ascii="Arial" w:hAnsi="Arial"/>
          <w:szCs w:val="21"/>
        </w:rPr>
        <w:footnoteReference w:id="21"/>
      </w:r>
      <w:r>
        <w:rPr>
          <w:rFonts w:cs="Arial" w:ascii="Arial" w:hAnsi="Arial"/>
          <w:szCs w:val="21"/>
        </w:rPr>
        <w:t>.</w:t>
      </w:r>
    </w:p>
    <w:p>
      <w:pPr>
        <w:pStyle w:val="Tekstprokuratury"/>
        <w:ind w:firstLine="283"/>
        <w:rPr>
          <w:rFonts w:ascii="Arial" w:hAnsi="Arial" w:cs="Arial"/>
          <w:szCs w:val="21"/>
        </w:rPr>
      </w:pPr>
      <w:r>
        <w:rPr>
          <w:rFonts w:cs="Arial" w:ascii="Arial" w:hAnsi="Arial"/>
          <w:szCs w:val="21"/>
        </w:rPr>
        <w:t>Jednocześnie można wyróżnić grupę poglądów wskazującą na zdarzenie faktyczne jako właściwy przedmiot osądu w procesie</w:t>
      </w:r>
      <w:r>
        <w:rPr>
          <w:rStyle w:val="FootnoteCharacters"/>
          <w:rStyle w:val="FootnoteAnchor"/>
          <w:rFonts w:cs="Arial" w:ascii="Arial" w:hAnsi="Arial"/>
          <w:szCs w:val="21"/>
        </w:rPr>
        <w:footnoteReference w:id="22"/>
      </w:r>
      <w:r>
        <w:rPr>
          <w:rFonts w:cs="Arial" w:ascii="Arial" w:hAnsi="Arial"/>
          <w:szCs w:val="21"/>
        </w:rPr>
        <w:t>.</w:t>
      </w:r>
    </w:p>
    <w:p>
      <w:pPr>
        <w:pStyle w:val="Tekstprokuratury"/>
        <w:ind w:firstLine="283"/>
        <w:rPr/>
      </w:pPr>
      <w:r>
        <w:rPr>
          <w:rFonts w:cs="Arial" w:ascii="Arial" w:hAnsi="Arial"/>
          <w:szCs w:val="21"/>
        </w:rPr>
        <w:t>Tak podnosi Sąd Najwyższy, podkreślając, iż „przedmiotowe granice procesu zakreśla zdarzenie faktyczne, które oskarżyciel opisał w akcie oskarżenia w formie zarzutu, podając także naruszony, jego zdaniem, przepis ustawy karnej”</w:t>
      </w:r>
      <w:r>
        <w:rPr>
          <w:rStyle w:val="FootnoteCharacters"/>
          <w:rStyle w:val="FootnoteAnchor"/>
          <w:rFonts w:cs="Arial" w:ascii="Arial" w:hAnsi="Arial"/>
          <w:szCs w:val="21"/>
        </w:rPr>
        <w:footnoteReference w:id="23"/>
      </w:r>
      <w:r>
        <w:rPr>
          <w:rFonts w:cs="Arial" w:ascii="Arial" w:hAnsi="Arial"/>
          <w:szCs w:val="21"/>
        </w:rPr>
        <w:t>, czy też zwracając uwagę, że przedmiotem osądu w procesie karnym jest konkretne zdarzenie faktyczne wskazane w akcie oskarżenia, a nie jego mniej lub bardziej doskonały opis przyjęty w zarzucie, wskazując jednocześnie, iż w konsekwencji nie narusza tożsamości czynu odmienne – w porównaniu z aktem oskarżenia – ustalenie przez sąd orzekający sposobu działania sprawcy; decydujące jest, aby ocena taka zamykała się w ramach tego samego zdarzenia faktycznego</w:t>
      </w:r>
      <w:r>
        <w:rPr>
          <w:rStyle w:val="FootnoteCharacters"/>
          <w:rStyle w:val="FootnoteAnchor"/>
          <w:rFonts w:cs="Arial" w:ascii="Arial" w:hAnsi="Arial"/>
          <w:szCs w:val="21"/>
        </w:rPr>
        <w:footnoteReference w:id="24"/>
      </w:r>
      <w:r>
        <w:rPr>
          <w:rFonts w:cs="Arial" w:ascii="Arial" w:hAnsi="Arial"/>
          <w:szCs w:val="21"/>
        </w:rPr>
        <w:t xml:space="preserve">. </w:t>
      </w:r>
    </w:p>
    <w:p>
      <w:pPr>
        <w:pStyle w:val="Tekstprokuratury"/>
        <w:ind w:firstLine="283"/>
        <w:rPr/>
      </w:pPr>
      <w:r>
        <w:rPr>
          <w:rFonts w:cs="Arial" w:ascii="Arial" w:hAnsi="Arial"/>
          <w:szCs w:val="21"/>
        </w:rPr>
        <w:t>W kontekście przedstawionych wyżej rozważań wydaje się za najwłaściwsze przyjęcie stanowiska, zgodnie z którym podstawowym kryterium dla tożsamości czynu winna być tożsamość zdarzenia faktycznego, a inne kryteria traktować należy jako pomocnicze i precyzujące. Uznanie, że „granice oskarżenia, które określają niepodlegający zmianie przedmiot procesu, wyznaczają właśnie ramy historycznego zdarzenia opisanego w zarzucie aktu oskarżenia, zaś wyjście poza te granice oznacza w istocie wyjście poza podstawy faktyczne tego zdarzenia, a nie poza wskazaną przez oskarżyciela podstawę prawną odpowiedzialności karnej”</w:t>
      </w:r>
      <w:r>
        <w:rPr>
          <w:rStyle w:val="FootnoteCharacters"/>
          <w:rStyle w:val="FootnoteAnchor"/>
          <w:rFonts w:cs="Arial" w:ascii="Arial" w:hAnsi="Arial"/>
          <w:szCs w:val="21"/>
        </w:rPr>
        <w:footnoteReference w:id="25"/>
      </w:r>
      <w:r>
        <w:rPr>
          <w:rFonts w:cs="Arial" w:ascii="Arial" w:hAnsi="Arial"/>
          <w:szCs w:val="21"/>
        </w:rPr>
        <w:t xml:space="preserve">, pozwala w szczególności na wyraziste odróżnienie materii prawa materialnego związanej z definiowaniem „czynu” jako elementu struktury przestępstwa. Nadto, odpowiadając potocznemu rozumieniu przedmiotu postępowania, wystarczająco szeroko zakreśla ramy przedmiotu oceny organu stosującego prawo. </w:t>
      </w:r>
    </w:p>
    <w:p>
      <w:pPr>
        <w:pStyle w:val="Podtytulprokuratury"/>
        <w:rPr/>
      </w:pPr>
      <w:r>
        <w:rPr/>
        <w:t>3. Kryteria tożsamości czynu – wybrane zagadnienia</w:t>
      </w:r>
      <w:r>
        <w:rPr>
          <w:rStyle w:val="FootnoteCharacters"/>
          <w:rStyle w:val="FootnoteAnchor"/>
          <w:rFonts w:cs="Arial" w:ascii="Arial" w:hAnsi="Arial"/>
          <w:szCs w:val="21"/>
        </w:rPr>
        <w:footnoteReference w:id="26"/>
      </w:r>
    </w:p>
    <w:p>
      <w:pPr>
        <w:pStyle w:val="Tekstprokuratury"/>
        <w:ind w:firstLine="283"/>
        <w:rPr>
          <w:rFonts w:ascii="Arial" w:hAnsi="Arial" w:cs="Arial"/>
          <w:szCs w:val="21"/>
        </w:rPr>
      </w:pPr>
      <w:r>
        <w:rPr>
          <w:rFonts w:cs="Arial" w:ascii="Arial" w:hAnsi="Arial"/>
          <w:szCs w:val="21"/>
        </w:rPr>
        <w:t>Kryteria tożsamości czynu pozostawały przedmiotem zainteresowania teoretyków prawa karnego już w okresie powojennym. I tak, odnosząc się do kwestii tożsamości czynu, S. Śliwiński przekonywał, iż przy rozstrzyganiu wątpliwości w kwestii tożsamości czynu należy opierać się o kryterium zdarzenia faktycznego</w:t>
      </w:r>
      <w:r>
        <w:rPr>
          <w:rStyle w:val="FootnoteCharacters"/>
          <w:rStyle w:val="FootnoteAnchor"/>
          <w:rFonts w:cs="Arial" w:ascii="Arial" w:hAnsi="Arial"/>
          <w:szCs w:val="21"/>
        </w:rPr>
        <w:footnoteReference w:id="27"/>
      </w:r>
      <w:r>
        <w:rPr>
          <w:rFonts w:cs="Arial" w:ascii="Arial" w:hAnsi="Arial"/>
          <w:szCs w:val="21"/>
        </w:rPr>
        <w:t>, traktując jednocześnie tym samym pojęcia tożsamości czynu oraz zdarzenia faktycznego jako identyczne i podnosząc, że dopóki organ procesowy ma do czynienia z tym samym zdarzeniem faktycznym, dopóty zachodzi tożsamość czynu</w:t>
      </w:r>
      <w:r>
        <w:rPr>
          <w:rStyle w:val="FootnoteCharacters"/>
          <w:rStyle w:val="FootnoteAnchor"/>
          <w:rFonts w:cs="Arial" w:ascii="Arial" w:hAnsi="Arial"/>
          <w:szCs w:val="21"/>
        </w:rPr>
        <w:footnoteReference w:id="28"/>
      </w:r>
      <w:r>
        <w:rPr>
          <w:rFonts w:cs="Arial" w:ascii="Arial" w:hAnsi="Arial"/>
          <w:szCs w:val="21"/>
        </w:rPr>
        <w:t>.</w:t>
      </w:r>
    </w:p>
    <w:p>
      <w:pPr>
        <w:pStyle w:val="Tekstprokuratury"/>
        <w:ind w:firstLine="283"/>
        <w:rPr/>
      </w:pPr>
      <w:r>
        <w:rPr>
          <w:rFonts w:cs="Arial" w:ascii="Arial" w:hAnsi="Arial"/>
          <w:spacing w:val="-2"/>
          <w:szCs w:val="21"/>
        </w:rPr>
        <w:t>W opinii S. Śliwińskiego tożsamość czynu zachodzić miała wtedy, gdy chociażby zaledwie część działania lub zaniechania przestępczego pokrywała się z działaniem lub zaniechaniem przestępczym, które było przedmiotem aktu oskarżenia albo działania, a one, aczkolwiek zewnętrznie różne, ze względu na swą materialną treść (zawartość) wykazywały te same cechy (tzw. prawna jedność czynu), np. przestępstwo trwałe, ciągłe, o skutkach trwałych</w:t>
      </w:r>
      <w:r>
        <w:rPr>
          <w:rStyle w:val="FootnoteCharacters"/>
          <w:rStyle w:val="FootnoteAnchor"/>
          <w:rFonts w:cs="Arial" w:ascii="Arial" w:hAnsi="Arial"/>
          <w:spacing w:val="-2"/>
          <w:szCs w:val="21"/>
        </w:rPr>
        <w:footnoteReference w:id="29"/>
      </w:r>
      <w:r>
        <w:rPr>
          <w:rFonts w:cs="Arial" w:ascii="Arial" w:hAnsi="Arial"/>
          <w:spacing w:val="-2"/>
          <w:szCs w:val="21"/>
        </w:rPr>
        <w:t>.</w:t>
      </w:r>
    </w:p>
    <w:p>
      <w:pPr>
        <w:pStyle w:val="Tekstprokuratury"/>
        <w:ind w:firstLine="283"/>
        <w:rPr>
          <w:rFonts w:ascii="Arial" w:hAnsi="Arial" w:cs="Arial"/>
          <w:szCs w:val="21"/>
        </w:rPr>
      </w:pPr>
      <w:r>
        <w:rPr>
          <w:rFonts w:cs="Arial" w:ascii="Arial" w:hAnsi="Arial"/>
          <w:szCs w:val="21"/>
        </w:rPr>
        <w:t>Jakkolwiek w istocie wskazane przez S. Śliwińskiego kryterium z uwagi na swoją niejasność, nieprecyzyjność i ogólnikowość samo w sobie nie może stanowić wyłącznej podstawy (czy też wyznacznika) oceny tożsamości czynu zarzucanego w kontekście czynu przypisanego oskarżonemu w wyroku, a odwołanie się do niego w istocie oznaczać musi odwołanie się do intuicji organu stosującego prawo, tym niemniej pozwala ono na skoncentrowanie uwagi na czynie, a nie skupianie się na kwalifikacji prawnej i determinowanie rozstrzygnięcia, patrząc przez pryzmat tej kwalifikacji</w:t>
      </w:r>
      <w:r>
        <w:rPr>
          <w:rStyle w:val="FootnoteCharacters"/>
          <w:rStyle w:val="FootnoteAnchor"/>
          <w:rFonts w:cs="Arial" w:ascii="Arial" w:hAnsi="Arial"/>
          <w:szCs w:val="21"/>
        </w:rPr>
        <w:footnoteReference w:id="30"/>
      </w:r>
      <w:r>
        <w:rPr>
          <w:rFonts w:cs="Arial" w:ascii="Arial" w:hAnsi="Arial"/>
          <w:szCs w:val="21"/>
        </w:rPr>
        <w:t xml:space="preserve">. Odrzucając przyjęcie „zdarzenia faktycznego” jako jedynego i wyłącznego kryterium ustalania tożsamości, należy rozważyć jednak przyjęcie go za kryterium podstawowe, pierwotne, którego realizacja stanowi asumpt do oceny jednoczesnej realizacji kryteriów pomocniczych. </w:t>
      </w:r>
    </w:p>
    <w:p>
      <w:pPr>
        <w:pStyle w:val="Tekstprokuratury"/>
        <w:ind w:firstLine="283"/>
        <w:rPr/>
      </w:pPr>
      <w:r>
        <w:rPr>
          <w:rFonts w:cs="Arial" w:ascii="Arial" w:hAnsi="Arial"/>
          <w:szCs w:val="21"/>
        </w:rPr>
        <w:t>Inaczej rzecz ujmuje J. Bafia, który, kwestionując przyjęcie „zdarzenia faktycznego”</w:t>
      </w:r>
      <w:r>
        <w:rPr>
          <w:rStyle w:val="FootnoteCharacters"/>
          <w:rStyle w:val="FootnoteAnchor"/>
          <w:rFonts w:cs="Arial" w:ascii="Arial" w:hAnsi="Arial"/>
          <w:szCs w:val="21"/>
        </w:rPr>
        <w:footnoteReference w:id="31"/>
      </w:r>
      <w:r>
        <w:rPr>
          <w:rFonts w:cs="Arial" w:ascii="Arial" w:hAnsi="Arial"/>
          <w:szCs w:val="21"/>
        </w:rPr>
        <w:t xml:space="preserve"> jako kryterium określającego jedność czynu i jednocześnie ustalającego tożsamość przedmiotu w procesie karnym, a także odrzucając koncepcje, które posługują się pojęciem „istotnej treści zdarzenia</w:t>
      </w:r>
      <w:r>
        <w:rPr>
          <w:rStyle w:val="FootnoteCharacters"/>
          <w:rStyle w:val="FootnoteAnchor"/>
          <w:rFonts w:cs="Arial" w:ascii="Arial" w:hAnsi="Arial"/>
          <w:szCs w:val="21"/>
        </w:rPr>
        <w:footnoteReference w:id="32"/>
      </w:r>
      <w:r>
        <w:rPr>
          <w:rFonts w:cs="Arial" w:ascii="Arial" w:hAnsi="Arial"/>
          <w:szCs w:val="21"/>
        </w:rPr>
        <w:t>”, wskazuje na „fakt główny” jako punkt odniesienia (jako właściwe kryterium)</w:t>
      </w:r>
      <w:r>
        <w:rPr>
          <w:rStyle w:val="FootnoteCharacters"/>
          <w:rStyle w:val="FootnoteAnchor"/>
          <w:rFonts w:cs="Arial" w:ascii="Arial" w:hAnsi="Arial"/>
          <w:szCs w:val="21"/>
        </w:rPr>
        <w:footnoteReference w:id="33"/>
      </w:r>
      <w:r>
        <w:rPr>
          <w:rFonts w:cs="Arial" w:ascii="Arial" w:hAnsi="Arial"/>
          <w:szCs w:val="21"/>
        </w:rPr>
        <w:t>. Koncentrując wszystkie cechy istotne dla ustalenia tożsamości przedmiotu procesu karnego, określa on główny kierunek postępowania dowodowego</w:t>
      </w:r>
      <w:r>
        <w:rPr>
          <w:rStyle w:val="FootnoteCharacters"/>
          <w:rStyle w:val="FootnoteAnchor"/>
          <w:rFonts w:cs="Arial" w:ascii="Arial" w:hAnsi="Arial"/>
          <w:szCs w:val="21"/>
        </w:rPr>
        <w:footnoteReference w:id="34"/>
      </w:r>
      <w:r>
        <w:rPr>
          <w:rFonts w:cs="Arial" w:ascii="Arial" w:hAnsi="Arial"/>
          <w:szCs w:val="21"/>
        </w:rPr>
        <w:t xml:space="preserve">. Jak wskazuje Bafia, „fakt główny” to „fakt określający istotę czynu, odbijający treści powinnościowe ujęte w formie zakazu lub nakazu, a więc przestępstwa; (…) jest poznawalnym fragmentem rzeczywistości, wyrażonym w zachowaniu interesującym prawo karne, jest też faktem określonym </w:t>
      </w:r>
      <w:r>
        <w:rPr>
          <w:rFonts w:cs="Arial" w:ascii="Arial" w:hAnsi="Arial"/>
          <w:i/>
          <w:szCs w:val="21"/>
        </w:rPr>
        <w:t>a priori</w:t>
      </w:r>
      <w:r>
        <w:rPr>
          <w:rFonts w:cs="Arial" w:ascii="Arial" w:hAnsi="Arial"/>
          <w:szCs w:val="21"/>
        </w:rPr>
        <w:t>, gdyż jest przedmiotem ustalenia w procesie poznawczym. Fakt główny, wyznaczony zachowaniem człowieka, rozpatrywany jest w procesie karnym, a nie tylko formalnie dekretowany. Zawiera on nie tylko elementy zachowania się człowieka, które są niezbędne z punktu widzenia ustawowych znamion przestępstwa, ale także inne charakterystyczne elementy zachowania się człowieka mające znaczenie w procesie poznawczym człowieka. Fakt główny podlega w procesie poznawczym kontroli z punktu widzenia ustawowych znamion przestępstwa, gdyż fakt nie istnieje dla prawa karnego poza tymi znamionami, które są odbiciem powinności społecznych człowieka i ich prawnokarnej oceny w związku z nieczynieniem tych powinności przez sprawcę”</w:t>
      </w:r>
      <w:r>
        <w:rPr>
          <w:rStyle w:val="FootnoteCharacters"/>
          <w:rStyle w:val="FootnoteAnchor"/>
          <w:rFonts w:cs="Arial" w:ascii="Arial" w:hAnsi="Arial"/>
          <w:szCs w:val="21"/>
        </w:rPr>
        <w:footnoteReference w:id="35"/>
      </w:r>
      <w:r>
        <w:rPr>
          <w:rFonts w:cs="Arial" w:ascii="Arial" w:hAnsi="Arial"/>
          <w:szCs w:val="21"/>
        </w:rPr>
        <w:t>. Reasumując, J. Bafia</w:t>
      </w:r>
      <w:r>
        <w:rPr>
          <w:rStyle w:val="FootnoteCharacters"/>
          <w:rStyle w:val="FootnoteAnchor"/>
          <w:rFonts w:cs="Arial" w:ascii="Arial" w:hAnsi="Arial"/>
          <w:szCs w:val="21"/>
        </w:rPr>
        <w:footnoteReference w:id="36"/>
      </w:r>
      <w:r>
        <w:rPr>
          <w:rFonts w:cs="Arial" w:ascii="Arial" w:hAnsi="Arial"/>
          <w:szCs w:val="21"/>
        </w:rPr>
        <w:t xml:space="preserve"> wysnuwa następujące wnioski:</w:t>
      </w:r>
    </w:p>
    <w:p>
      <w:pPr>
        <w:pStyle w:val="Tekstprokuratury"/>
        <w:numPr>
          <w:ilvl w:val="0"/>
          <w:numId w:val="2"/>
        </w:numPr>
        <w:tabs>
          <w:tab w:val="clear" w:pos="709"/>
          <w:tab w:val="left" w:pos="284" w:leader="none"/>
        </w:tabs>
        <w:ind w:left="284" w:hanging="284"/>
        <w:rPr/>
      </w:pPr>
      <w:r>
        <w:rPr>
          <w:rFonts w:cs="Arial" w:ascii="Arial" w:hAnsi="Arial"/>
          <w:szCs w:val="21"/>
        </w:rPr>
        <w:t xml:space="preserve">Żaden z wyprowadzonych z prawa karnego materialnego elementów faktu głównego nie może zostać uznany za jedyne kryterium tożsamości przedmiotu procesu, co oznacza, że żaden z tych elementów nie jest na tyle wszechstronny, aby mógł przesądzać o każdym zespole okoliczności zachodzących w procesie karnym. </w:t>
      </w:r>
    </w:p>
    <w:p>
      <w:pPr>
        <w:pStyle w:val="Tekstprokuratury"/>
        <w:numPr>
          <w:ilvl w:val="0"/>
          <w:numId w:val="2"/>
        </w:numPr>
        <w:tabs>
          <w:tab w:val="clear" w:pos="709"/>
          <w:tab w:val="left" w:pos="284" w:leader="none"/>
        </w:tabs>
        <w:ind w:left="284" w:hanging="284"/>
        <w:rPr/>
      </w:pPr>
      <w:r>
        <w:rPr>
          <w:rFonts w:cs="Arial" w:ascii="Arial" w:hAnsi="Arial"/>
          <w:szCs w:val="21"/>
        </w:rPr>
        <w:t>Kryterium przedmiotu wykonawczego, zarówno dzięki swojej prostocie, jak i dostatecznie rozległemu rozumieniu tożsamości przedmiotu procesu, w granicach którego możliwa jest zmiana kwalifikacji prawnej danego czynu, stanowi najdogodniejsze narzędzie do wykorzystania w praktyce.</w:t>
      </w:r>
    </w:p>
    <w:p>
      <w:pPr>
        <w:pStyle w:val="Tekstprokuratury"/>
        <w:numPr>
          <w:ilvl w:val="0"/>
          <w:numId w:val="2"/>
        </w:numPr>
        <w:tabs>
          <w:tab w:val="clear" w:pos="709"/>
          <w:tab w:val="left" w:pos="284" w:leader="none"/>
        </w:tabs>
        <w:ind w:left="284" w:hanging="284"/>
        <w:rPr/>
      </w:pPr>
      <w:r>
        <w:rPr>
          <w:rFonts w:cs="Arial" w:ascii="Arial" w:hAnsi="Arial"/>
          <w:szCs w:val="21"/>
        </w:rPr>
        <w:t>Powyższe kryterium nie powinno jednak być jedynym, lecz zaleca się wykorzystanie kryteriów pomocniczych dotyczących „przedmiotu ochrony, skutku przestępnego, czasu, miejsca oraz innych okoliczności czynu przestępnego”</w:t>
      </w:r>
      <w:r>
        <w:rPr>
          <w:rStyle w:val="FootnoteCharacters"/>
          <w:rStyle w:val="FootnoteAnchor"/>
          <w:rFonts w:cs="Arial" w:ascii="Arial" w:hAnsi="Arial"/>
          <w:szCs w:val="21"/>
        </w:rPr>
        <w:footnoteReference w:id="37"/>
      </w:r>
      <w:r>
        <w:rPr>
          <w:rFonts w:cs="Arial" w:ascii="Arial" w:hAnsi="Arial"/>
          <w:szCs w:val="21"/>
        </w:rPr>
        <w:t>, które dopełniają kryterium główne.</w:t>
      </w:r>
    </w:p>
    <w:p>
      <w:pPr>
        <w:pStyle w:val="Tekstprokuratury"/>
        <w:numPr>
          <w:ilvl w:val="0"/>
          <w:numId w:val="2"/>
        </w:numPr>
        <w:tabs>
          <w:tab w:val="clear" w:pos="709"/>
          <w:tab w:val="left" w:pos="284" w:leader="none"/>
        </w:tabs>
        <w:ind w:left="284" w:hanging="284"/>
        <w:rPr/>
      </w:pPr>
      <w:r>
        <w:rPr>
          <w:rFonts w:cs="Arial" w:ascii="Arial" w:hAnsi="Arial"/>
          <w:szCs w:val="21"/>
        </w:rPr>
        <w:t>Określenie tożsamości osoby oskarżonej jest konieczne w celu określenia tożsamości przedmiotu procesu, natomiast nie jest do tego celu niezbędne zdefiniowanie tożsamości oskarżyciela.</w:t>
      </w:r>
    </w:p>
    <w:p>
      <w:pPr>
        <w:pStyle w:val="Tekstprokuratury"/>
        <w:ind w:firstLine="283"/>
        <w:rPr/>
      </w:pPr>
      <w:r>
        <w:rPr>
          <w:rFonts w:cs="Arial" w:ascii="Arial" w:hAnsi="Arial"/>
          <w:szCs w:val="21"/>
        </w:rPr>
        <w:t>Nie dezawuując w całości prezentowanego przez J. Bafię stanowiska, zwrócić należy uwagę na niejednoznaczność kryterium faktu głównego i wiążące się z tym problemy z ustaleniem, co to jest fakt główny, kiedy zachodzi jego identyczność i jakie są wyznaczniki jego tożsamości.</w:t>
      </w:r>
    </w:p>
    <w:p>
      <w:pPr>
        <w:pStyle w:val="Tekstprokuratury"/>
        <w:ind w:firstLine="283"/>
        <w:rPr/>
      </w:pPr>
      <w:r>
        <w:rPr>
          <w:rFonts w:cs="Arial" w:ascii="Arial" w:hAnsi="Arial"/>
          <w:szCs w:val="21"/>
        </w:rPr>
        <w:t>W odróżnieniu od J. Bafii i S. Śliwińskiego, analizując tę problematykę, A. Kaftal wskazuje, iż – mówiąc o podstawie tożsamości – należy skoncentrować się na czynie naturalnym</w:t>
      </w:r>
      <w:r>
        <w:rPr>
          <w:rStyle w:val="FootnoteCharacters"/>
          <w:rStyle w:val="FootnoteAnchor"/>
          <w:rFonts w:cs="Arial" w:ascii="Arial" w:hAnsi="Arial"/>
          <w:szCs w:val="21"/>
        </w:rPr>
        <w:footnoteReference w:id="38"/>
      </w:r>
      <w:r>
        <w:rPr>
          <w:rFonts w:cs="Arial" w:ascii="Arial" w:hAnsi="Arial"/>
          <w:szCs w:val="21"/>
        </w:rPr>
        <w:t>, przy czym zwrócić należy jednocześnie uwagę, iż aczkolwiek „zdarzenie faktyczne będzie się w zasadzie pokrywało z czynem w znaczeniu naturalnym, może się natomiast różnić z czynem w znaczeniu prawnym”</w:t>
      </w:r>
      <w:r>
        <w:rPr>
          <w:rStyle w:val="FootnoteCharacters"/>
          <w:rStyle w:val="FootnoteAnchor"/>
          <w:rFonts w:cs="Arial" w:ascii="Arial" w:hAnsi="Arial"/>
          <w:szCs w:val="21"/>
        </w:rPr>
        <w:footnoteReference w:id="39"/>
      </w:r>
      <w:r>
        <w:rPr>
          <w:rFonts w:cs="Arial" w:ascii="Arial" w:hAnsi="Arial"/>
          <w:szCs w:val="21"/>
        </w:rPr>
        <w:t xml:space="preserve">. </w:t>
      </w:r>
    </w:p>
    <w:p>
      <w:pPr>
        <w:pStyle w:val="Tekstprokuratury"/>
        <w:ind w:firstLine="283"/>
        <w:rPr>
          <w:rFonts w:ascii="Arial" w:hAnsi="Arial" w:cs="Arial"/>
          <w:szCs w:val="21"/>
        </w:rPr>
      </w:pPr>
      <w:r>
        <w:rPr>
          <w:rFonts w:cs="Arial" w:ascii="Arial" w:hAnsi="Arial"/>
          <w:szCs w:val="21"/>
        </w:rPr>
        <w:t>Takie stanowisko poddaje krytyce J. Bafia, twierdząc, że i tak nie unikniemy praktycznego pytania, na jakich elementach ma się opierać kryterium tożsamości czynu: czy na elementach strony realistycznej, czy na elementach strony normatywnej czynu, czy też na jednych i drugich, tzn. na wszystkich elementach pojęcia «czyn przestępny»”</w:t>
      </w:r>
      <w:r>
        <w:rPr>
          <w:rStyle w:val="FootnoteCharacters"/>
          <w:rStyle w:val="FootnoteAnchor"/>
          <w:rFonts w:cs="Arial" w:ascii="Arial" w:hAnsi="Arial"/>
          <w:szCs w:val="21"/>
        </w:rPr>
        <w:footnoteReference w:id="40"/>
      </w:r>
      <w:r>
        <w:rPr>
          <w:rFonts w:cs="Arial" w:ascii="Arial" w:hAnsi="Arial"/>
          <w:szCs w:val="21"/>
        </w:rPr>
        <w:t>. Podkreślając, iż „wychodząc z punktu widzenia koncepcji realistycznej, możemy powiedzieć, że czyn, którym interesuje się proces karny, to taki czyn, który oprócz cechy realności zawiera cechy normatywne, ponieważ wyczerpuje znamiona przepisu ustawy karnej”</w:t>
      </w:r>
      <w:r>
        <w:rPr>
          <w:rStyle w:val="FootnoteCharacters"/>
          <w:rStyle w:val="FootnoteAnchor"/>
          <w:rFonts w:cs="Arial" w:ascii="Arial" w:hAnsi="Arial"/>
          <w:szCs w:val="21"/>
        </w:rPr>
        <w:footnoteReference w:id="41"/>
      </w:r>
      <w:r>
        <w:rPr>
          <w:rFonts w:cs="Arial" w:ascii="Arial" w:hAnsi="Arial"/>
          <w:szCs w:val="21"/>
        </w:rPr>
        <w:t>, ostatecznie konkluduje, że „należy zrezygnować z prób skonstruowania tożsamości na podstawie «czynu» i poszukiwać takich kryteriów, które obejmowałyby zarówno elementy faktyczne, elementy procesowego opisu, jak i elementy normatywne”</w:t>
      </w:r>
      <w:r>
        <w:rPr>
          <w:rStyle w:val="FootnoteCharacters"/>
          <w:rStyle w:val="FootnoteAnchor"/>
          <w:rFonts w:cs="Arial" w:ascii="Arial" w:hAnsi="Arial"/>
          <w:szCs w:val="21"/>
        </w:rPr>
        <w:footnoteReference w:id="42"/>
      </w:r>
      <w:r>
        <w:rPr>
          <w:rFonts w:cs="Arial" w:ascii="Arial" w:hAnsi="Arial"/>
          <w:szCs w:val="21"/>
        </w:rPr>
        <w:t>.</w:t>
      </w:r>
    </w:p>
    <w:p>
      <w:pPr>
        <w:pStyle w:val="Tekstprokuratury"/>
        <w:ind w:firstLine="283"/>
        <w:rPr/>
      </w:pPr>
      <w:r>
        <w:rPr>
          <w:rFonts w:cs="Arial" w:ascii="Arial" w:hAnsi="Arial"/>
          <w:szCs w:val="21"/>
        </w:rPr>
        <w:t>I tak, w ocenie A. Kaftala o tożsamości czynu decydują: identyczność podmiotu przestępstwa, faktycznego przedmiotu ochrony, przedmiotu czynności wykonawczej oraz kryteria posiłkowe – czasu, miejsca i innych okoliczności czynu. Mając to na względzie, dzieli on znamiona przestępstwa z punktu widzenia tożsamości czynu na dwie grupy, tj. na takie, które nie mogą się zmieniać (tutaj przedmiot ochrony, przedmiot czynności wykonawczej, w pewnym zakresie czynność wykonawcza) oraz okoliczności, które mogą się zmieniać (znamiona strony przedmiotowej – czas i miejsce, znamiona strony podmiotowej). W konsekwencji, zdaniem A. Kaftala, ustalając tożsamość czynu, najpierw „należy dokonać analizy wymienionych znamion przestępstwa od strony negatywnej w celu stwierdzenia, że mamy do czynienia z tym samym czynem albo z innym”</w:t>
      </w:r>
      <w:r>
        <w:rPr>
          <w:rStyle w:val="FootnoteCharacters"/>
          <w:rStyle w:val="FootnoteAnchor"/>
          <w:rFonts w:cs="Arial" w:ascii="Arial" w:hAnsi="Arial"/>
          <w:szCs w:val="21"/>
        </w:rPr>
        <w:footnoteReference w:id="43"/>
      </w:r>
      <w:r>
        <w:rPr>
          <w:rFonts w:cs="Arial" w:ascii="Arial" w:hAnsi="Arial"/>
          <w:szCs w:val="21"/>
        </w:rPr>
        <w:t>.</w:t>
      </w:r>
    </w:p>
    <w:p>
      <w:pPr>
        <w:pStyle w:val="Tekstprokuratury"/>
        <w:ind w:firstLine="283"/>
        <w:rPr>
          <w:rFonts w:ascii="Arial" w:hAnsi="Arial" w:cs="Arial"/>
          <w:spacing w:val="-4"/>
          <w:szCs w:val="21"/>
        </w:rPr>
      </w:pPr>
      <w:r>
        <w:rPr>
          <w:rFonts w:cs="Arial" w:ascii="Arial" w:hAnsi="Arial"/>
          <w:szCs w:val="21"/>
        </w:rPr>
        <w:t xml:space="preserve">Jeszcze odmienne stanowisko zajmuje M. Cieślak, który wskazuje, iż „mówiąc o zagadnieniu «tożsamości czynu» w procesie, nie porównujemy ze sobą bynajmniej dwóch czynów, lecz tylko dwa procesowe określenia (opisy) tego samego konkretnego czynu. Bezsporną bowiem jest rzeczą, że w procesie chodzi zawsze o wykrycie i wyświetlenie czynu w jego postaci konkretnej, jedynej i niepowtarzalnej. A więc czyn konkretny, o który chodzi, może być tylko jeden. Natomiast procesowe poznanie tego czynu może </w:t>
      </w:r>
      <w:r>
        <w:rPr>
          <w:rFonts w:cs="Arial" w:ascii="Arial" w:hAnsi="Arial"/>
          <w:spacing w:val="-2"/>
          <w:szCs w:val="21"/>
        </w:rPr>
        <w:t>prowadzić do różnych o nim wyobrażeń. Te wyobrażenia przyoblekają w procesie postać procesowych określeń czynu (ustaleń procesowych)”</w:t>
      </w:r>
      <w:r>
        <w:rPr>
          <w:rStyle w:val="FootnoteCharacters"/>
          <w:rStyle w:val="FootnoteAnchor"/>
          <w:rFonts w:cs="Arial" w:ascii="Arial" w:hAnsi="Arial"/>
          <w:spacing w:val="-2"/>
          <w:szCs w:val="21"/>
        </w:rPr>
        <w:footnoteReference w:id="44"/>
      </w:r>
      <w:r>
        <w:rPr>
          <w:rFonts w:cs="Arial" w:ascii="Arial" w:hAnsi="Arial"/>
          <w:spacing w:val="-2"/>
          <w:szCs w:val="21"/>
        </w:rPr>
        <w:t xml:space="preserve">. </w:t>
      </w:r>
      <w:r>
        <w:rPr>
          <w:rFonts w:cs="Arial" w:ascii="Arial" w:hAnsi="Arial"/>
          <w:spacing w:val="-4"/>
          <w:szCs w:val="21"/>
        </w:rPr>
        <w:t>Wskazuje on jednocześnie, iż w sytuacji, gdy „dwa procesowe określenia (odbicia) czynu różnią się między sobą w sposób istotny mówimy, że chodzi tu o różne czyny, tzn. że w określeniach tych jest mowa o dwóch przedmiotach”</w:t>
      </w:r>
      <w:r>
        <w:rPr>
          <w:rStyle w:val="FootnoteCharacters"/>
          <w:rStyle w:val="FootnoteAnchor"/>
          <w:rFonts w:cs="Arial" w:ascii="Arial" w:hAnsi="Arial"/>
          <w:spacing w:val="-4"/>
          <w:szCs w:val="21"/>
        </w:rPr>
        <w:footnoteReference w:id="45"/>
      </w:r>
      <w:r>
        <w:rPr>
          <w:rFonts w:cs="Arial" w:ascii="Arial" w:hAnsi="Arial"/>
          <w:spacing w:val="-4"/>
          <w:szCs w:val="21"/>
        </w:rPr>
        <w:t>.</w:t>
      </w:r>
    </w:p>
    <w:p>
      <w:pPr>
        <w:pStyle w:val="Tekstprokuratury"/>
        <w:ind w:firstLine="283"/>
        <w:rPr/>
      </w:pPr>
      <w:r>
        <w:rPr>
          <w:rFonts w:cs="Arial" w:ascii="Arial" w:hAnsi="Arial"/>
          <w:szCs w:val="21"/>
        </w:rPr>
        <w:t>Przeprowadzone badania nad problematyką tożsamości czynu pozwoliły M. Cieślakowi na sformułowanie tzw. kryteriów negatywnych, wykluczających przyjęcie tożsamości czynu. I tak zgodnie z jego koncepcją tożsamość czynu jest wyłączona, gdy nastąpiła zmiana osoby sprawcy, bądź nastąpiła zmiana dobra prawnego</w:t>
      </w:r>
      <w:r>
        <w:rPr>
          <w:rStyle w:val="FootnoteCharacters"/>
          <w:rStyle w:val="FootnoteAnchor"/>
          <w:rFonts w:cs="Arial" w:ascii="Arial" w:hAnsi="Arial"/>
          <w:szCs w:val="21"/>
        </w:rPr>
        <w:footnoteReference w:id="46"/>
      </w:r>
      <w:r>
        <w:rPr>
          <w:rFonts w:cs="Arial" w:ascii="Arial" w:hAnsi="Arial"/>
          <w:szCs w:val="21"/>
        </w:rPr>
        <w:t>, czy też nastąpiła zmiana osoby pokrzywdzonego i równocześnie wystąpiła jakakolwiek różnica dotycząca miejsca czynu, czasu czynu, przedmiotu wykonawczego lub ustawowych znamion czynu</w:t>
      </w:r>
      <w:r>
        <w:rPr>
          <w:rStyle w:val="FootnoteCharacters"/>
          <w:rStyle w:val="FootnoteAnchor"/>
          <w:rFonts w:cs="Arial" w:ascii="Arial" w:hAnsi="Arial"/>
          <w:szCs w:val="21"/>
        </w:rPr>
        <w:footnoteReference w:id="47"/>
      </w:r>
      <w:r>
        <w:rPr>
          <w:rFonts w:cs="Arial" w:ascii="Arial" w:hAnsi="Arial"/>
          <w:szCs w:val="21"/>
        </w:rPr>
        <w:t xml:space="preserve">. </w:t>
      </w:r>
    </w:p>
    <w:p>
      <w:pPr>
        <w:pStyle w:val="Tekstprokuratury"/>
        <w:ind w:firstLine="283"/>
        <w:rPr/>
      </w:pPr>
      <w:r>
        <w:rPr>
          <w:rFonts w:cs="Arial" w:ascii="Arial" w:hAnsi="Arial"/>
          <w:szCs w:val="21"/>
        </w:rPr>
        <w:t>Poza wskazanymi trzema dyrektywami M. Cieślak wskazuje, iż nadto „identyczność czynu jest wyłączona, jeśli w porównywanych jego określeniach zachodzą różnice tak istotne, że wedle rozsądnej życiowej oceny nie można ich uznać za określenie tego samego zdarzenia faktycznego. (…) Im różnic w dwóch porównywanych określeniach czynu jest więcej, tym łatwiej o wytworzenie się przekonania, że między tymi określeniami zachodzi, integralnie biorąc, różnica istotna, uzasadniająca wyłączenie identyczności. Albowiem suma różnic nieistotnych może stworzyć różnicę istotną”</w:t>
      </w:r>
      <w:r>
        <w:rPr>
          <w:rStyle w:val="FootnoteCharacters"/>
          <w:rStyle w:val="FootnoteAnchor"/>
          <w:rFonts w:cs="Arial" w:ascii="Arial" w:hAnsi="Arial"/>
          <w:szCs w:val="21"/>
        </w:rPr>
        <w:footnoteReference w:id="48"/>
      </w:r>
      <w:r>
        <w:rPr>
          <w:rFonts w:cs="Arial" w:ascii="Arial" w:hAnsi="Arial"/>
          <w:szCs w:val="21"/>
        </w:rPr>
        <w:t>. Aczkolwiek z tą tezą należałoby się zgodzić, to już wskazane przez M. Cieślaka kryteria negatywne zdają się budzić wątpliwości, o czym mowa będzie w dalszej części niniejszego opracowania.</w:t>
      </w:r>
    </w:p>
    <w:p>
      <w:pPr>
        <w:pStyle w:val="Tekstprokuratury"/>
        <w:ind w:firstLine="283"/>
        <w:rPr/>
      </w:pPr>
      <w:r>
        <w:rPr>
          <w:rFonts w:cs="Arial" w:ascii="Arial" w:hAnsi="Arial"/>
          <w:szCs w:val="21"/>
        </w:rPr>
        <w:t xml:space="preserve">Rozliczne próby określenia elementów składowych ułatwiających określenie ram tożsamości czynu podejmuje się również w orzecznictwie. </w:t>
      </w:r>
    </w:p>
    <w:p>
      <w:pPr>
        <w:pStyle w:val="Tekstprokuratury"/>
        <w:ind w:firstLine="283"/>
        <w:rPr/>
      </w:pPr>
      <w:r>
        <w:rPr>
          <w:rFonts w:cs="Arial" w:ascii="Arial" w:hAnsi="Arial"/>
          <w:spacing w:val="-2"/>
          <w:szCs w:val="21"/>
        </w:rPr>
        <w:t xml:space="preserve">I tak, raz wskazuje się, że elementami tymi są identyczność przedmiotu zamachu, identyczność podmiotów oskarżonych o udział w zdarzeniu, identyczność podmiotów pokrzywdzonych, a wreszcie tożsamość czasu i miejsca zdarzenia. Natomiast w wypadku daty i miejsca odmiennych niż w akcie oskarżenia element ten stanowi analiza strony przedmiotowej i podmiotowej czynu w kontekście związku przyczynowego pomiędzy ustalonym zachowaniem osoby oskarżonej i wynikającego z tego zachowania skutkiem takiego działania bądź zaniechania (wyrok SN z dnia 5 września 2006 r., IV KK 194/06, LEX nr 294949). Innym razem przyjmuje się, że nie stanowi naruszenia tożsamości czynu nie tylko przyjęcie odmiennej, niż to uczynił oskarżyciel w akcie oskarżenia, kwalifikacji prawnej czynu, lecz także odmienne ustalenie daty i miejsca popełnienia czynu (wyroki SN z dnia 22 kwietnia 1986 r., IV KR 129/86, OSNPG 1986, nr 12, poz. 167 i z dnia 19 marca 1997 r., IV KKN 14/97, Wokanda 1997, nr 9, poz. 15), ilości i wartości zagarniętych przedmiotów (wyrok SN z dnia 17 listopada 1972 r., II KR 162/72, OSNKW 1973, nr 4, poz. 46), a wreszcie odmienne ustalenie nawet sposobu działania sprawcy (postanowienie SN z dnia 30 sierpnia 2001 r., V KKN 111/01, LEX nr 51844), czy też wręcz odmienne określenie czynności sprawczej w opisie czynu przypisanego oskarżonemu, w porównaniu z określeniem użytym w opisie czynu zarzuconego (wyrok SN z dnia 20 września 2002 r., V KKN 112/01, Prok. i Pr. 2003, </w:t>
      </w:r>
      <w:r>
        <w:rPr/>
        <w:t xml:space="preserve">dodatek „Orzecznictwo”, </w:t>
      </w:r>
      <w:r>
        <w:rPr>
          <w:rFonts w:cs="Arial" w:ascii="Arial" w:hAnsi="Arial"/>
          <w:spacing w:val="-2"/>
          <w:szCs w:val="21"/>
        </w:rPr>
        <w:t>nr 2, poz. 1, LEX nr 55225). W jednym z orzeczeń Sądu Najwyższego spotkać się można wręcz ze stanowiskiem, że „pierwotnym warunkiem pozostania w granicach oskarżenia, o których mowa w art. 399 § 1 k.p.k., jest istnienie (zachowanie) choćby części wspólnych znamion czynu zarzuconego i przypisanego, zaś podstawa faktyczna odpowiedzialności, na której zbudowane zostało oskarżenie, tylko wtedy nie ulegnie zmianie, jeżeli chociaż część działania lub zaniechania przestępczego pokrywa się z takimi zachowaniami zarzucanymi w akcie oskarżenia. Istotne jest zatem to, by opisy czynów zarzucanego i przypisanego miały jakiś wspólny obszar, wyznaczony cechami (znamionami) tych czynów i aby fragmenty obrazów tychże czynów chociaż częściowo nakładały się”</w:t>
      </w:r>
      <w:r>
        <w:rPr>
          <w:rStyle w:val="FootnoteCharacters"/>
          <w:rStyle w:val="FootnoteAnchor"/>
          <w:rFonts w:cs="Arial" w:ascii="Arial" w:hAnsi="Arial"/>
          <w:spacing w:val="-2"/>
          <w:szCs w:val="21"/>
        </w:rPr>
        <w:footnoteReference w:id="49"/>
      </w:r>
      <w:r>
        <w:rPr>
          <w:rFonts w:cs="Arial" w:ascii="Arial" w:hAnsi="Arial"/>
          <w:spacing w:val="-2"/>
          <w:szCs w:val="21"/>
        </w:rPr>
        <w:t xml:space="preserve">. </w:t>
      </w:r>
    </w:p>
    <w:p>
      <w:pPr>
        <w:pStyle w:val="Tekstprokuratury"/>
        <w:ind w:firstLine="283"/>
        <w:rPr>
          <w:rFonts w:ascii="Arial" w:hAnsi="Arial" w:cs="Arial"/>
          <w:szCs w:val="21"/>
        </w:rPr>
      </w:pPr>
      <w:r>
        <w:rPr>
          <w:rFonts w:cs="Arial" w:ascii="Arial" w:hAnsi="Arial"/>
          <w:szCs w:val="21"/>
        </w:rPr>
        <w:t xml:space="preserve">Odnosząc się do propozycji M. Cieślaka i nie deprecjonując jej wartości praktycznej i naukowej, w pierwszej kolejności postawić należy sobie pytanie, dlaczego akurat te wskazane przez niego kryteria mają decydować w każdym przypadku o tym, że mamy do czynienia z tożsamością czynu, czy też, że jej granice zostały przekroczone. Mając na uwadze fakt, iż w istocie organ stosujący prawo poddaje ocenie określone zdarzenie faktyczne, które samo w sobie jest niezależne zarówno od opisu dokonanego przez prokuratora, jak i od wskazanej przez niego kwalifikacji prawnej, uznać by należało, że faktycznie sam zarzut, jego opis i kwalifikacja są kwestiami formalnymi, żeby nie powiedzieć – technicznymi, niewiążącymi rozpoznającego sprawę sądu. Stanowisko przeciwne, a to ograniczenie zakresu, ilości mogących podlegać zmianie w trakcie procesu, elementów poddawanego ocenie – relewantnego z punktu widzenia prawa karnego – zachowania oskarżonego, wiązałoby się z jednoczesnym przyznaniem, iż opis zarzucanego oskarżonemu czynu w ściśle z góry określonym zakresie w każdym przypadku wiąże rozpoznający sprawę sąd. Aczkolwiek wydawać by się mogło, że wskazane wyżej stanowisko jest zbyt daleko idące w kontekście zagwarantowania oskarżonemu właściwej i pełnej realizacji prawa do obrony, to jest to, jak już wskazano wyżej, problem wyłącznie pozorny. Wystarczającą pod tym względem gwarancję daje treść art. 399 k.p.k. – uprzedzenie o zmianie kwalifikacji prawnej zarzuconego oskarżonemu aktem oskarżenia czynu – i wynikające z niego uprawnienia stron w procesie. Także na tym etapie postępowania strony mogą zgłosić nowe dowody, czy też wnieść o zarządzenie przerwy celem umożliwienia przygotowania się do tej obrony. </w:t>
      </w:r>
    </w:p>
    <w:p>
      <w:pPr>
        <w:pStyle w:val="Tekstprokuratury"/>
        <w:ind w:firstLine="283"/>
        <w:rPr/>
      </w:pPr>
      <w:r>
        <w:rPr>
          <w:rFonts w:cs="Arial" w:ascii="Arial" w:hAnsi="Arial"/>
          <w:szCs w:val="21"/>
        </w:rPr>
        <w:t>Jak w takim razie zinterpretować znaczenie art. 399 k.p.k., do czego i w jakim zakresie odnosi się on? Nie ulega wątpliwości, iż kwalifikacja prawna jest nierozłącznie związana z opisem czynu przypisywanego sprawcy, a podstawę do zmiany stanowi sytuacja, gdy można czyn zakwalifikować według innego przepisu prawnego, nie wychodząc poza granice oskarżenia. Skoro granice skargi wyznaczają między innymi takie elementy, jak czas, miejsce popełnienia przestępstwa wskazane przez oskarżyciela, to jakie przesłanki przemawiają za tym, żeby modyfikacje dokonywane przez sąd w tym zakresie uznawać za dozwolone i jak najbardziej pożądane, jednocześnie podtrzymując, że zasada skargowości jest zachowana, a w przypadku zmiany w innym zakresie (np. przedmiotu ochrony) za wykraczające poza te granice? W konsekwencji zaś, jakie argumenty racjonalne stoją za tym, że dopiero wówczas dochodzi do wyjścia poza granice aktu oskarżenia, gdy jednocześnie sąd dokonuje zmiany co do osoby pokrzywdzonego i równocześnie wystąpiła jakakolwiek różnica dotycząca miejsca czynu, czasu czynu, przedmiotu wykonawczego lub ustawowych znamion czynu? Dlaczego w sytuacji, gdy różnica dotyczy tylko miejsca i czasu czynu, tożsamość czynu uważa się zachowaną, a granice skargi za nieprzekroczone?</w:t>
      </w:r>
    </w:p>
    <w:p>
      <w:pPr>
        <w:pStyle w:val="Tekstprokuratury"/>
        <w:ind w:firstLine="283"/>
        <w:rPr/>
      </w:pPr>
      <w:r>
        <w:rPr>
          <w:rFonts w:cs="Arial" w:ascii="Arial" w:hAnsi="Arial"/>
          <w:szCs w:val="21"/>
        </w:rPr>
        <w:t>Czy wreszcie, dlaczego zmiana przedmiotu ochrony ma automatycznie prowadzić do uznania, iż nie mamy do czynienia z czynem tożsamym? Czy nie należałoby uznać, że wszystkie elementy (czas, miejsce itp.) mają równorzędne znaczenie? Dlaczego dopiero kumulacja zmian ma przesądzać o braku tożsamości czynu?</w:t>
      </w:r>
    </w:p>
    <w:p>
      <w:pPr>
        <w:pStyle w:val="Tekstprokuratury"/>
        <w:ind w:firstLine="283"/>
        <w:rPr>
          <w:rFonts w:ascii="Arial" w:hAnsi="Arial" w:cs="Arial"/>
          <w:spacing w:val="-2"/>
          <w:szCs w:val="21"/>
        </w:rPr>
      </w:pPr>
      <w:r>
        <w:rPr>
          <w:rFonts w:cs="Arial" w:ascii="Arial" w:hAnsi="Arial"/>
          <w:spacing w:val="-2"/>
          <w:szCs w:val="21"/>
        </w:rPr>
        <w:t xml:space="preserve">Nie odrzucając koncepcji kryteriów negatywnych oceny tożsamości czynu, należałoby rozważyć usystematyzowanie i wyodrębnienie poszczególnych elementów tych kryteriów w zależności od charakteru poddawanego ocenie zachowania, o czym będzie mowa w dalszej części niniejszego opracowania. </w:t>
      </w:r>
    </w:p>
    <w:p>
      <w:pPr>
        <w:pStyle w:val="Tekstprokuratury"/>
        <w:ind w:firstLine="283"/>
        <w:rPr>
          <w:rFonts w:ascii="Arial" w:hAnsi="Arial" w:cs="Arial"/>
          <w:spacing w:val="-2"/>
          <w:szCs w:val="21"/>
        </w:rPr>
      </w:pPr>
      <w:r>
        <w:rPr>
          <w:rFonts w:cs="Arial" w:ascii="Arial" w:hAnsi="Arial"/>
          <w:spacing w:val="-2"/>
          <w:szCs w:val="21"/>
        </w:rPr>
      </w:r>
    </w:p>
    <w:p>
      <w:pPr>
        <w:pStyle w:val="Tekstprokuratury"/>
        <w:ind w:hanging="0"/>
        <w:jc w:val="center"/>
        <w:rPr>
          <w:rFonts w:ascii="Arial" w:hAnsi="Arial" w:cs="Arial"/>
          <w:szCs w:val="21"/>
        </w:rPr>
      </w:pPr>
      <w:r>
        <w:rPr>
          <w:rFonts w:cs="Arial" w:ascii="Arial" w:hAnsi="Arial"/>
          <w:szCs w:val="21"/>
        </w:rPr>
        <w:t>***</w:t>
      </w:r>
    </w:p>
    <w:p>
      <w:pPr>
        <w:pStyle w:val="Tekstprokuratury"/>
        <w:ind w:hanging="0"/>
        <w:jc w:val="center"/>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t>Mając na uwadze wszystkie aspekty przedstawionych wyżej poglądów i stanowisk, nasuwają się następujące wnioski. Punktem odniesienia – substratem oceny organu stosującego prawo – winna być zmiana w świecie zewnętrznym, spowodowana zachowaniem człowieka. Zmianę tę stanowi „czyn” rozumiany jako zjawisko świata zewnętrznego w sposób oderwany od karnomaterialnego jego rozumienia. Natomiast dla oceny, istotnej z punktu widzenia materialnego i procesowego, tożsamości tego czynu służą dwie kategorie kryteriów. Pierwszą z tych kategorii – kryterium podstawowe – stanowi zdarzenie faktyczne (stanowiące wycinek rzeczywistości zachowanie człowieka w sensie faktycznym: ontologicznym). Druga kategoria to kryteria pomocnicze, na które składają się różnorakie kombinacje kryteriów materialnych i procesowych</w:t>
      </w:r>
      <w:r>
        <w:rPr>
          <w:rStyle w:val="FootnoteCharacters"/>
          <w:rStyle w:val="FootnoteAnchor"/>
          <w:rFonts w:cs="Arial" w:ascii="Arial" w:hAnsi="Arial"/>
          <w:szCs w:val="21"/>
        </w:rPr>
        <w:footnoteReference w:id="50"/>
      </w:r>
      <w:r>
        <w:rPr>
          <w:rFonts w:cs="Arial" w:ascii="Arial" w:hAnsi="Arial"/>
          <w:szCs w:val="21"/>
        </w:rPr>
        <w:t>.</w:t>
      </w:r>
    </w:p>
    <w:p>
      <w:pPr>
        <w:pStyle w:val="Podtytulprokuratury"/>
        <w:rPr/>
      </w:pPr>
      <w:r>
        <w:rPr/>
        <w:t>4. Dobro prawne jako kryterium tożsamości czynu</w:t>
      </w:r>
    </w:p>
    <w:p>
      <w:pPr>
        <w:pStyle w:val="Podtytul2prokuratury"/>
        <w:rPr/>
      </w:pPr>
      <w:r>
        <w:rPr/>
        <w:t>a) miejsce dobra prawnego w typie czynu zabronionego</w:t>
      </w:r>
    </w:p>
    <w:p>
      <w:pPr>
        <w:pStyle w:val="Tekstprokuratury"/>
        <w:ind w:firstLine="283"/>
        <w:rPr/>
      </w:pPr>
      <w:r>
        <w:rPr>
          <w:rFonts w:cs="Arial" w:ascii="Arial" w:hAnsi="Arial"/>
          <w:szCs w:val="21"/>
        </w:rPr>
        <w:t>Jak podnosi się w doktrynie, materialną przyczyną wydania przepisu prawa karnego jest dążenie do ochrony pewnego dobra prawnego</w:t>
      </w:r>
      <w:r>
        <w:rPr>
          <w:rStyle w:val="FootnoteCharacters"/>
          <w:rStyle w:val="FootnoteAnchor"/>
          <w:rFonts w:cs="Arial" w:ascii="Arial" w:hAnsi="Arial"/>
          <w:szCs w:val="21"/>
        </w:rPr>
        <w:footnoteReference w:id="51"/>
      </w:r>
      <w:r>
        <w:rPr>
          <w:rFonts w:cs="Arial" w:ascii="Arial" w:hAnsi="Arial"/>
          <w:szCs w:val="21"/>
        </w:rPr>
        <w:t>. Zgodnie z przeważającym stanowiskiem, pod pojęciem dobra prawnego należy rozumieć jedno ze znamion typu czynu zabronionego, które musi być udowodnione w procesie karnym dla przypisania komuś popełnienia danego przestępstwa</w:t>
      </w:r>
      <w:r>
        <w:rPr>
          <w:rStyle w:val="FootnoteCharacters"/>
          <w:rStyle w:val="FootnoteAnchor"/>
          <w:rFonts w:cs="Arial" w:ascii="Arial" w:hAnsi="Arial"/>
          <w:szCs w:val="21"/>
        </w:rPr>
        <w:footnoteReference w:id="52"/>
      </w:r>
      <w:r>
        <w:rPr>
          <w:rFonts w:cs="Arial" w:ascii="Arial" w:hAnsi="Arial"/>
          <w:szCs w:val="21"/>
        </w:rPr>
        <w:t xml:space="preserve">. Tak rozumiane dobro prawne stanowi wartość społeczną, którą chroni norma sankcjonowana. </w:t>
      </w:r>
    </w:p>
    <w:p>
      <w:pPr>
        <w:pStyle w:val="Tekstprokuratury"/>
        <w:ind w:firstLine="283"/>
        <w:rPr/>
      </w:pPr>
      <w:r>
        <w:rPr>
          <w:rFonts w:cs="Arial" w:ascii="Arial" w:hAnsi="Arial"/>
          <w:szCs w:val="21"/>
        </w:rPr>
        <w:t xml:space="preserve">Wyczerpująca, kompletna definicja dobra prawnego powinna swym zakresem obejmować zarówno stany realne, jak i wartości idealne. Odniesienie pojęcia dobra prawnego wyłącznie do jednej z tych sfer, z pominięciem drugiej, nie przystaje do warunków społecznych i jednocześnie nie spełnia postawionych dobru prawnemu zadań. Bogactwo życia społecznego i różnorodność otaczających dóbr nie pozwala się ująć w wąskie ramy, lecz musi wykazywać się, aczkolwiek „kontrolowaną”, ale jednak elastycznością. Tak rozumiane pojęcie dobra prawnego ma przede wszystkim umożliwiać i gwarantować osobisty rozwój jednostki, a w dalszej perspektywie mieć na celu zapewnienie każdemu człowiekowi warunków do wolnej samorealizacji. Jednocześnie, o tyle, o ile na to pozwala ich charakter, dobra prawne mają pełnić określone, przypisane im w systemie funkcje społeczne przy uwzględnieniu akceptowanych, uznawanych, respektowanych przez społeczeństwo kulturowych wartości. </w:t>
      </w:r>
    </w:p>
    <w:p>
      <w:pPr>
        <w:pStyle w:val="Tekstprokuratury"/>
        <w:ind w:firstLine="283"/>
        <w:rPr>
          <w:rFonts w:ascii="Arial" w:hAnsi="Arial" w:cs="Arial"/>
          <w:szCs w:val="21"/>
        </w:rPr>
      </w:pPr>
      <w:r>
        <w:rPr>
          <w:rFonts w:cs="Arial" w:ascii="Arial" w:hAnsi="Arial"/>
          <w:szCs w:val="21"/>
        </w:rPr>
        <w:t>Sformułowana definicja z założenia ma tak ogólny charakter. Nie może być bowiem celem pojęcia dobra prawnego stworzenie ogólnie obowiązującego uniwersalnego zdania prawnego, za pomocą którego w każdym przypadku można by decydować, co jest zakazane, a co nakazane. Sformułowanie pojęcia dobra prawnego ma tylko ustanowić ramy, których ustawodawca nie może przekroczyć, które mają ograniczyć ustawodawcę. Dla rozwiązania konfliktu w poszczególnych przypadkach należy sięgnąć do prawa pozytywnego, nie zaś do abstrakcyjnego, nadrzędnego pojęcia dobra prawnego</w:t>
      </w:r>
      <w:r>
        <w:rPr>
          <w:rStyle w:val="FootnoteCharacters"/>
          <w:rStyle w:val="FootnoteAnchor"/>
          <w:rFonts w:cs="Arial" w:ascii="Arial" w:hAnsi="Arial"/>
          <w:szCs w:val="21"/>
        </w:rPr>
        <w:footnoteReference w:id="53"/>
      </w:r>
      <w:r>
        <w:rPr>
          <w:rFonts w:cs="Arial" w:ascii="Arial" w:hAnsi="Arial"/>
          <w:szCs w:val="21"/>
        </w:rPr>
        <w:t>.</w:t>
      </w:r>
    </w:p>
    <w:p>
      <w:pPr>
        <w:pStyle w:val="Tekstprokuratury"/>
        <w:ind w:firstLine="283"/>
        <w:rPr>
          <w:rFonts w:ascii="Arial" w:hAnsi="Arial" w:cs="Arial"/>
          <w:szCs w:val="21"/>
        </w:rPr>
      </w:pPr>
      <w:r>
        <w:rPr>
          <w:rFonts w:cs="Arial" w:ascii="Arial" w:hAnsi="Arial"/>
          <w:szCs w:val="21"/>
        </w:rPr>
        <w:t>Obiektywne zaatakowanie tej wartości (dobra prawnego) jest podstawą do uznania zachowania za sprzeczne z tą normą i uzasadnia jego kryminalizację</w:t>
      </w:r>
      <w:r>
        <w:rPr>
          <w:rStyle w:val="FootnoteCharacters"/>
          <w:rStyle w:val="FootnoteAnchor"/>
          <w:rFonts w:cs="Arial" w:ascii="Arial" w:hAnsi="Arial"/>
          <w:szCs w:val="21"/>
        </w:rPr>
        <w:footnoteReference w:id="54"/>
      </w:r>
      <w:r>
        <w:rPr>
          <w:rFonts w:cs="Arial" w:ascii="Arial" w:hAnsi="Arial"/>
          <w:szCs w:val="21"/>
        </w:rPr>
        <w:t>. Przychylając się do stanowiska, zgodnie z którym znamionami charakteryzującymi typ czynu zabronionego będą nie tylko znamiona wyraźnie wypowiedziane w przepisie ustawy karnej, ale także znamiona, które decydować będą o sprzeczności czynu z normą sankcjonowaną w ogóle, nawet jeżeli nie są wypowiedziane w ustawie karnej</w:t>
      </w:r>
      <w:r>
        <w:rPr>
          <w:rStyle w:val="FootnoteCharacters"/>
          <w:rStyle w:val="FootnoteAnchor"/>
          <w:rFonts w:cs="Arial" w:ascii="Arial" w:hAnsi="Arial"/>
          <w:szCs w:val="21"/>
        </w:rPr>
        <w:footnoteReference w:id="55"/>
      </w:r>
      <w:r>
        <w:rPr>
          <w:rFonts w:cs="Arial" w:ascii="Arial" w:hAnsi="Arial"/>
          <w:szCs w:val="21"/>
        </w:rPr>
        <w:t>, za element taki składający się na typ uznać należy atak na dobro prawne. Jakkolwiek najczęściej ustawa karna nie zawiera określenia dobra prawnego w przepisie stanowiącym podstawę rekonstrukcji typu, to znamię to pozwala się wyinterpretować z treści pozostałych znamion określonych w przepisie karnym, z systematyki kodeksowej czy też z kontekstu. W sytuacji zatem, gdy zachowanie realizujące znamiona w rzeczywistości nie stanowi ataku na dobro prawne, nie może być ono uznane za zachowanie naruszające normę sankcjonowaną i za zachowanie bezprawne</w:t>
      </w:r>
      <w:r>
        <w:rPr>
          <w:rStyle w:val="FootnoteCharacters"/>
          <w:rStyle w:val="FootnoteAnchor"/>
          <w:rFonts w:cs="Arial" w:ascii="Arial" w:hAnsi="Arial"/>
          <w:szCs w:val="21"/>
        </w:rPr>
        <w:footnoteReference w:id="56"/>
      </w:r>
      <w:r>
        <w:rPr>
          <w:rFonts w:cs="Arial" w:ascii="Arial" w:hAnsi="Arial"/>
          <w:szCs w:val="21"/>
        </w:rPr>
        <w:t>. Czyny takie są już pierwotnie karnie irrelewantne. Przyjmując, że dobro prawne stanowi jeden z elementów składających się na przedmiotową zawartość bezprawia (tzn. te, które charakteryzują zewnętrzne przejawy zachowania), trzeba jednocześnie uznać, że warunkiem sprzeczności zachowania z normą sankcjonowaną jest naruszenie dobra prawnego lub zagrożenie temu dobru. Norma sankcjonowana zakazuje zachowań, które prowadzą do zagrożenia dóbr prawnych w stopniu przekraczającym wynikający z potrzeb życia stopień akceptacji lub tolerancji dla zachowań ryzykownych. Jeśli dana rzecz, zdarzenie bądź idea stanowią dobro prawne, to wszystko to, co je narusza lub mu zagraża, musi być oceniane negatywnie. Ujemna wartość czynu uzasadniana jest już samym naruszeniem reguły postępowania z danym dobrem</w:t>
      </w:r>
      <w:r>
        <w:rPr>
          <w:rStyle w:val="FootnoteCharacters"/>
          <w:rStyle w:val="FootnoteAnchor"/>
          <w:rFonts w:cs="Arial" w:ascii="Arial" w:hAnsi="Arial"/>
          <w:szCs w:val="21"/>
        </w:rPr>
        <w:footnoteReference w:id="57"/>
      </w:r>
      <w:r>
        <w:rPr>
          <w:rFonts w:cs="Arial" w:ascii="Arial" w:hAnsi="Arial"/>
          <w:szCs w:val="21"/>
        </w:rPr>
        <w:t>. To wszystko, co nie zagraża dobrom prawnym, nie może być przez ustawodawcę uznawane za szkodliwe. Warunkiem sprzeczności zachowania z normą sankcjonowaną jest naruszenie dobra prawnego lub zagrożenie temu dobru</w:t>
      </w:r>
      <w:r>
        <w:rPr>
          <w:rStyle w:val="FootnoteCharacters"/>
          <w:rStyle w:val="FootnoteAnchor"/>
          <w:rFonts w:cs="Arial" w:ascii="Arial" w:hAnsi="Arial"/>
          <w:szCs w:val="21"/>
        </w:rPr>
        <w:footnoteReference w:id="58"/>
      </w:r>
      <w:r>
        <w:rPr>
          <w:rFonts w:cs="Arial" w:ascii="Arial" w:hAnsi="Arial"/>
          <w:szCs w:val="21"/>
        </w:rPr>
        <w:t>.</w:t>
      </w:r>
    </w:p>
    <w:p>
      <w:pPr>
        <w:pStyle w:val="Tekstprokuratury"/>
        <w:ind w:firstLine="283"/>
        <w:rPr/>
      </w:pPr>
      <w:r>
        <w:rPr>
          <w:rFonts w:cs="Arial" w:ascii="Arial" w:hAnsi="Arial"/>
          <w:szCs w:val="21"/>
        </w:rPr>
        <w:t>Traktując dobro prawne jako element typu czynu zabronionego, czyli inaczej mówiąc jako jedno z jego znamion, nakłada się na organ stosujący prawo obowiązek przeprowadzenia dowodu naruszenia bądź konkretnego narażenia na niebezpieczeństwo chronionego odpowiednim przepisem dobra. W przypadku ustalenia, że zachowanie sprawcy nie naruszyło ani nie naraziło na konkretne niebezpieczeństwo dobra prawnego, ma się do czynienia z czynem pierwotnie legalnym. Zachowanie bowiem nie realizujące wszystkich znamion typu czynu zabronionego nie jest zachowaniem bezprawnym i, jako takie, nie jest karalne</w:t>
      </w:r>
      <w:r>
        <w:rPr>
          <w:rStyle w:val="FootnoteCharacters"/>
          <w:rStyle w:val="FootnoteAnchor"/>
          <w:rFonts w:cs="Arial" w:ascii="Arial" w:hAnsi="Arial"/>
          <w:szCs w:val="21"/>
        </w:rPr>
        <w:footnoteReference w:id="59"/>
      </w:r>
      <w:r>
        <w:rPr>
          <w:rFonts w:cs="Arial" w:ascii="Arial" w:hAnsi="Arial"/>
          <w:szCs w:val="21"/>
        </w:rPr>
        <w:t xml:space="preserve">. </w:t>
      </w:r>
    </w:p>
    <w:p>
      <w:pPr>
        <w:pStyle w:val="Tekstprokuratury"/>
        <w:ind w:firstLine="283"/>
        <w:rPr>
          <w:rFonts w:ascii="Arial" w:hAnsi="Arial" w:cs="Arial"/>
          <w:szCs w:val="21"/>
        </w:rPr>
      </w:pPr>
      <w:r>
        <w:rPr>
          <w:rFonts w:cs="Arial" w:ascii="Arial" w:hAnsi="Arial"/>
          <w:szCs w:val="21"/>
        </w:rPr>
        <w:t>Wskazane ujęcie prowadzi do racjonalizacji polityki karnej, a jednocześnie zmusza ustawodawcę do przemyślanych decyzji kryminalizacyjnych</w:t>
      </w:r>
      <w:r>
        <w:rPr>
          <w:rStyle w:val="FootnoteCharacters"/>
          <w:rStyle w:val="FootnoteAnchor"/>
          <w:rFonts w:cs="Arial" w:ascii="Arial" w:hAnsi="Arial"/>
          <w:szCs w:val="21"/>
        </w:rPr>
        <w:footnoteReference w:id="60"/>
      </w:r>
      <w:r>
        <w:rPr>
          <w:rFonts w:cs="Arial" w:ascii="Arial" w:hAnsi="Arial"/>
          <w:szCs w:val="21"/>
        </w:rPr>
        <w:t xml:space="preserve">. Legislator musi bowiem w pierwszym rzędzie umieć skonkretyzować dobro, które ma zamiar chronić za pośrednictwem danego typu czynu zabronionego w ten sposób, by mieszcząc się w ramach systemu prawnego, jednocześnie (owo dobro prawne) było możliwe do „udowodnienia”. Zapobiec to może penalizacji podejmowanej </w:t>
      </w:r>
      <w:r>
        <w:rPr>
          <w:rFonts w:cs="Arial" w:ascii="Arial" w:hAnsi="Arial"/>
          <w:i/>
          <w:szCs w:val="21"/>
        </w:rPr>
        <w:t>ad hoc</w:t>
      </w:r>
      <w:r>
        <w:rPr>
          <w:rFonts w:cs="Arial" w:ascii="Arial" w:hAnsi="Arial"/>
          <w:szCs w:val="21"/>
        </w:rPr>
        <w:t>, pod wpływem chwili, wobec nacisków społecznych w kierunku, by „coś z tym problemem zrobić” i kreowaniu zgeneralizowanych, zdematerializowanych, szeroko pojętych, nieprecyzyjnych, niejasnych, ocierających się o instytucje klauzuli generalnej, dóbr prawnych. Tak rozumiane dobro prawne stawia przed ustawodawcą wymagania</w:t>
      </w:r>
      <w:r>
        <w:rPr>
          <w:rStyle w:val="FootnoteCharacters"/>
          <w:rStyle w:val="FootnoteAnchor"/>
          <w:rFonts w:cs="Arial" w:ascii="Arial" w:hAnsi="Arial"/>
          <w:szCs w:val="21"/>
        </w:rPr>
        <w:footnoteReference w:id="61"/>
      </w:r>
      <w:r>
        <w:rPr>
          <w:rFonts w:cs="Arial" w:ascii="Arial" w:hAnsi="Arial"/>
          <w:szCs w:val="21"/>
        </w:rPr>
        <w:t>.</w:t>
      </w:r>
    </w:p>
    <w:p>
      <w:pPr>
        <w:pStyle w:val="Tekstprokuratury"/>
        <w:ind w:firstLine="283"/>
        <w:rPr/>
      </w:pPr>
      <w:r>
        <w:rPr>
          <w:rFonts w:cs="Arial" w:ascii="Arial" w:hAnsi="Arial"/>
          <w:szCs w:val="21"/>
        </w:rPr>
        <w:t>Jednocześnie należy sobie jednak zadać pytanie, czy stwierdzenie przez rozpoznający daną sprawę sąd, że określone zachowanie nie realizuje znamion przestępstwa skierowanego przeciwko dobru prawnemu A (z uwagi na brak realizacji części znamion przedmiotowych), wyklucza w ramach tego samego postępowania zakwalifikowanie tego samego zachowania sprawcy jako realizującego znamiona przestępstwa skierowanego przeciwko dobru prawnemu B. Wydaje się, że taka interpretacja jest zbyt daleko posunięta, o czym szerzej w dalszej części niniejszego opracowania.</w:t>
      </w:r>
    </w:p>
    <w:p>
      <w:pPr>
        <w:pStyle w:val="Podtytul2prokuratury"/>
        <w:rPr/>
      </w:pPr>
      <w:r>
        <w:rPr/>
        <w:t xml:space="preserve">b) zmiana dobra prawnego a tożsamość czynu </w:t>
      </w:r>
    </w:p>
    <w:p>
      <w:pPr>
        <w:pStyle w:val="Tekstprokuratury"/>
        <w:ind w:firstLine="283"/>
        <w:rPr>
          <w:rFonts w:ascii="Arial" w:hAnsi="Arial" w:cs="Arial"/>
          <w:szCs w:val="21"/>
        </w:rPr>
      </w:pPr>
      <w:r>
        <w:rPr>
          <w:rFonts w:cs="Arial" w:ascii="Arial" w:hAnsi="Arial"/>
          <w:szCs w:val="21"/>
        </w:rPr>
        <w:t>Odnosząc się do koncepcji rodzajowego przedmiotu ochrony jako kryterium umożliwiającego stosowanie zmiany kwalifikacji prawnej, J. Bafia zwraca uwagę, iż rodzajowy przedmiot ochrony w zakresie ustalenia kryterium tożsamości przedmiotu procesu może pełnić tylko funkcję pomocniczą</w:t>
      </w:r>
      <w:r>
        <w:rPr>
          <w:rStyle w:val="FootnoteCharacters"/>
          <w:rStyle w:val="FootnoteAnchor"/>
          <w:rFonts w:cs="Arial" w:ascii="Arial" w:hAnsi="Arial"/>
          <w:szCs w:val="21"/>
        </w:rPr>
        <w:footnoteReference w:id="62"/>
      </w:r>
      <w:r>
        <w:rPr>
          <w:rFonts w:cs="Arial" w:ascii="Arial" w:hAnsi="Arial"/>
          <w:szCs w:val="21"/>
        </w:rPr>
        <w:t>, niewątpliwie słusznie, podkreślając jednocześnie, iż „niejednokrotnie trzeba będzie doszukiwać się przedmiotu ochrony w faktycznie chronionym dobru pod kątem widzenia treści normy, a czasem w oderwaniu od nazwy rozdziału k.k. (…) Jeżeli oderwiemy się od czysto kodeksowego określenia przedmiotu ochrony, a w każdym wypadku będziemy badali, czy mamy do czynienia z faktycznie chronionym dobrem, to wówczas kryterium przedmiotu ochrony będzie mogło być w pełni wykorzystane”</w:t>
      </w:r>
      <w:r>
        <w:rPr>
          <w:rStyle w:val="FootnoteCharacters"/>
          <w:rStyle w:val="FootnoteAnchor"/>
          <w:rFonts w:cs="Arial" w:ascii="Arial" w:hAnsi="Arial"/>
          <w:szCs w:val="21"/>
        </w:rPr>
        <w:footnoteReference w:id="63"/>
      </w:r>
      <w:r>
        <w:rPr>
          <w:rFonts w:cs="Arial" w:ascii="Arial" w:hAnsi="Arial"/>
          <w:szCs w:val="21"/>
        </w:rPr>
        <w:t>.</w:t>
      </w:r>
    </w:p>
    <w:p>
      <w:pPr>
        <w:pStyle w:val="Tekstprokuratury"/>
        <w:ind w:firstLine="283"/>
        <w:rPr>
          <w:rFonts w:ascii="Arial" w:hAnsi="Arial" w:cs="Arial"/>
          <w:szCs w:val="21"/>
        </w:rPr>
      </w:pPr>
      <w:r>
        <w:rPr>
          <w:rFonts w:cs="Arial" w:ascii="Arial" w:hAnsi="Arial"/>
          <w:szCs w:val="21"/>
        </w:rPr>
        <w:t>Jednocześnie zastrzec należy, iż pojęciem przedmiotu ochrony należy posłużyć się dopiero wówczas, gdy zostanie ustalone, iż czyn, którego analizą się zajmujemy, z punktu widzenia kryterium podstawowego – kryterium zdarzenia faktycznego – jest ten sam</w:t>
      </w:r>
      <w:r>
        <w:rPr>
          <w:rStyle w:val="FootnoteCharacters"/>
          <w:rStyle w:val="FootnoteAnchor"/>
          <w:rFonts w:cs="Arial" w:ascii="Arial" w:hAnsi="Arial"/>
          <w:szCs w:val="21"/>
        </w:rPr>
        <w:footnoteReference w:id="64"/>
      </w:r>
      <w:r>
        <w:rPr>
          <w:rFonts w:cs="Arial" w:ascii="Arial" w:hAnsi="Arial"/>
          <w:szCs w:val="21"/>
        </w:rPr>
        <w:t>.</w:t>
      </w:r>
    </w:p>
    <w:p>
      <w:pPr>
        <w:pStyle w:val="Tekstprokuratury"/>
        <w:ind w:firstLine="283"/>
        <w:rPr/>
      </w:pPr>
      <w:r>
        <w:rPr>
          <w:rFonts w:cs="Arial" w:ascii="Arial" w:hAnsi="Arial"/>
          <w:szCs w:val="21"/>
        </w:rPr>
        <w:t xml:space="preserve">Analizując kwestię dobra prawnego przez pryzmat jego roli jako kryterium tożsamości czynu, zwrócić należy uwagę, iż ocenie podlegać musi wyłącznie dobro prawne jako znamię typu czynu zabronionego faktycznie zrealizowanego zachowaniem sprawcy. Błędna, niepełna czy też niewłaściwa kwalifikacja czynu dokonana przez prokuratora w akcie oskarżenia nie może prowadzić automatycznie do wykluczenia tożsamości czynu zarzucanego aktem oskarżenia i czynu przypisanego w wyroku (co zostanie wykazane na poniżej przedstawionym przykładzie). Nadto, stoi to w opozycji z założeniami, jakie leżą u podstaw penalizacji danego rodzaju zachowań, a to ochroną dobra prawnego zagrożonego bądź narażonego na niebezpieczeństwo wskutek zachowania sprawcy. </w:t>
      </w:r>
    </w:p>
    <w:p>
      <w:pPr>
        <w:pStyle w:val="Tekstprokuratury"/>
        <w:ind w:firstLine="283"/>
        <w:rPr/>
      </w:pPr>
      <w:r>
        <w:rPr>
          <w:rFonts w:cs="Arial" w:ascii="Arial" w:hAnsi="Arial"/>
          <w:szCs w:val="21"/>
        </w:rPr>
        <w:t>W konsekwencji uznając, iż dobro prawne (przedmiot ochrony) stanowi element – kryterium oceny tożsamości, które może ulegać zmianie</w:t>
      </w:r>
      <w:r>
        <w:rPr>
          <w:rStyle w:val="FootnoteCharacters"/>
          <w:rStyle w:val="FootnoteAnchor"/>
          <w:rFonts w:cs="Arial" w:ascii="Arial" w:hAnsi="Arial"/>
          <w:szCs w:val="21"/>
        </w:rPr>
        <w:footnoteReference w:id="65"/>
      </w:r>
      <w:r>
        <w:rPr>
          <w:rFonts w:cs="Arial" w:ascii="Arial" w:hAnsi="Arial"/>
          <w:szCs w:val="21"/>
        </w:rPr>
        <w:t xml:space="preserve"> (porównując przyjętą przez oskarżyciela publicznego w zarzucie aktu oskarżenia kwalifikację i opis zachowania sprawcy z kwalifikacją i opisem przypisanego przez sąd oskarżonemu czynu) – nie można zgodzić się z prezentowanymi w orzecznictwie stanowiskami, iż „dla respektowania zasady tożsamości czynu zarzucanego i przypisanego niezbędne jest tylko zachowanie niezmienności co do podmiotu czynu, przedmiotu ochrony, a w razie nawet innych ustaleń co do czasu i miejsca czynu, także tożsamości osoby pokrzywdzonej” (postanowienie Sądu Najwyższego z dnia 11 grudnia 2006 r., II KK 304/06, OSNwSK 2006, nr 1, poz. 2403) oraz, że „granice te wyznacza podmiot przestępstwa, przedmiot ochrony prawnej, a także tożsamość pokrzywdzonego (wyrok Sądu Najwyższego z dnia 27 stycznia 2006 r., WK 27/05, LEX nr 293665). </w:t>
      </w:r>
    </w:p>
    <w:p>
      <w:pPr>
        <w:pStyle w:val="Tekstprokuratury"/>
        <w:ind w:firstLine="283"/>
        <w:rPr/>
      </w:pPr>
      <w:r>
        <w:rPr>
          <w:rFonts w:cs="Arial" w:ascii="Arial" w:hAnsi="Arial"/>
          <w:szCs w:val="21"/>
        </w:rPr>
        <w:t>Podobnie, z powodu podanych wyżej przyczyn, wykluczyć należy stanowisko, zgodnie z którym „…można uznać przedmiot ochrony (rodzajowy) za jedno z podstawowych kryteriów tożsamości czynu pod następującymi warunkami: 1) w każdym wypadku – porównując opisy czynu – należy ustalić, co jest faktycznie przedmiotem ochrony; 2) w każdym wypadku zmiana przedmiotu ochrony oznacza, że mamy do czynienia z innym czynem”</w:t>
      </w:r>
      <w:r>
        <w:rPr>
          <w:rStyle w:val="FootnoteCharacters"/>
          <w:rStyle w:val="FootnoteAnchor"/>
          <w:rFonts w:cs="Arial" w:ascii="Arial" w:hAnsi="Arial"/>
          <w:szCs w:val="21"/>
        </w:rPr>
        <w:footnoteReference w:id="66"/>
      </w:r>
      <w:r>
        <w:rPr>
          <w:rFonts w:cs="Arial" w:ascii="Arial" w:hAnsi="Arial"/>
          <w:szCs w:val="21"/>
        </w:rPr>
        <w:t>. Z analogicznych względów, jako zbyt radykalną wykluczyć należy supozycję M. Rogalskiego, który powołując się na przeważające w doktrynie i orzecznictwie poglądy, wskazuje, iż tożsamość czynu jest wyłączona w szczególności, gdy nastąpiła zmiana dobra prawnego (przedmiotu ochrony), dopuszczając jedynie możliwość wyjątku w sytuacji, gdy chodzi o rodzajowo zbliżone dobra, z jednoczesnym zastrzeżeniem, iż w przypadku, gdy chodzi o dobra ściśle osobiste, tożsamość dobra prawnego zawsze musi się łączyć z tożsamością osoby pokrzywdzonej</w:t>
      </w:r>
      <w:r>
        <w:rPr>
          <w:rStyle w:val="FootnoteCharacters"/>
          <w:rStyle w:val="FootnoteAnchor"/>
          <w:rFonts w:cs="Arial" w:ascii="Arial" w:hAnsi="Arial"/>
          <w:szCs w:val="21"/>
        </w:rPr>
        <w:footnoteReference w:id="67"/>
      </w:r>
      <w:r>
        <w:rPr>
          <w:rFonts w:cs="Arial" w:ascii="Arial" w:hAnsi="Arial"/>
          <w:szCs w:val="21"/>
        </w:rPr>
        <w:t>. Takie twierdzenie nie znajduje żadnego teoretycznego uzasadnienia.</w:t>
      </w:r>
    </w:p>
    <w:p>
      <w:pPr>
        <w:pStyle w:val="Tekstprokuratury"/>
        <w:ind w:firstLine="283"/>
        <w:rPr>
          <w:rFonts w:ascii="Arial" w:hAnsi="Arial" w:cs="Arial"/>
          <w:szCs w:val="21"/>
        </w:rPr>
      </w:pPr>
      <w:r>
        <w:rPr>
          <w:rFonts w:cs="Arial" w:ascii="Arial" w:hAnsi="Arial"/>
          <w:szCs w:val="21"/>
        </w:rPr>
        <w:t>Konkludując zatem, nie można zgodzić się także z zajmowanym przez A. Kaftala stanowiskiem, w którym ten wskazuje, że w przypadku stwierdzenia zmiany przedmiotu ochrony w znaczeniu rodzajowym oznacza to, że mamy do czynienia z innym czynem</w:t>
      </w:r>
      <w:r>
        <w:rPr>
          <w:rStyle w:val="FootnoteCharacters"/>
          <w:rStyle w:val="FootnoteAnchor"/>
          <w:rFonts w:cs="Arial" w:ascii="Arial" w:hAnsi="Arial"/>
          <w:szCs w:val="21"/>
        </w:rPr>
        <w:footnoteReference w:id="68"/>
      </w:r>
      <w:r>
        <w:rPr>
          <w:rFonts w:cs="Arial" w:ascii="Arial" w:hAnsi="Arial"/>
          <w:szCs w:val="21"/>
        </w:rPr>
        <w:t xml:space="preserve">. Zmiana przedmiotu ochrony przez sąd w istocie nie oznacza, że mamy do czynienia z nowym czynem w znaczeniu ontologicznym, ale wskazuje na </w:t>
      </w:r>
      <w:r>
        <w:rPr>
          <w:rFonts w:cs="Arial" w:ascii="Arial" w:hAnsi="Arial"/>
          <w:i/>
          <w:szCs w:val="21"/>
        </w:rPr>
        <w:t>sui generis</w:t>
      </w:r>
      <w:r>
        <w:rPr>
          <w:rFonts w:cs="Arial" w:ascii="Arial" w:hAnsi="Arial"/>
          <w:szCs w:val="21"/>
        </w:rPr>
        <w:t xml:space="preserve"> „błąd” prokuratora, pociągający za sobą konieczność modyfikacji powstałą w skutek ujawnienia innych okoliczności. Jednocześnie jednak zdarzenie faktyczne pozostaje to samo. Jak słusznie bowiem zwraca uwagę M. Cieślak, kwestia tożsamości czynu w procesie koncentruje się nie na porównaniu dwóch czynów, ale na konfrontacji dwóch procesowych określeń (opisów) tego samego konkretnego czynu</w:t>
      </w:r>
      <w:r>
        <w:rPr>
          <w:rStyle w:val="FootnoteCharacters"/>
          <w:rStyle w:val="FootnoteAnchor"/>
          <w:rFonts w:cs="Arial" w:ascii="Arial" w:hAnsi="Arial"/>
          <w:szCs w:val="21"/>
        </w:rPr>
        <w:footnoteReference w:id="69"/>
      </w:r>
      <w:r>
        <w:rPr>
          <w:rFonts w:cs="Arial" w:ascii="Arial" w:hAnsi="Arial"/>
          <w:szCs w:val="21"/>
        </w:rPr>
        <w:t>.</w:t>
      </w:r>
    </w:p>
    <w:p>
      <w:pPr>
        <w:pStyle w:val="Podtytul2prokuratury"/>
        <w:rPr/>
      </w:pPr>
      <w:r>
        <w:rPr/>
        <w:t>c) analiza przypadku – zmiana dobra prawnego przy jednoczesnym zachowaniu tej samej czynności wykonawczej</w:t>
      </w:r>
    </w:p>
    <w:p>
      <w:pPr>
        <w:pStyle w:val="Tekstprokuratury"/>
        <w:ind w:firstLine="283"/>
        <w:rPr/>
      </w:pPr>
      <w:r>
        <w:rPr>
          <w:rFonts w:cs="Arial" w:ascii="Arial" w:hAnsi="Arial"/>
          <w:szCs w:val="21"/>
        </w:rPr>
        <w:t xml:space="preserve">Jakie przełożenie w praktyce miałyby powyższe założenia? Posłużmy się przykładem zaczerpniętym z praktyki orzeczniczej, a obrazującym tę problematykę. </w:t>
      </w:r>
    </w:p>
    <w:p>
      <w:pPr>
        <w:pStyle w:val="Tekstprokuratury"/>
        <w:ind w:firstLine="283"/>
        <w:rPr/>
      </w:pPr>
      <w:r>
        <w:rPr>
          <w:rFonts w:cs="Arial" w:ascii="Arial" w:hAnsi="Arial"/>
          <w:szCs w:val="21"/>
        </w:rPr>
        <w:t>W akcie oskarżenia prokurator zarzucił oskarżonemu realizację znamion przestępstwa z art. 271 § 1 k.k., polegającą na tym, że w styczniu 2004 r. w K., będąc właścicielem firmy PPHU „Wróbel”, poświadczył nieprawdę w zaświadczeniu z dnia 8 stycznia 2004 r. co do zatrudnienia w swojej firmie Józefa K. na stanowisku przedstawiciela, podczas gdy faktycznie osoba taka nie była u niego zatrudniona. Uznając wskazaną przez prokuraturę kwalifikację prawną zarzucanego oskarżonemu zachowania za błędną, sąd rozważył możliwość subsumcji wskazanego zachowania oskarżonego jako pomocnictwa do przestępstwa oszustwa, na co pozwoliły ustalenia faktyczne dokonane w przedmiotowym postępowaniu. W konsekwencji przeprowadzonej analizy sąd uznał oskarżonego Władysława G. za winnego tego, że w bliżej nieustalonym dniu w styczniu 2004 r. w K., będąc właścicielem firmy PPHU „Wróbel” z siedzibą w K., godząc się na to, aby inna ustalona osoba, co do której toczy się odrębne postępowanie, w celu uzyskania korzyści majątkowej doprowadziła do niekorzystnego rozporządzenia mieniem w kwocie 2809,42 zł przedstawiciela POLKOMTEL S.A. przy zawarciu umowy o świadczenie usług telekomunikacyjnych, poprzez wprowadzenie w błąd pracowników autoryzowanego przedstawiciela PLUS GSM co do finansowych możliwości wywiązania się z postanowień zawartych umów, pomógł jej w tym swoim zachowaniem polegającym na tym, że wystawił jej poświadcza</w:t>
      </w:r>
      <w:r>
        <w:rPr>
          <w:rFonts w:cs="Arial" w:ascii="Arial" w:hAnsi="Arial"/>
          <w:spacing w:val="-2"/>
          <w:szCs w:val="21"/>
        </w:rPr>
        <w:t>jące nieprawdę zaświadczenie o jej zatrudnieniu i wysokości zarobków w firmie PPHU „Wróbel” z siedzibą w K., datowane na dzień 8 stycznia 2004</w:t>
      </w:r>
      <w:r>
        <w:rPr>
          <w:rFonts w:cs="Arial" w:ascii="Arial" w:hAnsi="Arial"/>
          <w:szCs w:val="21"/>
        </w:rPr>
        <w:t xml:space="preserve"> r., to jest popełnienia czynu stanowiącego występek z art. 18 § 3 k.k. w zw. z art. 286 § 1 k.k.</w:t>
      </w:r>
    </w:p>
    <w:p>
      <w:pPr>
        <w:pStyle w:val="Tekstprokuratury"/>
        <w:ind w:firstLine="283"/>
        <w:rPr/>
      </w:pPr>
      <w:r>
        <w:rPr>
          <w:rFonts w:cs="Arial" w:ascii="Arial" w:hAnsi="Arial"/>
          <w:szCs w:val="21"/>
        </w:rPr>
        <w:t>Czy dokonując takiej zmiany kwalifikacji prawnej zachowania oskarżonego sąd nie naruszył zasady skargowości, a przypisane oskarżonemu zachowanie stanowiło czyn tożsamy z czynem zarzucanym mu aktem oskarżenia?</w:t>
      </w:r>
    </w:p>
    <w:p>
      <w:pPr>
        <w:pStyle w:val="Tekstprokuratury"/>
        <w:ind w:firstLine="283"/>
        <w:rPr/>
      </w:pPr>
      <w:r>
        <w:rPr>
          <w:rFonts w:cs="Arial" w:ascii="Arial" w:hAnsi="Arial"/>
          <w:szCs w:val="21"/>
        </w:rPr>
        <w:t>Odnosząc się do przedmiotowego przypadku w kontekście przeprowadzonych wyżej rozważań i powołanego orzecznictwa, uznać należy, iż dokonana przez sąd zmiana opisu zarzuconego oskarżonemu czynu i zmiana jego kwalifikacji prawnej nastąpiła w granicach oskarżenia, a to w granicach podstawy faktycznej oskarżenia (por. wyrok SN z dnia 4 stycznia 2006 r., IV KK 376/05, Prok. i Pr. 2006, dodatek „Orzecznictwo”, nr 6, poz. 16, LEX nr 181056). Sąd orzekający, inaczej niż oskarżyciel publiczny, postrzegł bowiem zakres i przesłanki odpowiedzialności karnej oskarżonego za popełnienie zarzucanego mu czynu, co automatycznie pociągnęło za sobą konieczność zastosowania odmiennej kwalifikacji prawnej czynu przypisanego, a co za tym idzie, częściowo odmienne określenie czynności wykonawczej przestępstwa. Jak wskazuje treść art. 11 § 1 k.k., ten sam czyn może stanowić tylko jedno przestępstwo, to zaś nawiązuje do czynu w jego granicach jako przedmiotu karnoprawnego wartościowania z punktu widzenia jednego bądź wielu typów czynów zabronionych (por. wyrok SN z dnia 20 września 2002 r., V KKN 112/01, Prok. i Pr. 2003, dodatek „Orzecznictwo”, nr 2, poz. 1, LEX nr 55225). Sąd natomiast nie jest związany ani opisem, ani też kwalifikacja prawną czynu wskazaną przez oskarżyciela, wiąże go natomiast czyn jako zdarzenie faktyczne i tych granic przekroczyć nie może (wyrok SN z dnia 21 września 2006 r., V KK 10/06, LEX nr 196961). Zważywszy, iż jak to ma miejsce w analizowanym przypadku, granice oskarżenia zostają utrzymane dopóty, jak długo w miejsce czynu zarzuconego w ramach tego samego zdarzenia faktycznego (historycznego) można przypisać oskarżonemu czyn nawet ze zmienionym opisem i jego oceną prawną, ale mieszczącym się w tym samym zespole zachowań, które stały się podstawą poddania w akcie oskarżenia przejawów jego działalności wartościowaniu z punktu widzenia przepisów prawa karnego materialnego (wyrok SN z dnia 5 września 2006 r., IV KK 194/06., LEX nr 294949), taka decyzja sądu była uzasadniona. Wyjście poza granice aktu oskarżenia polega bowiem na orzekaniu poza jego podstawą faktyczną, a nie poza wskazaną w akcie oskarżenia podstawą prawną odpowiedzialności karnej, a na tle orzecznictwa sądowego wielokrotnie wskazuje się, że w porównaniu z aktem oskarżenia nie narusza tożsamości czynu odmienne ustalenie przez sąd orzekający nawet sposobu działania sprawcy, decydujące jest bowiem, by ocena taka zamykała się w ramach tego samego zdarzenia faktycznego (por. wyrok SN z dnia 17 listopada 1972 r., II KR 162/72, OSNKW 1973, nr 4, poz. 46; postanowienie SN z dnia 30 sierpnia 2001 r., V KKN 111/01, LEX nr 51844; uchwałę SN z dnia 7 czerwca 2002 r., I KZP 16/02, OSNKW 2002, nr 7–8, poz. 51). Z tej perspektywy zaś patrząc, nie ma przesądzającego o zachowaniu tożsamości czynu znaczenia niezmienność przedmiotu ochrony zarzucanego i przypisanego czynu. Jak stwierdził powołany wyżej M. Cieślak, „zgodnie z pomocniczą regułą identyczność czynu jest wyłączona, jeżeli w porównywanych jego określeniach zachodzą tak istotne różnice, że według rozsądnej oceny życiowej nie można ich uznać za określenie tego samego zdarzenia faktycznego”</w:t>
      </w:r>
      <w:r>
        <w:rPr>
          <w:rStyle w:val="FootnoteCharacters"/>
          <w:rStyle w:val="FootnoteAnchor"/>
          <w:rFonts w:cs="Arial" w:ascii="Arial" w:hAnsi="Arial"/>
          <w:szCs w:val="21"/>
        </w:rPr>
        <w:footnoteReference w:id="70"/>
      </w:r>
      <w:r>
        <w:rPr>
          <w:rFonts w:cs="Arial" w:ascii="Arial" w:hAnsi="Arial"/>
          <w:szCs w:val="21"/>
        </w:rPr>
        <w:t>. Taka zaś sytuacja nie miała miejsca w przedmiotowej sprawie. W istocie bowiem żadnej zmianie nie uległo przypisane oskarżonemu zachowanie z punktu widzenia zdarzenia faktycznego będącego jego podstawą i tłem (por. postanowienie SN z dnia 11 grudnia 2006 r., II KK 304/06, OSNwSK 2006, nr 1, poz. 2403). Wprowadzenie w opisie czynów przypisanych oskarżonemu elementów odnoszących się do zamiaru, z jakim działał oskarżony, w niczym nie naruszało tożsamości czynu. Zwrócić należy również uwagę, że nie uległ zmianie ani podmiot czynu (osoba oskarżonego), ani ramy czasowe przypisanego zachowania. W dalszym ciągu bowiem chodziło o sporządzenie przez oskarżonego Władysława G. zaświadczenia o zatrudnieniu zawierającego nieprawdziwe informacje. W kontekście powyższego stwierdzić zaś należy, że czyn przypisany oskarżonemu nie wykraczał poza zdarzenie historyczne, w którym mieści się czyn zarzucony, a tym samym zasada skargowości została zachowana, a wprowadzona modyfikacja nie naruszała istoty zarzucanego oskarżonemu przestępstwa ujętego w akcie oskarżenia. Faktycznie bowiem „zmiana kwalifikacji prawnej dopuszczalna jest w granicach oskarżenia i nie decyduje o tym zbieżność opisu czynu ze wszystkimi czynnościami modalnymi mogącymi wchodzić w zakres danego zdarzenia. Decydują o tym ramy zakreślone w uzasadnieniu aktu oskarżenia, gdyż w konkretyzacji oskarżenia nie zawsze zachodzi potrzeba przytaczania wszystkich znamion przestępnego działania sprawcy, które w jednych wypadkach mogą być całkowicie pochłaniane, a w innych stanowić wyłącznie okoliczności obciążające”</w:t>
      </w:r>
      <w:r>
        <w:rPr>
          <w:rStyle w:val="FootnoteCharacters"/>
          <w:rStyle w:val="FootnoteAnchor"/>
          <w:rFonts w:cs="Arial" w:ascii="Arial" w:hAnsi="Arial"/>
          <w:szCs w:val="21"/>
        </w:rPr>
        <w:footnoteReference w:id="71"/>
      </w:r>
      <w:r>
        <w:rPr>
          <w:rFonts w:cs="Arial" w:ascii="Arial" w:hAnsi="Arial"/>
          <w:szCs w:val="21"/>
        </w:rPr>
        <w:t>.</w:t>
      </w:r>
    </w:p>
    <w:p>
      <w:pPr>
        <w:pStyle w:val="Tekstprokuratury"/>
        <w:ind w:firstLine="283"/>
        <w:rPr>
          <w:rFonts w:ascii="Arial" w:hAnsi="Arial" w:cs="Arial"/>
          <w:szCs w:val="21"/>
        </w:rPr>
      </w:pPr>
      <w:r>
        <w:rPr>
          <w:rFonts w:cs="Arial" w:ascii="Arial" w:hAnsi="Arial"/>
          <w:szCs w:val="21"/>
        </w:rPr>
      </w:r>
    </w:p>
    <w:p>
      <w:pPr>
        <w:pStyle w:val="Tekstprokuratury"/>
        <w:ind w:hanging="0"/>
        <w:jc w:val="center"/>
        <w:rPr>
          <w:rFonts w:ascii="Arial" w:hAnsi="Arial" w:cs="Arial"/>
          <w:szCs w:val="21"/>
        </w:rPr>
      </w:pPr>
      <w:r>
        <w:rPr>
          <w:rFonts w:cs="Arial" w:ascii="Arial" w:hAnsi="Arial"/>
          <w:szCs w:val="21"/>
        </w:rPr>
        <w:t>***</w:t>
      </w:r>
    </w:p>
    <w:p>
      <w:pPr>
        <w:pStyle w:val="Tekstprokuratury"/>
        <w:ind w:hanging="0"/>
        <w:jc w:val="center"/>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t>Mając na uwadze powyższe rozważania, nie można zgodzić się ze stanowiskiem, zgodnie z którym dla zachowania tożsamości czynu kategorycznie wyklucza się zmianę dobra prawnego. Tym niemniej, nawet ta zmiana musi być obwarowana ściśle określonymi warunkami, zakładającymi jednoczesną niezmienność innych kryteriów tożsamości czynu. Te zaś zależne są od charakteru, typu analizowanego przestępstwa. Nadto, podejmując próbę oceny, czy zachowanie zarzucane oskarżonemu jest tożsame z zachowaniem przypisanym mu w wyroku, należy uwzględniać jego merytoryczną zawartość, a nie skupiać się, ograniczać się do formalnego sformułowania zarzutu i jego kwalifikacji prawnej zaproponowanej przez oskarżyciela</w:t>
      </w:r>
      <w:r>
        <w:rPr>
          <w:rStyle w:val="FootnoteCharacters"/>
          <w:rStyle w:val="FootnoteAnchor"/>
          <w:rFonts w:cs="Arial" w:ascii="Arial" w:hAnsi="Arial"/>
          <w:szCs w:val="21"/>
        </w:rPr>
        <w:footnoteReference w:id="72"/>
      </w:r>
      <w:r>
        <w:rPr>
          <w:rFonts w:cs="Arial" w:ascii="Arial" w:hAnsi="Arial"/>
          <w:szCs w:val="21"/>
        </w:rPr>
        <w:t>.</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lang w:val="en-GB"/>
        </w:rPr>
      </w:pPr>
      <w:r>
        <w:rPr>
          <w:lang w:val="en-GB"/>
        </w:rPr>
        <w:t>Criteria for similarity of an act</w:t>
      </w:r>
    </w:p>
    <w:p>
      <w:pPr>
        <w:pStyle w:val="Podtytulprokuratury"/>
        <w:rPr>
          <w:lang w:val="en-GB"/>
        </w:rPr>
      </w:pPr>
      <w:r>
        <w:rPr>
          <w:lang w:val="en-GB"/>
        </w:rPr>
        <w:t>Abstract</w:t>
      </w:r>
    </w:p>
    <w:p>
      <w:pPr>
        <w:pStyle w:val="Tekstprokuratury"/>
        <w:ind w:firstLine="283"/>
        <w:rPr/>
      </w:pPr>
      <w:r>
        <w:rPr>
          <w:rFonts w:cs="Arial" w:ascii="Arial" w:hAnsi="Arial"/>
          <w:i/>
          <w:szCs w:val="21"/>
          <w:lang w:val="en-GB"/>
        </w:rPr>
        <w:t xml:space="preserve">This paper deals with the issue of criteria for similarity of an act adopted in an indictment and ascribed in a judgment. The author hereof defines the principle of accusatorial procedure and the role of the change of legal qualification of a given act. She also determines the subject matter of the assessment and distinguishes criteria for similarity of an act, showing fluctuations in the said criteria as viewed by legal academics and commentators concerned with criminal law, and highlighting the nature of legally protected interest (object) and significance of its change during the course of proceeding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Zgodnie z sugestią Sądu Najwyższego przedstawioną w wyroku z dnia 8 stycznia 2008 r., V KK 13/07, „Punktem odniesienia do oceny, czy </w:t>
      </w:r>
      <w:r>
        <w:rPr>
          <w:i/>
        </w:rPr>
        <w:t>in concreto</w:t>
      </w:r>
      <w:r>
        <w:rPr/>
        <w:t xml:space="preserve"> wystąpił „stan rzeczy osądzonej”, jest (ten sam) czyn sprawcy. Przesądza o tym treść art. 17 § 1 pkt 7 k.p.k. Stwierdzenie to niewątpliwie pozostaje w ścisłej relacji z zasadą niepodzielności przedmiotu procesu karnego, która jest jednym z gwarantów pewności stanu prawnego. Tej zasadzie z pewnością nie służyłaby praktyka kolejnego pociągania sprawcy do odpowiedzialności karnej za «fragmenty» popełnionego przestępstwa w kolejnych postępowaniach karnych”. Jak wskazuje zaś A. </w:t>
      </w:r>
      <w:r>
        <w:rPr>
          <w:spacing w:val="32"/>
        </w:rPr>
        <w:t>Kafta</w:t>
      </w:r>
      <w:r>
        <w:rPr/>
        <w:t xml:space="preserve">l, z punktu widzenia zasady </w:t>
      </w:r>
      <w:r>
        <w:rPr>
          <w:i/>
        </w:rPr>
        <w:t>ne bis in idem</w:t>
      </w:r>
      <w:r>
        <w:rPr/>
        <w:t xml:space="preserve"> należy ustalić kryteria tożsamości, uwzględniając zarówno przesłanki wynikające z obowiązujących przepisów prawa materialnego (którymi będą określone znamiona przestępstwa), jak i przesłanki wynikające z obowiązujących przepisów prawa procesowego (którymi – jak to zostanie wykazane – będą okoliczności m.in. dotyczące czasu, miejsca, sposobu popełnienia przestępstwa, określające czyn zarzucany i przypisany)” (A. </w:t>
      </w:r>
      <w:r>
        <w:rPr>
          <w:spacing w:val="32"/>
        </w:rPr>
        <w:t>Kafta</w:t>
      </w:r>
      <w:r>
        <w:rPr/>
        <w:t xml:space="preserve">l, Prawomocność wyroków sądowych w polskim prawie karnym procesowym, Wydawnictwo Prawnicze, Warszawa 1966, s. 226). Przedstawiając stanowiska, jakie prezentowane są w literaturze odnoszącej się do tej problematyki, J. </w:t>
      </w:r>
      <w:r>
        <w:rPr>
          <w:spacing w:val="32"/>
        </w:rPr>
        <w:t>Bafi</w:t>
      </w:r>
      <w:r>
        <w:rPr/>
        <w:t xml:space="preserve">a podkreśla, iż „gdyby zrezygnować z jednolitego pojmowania tożsamości przedmiotu procesu karnego, to przyjęcie jednego założenia musi być niesporne: należy szerzej ujmować granice tożsamości przedmiotu procesu w wypadku zmiany kwalifikacji prawnej czynu niż w wypadku prawomocności”. Przy czym w jego przekonaniu „kryteria tożsamości potrzebnej na użytek materialnej prawomocności powinny zawsze znaleźć się w kręgu warunków tożsamości przedmiotu procesu jako konstrukcji formułowanej dla celów zmiany kwalifikacji prawnej czynu” (J. </w:t>
      </w:r>
      <w:r>
        <w:rPr>
          <w:spacing w:val="32"/>
        </w:rPr>
        <w:t>Bafi</w:t>
      </w:r>
      <w:r>
        <w:rPr/>
        <w:t>a, Zmiana kwalifikacji prawnej czynu w procesie karnym, Wydawnictwo Prawnicze, Warszawa 1964, s.122).</w:t>
      </w:r>
    </w:p>
  </w:footnote>
  <w:footnote w:id="3">
    <w:p>
      <w:pPr>
        <w:pStyle w:val="Przypisy"/>
        <w:rPr/>
      </w:pPr>
      <w:r>
        <w:rPr>
          <w:rStyle w:val="FootnoteCharacters"/>
        </w:rPr>
        <w:footnoteRef/>
      </w:r>
      <w:r>
        <w:rPr/>
        <w:tab/>
        <w:t xml:space="preserve"> </w:t>
      </w:r>
      <w:r>
        <w:rPr/>
        <w:t xml:space="preserve">Jakkolwiek zdaniem M. </w:t>
      </w:r>
      <w:r>
        <w:rPr>
          <w:spacing w:val="32"/>
        </w:rPr>
        <w:t>Rogalskieg</w:t>
      </w:r>
      <w:r>
        <w:rPr/>
        <w:t xml:space="preserve">o kryteria tożsamości czynu powinny być takie same na wszystkich etapach procesu (M. </w:t>
      </w:r>
      <w:r>
        <w:rPr>
          <w:spacing w:val="32"/>
        </w:rPr>
        <w:t>Rogalsk</w:t>
      </w:r>
      <w:r>
        <w:rPr/>
        <w:t xml:space="preserve">i, Przesłanka powagi rzeczy osądzonej w procesie karnym, kantor Wydawniczy Zakamycze, Kraków 2005, s. 222), ze stanowiskiem tym polemizuje P. </w:t>
      </w:r>
      <w:r>
        <w:rPr>
          <w:spacing w:val="32"/>
        </w:rPr>
        <w:t>Karda</w:t>
      </w:r>
      <w:r>
        <w:rPr/>
        <w:t xml:space="preserve">s, który, podnosząc, iż tożsamość czynu w rozumieniu art. 17 § 1 pkt 7 k.p.k. nie jest rozumiana identycznie jak tożsamość czynu w rozumieniu art. 11 § 1 k.k., jednocześnie wskazuje, iż „tożsamość w znaczeniu procesowym polemizuje także swoiście rozumianą identyczność czynu osądzonego z czynem ponownie zarzuconym sprawcy. W tym zakresie kryteria tożsamości czynu na gruncie art. 17 § 1 pkt 7 k.p.k. mają specyficzny charakter, określany w piśmiennictwie jako tzw. pozytywne i negatywne kryteria tożsamości czynu. Chodzi tutaj w szczególności o elementy związane z osobą sprawcy, przedmiotem ochrony, osobą pokrzywdzonego (…)” – P. </w:t>
      </w:r>
      <w:r>
        <w:rPr>
          <w:spacing w:val="32"/>
        </w:rPr>
        <w:t>Karda</w:t>
      </w:r>
      <w:r>
        <w:rPr/>
        <w:t xml:space="preserve">s, </w:t>
      </w:r>
      <w:r>
        <w:rPr>
          <w:i/>
        </w:rPr>
        <w:t>Res iudicata</w:t>
      </w:r>
      <w:r>
        <w:rPr/>
        <w:t xml:space="preserve"> a konstrukcja czynu ciągłego, Czasopismo Prawa Karnego i Nauk Penalnych 2007, nr 2, s. 82.</w:t>
      </w:r>
    </w:p>
  </w:footnote>
  <w:footnote w:id="4">
    <w:p>
      <w:pPr>
        <w:pStyle w:val="Przypisy"/>
        <w:rPr/>
      </w:pPr>
      <w:r>
        <w:rPr>
          <w:rStyle w:val="FootnoteCharacters"/>
        </w:rPr>
        <w:footnoteRef/>
      </w:r>
      <w:r>
        <w:rPr/>
        <w:tab/>
        <w:t xml:space="preserve"> </w:t>
      </w:r>
      <w:r>
        <w:rPr/>
        <w:tab/>
        <w:t xml:space="preserve">Tak też A. </w:t>
      </w:r>
      <w:r>
        <w:rPr>
          <w:spacing w:val="32"/>
        </w:rPr>
        <w:t>Kafta</w:t>
      </w:r>
      <w:r>
        <w:rPr/>
        <w:t xml:space="preserve">l, który wskazuje, iż „Niezależnie od kryteriów istoty czynu przestępnego należy uwzględnić kryteria wynikające z przepisów prawa procesowego. Chodzi tutaj o te cechy czynu przypisanego, które wyraźnie wskazują, że to jest właśnie ten czyn, który był przyczyną procesu. (…) Zaliczyć do nich należy przesłanki określające czyn zarzucany lub przypisany, w szczególności dotyczące czasu, miejsca, i inne okoliczności związane z jego popełnieniem. (…) Nie można pominąć faktu, że elementy indywidualizujące czyn przypisany, a dotyczące m.in. czasu, miejsca i sposobu popełnienia przestępstwa, czasami mogą należeć do istoty czynu przestępnego, częściej jednak nie można ich zaliczyć do znamion przestępstwa” – A. </w:t>
      </w:r>
      <w:r>
        <w:rPr>
          <w:spacing w:val="32"/>
        </w:rPr>
        <w:t>Kafta</w:t>
      </w:r>
      <w:r>
        <w:rPr/>
        <w:t>l, Prawomocność wyroków sądowych w polskim prawie karnym procesowym, Wydawnictwo Prawnicze, Warszawa 1966, s. 230.</w:t>
      </w:r>
    </w:p>
  </w:footnote>
  <w:footnote w:id="5">
    <w:p>
      <w:pPr>
        <w:pStyle w:val="Przypisy"/>
        <w:rPr/>
      </w:pPr>
      <w:r>
        <w:rPr>
          <w:rStyle w:val="FootnoteCharacters"/>
        </w:rPr>
        <w:footnoteRef/>
      </w:r>
      <w:r>
        <w:rPr/>
        <w:tab/>
        <w:t xml:space="preserve"> </w:t>
      </w:r>
      <w:r>
        <w:rPr/>
        <w:tab/>
        <w:t xml:space="preserve">Trzeba mieć tym samym również na uwadze okoliczność, iż „Tożsamość czynu wyłączona jest wówczas, gdy skazanie sprawcy za czyn zarzucony mu w akcie oskarżenia nie tworzyłoby «powagi rzeczy osądzonej» wobec tego czynu, który został opisany w wyroku jako czyn przypisany. Tożsamość czynu należy zatem rozpatrywać też poprzez pryzmat problemu </w:t>
      </w:r>
      <w:r>
        <w:rPr>
          <w:i/>
        </w:rPr>
        <w:t>res</w:t>
      </w:r>
      <w:r>
        <w:rPr/>
        <w:t xml:space="preserve"> </w:t>
      </w:r>
      <w:r>
        <w:rPr>
          <w:i/>
        </w:rPr>
        <w:t>iudicata</w:t>
      </w:r>
      <w:r>
        <w:rPr/>
        <w:t>. Tak w wyroku Sądu Apelacyjnego w Lublinie z dnia 3 lutego 1998 r., II AKa 6/98, OSA 1999, nr 5, poz. 41.</w:t>
      </w:r>
    </w:p>
  </w:footnote>
  <w:footnote w:id="6">
    <w:p>
      <w:pPr>
        <w:pStyle w:val="Przypisy"/>
        <w:rPr/>
      </w:pPr>
      <w:r>
        <w:rPr>
          <w:rStyle w:val="FootnoteCharacters"/>
        </w:rPr>
        <w:footnoteRef/>
      </w:r>
      <w:r>
        <w:rPr/>
        <w:tab/>
        <w:t xml:space="preserve"> </w:t>
      </w:r>
      <w:r>
        <w:rPr/>
        <w:tab/>
        <w:t xml:space="preserve">O tożsamości normy sankcjonowanej zob. też: W. </w:t>
      </w:r>
      <w:r>
        <w:rPr>
          <w:spacing w:val="32"/>
        </w:rPr>
        <w:t>Wróbe</w:t>
      </w:r>
      <w:r>
        <w:rPr/>
        <w:t xml:space="preserve">l, Zmiana normatywna i zasady intertemporalne w prawie karnym, Wydawnictwo Wolters Kluwer, Kraków 2003, s. 590–620; M. </w:t>
      </w:r>
      <w:r>
        <w:rPr>
          <w:spacing w:val="32"/>
        </w:rPr>
        <w:t>Rogalsk</w:t>
      </w:r>
      <w:r>
        <w:rPr/>
        <w:t xml:space="preserve">i, Tożsamość czynu w procesie karnym, PiP 2005, nr 6, s. 49 i n.; por. też interesujące ujęcie J. </w:t>
      </w:r>
      <w:r>
        <w:rPr>
          <w:spacing w:val="32"/>
        </w:rPr>
        <w:t>Majewskieg</w:t>
      </w:r>
      <w:r>
        <w:rPr/>
        <w:t>o, „Ten sam czyn” jako jedna z przesłanek kumulatywnej kwalifikacji, (w:) Zbieg przepisów oraz zbieg przestępstw w polskim prawie karnym, J. </w:t>
      </w:r>
      <w:r>
        <w:rPr>
          <w:spacing w:val="32"/>
        </w:rPr>
        <w:t>Majewsk</w:t>
      </w:r>
      <w:r>
        <w:rPr/>
        <w:t>i (red.), Toruń 2006.</w:t>
      </w:r>
    </w:p>
  </w:footnote>
  <w:footnote w:id="7">
    <w:p>
      <w:pPr>
        <w:pStyle w:val="Przypisy"/>
        <w:rPr/>
      </w:pPr>
      <w:r>
        <w:rPr>
          <w:rStyle w:val="FootnoteCharacters"/>
        </w:rPr>
        <w:footnoteRef/>
      </w:r>
      <w:r>
        <w:rPr/>
        <w:tab/>
        <w:t xml:space="preserve"> </w:t>
      </w:r>
      <w:r>
        <w:rPr/>
        <w:t>Wyrok SN z dnia 5 września 2006 r., IV KK 194/06, LEX nr 294949.</w:t>
      </w:r>
    </w:p>
  </w:footnote>
  <w:footnote w:id="8">
    <w:p>
      <w:pPr>
        <w:pStyle w:val="Przypisy"/>
        <w:rPr/>
      </w:pPr>
      <w:r>
        <w:rPr>
          <w:rStyle w:val="FootnoteCharacters"/>
        </w:rPr>
        <w:footnoteRef/>
      </w:r>
      <w:r>
        <w:rPr/>
        <w:tab/>
        <w:t xml:space="preserve"> </w:t>
      </w:r>
      <w:r>
        <w:rPr/>
        <w:tab/>
        <w:t>Wyrok SN z dnia 4 stycznia 2006 r., IV KK 376/05, Prok. i Pr. 2006, dodatek „Orzecznictwo”, nr 6, poz. 16, LEX nr 181056.</w:t>
      </w:r>
    </w:p>
  </w:footnote>
  <w:footnote w:id="9">
    <w:p>
      <w:pPr>
        <w:pStyle w:val="Przypisy"/>
        <w:rPr/>
      </w:pPr>
      <w:r>
        <w:rPr>
          <w:rStyle w:val="FootnoteCharacters"/>
        </w:rPr>
        <w:footnoteRef/>
      </w:r>
      <w:r>
        <w:rPr/>
        <w:tab/>
        <w:t xml:space="preserve"> </w:t>
      </w:r>
      <w:r>
        <w:rPr/>
        <w:t>Wyrok SN z dnia 20 września 2002 r., V KKN 112/01, Prok. i Pr. 2003, dodatek „Orzecznictwo”,nr 2, poz. 1, LEX nr 55225.</w:t>
      </w:r>
    </w:p>
  </w:footnote>
  <w:footnote w:id="10">
    <w:p>
      <w:pPr>
        <w:pStyle w:val="Przypisy"/>
        <w:ind w:left="170" w:hanging="170"/>
        <w:rPr/>
      </w:pPr>
      <w:r>
        <w:rPr>
          <w:rStyle w:val="FootnoteCharacters"/>
        </w:rPr>
        <w:footnoteRef/>
      </w:r>
      <w:r>
        <w:rPr/>
        <w:tab/>
        <w:t xml:space="preserve"> </w:t>
      </w:r>
      <w:r>
        <w:rPr/>
        <w:tab/>
        <w:t>Wyrok SN z dnia 4 stycznia 2006 r., IV KK 376/05, Prok. i Pr. 2006, dodatek „Orzecznictwo”, nr 6, poz. 16, LEX nr 181056.</w:t>
      </w:r>
    </w:p>
  </w:footnote>
  <w:footnote w:id="11">
    <w:p>
      <w:pPr>
        <w:pStyle w:val="Przypisy"/>
        <w:ind w:left="170" w:hanging="170"/>
        <w:rPr/>
      </w:pPr>
      <w:r>
        <w:rPr>
          <w:rStyle w:val="FootnoteCharacters"/>
        </w:rPr>
        <w:footnoteRef/>
      </w:r>
      <w:r>
        <w:rPr/>
        <w:tab/>
        <w:t xml:space="preserve"> </w:t>
      </w:r>
      <w:r>
        <w:rPr/>
        <w:t>Postanowienie SN z dnia 24 kwietnia 2007 r., IV KK 58/07, Biul. PK 2007, nr 12, poz. 31.</w:t>
      </w:r>
    </w:p>
  </w:footnote>
  <w:footnote w:id="12">
    <w:p>
      <w:pPr>
        <w:pStyle w:val="Przypisy"/>
        <w:ind w:left="170" w:hanging="170"/>
        <w:rPr/>
      </w:pPr>
      <w:r>
        <w:rPr>
          <w:rStyle w:val="FootnoteCharacters"/>
        </w:rPr>
        <w:footnoteRef/>
      </w:r>
      <w:r>
        <w:rPr/>
        <w:tab/>
        <w:t xml:space="preserve"> </w:t>
      </w:r>
      <w:r>
        <w:rPr/>
        <w:tab/>
        <w:t xml:space="preserve">Jak wskazuje się w piśmiennictwie, „Wykorzystanie określonej w przepisach prawa karnego konstrukcji typu czynu zabronionego jako podstawy wyznaczenia tożsamości czynu nie jest związane z procesem dokonywania prawnokarnej kwalifikacji, wykorzystanie określonych konstrukcji prawnych stanowi w tym aspekcie jedynie podstawę do określenia granic historycznego zdarzenia zarzuconego sprawcy. W każdym przypadku stanowiący podstawę oceny «czyn» wyznaczany jest przy wykorzystaniu konwencyjnych, normatywnych i w tym sensie «sztucznych», nie zaś «ontologicznych» kryteriów. Opierając się na określonej konstrukcji prawnej (…), uprawniony oskarżyciel opisuje w skardze stanowiącej podstawę zarzutów – zdarzenie historyczne. Z oczywistych powodów tak zakreślone zdarzenie (czyn) wyznacza z uwagi na zasadę skargowości granice rozpoznania sprawy przez sąd. Nie prowadzi jednak do związania sądu ocenami przyjętymi przez uprawnionego oskarżyciela, w tym przyjęciem jako podstawy prawnokarnej kwalifikacji konstrukcji czynu ciągłego” – P. </w:t>
      </w:r>
      <w:r>
        <w:rPr>
          <w:spacing w:val="32"/>
        </w:rPr>
        <w:t>Karda</w:t>
      </w:r>
      <w:r>
        <w:rPr/>
        <w:t xml:space="preserve">s, </w:t>
      </w:r>
      <w:r>
        <w:rPr>
          <w:i/>
        </w:rPr>
        <w:t>Res iudicata</w:t>
      </w:r>
      <w:r>
        <w:rPr/>
        <w:t xml:space="preserve"> a konstrukcja…, </w:t>
      </w:r>
      <w:r>
        <w:rPr>
          <w:i/>
        </w:rPr>
        <w:t>op. cit</w:t>
      </w:r>
      <w:r>
        <w:rPr/>
        <w:t>., s. 80.</w:t>
      </w:r>
    </w:p>
  </w:footnote>
  <w:footnote w:id="13">
    <w:p>
      <w:pPr>
        <w:pStyle w:val="Przypisy"/>
        <w:ind w:left="170" w:hanging="170"/>
        <w:rPr/>
      </w:pPr>
      <w:r>
        <w:rPr>
          <w:rStyle w:val="FootnoteCharacters"/>
        </w:rPr>
        <w:footnoteRef/>
      </w:r>
      <w:r>
        <w:rPr/>
        <w:tab/>
        <w:t xml:space="preserve"> </w:t>
      </w:r>
      <w:r>
        <w:rPr/>
        <w:t xml:space="preserve">I. </w:t>
      </w:r>
      <w:r>
        <w:rPr>
          <w:spacing w:val="32"/>
        </w:rPr>
        <w:t>Andreje</w:t>
      </w:r>
      <w:r>
        <w:rPr/>
        <w:t>w, Podstawowe pojęcia nauki o przestępstwie, Warszawa 1988, PWN, s. 266.</w:t>
      </w:r>
    </w:p>
  </w:footnote>
  <w:footnote w:id="14">
    <w:p>
      <w:pPr>
        <w:pStyle w:val="Przypisy"/>
        <w:ind w:left="170" w:hanging="170"/>
        <w:rPr/>
      </w:pPr>
      <w:r>
        <w:rPr>
          <w:rStyle w:val="FootnoteCharacters"/>
        </w:rPr>
        <w:footnoteRef/>
      </w:r>
      <w:r>
        <w:rPr/>
        <w:tab/>
        <w:t xml:space="preserve"> </w:t>
      </w:r>
      <w:r>
        <w:rPr/>
        <w:tab/>
        <w:t xml:space="preserve">W orzecznictwie można spotkać się z poglądem, zgodnie z którym nie decyduje o tym jednak zbieżność opisu czynu ze wszystkimi czynnościami modalnymi mogącymi wchodzić w zakres danego zdarzenia, ale ramy zakreślone w uzasadnieniu aktu oskarżenia. W konsekwencji ramy zakreślone w uzasadnieniu aktu oskarżenia, identyczność zamachu, identyczność osób oskarżonych oraz czas i miejsce zdarzenia wyznaczają zakres tożsamości zdarzenia historycznego, które w zależności od konkretnej sytuacji faktycznej może być podciągnięte pod właściwe przepisy prawa karnego materialnego (wyrok Sądu Apelacyjnego w Lublinie z dnia 4 lutego 2003 r., II AKa 178/02, Prok. i Pr. 2003, dodatek „Orzecznictwo”, nr 12, poz. 27; KZS 2004, nr 1, poz. 47). </w:t>
      </w:r>
    </w:p>
  </w:footnote>
  <w:footnote w:id="15">
    <w:p>
      <w:pPr>
        <w:pStyle w:val="Przypisy"/>
        <w:ind w:left="170" w:hanging="170"/>
        <w:rPr/>
      </w:pPr>
      <w:r>
        <w:rPr>
          <w:rStyle w:val="FootnoteCharacters"/>
        </w:rPr>
        <w:footnoteRef/>
      </w:r>
      <w:r>
        <w:rPr/>
        <w:tab/>
        <w:t xml:space="preserve"> </w:t>
      </w:r>
      <w:r>
        <w:rPr/>
        <w:tab/>
        <w:t>Wyrok Sądu Apelacyjnego w Lublinie z dnia 26 lutego 2008 r., II AKa 271/07, LEX nr 399929.</w:t>
      </w:r>
    </w:p>
  </w:footnote>
  <w:footnote w:id="16">
    <w:p>
      <w:pPr>
        <w:pStyle w:val="Przypisy"/>
        <w:ind w:left="170" w:hanging="170"/>
        <w:rPr/>
      </w:pPr>
      <w:r>
        <w:rPr>
          <w:rStyle w:val="FootnoteCharacters"/>
        </w:rPr>
        <w:footnoteRef/>
      </w:r>
      <w:r>
        <w:rPr/>
        <w:tab/>
        <w:t xml:space="preserve"> </w:t>
      </w:r>
      <w:r>
        <w:rPr/>
        <w:tab/>
        <w:t xml:space="preserve">Jak wskazuje się w doktrynie, „modyfikacji podlegać może zatem tylko to samo zdarzenie faktyczne, które uprawniony oskarżyciel wskazał jako podstawę rozpoznania” (P. </w:t>
      </w:r>
      <w:r>
        <w:rPr>
          <w:spacing w:val="32"/>
        </w:rPr>
        <w:t>Karda</w:t>
      </w:r>
      <w:r>
        <w:rPr/>
        <w:t xml:space="preserve">s, </w:t>
      </w:r>
      <w:r>
        <w:rPr>
          <w:i/>
        </w:rPr>
        <w:t>Res iudicata</w:t>
      </w:r>
      <w:r>
        <w:rPr/>
        <w:t xml:space="preserve"> a konstrukcja…, </w:t>
      </w:r>
      <w:r>
        <w:rPr>
          <w:i/>
        </w:rPr>
        <w:t>op. cit</w:t>
      </w:r>
      <w:r>
        <w:rPr/>
        <w:t xml:space="preserve">., s. 81). W kontekście powyższego I. </w:t>
      </w:r>
      <w:r>
        <w:rPr>
          <w:spacing w:val="32"/>
        </w:rPr>
        <w:t>Andreje</w:t>
      </w:r>
      <w:r>
        <w:rPr/>
        <w:t xml:space="preserve">w niewątpliwie słusznie wskazuje, iż warunkiem dopuszczalności zmiany kwalifikacji prawnej jest „tożsamość czynu jako zdarzenia, którego koniecznym jądrem jest zachowanie się człowieka sterowane jego psychiką”. Jednocześnie zwraca on uwagę, iż jeżeli „mówimy o «zmianie kwalifikacji prawnej czynu», to już przez to samo rozróżniamy czyn z jednej strony jako zdarzenie faktyczne (mające jakąś wartość społeczną), z drugiej zaś ocenę prawną (kwalifikację) tego zdarzenia. Nie chodzi tu o czyn jako kategorię świata natury (…), lecz o czyn jako substrat kwalifikacji prawnej o jakieś jądro zdarzenia rozpatrywanego pod kątem widzenia jego kolizji z prawem karnym. Tak samo, jeśli mówimy o tożsamości „zdarzenia”, to chodzi o wycinek rzeczywistości będący substratem obu kwalifikacji. Ten substrat kwalifikacji prawnej jest głównym przedmiotem badania w procesie jako podstawa faktyczna odpowiedzialności karnej” (I. </w:t>
      </w:r>
      <w:r>
        <w:rPr>
          <w:spacing w:val="32"/>
        </w:rPr>
        <w:t>Andreje</w:t>
      </w:r>
      <w:r>
        <w:rPr/>
        <w:t>w, Podstawowe pojęcia nauki o przestępstwie, PWN, Warszawa 1988, s. 267–268).</w:t>
      </w:r>
    </w:p>
  </w:footnote>
  <w:footnote w:id="17">
    <w:p>
      <w:pPr>
        <w:pStyle w:val="Przypisy"/>
        <w:ind w:left="170" w:hanging="170"/>
        <w:rPr/>
      </w:pPr>
      <w:r>
        <w:rPr>
          <w:rStyle w:val="FootnoteCharacters"/>
        </w:rPr>
        <w:footnoteRef/>
      </w:r>
      <w:r>
        <w:rPr/>
        <w:tab/>
        <w:t xml:space="preserve"> </w:t>
      </w:r>
      <w:r>
        <w:rPr/>
        <w:tab/>
        <w:t>Tak Sąd Najwyższy w postanowieniu z dnia 26 lipca 2007 r., sygn. IV KK 174/07, OSP 2008, nr 6, poz. 60, LEX nr 287505.</w:t>
      </w:r>
    </w:p>
  </w:footnote>
  <w:footnote w:id="18">
    <w:p>
      <w:pPr>
        <w:pStyle w:val="Przypisy"/>
        <w:ind w:left="170" w:hanging="170"/>
        <w:rPr/>
      </w:pPr>
      <w:r>
        <w:rPr>
          <w:rStyle w:val="FootnoteCharacters"/>
        </w:rPr>
        <w:footnoteRef/>
      </w:r>
      <w:r>
        <w:rPr/>
        <w:tab/>
        <w:t xml:space="preserve"> </w:t>
      </w:r>
      <w:r>
        <w:rPr/>
        <w:t>Odnosząc się do sytuacji, gdy zmiana kwalifikacji prawnej czynu zarzuconego oskarżonemu jest wynikiem zmienionych w trakcie postępowania przed sądem ustaleń faktycznych, I. </w:t>
      </w:r>
      <w:r>
        <w:rPr>
          <w:spacing w:val="32"/>
        </w:rPr>
        <w:t>Andreje</w:t>
      </w:r>
      <w:r>
        <w:rPr/>
        <w:t xml:space="preserve">w zwraca uwagę, iż może ona zahaczać o gwarancje obywatelskie (tu zasada praworządności), a w szczególności być poważnym naruszeniem praw oskarżonego (wobec braku, czy też ograniczeniu możliwości świadomej obrony od początku (w okresie gromadzenia materiału dowodowego) przed dowodami, które znalazły się w aktach mimochodem – I. </w:t>
      </w:r>
      <w:r>
        <w:rPr>
          <w:spacing w:val="32"/>
        </w:rPr>
        <w:t>Andreje</w:t>
      </w:r>
      <w:r>
        <w:rPr/>
        <w:t>w, Podstawowe pojęcia nauki o przestępstwie, PWN, Warszawa 1988, s. 267.</w:t>
      </w:r>
    </w:p>
  </w:footnote>
  <w:footnote w:id="19">
    <w:p>
      <w:pPr>
        <w:pStyle w:val="Przypisy"/>
        <w:ind w:left="170" w:hanging="170"/>
        <w:rPr/>
      </w:pPr>
      <w:r>
        <w:rPr>
          <w:rStyle w:val="FootnoteCharacters"/>
        </w:rPr>
        <w:footnoteRef/>
      </w:r>
      <w:r>
        <w:rPr/>
        <w:tab/>
        <w:t xml:space="preserve"> </w:t>
      </w:r>
      <w:r>
        <w:rPr/>
        <w:tab/>
        <w:t>Jak zwraca uwagę Sąd Najwyższy „nie ma podstaw do stwierdzenia naruszenia prawa do obrony, gdy niezrealizowanie uprawnień do podjęcia działań obrończych w obliczu zmiany sytuacji prawnej oskarżonego związanej z zastosowaniem instytucji opisanej w art. 399 § 1 k.p.k. wynika z samej tylko rezygnacji z aktywności procesowej” – postanowienie SN z dnia 4 lutego 2008 r., III KK 332/07, LEX nr 395070.</w:t>
      </w:r>
    </w:p>
  </w:footnote>
  <w:footnote w:id="20">
    <w:p>
      <w:pPr>
        <w:pStyle w:val="Przypisy"/>
        <w:ind w:left="170" w:hanging="170"/>
        <w:rPr/>
      </w:pPr>
      <w:r>
        <w:rPr>
          <w:rStyle w:val="FootnoteCharacters"/>
        </w:rPr>
        <w:footnoteRef/>
      </w:r>
      <w:r>
        <w:rPr/>
        <w:tab/>
        <w:t xml:space="preserve"> </w:t>
      </w:r>
      <w:r>
        <w:rPr/>
        <w:t xml:space="preserve">M. </w:t>
      </w:r>
      <w:r>
        <w:rPr>
          <w:spacing w:val="32"/>
        </w:rPr>
        <w:t>Cieśla</w:t>
      </w:r>
      <w:r>
        <w:rPr/>
        <w:t>k, Polska procedura karna, wyd. III, PWN, Warszawa 1984, s. 298.</w:t>
      </w:r>
    </w:p>
  </w:footnote>
  <w:footnote w:id="21">
    <w:p>
      <w:pPr>
        <w:pStyle w:val="Przypisy"/>
        <w:ind w:left="170" w:hanging="170"/>
        <w:rPr/>
      </w:pPr>
      <w:r>
        <w:rPr>
          <w:rStyle w:val="FootnoteCharacters"/>
        </w:rPr>
        <w:footnoteRef/>
      </w:r>
      <w:r>
        <w:rPr/>
        <w:tab/>
        <w:t xml:space="preserve"> </w:t>
      </w:r>
      <w:r>
        <w:rPr/>
        <w:tab/>
        <w:t xml:space="preserve">A. </w:t>
      </w:r>
      <w:r>
        <w:rPr>
          <w:spacing w:val="32"/>
        </w:rPr>
        <w:t>Kafta</w:t>
      </w:r>
      <w:r>
        <w:rPr/>
        <w:t>l, Prawomocność wyroków sądowych w polskim prawie karnym procesowym, Wydawnictwo Prawnicze, Warszawa 1966, s. 207.</w:t>
      </w:r>
    </w:p>
  </w:footnote>
  <w:footnote w:id="22">
    <w:p>
      <w:pPr>
        <w:pStyle w:val="Przypisy"/>
        <w:ind w:left="170" w:hanging="170"/>
        <w:rPr/>
      </w:pPr>
      <w:r>
        <w:rPr>
          <w:rStyle w:val="FootnoteCharacters"/>
        </w:rPr>
        <w:footnoteRef/>
      </w:r>
      <w:r>
        <w:rPr/>
        <w:tab/>
        <w:t xml:space="preserve"> </w:t>
      </w:r>
      <w:r>
        <w:rPr/>
        <w:tab/>
        <w:t xml:space="preserve">Jak powołuje się Sąd Apelacyjny w Lublinie w wyroku z dnia 26 lutego 2008 r. (II AKa 271/07), LEX nr 399929: „W doktrynie przyjmuje się, że granice oskarżenia są utrzymane wówczas, gdy czyn przypisany w wyroku, mimo zmienionej kwalifikacji prawnej, dotyczy tego samego zdarzenia historycznego, które stanowiło podstawę zarzutu określonego w akcie oskarżenia, przy czym kryteria tożsamości wyznacza zdarzenie faktyczne opisane w akcie oskarżenia, a nie każdy element tego opisu [T. </w:t>
      </w:r>
      <w:r>
        <w:rPr>
          <w:spacing w:val="32"/>
        </w:rPr>
        <w:t>Grzegorczy</w:t>
      </w:r>
      <w:r>
        <w:rPr/>
        <w:t xml:space="preserve">k, Kodeks postępowania karnego. Komentarz, wyd. IV, s. 984; R. </w:t>
      </w:r>
      <w:r>
        <w:rPr>
          <w:spacing w:val="32"/>
        </w:rPr>
        <w:t>Kmieci</w:t>
      </w:r>
      <w:r>
        <w:rPr/>
        <w:t xml:space="preserve">k, (w:) R. </w:t>
      </w:r>
      <w:r>
        <w:rPr>
          <w:spacing w:val="32"/>
        </w:rPr>
        <w:t>Kmieci</w:t>
      </w:r>
      <w:r>
        <w:rPr/>
        <w:t xml:space="preserve">k, E. </w:t>
      </w:r>
      <w:r>
        <w:rPr>
          <w:spacing w:val="32"/>
        </w:rPr>
        <w:t>Skrętowic</w:t>
      </w:r>
      <w:r>
        <w:rPr/>
        <w:t xml:space="preserve">z, Proces karny. Część ogólna, Kraków–Lublin 2002, s. 76; K. </w:t>
      </w:r>
      <w:r>
        <w:rPr>
          <w:spacing w:val="32"/>
        </w:rPr>
        <w:t>Marsza</w:t>
      </w:r>
      <w:r>
        <w:rPr/>
        <w:t xml:space="preserve">ł, Proces karny, Katowice 1998, s. 59; Księga ku czci Profesora Stanisława </w:t>
      </w:r>
      <w:r>
        <w:rPr>
          <w:spacing w:val="32"/>
        </w:rPr>
        <w:t>Walto</w:t>
      </w:r>
      <w:r>
        <w:rPr/>
        <w:t>sia, Warszawa 2000, s. 485 i in.; A. </w:t>
      </w:r>
      <w:r>
        <w:rPr>
          <w:spacing w:val="32"/>
        </w:rPr>
        <w:t>Murzynowsk</w:t>
      </w:r>
      <w:r>
        <w:rPr/>
        <w:t xml:space="preserve">i, Istota i zasady procesu karnego, Warszawa 1994, s. 168]”. </w:t>
      </w:r>
    </w:p>
  </w:footnote>
  <w:footnote w:id="23">
    <w:p>
      <w:pPr>
        <w:pStyle w:val="Przypisy"/>
        <w:ind w:left="170" w:hanging="170"/>
        <w:rPr/>
      </w:pPr>
      <w:r>
        <w:rPr>
          <w:rStyle w:val="FootnoteCharacters"/>
        </w:rPr>
        <w:footnoteRef/>
      </w:r>
      <w:r>
        <w:rPr/>
        <w:tab/>
        <w:t xml:space="preserve"> </w:t>
      </w:r>
      <w:r>
        <w:rPr/>
        <w:tab/>
        <w:t>Wyrok SN z dnia 21 września 2006 r., V KK 10/06, LEX nr 196961. Tak też wyrok SN z dnia 16 maja 2007 r., III KK 286/07, Prok. i Pr. 2008, dodatek „Orzecznictwo”, nr 1, poz. 22, LEX nr 341845.</w:t>
      </w:r>
    </w:p>
  </w:footnote>
  <w:footnote w:id="24">
    <w:p>
      <w:pPr>
        <w:pStyle w:val="Przypisy"/>
        <w:ind w:left="170" w:hanging="170"/>
        <w:rPr/>
      </w:pPr>
      <w:r>
        <w:rPr>
          <w:rStyle w:val="FootnoteCharacters"/>
        </w:rPr>
        <w:footnoteRef/>
      </w:r>
      <w:r>
        <w:rPr/>
        <w:tab/>
        <w:t xml:space="preserve"> </w:t>
      </w:r>
      <w:r>
        <w:rPr/>
        <w:tab/>
        <w:t xml:space="preserve">Por. wyrok SN z dnia 17 listopada 1972 r., II KR 162/72, OSNKW 1973, nr 4, poz. 46; postanowienie SN z dnia 30 sierpnia 2001 r., V KKN 111/01, LEX nr 51844; uchwała SN z dnia 7 czerwca 2002 r., I KZP 16/02, OSNKW 2002, nr 7–8, poz. 51. </w:t>
      </w:r>
    </w:p>
  </w:footnote>
  <w:footnote w:id="25">
    <w:p>
      <w:pPr>
        <w:pStyle w:val="Przypisy"/>
        <w:ind w:left="170" w:hanging="170"/>
        <w:rPr/>
      </w:pPr>
      <w:r>
        <w:rPr>
          <w:rStyle w:val="FootnoteCharacters"/>
        </w:rPr>
        <w:footnoteRef/>
      </w:r>
      <w:r>
        <w:rPr/>
        <w:tab/>
        <w:t xml:space="preserve"> </w:t>
      </w:r>
      <w:r>
        <w:rPr/>
        <w:tab/>
        <w:t>Wyrok SN z dnia 25 czerwca 2008 r., IV KK 39/08, OSNKW 2008, nr 9, poz. 73, LEX nr 444616.</w:t>
      </w:r>
    </w:p>
  </w:footnote>
  <w:footnote w:id="26">
    <w:p>
      <w:pPr>
        <w:pStyle w:val="Przypisy"/>
        <w:ind w:left="170" w:hanging="170"/>
        <w:rPr/>
      </w:pPr>
      <w:r>
        <w:rPr>
          <w:rStyle w:val="FootnoteCharacters"/>
        </w:rPr>
        <w:footnoteRef/>
      </w:r>
      <w:r>
        <w:rPr/>
        <w:tab/>
        <w:t xml:space="preserve"> </w:t>
      </w:r>
      <w:r>
        <w:rPr/>
        <w:tab/>
        <w:t xml:space="preserve">Zob. M. </w:t>
      </w:r>
      <w:r>
        <w:rPr>
          <w:spacing w:val="32"/>
        </w:rPr>
        <w:t>Rogalsk</w:t>
      </w:r>
      <w:r>
        <w:rPr/>
        <w:t>i, Przesłanka powagi rzeczy osądzonej w procesie karnym, Kantor Wydawniczy Zakamycze, Kraków 2005, s. 229.</w:t>
      </w:r>
    </w:p>
  </w:footnote>
  <w:footnote w:id="27">
    <w:p>
      <w:pPr>
        <w:pStyle w:val="Przypisy"/>
        <w:ind w:left="170" w:hanging="170"/>
        <w:rPr/>
      </w:pPr>
      <w:r>
        <w:rPr>
          <w:rStyle w:val="FootnoteCharacters"/>
        </w:rPr>
        <w:footnoteRef/>
      </w:r>
      <w:r>
        <w:rPr/>
        <w:tab/>
        <w:t xml:space="preserve"> </w:t>
      </w:r>
      <w:r>
        <w:rPr/>
        <w:tab/>
        <w:t xml:space="preserve">Do stanowiska prezentowanego przez S. </w:t>
      </w:r>
      <w:r>
        <w:rPr>
          <w:spacing w:val="32"/>
        </w:rPr>
        <w:t>Śliwińskieg</w:t>
      </w:r>
      <w:r>
        <w:rPr/>
        <w:t xml:space="preserve">o, który odnosząc się do problematyki tożsamości czynu, wskazuje, że można o niej mówić wówczas, gdy „orzeczenie sędziowskie nie wyszło poza granice tego samego zdarzenia faktycznego, które jest podstawą oskarżenia i które miał na myśli oskarżyciel, dopatrując się w jego przebiegu przestępstwa” (S. </w:t>
      </w:r>
      <w:r>
        <w:rPr>
          <w:spacing w:val="32"/>
        </w:rPr>
        <w:t>Śliwińsk</w:t>
      </w:r>
      <w:r>
        <w:rPr/>
        <w:t xml:space="preserve">i, Polski proces karny przed sądem powszechnym. Zasady ogólne, Warszawa 1948, s. 205–206), krytycznie odnosi się M. </w:t>
      </w:r>
      <w:r>
        <w:rPr>
          <w:spacing w:val="32"/>
        </w:rPr>
        <w:t>Cieśla</w:t>
      </w:r>
      <w:r>
        <w:rPr/>
        <w:t xml:space="preserve">k. W ocenie M. </w:t>
      </w:r>
      <w:r>
        <w:rPr>
          <w:spacing w:val="32"/>
        </w:rPr>
        <w:t>Cieślak</w:t>
      </w:r>
      <w:r>
        <w:rPr/>
        <w:t xml:space="preserve">a w istocie koncepcja S. </w:t>
      </w:r>
      <w:r>
        <w:rPr>
          <w:spacing w:val="32"/>
        </w:rPr>
        <w:t>Śliwińskieg</w:t>
      </w:r>
      <w:r>
        <w:rPr/>
        <w:t xml:space="preserve">o w żadnej mierze nie przyczyniła się do rozwiązania problemu określenia tożsamości czynu, gdyż „na miejsce jednej niewiadomej (czyn) zostaje w nim podstawiona inna niewiadoma (zdarzenie faktyczne)” (M. </w:t>
      </w:r>
      <w:r>
        <w:rPr>
          <w:spacing w:val="32"/>
        </w:rPr>
        <w:t>Cieśla</w:t>
      </w:r>
      <w:r>
        <w:rPr/>
        <w:t xml:space="preserve">k, Polska procedura karna, wyd. III, PWN, Warszawa 1984, s. 301). Co znamienne, jednocześnie M. </w:t>
      </w:r>
      <w:r>
        <w:rPr>
          <w:spacing w:val="32"/>
        </w:rPr>
        <w:t>Cieśla</w:t>
      </w:r>
      <w:r>
        <w:rPr/>
        <w:t xml:space="preserve">k przyznaje, iż „formuła identyczności „zdarzenia faktycznego” nie jest pozbawiona pewnej rzeczywistej wartości metodologicznej i praktycznej, albowiem skierowuje uwagę na konkretne okoliczności danego czynu jako podstawę intuicyjnej oceny, czy dwa porównane jego określenia można uznać za odnoszące się do tego samego przedmiotu, czy nie”. Tym niemniej zdaniem M. </w:t>
      </w:r>
      <w:r>
        <w:rPr>
          <w:spacing w:val="32"/>
        </w:rPr>
        <w:t>Cieślak</w:t>
      </w:r>
      <w:r>
        <w:rPr/>
        <w:t xml:space="preserve">a „nauka jednak nie może poprzestać na pozostawieniu rozwiązania czynnikowi intuicji praktycznej w konkretnym wypadku”, lecz koniecznym jest poszukiwanie pewnych ogólnych kryteriów, które „stanowiłyby obiektywny klucz do rozwiązania tego zagadnienia w poszczególnych wypadkach” (M. </w:t>
      </w:r>
      <w:r>
        <w:rPr>
          <w:spacing w:val="32"/>
        </w:rPr>
        <w:t>Cieśla</w:t>
      </w:r>
      <w:r>
        <w:rPr/>
        <w:t>k, Polska procedura karna, wyd. III, PWN, Warszawa 1984, s. 301).</w:t>
      </w:r>
    </w:p>
  </w:footnote>
  <w:footnote w:id="28">
    <w:p>
      <w:pPr>
        <w:pStyle w:val="Przypisy"/>
        <w:ind w:left="170" w:hanging="170"/>
        <w:rPr/>
      </w:pPr>
      <w:r>
        <w:rPr>
          <w:rStyle w:val="FootnoteCharacters"/>
        </w:rPr>
        <w:footnoteRef/>
      </w:r>
      <w:r>
        <w:rPr/>
        <w:tab/>
        <w:t xml:space="preserve"> </w:t>
      </w:r>
      <w:r>
        <w:rPr/>
        <w:tab/>
        <w:t xml:space="preserve">S. </w:t>
      </w:r>
      <w:r>
        <w:rPr>
          <w:spacing w:val="32"/>
        </w:rPr>
        <w:t>Śliwińsk</w:t>
      </w:r>
      <w:r>
        <w:rPr/>
        <w:t xml:space="preserve">i, Polski proces…, </w:t>
      </w:r>
      <w:r>
        <w:rPr>
          <w:i/>
        </w:rPr>
        <w:t>op. cit</w:t>
      </w:r>
      <w:r>
        <w:rPr/>
        <w:t>., s. 206.</w:t>
      </w:r>
    </w:p>
  </w:footnote>
  <w:footnote w:id="29">
    <w:p>
      <w:pPr>
        <w:pStyle w:val="Przypisy"/>
        <w:ind w:left="170" w:hanging="170"/>
        <w:rPr/>
      </w:pPr>
      <w:r>
        <w:rPr>
          <w:rStyle w:val="FootnoteCharacters"/>
        </w:rPr>
        <w:footnoteRef/>
      </w:r>
      <w:r>
        <w:rPr/>
        <w:tab/>
        <w:t xml:space="preserve"> </w:t>
      </w:r>
      <w:r>
        <w:rPr/>
        <w:t xml:space="preserve">Cyt. za S. </w:t>
      </w:r>
      <w:r>
        <w:rPr>
          <w:spacing w:val="32"/>
        </w:rPr>
        <w:t>Walto</w:t>
      </w:r>
      <w:r>
        <w:rPr/>
        <w:t>ś, Proces karny. Zarys systemu, Warszawa 2001, s. 25.</w:t>
      </w:r>
    </w:p>
  </w:footnote>
  <w:footnote w:id="30">
    <w:p>
      <w:pPr>
        <w:pStyle w:val="Przypisy"/>
        <w:ind w:left="170" w:hanging="170"/>
        <w:rPr/>
      </w:pPr>
      <w:r>
        <w:rPr>
          <w:rStyle w:val="FootnoteCharacters"/>
        </w:rPr>
        <w:footnoteRef/>
      </w:r>
      <w:r>
        <w:rPr/>
        <w:tab/>
        <w:t xml:space="preserve"> </w:t>
      </w:r>
      <w:r>
        <w:rPr/>
        <w:tab/>
        <w:t xml:space="preserve">Kategorycznie oponując przeciwko uznaniu zdarzenia faktycznego za podstawę koncepcji tożsamości czynu, J. </w:t>
      </w:r>
      <w:r>
        <w:rPr>
          <w:spacing w:val="32"/>
        </w:rPr>
        <w:t>Bafi</w:t>
      </w:r>
      <w:r>
        <w:rPr/>
        <w:t xml:space="preserve">a </w:t>
      </w:r>
      <w:r>
        <w:rPr>
          <w:spacing w:val="-4"/>
          <w:szCs w:val="17"/>
        </w:rPr>
        <w:t>zwraca uwagę, iż pojęcie to nasuwa szereg wątpliwości i pytań w nauce procesu karnego, bowiem „Nie wiadomo, czy zdarzenie to tylko czyn człowieka (zdarzenie równa się czyn), czy też czyn jest tylko istotnym elementem zdarzenia faktycznego, choć jego treści nie wyczerpuje. A może zdarzenie faktyczne to tylko skutki czynu, jego następstwa, a nie sam czyn? Może chodzi tylko nie o samo zdarzenie, lecz tylko o jego „zawartość przestępną”. (…) Chodzi o to, według jakich elementów zdarzenia faktycznego mają być ustalane kryteria tożsamości, tzn. to, że zmieniający się obraz w toku postępowania w różnych stadiach dotyczy ciągle tego samego zjawiska. Czy mają być to te elementy, które charakteryzując stronę normatywną, czy następstwa normatywne zdarzenia?”. Zob. J.</w:t>
      </w:r>
      <w:r>
        <w:rPr/>
        <w:t xml:space="preserve"> </w:t>
      </w:r>
      <w:r>
        <w:rPr>
          <w:spacing w:val="32"/>
        </w:rPr>
        <w:t>Bafi</w:t>
      </w:r>
      <w:r>
        <w:rPr/>
        <w:t>a, Zmiana kwalifikacji prawnej czynu w procesie karnym, Wydawnictwo Prawnicze, Warszawa 1964, s. 104.</w:t>
      </w:r>
    </w:p>
  </w:footnote>
  <w:footnote w:id="31">
    <w:p>
      <w:pPr>
        <w:pStyle w:val="Przypisy"/>
        <w:ind w:left="170" w:hanging="170"/>
        <w:rPr/>
      </w:pPr>
      <w:r>
        <w:rPr>
          <w:rStyle w:val="FootnoteCharacters"/>
        </w:rPr>
        <w:footnoteRef/>
      </w:r>
      <w:r>
        <w:rPr/>
        <w:tab/>
        <w:t xml:space="preserve"> </w:t>
      </w:r>
      <w:r>
        <w:rPr/>
        <w:t xml:space="preserve">W ocenie J. </w:t>
      </w:r>
      <w:r>
        <w:rPr>
          <w:spacing w:val="32"/>
        </w:rPr>
        <w:t>Bafi</w:t>
      </w:r>
      <w:r>
        <w:rPr/>
        <w:t xml:space="preserve">i „Teoria tożsamości czynu, jak i teoria tożsamości zdarzenia faktycznego są nieadekwatne do treści, którą mają zawierać. Tożsamość czynu jest zbyt wąskim pojęciem w stosunku do podstawy, którą ma objąć. Natomiast tożsamość zdarzenia faktycznego lub historycznego jest pojęciem bardzo szerokim (trudnym zresztą do zdefiniowania), obejmującym zjawiska wykraczające poza ramy procesu karnego” – J. </w:t>
      </w:r>
      <w:r>
        <w:rPr>
          <w:spacing w:val="32"/>
        </w:rPr>
        <w:t>Bafi</w:t>
      </w:r>
      <w:r>
        <w:rPr/>
        <w:t xml:space="preserve">a, </w:t>
      </w:r>
      <w:r>
        <w:rPr>
          <w:spacing w:val="-2"/>
          <w:szCs w:val="17"/>
        </w:rPr>
        <w:t>Zmiana kwalifikacji prawnej czynu w procesie karnym, Wydawnictwo Prawnicze, Warszawa 1964, s. 105–106.</w:t>
      </w:r>
    </w:p>
  </w:footnote>
  <w:footnote w:id="32">
    <w:p>
      <w:pPr>
        <w:pStyle w:val="Przypisy"/>
        <w:ind w:left="170" w:hanging="170"/>
        <w:rPr/>
      </w:pPr>
      <w:r>
        <w:rPr>
          <w:rStyle w:val="FootnoteCharacters"/>
        </w:rPr>
        <w:footnoteRef/>
      </w:r>
      <w:r>
        <w:rPr/>
        <w:tab/>
        <w:t xml:space="preserve"> </w:t>
      </w:r>
      <w:r>
        <w:rPr/>
        <w:tab/>
        <w:t xml:space="preserve">Jak podkreśla J. </w:t>
      </w:r>
      <w:r>
        <w:rPr>
          <w:spacing w:val="32"/>
        </w:rPr>
        <w:t>Bafi</w:t>
      </w:r>
      <w:r>
        <w:rPr/>
        <w:t xml:space="preserve">a, „Poszukiwania posługujące się takimi pojęciami, jak «istotna treść zdarzenia» równają się przyznaniu, że treść zdarzenia jest różnorodna i nie zawiera takich cech, które byłyby przydatne z punktu widzenia prawa i procesu karnego w tym sensie, że można by według nich zbudować konstrukcję tożsamości zdarzenia. Jest to w istocie przyznanie się do słabości koncepcji tożsamości bazującej na zdarzeniu faktycznym. Nie rozstrzygają one problemu, lecz wprowadzają tylko nowe określenie, które wymaga dodatkowych badań i wyjaśnień” – J. </w:t>
      </w:r>
      <w:r>
        <w:rPr>
          <w:spacing w:val="32"/>
        </w:rPr>
        <w:t>Bafi</w:t>
      </w:r>
      <w:r>
        <w:rPr/>
        <w:t>a, Zmiana kwalifikacji prawnej czynu w procesie karnym, Wydawnictwo Prawnicze, Warszawa 1964, s. 105.</w:t>
      </w:r>
    </w:p>
  </w:footnote>
  <w:footnote w:id="33">
    <w:p>
      <w:pPr>
        <w:pStyle w:val="Przypisy"/>
        <w:ind w:left="170" w:hanging="170"/>
        <w:rPr/>
      </w:pPr>
      <w:r>
        <w:rPr>
          <w:rStyle w:val="FootnoteCharacters"/>
        </w:rPr>
        <w:footnoteRef/>
      </w:r>
      <w:r>
        <w:rPr/>
        <w:tab/>
        <w:t xml:space="preserve"> </w:t>
      </w:r>
      <w:r>
        <w:rPr/>
        <w:tab/>
        <w:t xml:space="preserve">Wysuwanym przez J. </w:t>
      </w:r>
      <w:r>
        <w:rPr>
          <w:spacing w:val="32"/>
        </w:rPr>
        <w:t>Bafi</w:t>
      </w:r>
      <w:r>
        <w:rPr/>
        <w:t xml:space="preserve">ę poglądom oponuje A. </w:t>
      </w:r>
      <w:r>
        <w:rPr>
          <w:spacing w:val="32"/>
        </w:rPr>
        <w:t>Kafta</w:t>
      </w:r>
      <w:r>
        <w:rPr/>
        <w:t xml:space="preserve">l, zwracając uwagę, że „Największe jednak wątpliwości budzi to, że J. </w:t>
      </w:r>
      <w:r>
        <w:rPr>
          <w:spacing w:val="32"/>
        </w:rPr>
        <w:t>Bafi</w:t>
      </w:r>
      <w:r>
        <w:rPr/>
        <w:t xml:space="preserve">a z jednej strony uważa fakt główny za kryterium tożsamości przedmiotu procesu, z drugie zaś strony tenże fakt główny uważa za podstawę tożsamości, powołując się na bliżej nieokreślone kryteria (faktyczne i normatywne) tożsamości faktu głównego” – A. </w:t>
      </w:r>
      <w:r>
        <w:rPr>
          <w:spacing w:val="32"/>
        </w:rPr>
        <w:t>Kafta</w:t>
      </w:r>
      <w:r>
        <w:rPr/>
        <w:t>l, Prawomocność wyroków sądowych w polskim prawie karnym procesowym, Wydawnictwo Prawnicze, Warszawa 1966, s. 222.</w:t>
      </w:r>
    </w:p>
  </w:footnote>
  <w:footnote w:id="34">
    <w:p>
      <w:pPr>
        <w:pStyle w:val="Przypisy"/>
        <w:ind w:left="170" w:hanging="170"/>
        <w:rPr/>
      </w:pPr>
      <w:r>
        <w:rPr>
          <w:rStyle w:val="FootnoteCharacters"/>
        </w:rPr>
        <w:footnoteRef/>
      </w:r>
      <w:r>
        <w:rPr/>
        <w:tab/>
        <w:t xml:space="preserve"> </w:t>
      </w:r>
      <w:r>
        <w:rPr/>
        <w:t xml:space="preserve">J. </w:t>
      </w:r>
      <w:r>
        <w:rPr>
          <w:spacing w:val="32"/>
        </w:rPr>
        <w:t>Bafi</w:t>
      </w:r>
      <w:r>
        <w:rPr/>
        <w:t xml:space="preserve">a, Zmiana…, </w:t>
      </w:r>
      <w:r>
        <w:rPr>
          <w:i/>
        </w:rPr>
        <w:t>op. cit</w:t>
      </w:r>
      <w:r>
        <w:rPr/>
        <w:t>., s. 123.</w:t>
      </w:r>
    </w:p>
  </w:footnote>
  <w:footnote w:id="35">
    <w:p>
      <w:pPr>
        <w:pStyle w:val="Przypisy"/>
        <w:ind w:left="170" w:hanging="170"/>
        <w:rPr/>
      </w:pPr>
      <w:r>
        <w:rPr>
          <w:rStyle w:val="FootnoteCharacters"/>
        </w:rPr>
        <w:footnoteRef/>
      </w:r>
      <w:r>
        <w:rPr/>
        <w:tab/>
        <w:t xml:space="preserve"> </w:t>
      </w:r>
      <w:r>
        <w:rPr/>
        <w:t xml:space="preserve">J. </w:t>
      </w:r>
      <w:r>
        <w:rPr>
          <w:spacing w:val="32"/>
        </w:rPr>
        <w:t>Bafi</w:t>
      </w:r>
      <w:r>
        <w:rPr/>
        <w:t>a, Polskie prawo karne, PWN, Warszawa 1989, s. 117–118.</w:t>
      </w:r>
    </w:p>
  </w:footnote>
  <w:footnote w:id="36">
    <w:p>
      <w:pPr>
        <w:pStyle w:val="Przypisy"/>
        <w:ind w:left="170" w:hanging="170"/>
        <w:rPr/>
      </w:pPr>
      <w:r>
        <w:rPr>
          <w:rStyle w:val="FootnoteCharacters"/>
        </w:rPr>
        <w:footnoteRef/>
      </w:r>
      <w:r>
        <w:rPr/>
        <w:tab/>
        <w:t xml:space="preserve"> </w:t>
      </w:r>
      <w:r>
        <w:rPr/>
        <w:tab/>
        <w:t xml:space="preserve">J. </w:t>
      </w:r>
      <w:r>
        <w:rPr>
          <w:spacing w:val="32"/>
        </w:rPr>
        <w:t>Bafi</w:t>
      </w:r>
      <w:r>
        <w:rPr/>
        <w:t xml:space="preserve">a, Zmiana…, </w:t>
      </w:r>
      <w:r>
        <w:rPr>
          <w:i/>
        </w:rPr>
        <w:t>op. cit</w:t>
      </w:r>
      <w:r>
        <w:rPr/>
        <w:t>., s. 149–150.</w:t>
      </w:r>
    </w:p>
  </w:footnote>
  <w:footnote w:id="37">
    <w:p>
      <w:pPr>
        <w:pStyle w:val="Przypisy"/>
        <w:ind w:left="170" w:hanging="170"/>
        <w:rPr/>
      </w:pPr>
      <w:r>
        <w:rPr>
          <w:rStyle w:val="FootnoteCharacters"/>
        </w:rPr>
        <w:footnoteRef/>
      </w:r>
      <w:r>
        <w:rPr/>
        <w:tab/>
        <w:t xml:space="preserve"> </w:t>
      </w:r>
      <w:r>
        <w:rPr>
          <w:i/>
        </w:rPr>
        <w:t>Ibidem</w:t>
      </w:r>
      <w:r>
        <w:rPr/>
        <w:t>, s. 149–150.</w:t>
      </w:r>
    </w:p>
  </w:footnote>
  <w:footnote w:id="38">
    <w:p>
      <w:pPr>
        <w:pStyle w:val="Przypisy"/>
        <w:ind w:left="170" w:hanging="170"/>
        <w:rPr/>
      </w:pPr>
      <w:r>
        <w:rPr>
          <w:rStyle w:val="FootnoteCharacters"/>
        </w:rPr>
        <w:footnoteRef/>
      </w:r>
      <w:r>
        <w:rPr/>
        <w:tab/>
        <w:t xml:space="preserve"> </w:t>
      </w:r>
      <w:r>
        <w:rPr/>
        <w:tab/>
        <w:t xml:space="preserve">A. </w:t>
      </w:r>
      <w:r>
        <w:rPr>
          <w:spacing w:val="32"/>
        </w:rPr>
        <w:t>Kafta</w:t>
      </w:r>
      <w:r>
        <w:rPr/>
        <w:t>l, Prawomocność wyroków sądowych w polskim prawie karnym procesowym, Wydawnictwo Prawnicze, Warszawa 1966, s. 207.</w:t>
      </w:r>
    </w:p>
  </w:footnote>
  <w:footnote w:id="39">
    <w:p>
      <w:pPr>
        <w:pStyle w:val="Przypisy"/>
        <w:ind w:left="170" w:hanging="170"/>
        <w:rPr/>
      </w:pPr>
      <w:r>
        <w:rPr>
          <w:rStyle w:val="FootnoteCharacters"/>
        </w:rPr>
        <w:footnoteRef/>
      </w:r>
      <w:r>
        <w:rPr/>
        <w:tab/>
        <w:t xml:space="preserve"> </w:t>
      </w:r>
      <w:r>
        <w:rPr>
          <w:i/>
        </w:rPr>
        <w:t>Ibidem</w:t>
      </w:r>
      <w:r>
        <w:rPr/>
        <w:t>, s. 210.</w:t>
      </w:r>
    </w:p>
  </w:footnote>
  <w:footnote w:id="40">
    <w:p>
      <w:pPr>
        <w:pStyle w:val="Przypisy"/>
        <w:ind w:left="170" w:hanging="170"/>
        <w:rPr/>
      </w:pPr>
      <w:r>
        <w:rPr>
          <w:rStyle w:val="FootnoteCharacters"/>
        </w:rPr>
        <w:footnoteRef/>
      </w:r>
      <w:r>
        <w:rPr/>
        <w:tab/>
        <w:t xml:space="preserve"> </w:t>
      </w:r>
      <w:r>
        <w:rPr/>
        <w:t xml:space="preserve">J. </w:t>
      </w:r>
      <w:r>
        <w:rPr>
          <w:spacing w:val="32"/>
        </w:rPr>
        <w:t>Bafi</w:t>
      </w:r>
      <w:r>
        <w:rPr/>
        <w:t xml:space="preserve">a, Zmiana…, </w:t>
      </w:r>
      <w:r>
        <w:rPr>
          <w:i/>
        </w:rPr>
        <w:t>op. cit</w:t>
      </w:r>
      <w:r>
        <w:rPr/>
        <w:t>., s. 96.</w:t>
      </w:r>
    </w:p>
  </w:footnote>
  <w:footnote w:id="41">
    <w:p>
      <w:pPr>
        <w:pStyle w:val="Przypisy"/>
        <w:ind w:left="170" w:hanging="170"/>
        <w:rPr/>
      </w:pPr>
      <w:r>
        <w:rPr>
          <w:rStyle w:val="FootnoteCharacters"/>
        </w:rPr>
        <w:footnoteRef/>
      </w:r>
      <w:r>
        <w:rPr/>
        <w:tab/>
        <w:t xml:space="preserve"> </w:t>
      </w:r>
      <w:r>
        <w:rPr>
          <w:i/>
        </w:rPr>
        <w:t>Ibidem</w:t>
      </w:r>
      <w:r>
        <w:rPr/>
        <w:t>, s. 95.</w:t>
      </w:r>
    </w:p>
  </w:footnote>
  <w:footnote w:id="42">
    <w:p>
      <w:pPr>
        <w:pStyle w:val="Przypisy"/>
        <w:ind w:left="170" w:hanging="170"/>
        <w:rPr/>
      </w:pPr>
      <w:r>
        <w:rPr>
          <w:rStyle w:val="FootnoteCharacters"/>
        </w:rPr>
        <w:footnoteRef/>
      </w:r>
      <w:r>
        <w:rPr/>
        <w:tab/>
        <w:t xml:space="preserve"> </w:t>
      </w:r>
      <w:r>
        <w:rPr>
          <w:i/>
        </w:rPr>
        <w:t>Ibidem</w:t>
      </w:r>
      <w:r>
        <w:rPr/>
        <w:t>, s. 98.</w:t>
      </w:r>
    </w:p>
  </w:footnote>
  <w:footnote w:id="43">
    <w:p>
      <w:pPr>
        <w:pStyle w:val="Przypisy"/>
        <w:ind w:left="170" w:hanging="170"/>
        <w:rPr/>
      </w:pPr>
      <w:r>
        <w:rPr>
          <w:rStyle w:val="FootnoteCharacters"/>
        </w:rPr>
        <w:footnoteRef/>
      </w:r>
      <w:r>
        <w:rPr/>
        <w:tab/>
        <w:t xml:space="preserve"> </w:t>
      </w:r>
      <w:r>
        <w:rPr/>
        <w:t xml:space="preserve">A. </w:t>
      </w:r>
      <w:r>
        <w:rPr>
          <w:spacing w:val="32"/>
        </w:rPr>
        <w:t>Kafta</w:t>
      </w:r>
      <w:r>
        <w:rPr/>
        <w:t xml:space="preserve">l, Prawomocność wyroków sądowych…, </w:t>
      </w:r>
      <w:r>
        <w:rPr>
          <w:i/>
        </w:rPr>
        <w:t>op. cit</w:t>
      </w:r>
      <w:r>
        <w:rPr/>
        <w:t>., s. 226.</w:t>
      </w:r>
    </w:p>
  </w:footnote>
  <w:footnote w:id="44">
    <w:p>
      <w:pPr>
        <w:pStyle w:val="Przypisy"/>
        <w:ind w:left="170" w:hanging="170"/>
        <w:rPr/>
      </w:pPr>
      <w:r>
        <w:rPr>
          <w:rStyle w:val="FootnoteCharacters"/>
        </w:rPr>
        <w:footnoteRef/>
      </w:r>
      <w:r>
        <w:rPr/>
        <w:tab/>
        <w:t xml:space="preserve"> </w:t>
      </w:r>
      <w:r>
        <w:rPr/>
        <w:t xml:space="preserve">M. </w:t>
      </w:r>
      <w:r>
        <w:rPr>
          <w:spacing w:val="32"/>
        </w:rPr>
        <w:t>Cieśla</w:t>
      </w:r>
      <w:r>
        <w:rPr/>
        <w:t>k, Polska procedura karna, wyd. III, PWN, Warszawa 1984, s. 300.</w:t>
      </w:r>
    </w:p>
  </w:footnote>
  <w:footnote w:id="45">
    <w:p>
      <w:pPr>
        <w:pStyle w:val="Przypisy"/>
        <w:ind w:left="170" w:hanging="170"/>
        <w:rPr/>
      </w:pPr>
      <w:r>
        <w:rPr>
          <w:rStyle w:val="FootnoteCharacters"/>
        </w:rPr>
        <w:footnoteRef/>
      </w:r>
      <w:r>
        <w:rPr>
          <w:i/>
        </w:rPr>
        <w:tab/>
        <w:t xml:space="preserve"> </w:t>
      </w:r>
      <w:r>
        <w:rPr>
          <w:i/>
        </w:rPr>
        <w:t>Ibidem</w:t>
      </w:r>
      <w:r>
        <w:rPr/>
        <w:t>.</w:t>
      </w:r>
    </w:p>
  </w:footnote>
  <w:footnote w:id="46">
    <w:p>
      <w:pPr>
        <w:pStyle w:val="Przypisy"/>
        <w:ind w:left="170" w:hanging="170"/>
        <w:rPr/>
      </w:pPr>
      <w:r>
        <w:rPr>
          <w:rStyle w:val="FootnoteCharacters"/>
        </w:rPr>
        <w:footnoteRef/>
      </w:r>
      <w:r>
        <w:rPr/>
        <w:tab/>
        <w:t xml:space="preserve"> </w:t>
      </w:r>
      <w:r>
        <w:rPr/>
        <w:tab/>
        <w:t xml:space="preserve">Z tym, że w ocenie M. </w:t>
      </w:r>
      <w:r>
        <w:rPr>
          <w:spacing w:val="32"/>
        </w:rPr>
        <w:t>Cieślak</w:t>
      </w:r>
      <w:r>
        <w:rPr/>
        <w:t xml:space="preserve">a nie ma przeszkody w przyjęciu identyczności czynu </w:t>
      </w:r>
      <w:r>
        <w:rPr>
          <w:spacing w:val="-2"/>
          <w:szCs w:val="17"/>
        </w:rPr>
        <w:t>w przypadku przejścia „na określenie implikujące «rodzajowo zbliżone» dobro prawne (np. życie – zdrowie)”. Podobnie możliwe jest skazanie za uszkodzenie ciała bądź naruszenie nietykalności cielesnej, w sytuacji gdy potwierdzi się zarzut pobicia, a nie potwierdzi się zarzut zgwałcenia (chociaż w akcie oskarżenia zarzucono czyn, którego określenie faktyczne zawiera znamiona zgwałcenia i pobicia, a zachowanie to zakwalifikowano tylko z artykułu penalizującego gwałt)</w:t>
      </w:r>
      <w:r>
        <w:rPr/>
        <w:t xml:space="preserve"> – M. </w:t>
      </w:r>
      <w:r>
        <w:rPr>
          <w:spacing w:val="32"/>
        </w:rPr>
        <w:t>Cieśla</w:t>
      </w:r>
      <w:r>
        <w:rPr/>
        <w:t>k, Polska procedura karna, wyd. III, PWN, Warszawa 1984, s. 301–302.</w:t>
      </w:r>
    </w:p>
  </w:footnote>
  <w:footnote w:id="47">
    <w:p>
      <w:pPr>
        <w:pStyle w:val="Przypisy"/>
        <w:ind w:left="170" w:hanging="170"/>
        <w:rPr/>
      </w:pPr>
      <w:r>
        <w:rPr>
          <w:rStyle w:val="FootnoteCharacters"/>
        </w:rPr>
        <w:footnoteRef/>
      </w:r>
      <w:r>
        <w:rPr/>
        <w:tab/>
        <w:t xml:space="preserve"> </w:t>
      </w:r>
      <w:r>
        <w:rPr/>
        <w:t xml:space="preserve">M. </w:t>
      </w:r>
      <w:r>
        <w:rPr>
          <w:spacing w:val="32"/>
        </w:rPr>
        <w:t>Cieśla</w:t>
      </w:r>
      <w:r>
        <w:rPr/>
        <w:t xml:space="preserve">k, </w:t>
      </w:r>
      <w:r>
        <w:rPr>
          <w:i/>
        </w:rPr>
        <w:t>ibidem</w:t>
      </w:r>
      <w:r>
        <w:rPr/>
        <w:t>, s. 302.</w:t>
      </w:r>
    </w:p>
  </w:footnote>
  <w:footnote w:id="48">
    <w:p>
      <w:pPr>
        <w:pStyle w:val="Przypisy"/>
        <w:ind w:left="170" w:hanging="170"/>
        <w:rPr/>
      </w:pPr>
      <w:r>
        <w:rPr>
          <w:rStyle w:val="FootnoteCharacters"/>
        </w:rPr>
        <w:footnoteRef/>
      </w:r>
      <w:r>
        <w:rPr>
          <w:i/>
        </w:rPr>
        <w:tab/>
        <w:t xml:space="preserve"> </w:t>
      </w:r>
      <w:r>
        <w:rPr>
          <w:i/>
        </w:rPr>
        <w:t>Ibidem</w:t>
      </w:r>
      <w:r>
        <w:rPr/>
        <w:t>, s. 303.</w:t>
      </w:r>
    </w:p>
  </w:footnote>
  <w:footnote w:id="49">
    <w:p>
      <w:pPr>
        <w:pStyle w:val="Przypisy"/>
        <w:ind w:left="170" w:hanging="170"/>
        <w:rPr/>
      </w:pPr>
      <w:r>
        <w:rPr>
          <w:rStyle w:val="FootnoteCharacters"/>
        </w:rPr>
        <w:footnoteRef/>
      </w:r>
      <w:r>
        <w:rPr/>
        <w:tab/>
        <w:t xml:space="preserve"> </w:t>
      </w:r>
      <w:r>
        <w:rPr/>
        <w:tab/>
        <w:t>Sąd Najwyższy w wyroku z dnia 9 czerwca 2005 r., V KK 446/04, OSNKW 2005, nr 11, poz. 110.</w:t>
      </w:r>
    </w:p>
  </w:footnote>
  <w:footnote w:id="50">
    <w:p>
      <w:pPr>
        <w:pStyle w:val="Przypisy"/>
        <w:ind w:left="170" w:hanging="170"/>
        <w:rPr/>
      </w:pPr>
      <w:r>
        <w:rPr>
          <w:rStyle w:val="FootnoteCharacters"/>
        </w:rPr>
        <w:footnoteRef/>
      </w:r>
      <w:r>
        <w:rPr/>
        <w:tab/>
        <w:t xml:space="preserve"> </w:t>
      </w:r>
      <w:r>
        <w:rPr/>
        <w:tab/>
        <w:t xml:space="preserve">Zob. M. </w:t>
      </w:r>
      <w:r>
        <w:rPr>
          <w:spacing w:val="32"/>
        </w:rPr>
        <w:t>Rogalsk</w:t>
      </w:r>
      <w:r>
        <w:rPr/>
        <w:t xml:space="preserve">i, Przesłanka powagi…, </w:t>
      </w:r>
      <w:r>
        <w:rPr>
          <w:i/>
        </w:rPr>
        <w:t>op. cit</w:t>
      </w:r>
      <w:r>
        <w:rPr/>
        <w:t xml:space="preserve">., s. 227, który pisze, że nie ulega również żadnej wątpliwości, iż odpowiedzialność karna „jako przedmiot procesu opiera się na podstawie faktycznej i normatywnej. Podstawa faktyczna odpowiedzialności to czyn zarzucony oskarżonemu. W konsekwencji można przyjąć, że podstawą tożsamości przedmiotowej jest podstawa faktyczna odpowiedzialności, którą jest czyn sprawcy”. Zbliżone stanowisko prezentuje S. </w:t>
      </w:r>
      <w:r>
        <w:rPr>
          <w:spacing w:val="32"/>
        </w:rPr>
        <w:t>Walto</w:t>
      </w:r>
      <w:r>
        <w:rPr/>
        <w:t>ś, Proces karny. Zarys systemu, Warszawa 2001, s. 23, który podnosi, iż „Podstawa faktyczna odpowiedzialności to czyn zarzucony oskarżonemu, który w przypadku potwierdzenia dowodami zasadności zarzutu zostaje przypisany oskarżonemu w wyroku”.</w:t>
      </w:r>
    </w:p>
  </w:footnote>
  <w:footnote w:id="51">
    <w:p>
      <w:pPr>
        <w:pStyle w:val="Przypisy"/>
        <w:ind w:left="170" w:hanging="170"/>
        <w:rPr/>
      </w:pPr>
      <w:r>
        <w:rPr>
          <w:rStyle w:val="FootnoteCharacters"/>
        </w:rPr>
        <w:footnoteRef/>
      </w:r>
      <w:r>
        <w:rPr/>
        <w:tab/>
        <w:t xml:space="preserve"> </w:t>
      </w:r>
      <w:r>
        <w:rPr/>
        <w:t xml:space="preserve">S. </w:t>
      </w:r>
      <w:r>
        <w:rPr>
          <w:spacing w:val="32"/>
        </w:rPr>
        <w:t>Śliwińsk</w:t>
      </w:r>
      <w:r>
        <w:rPr/>
        <w:t xml:space="preserve">i, Prawo karne materialne, Część ogólna, t. I, Warszawa 1946, s. 74–75; por. M. </w:t>
      </w:r>
      <w:r>
        <w:rPr>
          <w:spacing w:val="32"/>
        </w:rPr>
        <w:t>Prenge</w:t>
      </w:r>
      <w:r>
        <w:rPr/>
        <w:t>l, Dobro prawne – centralne pojęcie prawa karnego, Jurysta 2002, nr 5, s. 7.</w:t>
      </w:r>
    </w:p>
  </w:footnote>
  <w:footnote w:id="52">
    <w:p>
      <w:pPr>
        <w:pStyle w:val="Przypisy"/>
        <w:ind w:left="170" w:hanging="170"/>
        <w:rPr/>
      </w:pPr>
      <w:r>
        <w:rPr>
          <w:rStyle w:val="FootnoteCharacters"/>
        </w:rPr>
        <w:footnoteRef/>
      </w:r>
      <w:r>
        <w:rPr/>
        <w:tab/>
        <w:t xml:space="preserve"> </w:t>
      </w:r>
      <w:r>
        <w:rPr/>
        <w:tab/>
        <w:t xml:space="preserve">L. </w:t>
      </w:r>
      <w:r>
        <w:rPr>
          <w:spacing w:val="32"/>
        </w:rPr>
        <w:t>Gardock</w:t>
      </w:r>
      <w:r>
        <w:rPr/>
        <w:t xml:space="preserve">i, Prawo karne, wyd. 11, Warszawa 2005, s. 87; A. </w:t>
      </w:r>
      <w:r>
        <w:rPr>
          <w:spacing w:val="32"/>
        </w:rPr>
        <w:t>Zol</w:t>
      </w:r>
      <w:r>
        <w:rPr/>
        <w:t>l, O normie prawnej z punktu widzenia prawa karnego, Krakowskie Studia Prawnicze (KSP) 1990, rok XXIII, s. 75.</w:t>
      </w:r>
    </w:p>
  </w:footnote>
  <w:footnote w:id="53">
    <w:p>
      <w:pPr>
        <w:pStyle w:val="Przypisy"/>
        <w:ind w:left="170" w:hanging="170"/>
        <w:rPr/>
      </w:pPr>
      <w:r>
        <w:rPr>
          <w:rStyle w:val="FootnoteCharacters"/>
        </w:rPr>
        <w:footnoteRef/>
      </w:r>
      <w:r>
        <w:rPr/>
        <w:tab/>
        <w:t xml:space="preserve"> </w:t>
      </w:r>
      <w:r>
        <w:rPr/>
        <w:tab/>
        <w:t xml:space="preserve">A. </w:t>
      </w:r>
      <w:r>
        <w:rPr>
          <w:spacing w:val="32"/>
        </w:rPr>
        <w:t>Pilc</w:t>
      </w:r>
      <w:r>
        <w:rPr/>
        <w:t>h, Przestępstwa abstrakcyjnego narażenia na niebezpieczeństwo, Rozprawa doktorska niepublikowana, Kraków 2006, s. 225.</w:t>
      </w:r>
    </w:p>
  </w:footnote>
  <w:footnote w:id="54">
    <w:p>
      <w:pPr>
        <w:pStyle w:val="Przypisy"/>
        <w:ind w:left="170" w:hanging="170"/>
        <w:rPr/>
      </w:pPr>
      <w:r>
        <w:rPr>
          <w:rStyle w:val="FootnoteCharacters"/>
        </w:rPr>
        <w:footnoteRef/>
      </w:r>
      <w:r>
        <w:rPr/>
        <w:tab/>
        <w:t xml:space="preserve"> </w:t>
      </w:r>
      <w:r>
        <w:rPr/>
        <w:t xml:space="preserve">A. </w:t>
      </w:r>
      <w:r>
        <w:rPr>
          <w:spacing w:val="32"/>
        </w:rPr>
        <w:t>Zol</w:t>
      </w:r>
      <w:r>
        <w:rPr/>
        <w:t xml:space="preserve">l, O normie…, </w:t>
      </w:r>
      <w:r>
        <w:rPr>
          <w:i/>
        </w:rPr>
        <w:t>op. cit</w:t>
      </w:r>
      <w:r>
        <w:rPr/>
        <w:t>.</w:t>
      </w:r>
    </w:p>
  </w:footnote>
  <w:footnote w:id="55">
    <w:p>
      <w:pPr>
        <w:pStyle w:val="Przypisy"/>
        <w:ind w:left="170" w:hanging="170"/>
        <w:rPr/>
      </w:pPr>
      <w:r>
        <w:rPr>
          <w:rStyle w:val="FootnoteCharacters"/>
        </w:rPr>
        <w:footnoteRef/>
      </w:r>
      <w:r>
        <w:rPr/>
        <w:tab/>
        <w:t xml:space="preserve"> </w:t>
      </w:r>
      <w:r>
        <w:rPr>
          <w:i/>
        </w:rPr>
        <w:t>Ibidem</w:t>
      </w:r>
      <w:r>
        <w:rPr/>
        <w:t>, s. 85.</w:t>
      </w:r>
    </w:p>
  </w:footnote>
  <w:footnote w:id="56">
    <w:p>
      <w:pPr>
        <w:pStyle w:val="Przypisy"/>
        <w:ind w:left="170" w:hanging="170"/>
        <w:rPr/>
      </w:pPr>
      <w:r>
        <w:rPr>
          <w:rStyle w:val="FootnoteCharacters"/>
        </w:rPr>
        <w:footnoteRef/>
      </w:r>
      <w:r>
        <w:rPr/>
        <w:tab/>
        <w:t xml:space="preserve"> </w:t>
      </w:r>
      <w:r>
        <w:rPr/>
        <w:t xml:space="preserve">K. </w:t>
      </w:r>
      <w:r>
        <w:rPr>
          <w:spacing w:val="32"/>
        </w:rPr>
        <w:t>Buchał</w:t>
      </w:r>
      <w:r>
        <w:rPr/>
        <w:t xml:space="preserve">a, A. </w:t>
      </w:r>
      <w:r>
        <w:rPr>
          <w:spacing w:val="32"/>
        </w:rPr>
        <w:t>Zol</w:t>
      </w:r>
      <w:r>
        <w:rPr/>
        <w:t>l, Polskie prawo karne, Warszawa 1995, s. 196.</w:t>
      </w:r>
    </w:p>
  </w:footnote>
  <w:footnote w:id="57">
    <w:p>
      <w:pPr>
        <w:pStyle w:val="Przypisy"/>
        <w:ind w:left="170" w:hanging="170"/>
        <w:rPr/>
      </w:pPr>
      <w:r>
        <w:rPr>
          <w:rStyle w:val="FootnoteCharacters"/>
        </w:rPr>
        <w:footnoteRef/>
      </w:r>
      <w:r>
        <w:rPr/>
        <w:tab/>
        <w:t xml:space="preserve"> </w:t>
      </w:r>
      <w:r>
        <w:rPr/>
        <w:t xml:space="preserve">A. </w:t>
      </w:r>
      <w:r>
        <w:rPr>
          <w:spacing w:val="32"/>
        </w:rPr>
        <w:t>Zol</w:t>
      </w:r>
      <w:r>
        <w:rPr/>
        <w:t xml:space="preserve">l, O normie…, </w:t>
      </w:r>
      <w:r>
        <w:rPr>
          <w:i/>
        </w:rPr>
        <w:t>op. cit</w:t>
      </w:r>
      <w:r>
        <w:rPr/>
        <w:t>., s. 81.</w:t>
      </w:r>
    </w:p>
  </w:footnote>
  <w:footnote w:id="58">
    <w:p>
      <w:pPr>
        <w:pStyle w:val="Przypisy"/>
        <w:ind w:left="170" w:hanging="170"/>
        <w:rPr/>
      </w:pPr>
      <w:r>
        <w:rPr>
          <w:rStyle w:val="FootnoteCharacters"/>
        </w:rPr>
        <w:footnoteRef/>
      </w:r>
      <w:r>
        <w:rPr/>
        <w:tab/>
        <w:t xml:space="preserve"> </w:t>
      </w:r>
      <w:r>
        <w:rPr/>
        <w:t xml:space="preserve">K. </w:t>
      </w:r>
      <w:r>
        <w:rPr>
          <w:spacing w:val="32"/>
        </w:rPr>
        <w:t>Buchał</w:t>
      </w:r>
      <w:r>
        <w:rPr/>
        <w:t xml:space="preserve">a, A. </w:t>
      </w:r>
      <w:r>
        <w:rPr>
          <w:spacing w:val="32"/>
        </w:rPr>
        <w:t>Zol</w:t>
      </w:r>
      <w:r>
        <w:rPr/>
        <w:t xml:space="preserve">l, Polskie prawo…, </w:t>
      </w:r>
      <w:r>
        <w:rPr>
          <w:i/>
        </w:rPr>
        <w:t>op. cit</w:t>
      </w:r>
      <w:r>
        <w:rPr/>
        <w:t>., s. 124–125.</w:t>
      </w:r>
    </w:p>
  </w:footnote>
  <w:footnote w:id="59">
    <w:p>
      <w:pPr>
        <w:pStyle w:val="Przypisy"/>
        <w:ind w:left="170" w:hanging="170"/>
        <w:rPr/>
      </w:pPr>
      <w:r>
        <w:rPr>
          <w:rStyle w:val="FootnoteCharacters"/>
        </w:rPr>
        <w:footnoteRef/>
      </w:r>
      <w:r>
        <w:rPr/>
        <w:tab/>
        <w:t xml:space="preserve"> </w:t>
      </w:r>
      <w:r>
        <w:rPr/>
        <w:tab/>
        <w:t xml:space="preserve">W konsekwencji, jak trafnie zwraca uwagę L. </w:t>
      </w:r>
      <w:r>
        <w:rPr>
          <w:spacing w:val="32"/>
        </w:rPr>
        <w:t>Gardock</w:t>
      </w:r>
      <w:r>
        <w:rPr/>
        <w:t xml:space="preserve">i, uznanie dobra prawnego za jedno ze znamion typu czynu zabronionego i, co za tym idzie, argumentacja odwołująca się do przedmiotu przestępstwa jako znamienia typu czynu zabronionego jednocześnie sprowadza się także do wykładni zawężającej przepisu. Ma to miejsce wtedy, gdy uznaje się jakiś czyn za niewypełniający znamion czynu zabronionego, ponieważ nie ma on żadnego negatywnego znaczenia dla dobra prawnego, będącego przedmiotem ochrony danego przepisu – L. </w:t>
      </w:r>
      <w:r>
        <w:rPr>
          <w:spacing w:val="32"/>
        </w:rPr>
        <w:t>Gardock</w:t>
      </w:r>
      <w:r>
        <w:rPr/>
        <w:t xml:space="preserve">i, Prawo…, </w:t>
      </w:r>
      <w:r>
        <w:rPr>
          <w:i/>
        </w:rPr>
        <w:t>op. cit</w:t>
      </w:r>
      <w:r>
        <w:rPr/>
        <w:t>., s. 87.</w:t>
      </w:r>
    </w:p>
  </w:footnote>
  <w:footnote w:id="60">
    <w:p>
      <w:pPr>
        <w:pStyle w:val="Przypisy"/>
        <w:ind w:left="170" w:hanging="170"/>
        <w:rPr/>
      </w:pPr>
      <w:r>
        <w:rPr>
          <w:rStyle w:val="FootnoteCharacters"/>
        </w:rPr>
        <w:footnoteRef/>
      </w:r>
      <w:r>
        <w:rPr/>
        <w:tab/>
        <w:t xml:space="preserve"> </w:t>
      </w:r>
      <w:r>
        <w:rPr/>
        <w:tab/>
        <w:t xml:space="preserve">Traktując dobro prawne jako ogólnie rozumiany interes, na którego straży stoi prawo karne i jako </w:t>
      </w:r>
      <w:r>
        <w:rPr>
          <w:i/>
        </w:rPr>
        <w:t>sui generis</w:t>
      </w:r>
      <w:r>
        <w:rPr/>
        <w:t xml:space="preserve"> cel kryminalizacji danego rodzaju zachowania się, w konsekwencji nie dopuszczałoby się do sytuacji, w których dobro to nie mogłoby być naruszone bądź narażone na niebezpieczeństwo. Każde bowiem zachowanie sprawcy realizujące znamiona opisanego w ustawie typu czynu zabronionego, przez samą negatywną zawartość odzwierciedlającą się w tym czynie, byłoby zachowaniem bezprawnym, gdyż byłoby ono wymierzone przeciwko temu dobru prawnemu. Jedyny czynnik racjonalizujący karalność tego rodzaju zachowań stanowić wówczas musi społeczną szkodliwości czynu. Subminimalny stopień takiej szkodliwości wykluczałby odpowiedzialność sprawcy za realizację znamion danego typu czynu zabronionego. Cyt. za A. </w:t>
      </w:r>
      <w:r>
        <w:rPr>
          <w:spacing w:val="32"/>
        </w:rPr>
        <w:t>Pilc</w:t>
      </w:r>
      <w:r>
        <w:rPr/>
        <w:t xml:space="preserve">h, Przestępstwa…, </w:t>
      </w:r>
      <w:r>
        <w:rPr>
          <w:i/>
        </w:rPr>
        <w:t>op. cit</w:t>
      </w:r>
      <w:r>
        <w:rPr/>
        <w:t>., s. 213.</w:t>
      </w:r>
    </w:p>
  </w:footnote>
  <w:footnote w:id="61">
    <w:p>
      <w:pPr>
        <w:pStyle w:val="Przypisy"/>
        <w:ind w:left="170" w:hanging="170"/>
        <w:rPr/>
      </w:pPr>
      <w:r>
        <w:rPr>
          <w:rStyle w:val="FootnoteCharacters"/>
        </w:rPr>
        <w:footnoteRef/>
      </w:r>
      <w:r>
        <w:rPr/>
        <w:tab/>
        <w:t xml:space="preserve"> </w:t>
      </w:r>
      <w:r>
        <w:rPr/>
        <w:t xml:space="preserve">A. </w:t>
      </w:r>
      <w:r>
        <w:rPr>
          <w:spacing w:val="32"/>
        </w:rPr>
        <w:t>Pilc</w:t>
      </w:r>
      <w:r>
        <w:rPr/>
        <w:t xml:space="preserve">h, </w:t>
      </w:r>
      <w:r>
        <w:rPr>
          <w:i/>
        </w:rPr>
        <w:t>ibidem</w:t>
      </w:r>
      <w:r>
        <w:rPr/>
        <w:t>.</w:t>
      </w:r>
    </w:p>
  </w:footnote>
  <w:footnote w:id="62">
    <w:p>
      <w:pPr>
        <w:pStyle w:val="Przypisy"/>
        <w:ind w:left="170" w:hanging="170"/>
        <w:rPr/>
      </w:pPr>
      <w:r>
        <w:rPr>
          <w:rStyle w:val="FootnoteCharacters"/>
        </w:rPr>
        <w:footnoteRef/>
      </w:r>
      <w:r>
        <w:rPr/>
        <w:tab/>
        <w:t xml:space="preserve"> </w:t>
      </w:r>
      <w:r>
        <w:rPr/>
        <w:tab/>
        <w:t xml:space="preserve">Zastrzegając jednocześnie, iż o ile z punktu widzenia prawa materialnego jest to kryterium wystarczające, o tyle z punktu widzenia prawa karnego procesowego budzi zastrzeżenia, albowiem przy jego użyciu (kryterium przedmiotu ochrony) nie odpowiemy na pytanie, czy fakt główny, który jest przedmiotem dowodzenia, pozostaje ten sam – J. </w:t>
      </w:r>
      <w:r>
        <w:rPr>
          <w:spacing w:val="32"/>
        </w:rPr>
        <w:t>Bafi</w:t>
      </w:r>
      <w:r>
        <w:rPr/>
        <w:t xml:space="preserve">a, Zmiana…, </w:t>
      </w:r>
      <w:r>
        <w:rPr>
          <w:i/>
        </w:rPr>
        <w:t>op. cit</w:t>
      </w:r>
      <w:r>
        <w:rPr/>
        <w:t>., s. 133.</w:t>
      </w:r>
    </w:p>
  </w:footnote>
  <w:footnote w:id="63">
    <w:p>
      <w:pPr>
        <w:pStyle w:val="Przypisy"/>
        <w:ind w:left="170" w:hanging="170"/>
        <w:rPr/>
      </w:pPr>
      <w:r>
        <w:rPr>
          <w:rStyle w:val="FootnoteCharacters"/>
        </w:rPr>
        <w:footnoteRef/>
      </w:r>
      <w:r>
        <w:rPr/>
        <w:tab/>
        <w:t xml:space="preserve"> </w:t>
      </w:r>
      <w:r>
        <w:rPr/>
        <w:tab/>
        <w:t xml:space="preserve">A. </w:t>
      </w:r>
      <w:r>
        <w:rPr>
          <w:spacing w:val="32"/>
        </w:rPr>
        <w:t>Kafta</w:t>
      </w:r>
      <w:r>
        <w:rPr/>
        <w:t>l, Prawomocność wyroków sądowych w polskim prawie karnym procesowym, Wydawnictwo Prawnicze, Warszawa 1966, s. 238.</w:t>
      </w:r>
    </w:p>
  </w:footnote>
  <w:footnote w:id="64">
    <w:p>
      <w:pPr>
        <w:pStyle w:val="Przypisy"/>
        <w:ind w:left="170" w:hanging="170"/>
        <w:rPr/>
      </w:pPr>
      <w:r>
        <w:rPr>
          <w:rStyle w:val="FootnoteCharacters"/>
        </w:rPr>
        <w:footnoteRef/>
      </w:r>
      <w:r>
        <w:rPr/>
        <w:tab/>
        <w:t xml:space="preserve"> </w:t>
      </w:r>
      <w:r>
        <w:rPr/>
        <w:t xml:space="preserve">Por. J. </w:t>
      </w:r>
      <w:r>
        <w:rPr>
          <w:spacing w:val="32"/>
        </w:rPr>
        <w:t>Bafi</w:t>
      </w:r>
      <w:r>
        <w:rPr/>
        <w:t xml:space="preserve">a, Zmiana…, </w:t>
      </w:r>
      <w:r>
        <w:rPr>
          <w:i/>
        </w:rPr>
        <w:t>op. cit</w:t>
      </w:r>
      <w:r>
        <w:rPr/>
        <w:t>., s. 133.</w:t>
      </w:r>
    </w:p>
  </w:footnote>
  <w:footnote w:id="65">
    <w:p>
      <w:pPr>
        <w:pStyle w:val="Przypisy"/>
        <w:ind w:left="170" w:hanging="170"/>
        <w:rPr/>
      </w:pPr>
      <w:r>
        <w:rPr>
          <w:rStyle w:val="FootnoteCharacters"/>
        </w:rPr>
        <w:footnoteRef/>
      </w:r>
      <w:r>
        <w:rPr/>
        <w:tab/>
        <w:t xml:space="preserve"> </w:t>
      </w:r>
      <w:r>
        <w:rPr/>
        <w:tab/>
        <w:t>W tej kwestii Sąd Najwyższy w wyroku z dnia 21 lutego 1952 r., IV K 1219/57 (orzeczenie niepubl.), podnosi, iż „zmiana kwalifikacji prawnej czynu po przeprowadzonej rozprawie przez sąd wojewódzki nie stanowi obrazy przepisu art. 313 k.p.k., skoro sąd przyjął kwalifikację łagodniejszą dla oskarżonego – stosując art. 242 § 1 k.k. zamiast art. 215 § 1 k.k.”; podobnie uchwała SN z dnia 2 października 1958 r., IV KO 100/58, niepubl.; cyt. za J. </w:t>
      </w:r>
      <w:r>
        <w:rPr>
          <w:spacing w:val="32"/>
        </w:rPr>
        <w:t>Bafi</w:t>
      </w:r>
      <w:r>
        <w:rPr/>
        <w:t xml:space="preserve">a, Zmiana…, </w:t>
      </w:r>
      <w:r>
        <w:rPr>
          <w:i/>
        </w:rPr>
        <w:t>op. cit</w:t>
      </w:r>
      <w:r>
        <w:rPr/>
        <w:t>.</w:t>
      </w:r>
    </w:p>
  </w:footnote>
  <w:footnote w:id="66">
    <w:p>
      <w:pPr>
        <w:pStyle w:val="Przypisy"/>
        <w:ind w:left="170" w:hanging="170"/>
        <w:rPr/>
      </w:pPr>
      <w:r>
        <w:rPr>
          <w:rStyle w:val="FootnoteCharacters"/>
        </w:rPr>
        <w:footnoteRef/>
      </w:r>
      <w:r>
        <w:rPr/>
        <w:tab/>
        <w:t xml:space="preserve"> </w:t>
      </w:r>
      <w:r>
        <w:rPr/>
        <w:t xml:space="preserve">A. </w:t>
      </w:r>
      <w:r>
        <w:rPr>
          <w:spacing w:val="32"/>
        </w:rPr>
        <w:t>Kafta</w:t>
      </w:r>
      <w:r>
        <w:rPr/>
        <w:t xml:space="preserve">l, Prawomocność wyroków sądowych…, </w:t>
      </w:r>
      <w:r>
        <w:rPr>
          <w:i/>
        </w:rPr>
        <w:t>op. cit</w:t>
      </w:r>
      <w:r>
        <w:rPr/>
        <w:t>., s. 240.</w:t>
      </w:r>
    </w:p>
  </w:footnote>
  <w:footnote w:id="67">
    <w:p>
      <w:pPr>
        <w:pStyle w:val="Przypisy"/>
        <w:ind w:left="170" w:hanging="170"/>
        <w:rPr/>
      </w:pPr>
      <w:r>
        <w:rPr>
          <w:rStyle w:val="FootnoteCharacters"/>
        </w:rPr>
        <w:footnoteRef/>
      </w:r>
      <w:r>
        <w:rPr/>
        <w:tab/>
        <w:t xml:space="preserve"> </w:t>
      </w:r>
      <w:r>
        <w:rPr/>
        <w:t xml:space="preserve">M. </w:t>
      </w:r>
      <w:r>
        <w:rPr>
          <w:spacing w:val="32"/>
        </w:rPr>
        <w:t>Rogalsk</w:t>
      </w:r>
      <w:r>
        <w:rPr/>
        <w:t xml:space="preserve">i, Przesłanka powagi…, </w:t>
      </w:r>
      <w:r>
        <w:rPr>
          <w:i/>
        </w:rPr>
        <w:t>op. cit</w:t>
      </w:r>
      <w:r>
        <w:rPr/>
        <w:t>., s. 259–260.</w:t>
      </w:r>
    </w:p>
  </w:footnote>
  <w:footnote w:id="68">
    <w:p>
      <w:pPr>
        <w:pStyle w:val="Przypisy"/>
        <w:ind w:left="170" w:hanging="170"/>
        <w:rPr/>
      </w:pPr>
      <w:r>
        <w:rPr>
          <w:rStyle w:val="FootnoteCharacters"/>
        </w:rPr>
        <w:footnoteRef/>
      </w:r>
      <w:r>
        <w:rPr/>
        <w:tab/>
        <w:t xml:space="preserve"> </w:t>
      </w:r>
      <w:r>
        <w:rPr/>
        <w:tab/>
        <w:t xml:space="preserve">A. </w:t>
      </w:r>
      <w:r>
        <w:rPr>
          <w:spacing w:val="32"/>
        </w:rPr>
        <w:t>Kafta</w:t>
      </w:r>
      <w:r>
        <w:rPr/>
        <w:t xml:space="preserve">l, </w:t>
      </w:r>
      <w:r>
        <w:rPr>
          <w:i/>
        </w:rPr>
        <w:t>ibidem</w:t>
      </w:r>
      <w:r>
        <w:rPr/>
        <w:t>, s. 239–241.</w:t>
      </w:r>
    </w:p>
  </w:footnote>
  <w:footnote w:id="69">
    <w:p>
      <w:pPr>
        <w:pStyle w:val="Przypisy"/>
        <w:ind w:left="170" w:hanging="170"/>
        <w:rPr/>
      </w:pPr>
      <w:r>
        <w:rPr>
          <w:rStyle w:val="FootnoteCharacters"/>
        </w:rPr>
        <w:footnoteRef/>
      </w:r>
      <w:r>
        <w:rPr/>
        <w:tab/>
        <w:t xml:space="preserve"> </w:t>
      </w:r>
      <w:r>
        <w:rPr/>
        <w:t xml:space="preserve">Cyt. za M. </w:t>
      </w:r>
      <w:r>
        <w:rPr>
          <w:spacing w:val="32"/>
        </w:rPr>
        <w:t>Rogalsk</w:t>
      </w:r>
      <w:r>
        <w:rPr/>
        <w:t xml:space="preserve">i, </w:t>
      </w:r>
      <w:r>
        <w:rPr>
          <w:i/>
        </w:rPr>
        <w:t>ibidem</w:t>
      </w:r>
      <w:r>
        <w:rPr/>
        <w:t>, s. 251.</w:t>
      </w:r>
    </w:p>
  </w:footnote>
  <w:footnote w:id="70">
    <w:p>
      <w:pPr>
        <w:pStyle w:val="Przypisy"/>
        <w:ind w:left="170" w:hanging="170"/>
        <w:rPr/>
      </w:pPr>
      <w:r>
        <w:rPr>
          <w:rStyle w:val="FootnoteCharacters"/>
        </w:rPr>
        <w:footnoteRef/>
      </w:r>
      <w:r>
        <w:rPr/>
        <w:tab/>
        <w:t xml:space="preserve"> </w:t>
      </w:r>
      <w:r>
        <w:rPr/>
        <w:tab/>
        <w:t xml:space="preserve">M. </w:t>
      </w:r>
      <w:r>
        <w:rPr>
          <w:spacing w:val="32"/>
        </w:rPr>
        <w:t>Cieśla</w:t>
      </w:r>
      <w:r>
        <w:rPr/>
        <w:t>k, Polska procedura karna. Podstawowe założenia teoretyczne, Warszawa 1984, s. 302.</w:t>
      </w:r>
    </w:p>
  </w:footnote>
  <w:footnote w:id="71">
    <w:p>
      <w:pPr>
        <w:pStyle w:val="Przypisy"/>
        <w:ind w:left="170" w:hanging="170"/>
        <w:rPr/>
      </w:pPr>
      <w:r>
        <w:rPr>
          <w:rStyle w:val="FootnoteCharacters"/>
        </w:rPr>
        <w:footnoteRef/>
      </w:r>
      <w:r>
        <w:rPr/>
        <w:tab/>
        <w:t xml:space="preserve"> </w:t>
      </w:r>
      <w:r>
        <w:rPr/>
        <w:tab/>
        <w:t xml:space="preserve">Wyrok Sądu Apelacyjnego w Lublinie z dnia 4 lutego 2003 r., II AKa 178/02, Prok. i Pr. 2003, </w:t>
      </w:r>
      <w:r>
        <w:rPr>
          <w:rFonts w:cs="Arial" w:ascii="Arial" w:hAnsi="Arial"/>
          <w:szCs w:val="21"/>
        </w:rPr>
        <w:t xml:space="preserve">dodatek „Orzecznictwo”, </w:t>
      </w:r>
      <w:r>
        <w:rPr/>
        <w:t>nr 12, poz. 19, LEX nr 82217.</w:t>
      </w:r>
    </w:p>
  </w:footnote>
  <w:footnote w:id="72">
    <w:p>
      <w:pPr>
        <w:pStyle w:val="Przypisy"/>
        <w:ind w:left="170" w:hanging="170"/>
        <w:rPr/>
      </w:pPr>
      <w:r>
        <w:rPr>
          <w:rStyle w:val="FootnoteCharacters"/>
        </w:rPr>
        <w:footnoteRef/>
      </w:r>
      <w:r>
        <w:rPr/>
        <w:tab/>
        <w:t xml:space="preserve"> </w:t>
      </w:r>
      <w:r>
        <w:rPr/>
        <w:t xml:space="preserve">M. </w:t>
      </w:r>
      <w:r>
        <w:rPr>
          <w:spacing w:val="32"/>
        </w:rPr>
        <w:t>Rogalsk</w:t>
      </w:r>
      <w:r>
        <w:rPr/>
        <w:t xml:space="preserve">i, Przesłanka powagi…, </w:t>
      </w:r>
      <w:r>
        <w:rPr>
          <w:i/>
        </w:rPr>
        <w:t>op. cit</w:t>
      </w:r>
      <w:r>
        <w:rPr/>
        <w:t>., s. 2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Pil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Kryteria tożsamości czy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41:00Z</dcterms:created>
  <dc:creator>Dorota Kaleta</dc:creator>
  <dc:description/>
  <cp:keywords/>
  <dc:language>en-US</dc:language>
  <cp:lastModifiedBy>mikusek</cp:lastModifiedBy>
  <cp:lastPrinted>2010-11-23T14:55:00Z</cp:lastPrinted>
  <dcterms:modified xsi:type="dcterms:W3CDTF">2010-12-01T12:02:00Z</dcterms:modified>
  <cp:revision>13</cp:revision>
  <dc:subject/>
  <dc:title>Marek Mozgawa</dc:title>
</cp:coreProperties>
</file>