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podmiotów niebędących przedsiębiorcami prowadzących szkolenia w zakresie środków ochrony roślin</w:t>
      </w:r>
    </w:p>
    <w:tbl>
      <w:tblPr>
        <w:tblW w:w="1363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5273"/>
        <w:gridCol w:w="4763"/>
        <w:gridCol w:w="1418"/>
        <w:gridCol w:w="1417"/>
      </w:tblGrid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az adres i siedziba podmiotu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owadzonych szkol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wpisu do rejes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pisu do rejestru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ek Ogrodniczy w Ło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Św. Teresy 56/58, 91-348 Łód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egrowana produk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1/14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0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Doskonalenia Zawodowego w Ło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Łąkowa 4, 90-563 Łód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radztwo dt. ś.o.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1/14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0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Inżynierów i Techników Ogrodnictwa Oddział  Łódz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Komuny Paryskiej 5a, 90-007 Łód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egrowana produk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1/14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0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Centrum Kształcenia Rolniczego im. Mjr pil. Wł. Szcześniewskiego w Widzewie                                    ul. Szkolna 12, 95-054 Ksawerów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osowanie ś.o.r. sprzętem naziemnym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8/14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0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ba Rolnicza Województwa Łódzkiego                                            ul. Beskidzka 1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-610 Łód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radztwo dt. ś.o.r.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sowanie ś.o.r. sprzętem naziem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osowanie ś.o.r. sprzętem naziemnym montowanym na pojazdach szynowych lub innym sprzętem stosowanym w kolejnictwie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1/16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STOKROTKA, ul. Siewna 15 lok. 301, 94-250 Łód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sowanie ś.o.r. sprzętem naziem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radztwo dt. ś.o.r.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1/19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2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Ośrodek Kształcenia Zawodoweg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ul. Wł. Łokietka 47/56, 98-200 Sieradz</w:t>
            </w:r>
          </w:p>
        </w:tc>
        <w:tc>
          <w:tcPr>
            <w:tcW w:w="4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- doradztwo dt. ś.o.r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- stosowanie ś.o.r. sprzętem naziemnym               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10/14/1496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11.08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ażne do: 19.03.2021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Centrum Kształcenia Rolniczego w Lututowie, ul. Klonowska 3, 98-360 Lututów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radztwo dt. ś.o.r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osowanie ś.o.r. sprzętem naziemnym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8/14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0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Naukowo-Techniczne Inżynierów                  i Techników Ogrodnictwa Oddział w Skierniewic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eymonta 18, 96-100 Skierniewice</w:t>
            </w:r>
          </w:p>
        </w:tc>
        <w:tc>
          <w:tcPr>
            <w:tcW w:w="4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egrowana produkc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3/1498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0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 Ośrodek Doradztwa Rolniczego z siedzibą           w Bratoszewicach  ul. Nowości 32,                                                   95-011 Bratoszewic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radztwo dt. ś.o.r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osowanie ś.o.r. sprzętem naziemnym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egrowana produk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/6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0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 Szkół nr 1 im. Batalionów Chłopskich w Bratoszewicach, Pl. Stanisława Staszica 14, 95-011 Bratoszewice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sowanie ś.o.r. sprzętem naziem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tegrowana produkcja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/17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9.2018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Naukowo-Techniczne Inżynierów i Techników Ogrodnictwa, Zarząd Główny, ul. Konstytucji 3 Maja 1/3, 96-100 Skierniewic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tegrowana produkcja roś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3/16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37:00Z</dcterms:created>
  <dc:creator>stachagn</dc:creator>
  <dc:description/>
  <cp:keywords/>
  <dc:language>en-US</dc:language>
  <cp:lastModifiedBy>Weronika Rekus</cp:lastModifiedBy>
  <cp:lastPrinted>2014-04-30T12:36:00Z</cp:lastPrinted>
  <dcterms:modified xsi:type="dcterms:W3CDTF">2024-02-28T11:37:00Z</dcterms:modified>
  <cp:revision>2</cp:revision>
  <dc:subject/>
  <dc:title/>
</cp:coreProperties>
</file>