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90" w:after="240"/>
        <w:ind w:left="51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MOWA nr …………………………………………….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warta w Warszawie, w dniu .......................................................2020 r. pomiędzy: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karbem Państwa – Ministerstwem Rozwoju </w:t>
      </w:r>
      <w:r>
        <w:rPr>
          <w:rFonts w:cs="Arial" w:ascii="Arial" w:hAnsi="Arial"/>
          <w:sz w:val="20"/>
          <w:szCs w:val="20"/>
          <w:lang w:eastAsia="ar-SA"/>
        </w:rPr>
        <w:t xml:space="preserve">z siedzibą w Warszawie, NIP: 7010797920, </w:t>
      </w:r>
      <w:r>
        <w:rPr>
          <w:rFonts w:cs="Arial" w:ascii="Arial" w:hAnsi="Arial"/>
          <w:b/>
          <w:sz w:val="20"/>
          <w:szCs w:val="20"/>
          <w:lang w:eastAsia="ar-SA"/>
        </w:rPr>
        <w:t>zwanym dalej</w:t>
      </w:r>
      <w:r>
        <w:rPr>
          <w:rFonts w:cs="Arial" w:ascii="Arial" w:hAnsi="Arial"/>
          <w:sz w:val="20"/>
          <w:szCs w:val="20"/>
          <w:lang w:eastAsia="ar-SA"/>
        </w:rPr>
        <w:t xml:space="preserve"> 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mawiającym</w:t>
      </w:r>
      <w:r>
        <w:rPr>
          <w:rFonts w:cs="Arial" w:ascii="Arial" w:hAnsi="Arial"/>
          <w:bCs/>
          <w:sz w:val="20"/>
          <w:szCs w:val="20"/>
          <w:lang w:eastAsia="ar-SA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 xml:space="preserve">, reprezentowanym przez Panią………….. działającą na podstawie upoważnienia/pełnomocnictwa z dnia……….., znak: …… , którego kopia stanowi Załącznik nr 1 do umowy 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 </w:t>
      </w:r>
      <w:r>
        <w:rPr>
          <w:rFonts w:cs="Arial" w:ascii="Arial" w:hAnsi="Arial"/>
          <w:i/>
          <w:sz w:val="20"/>
          <w:szCs w:val="20"/>
          <w:lang w:eastAsia="ar-SA"/>
        </w:rPr>
        <w:t>*gdy kontrahentem jest spółka prawa handlowego: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półką pod firmą „…”</w:t>
      </w:r>
      <w:r>
        <w:rPr>
          <w:rFonts w:cs="Arial" w:ascii="Arial" w:hAnsi="Arial"/>
          <w:sz w:val="20"/>
          <w:szCs w:val="20"/>
          <w:lang w:eastAsia="ar-SA"/>
        </w:rPr>
        <w:t xml:space="preserve"> z siedzibą w ... </w:t>
      </w:r>
      <w:r>
        <w:rPr>
          <w:rFonts w:cs="Arial" w:ascii="Arial" w:hAnsi="Arial"/>
          <w:i/>
          <w:sz w:val="20"/>
          <w:szCs w:val="20"/>
          <w:lang w:eastAsia="ar-SA"/>
        </w:rPr>
        <w:t>(należy wpisać adres siedziby spółki wynikający z KRS)</w:t>
      </w:r>
      <w:r>
        <w:rPr>
          <w:rFonts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b/>
          <w:sz w:val="20"/>
          <w:szCs w:val="20"/>
          <w:lang w:eastAsia="ar-SA"/>
        </w:rPr>
        <w:t>zwaną dalej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Wykonawc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”, </w:t>
      </w:r>
      <w:r>
        <w:rPr>
          <w:rFonts w:cs="Arial" w:ascii="Arial" w:hAnsi="Arial"/>
          <w:sz w:val="20"/>
          <w:szCs w:val="20"/>
          <w:lang w:eastAsia="ar-SA"/>
        </w:rPr>
        <w:t xml:space="preserve">wpisaną do rejestru przedsiębiorców Krajowego Rejestru Sądowego prowadzonego przez </w:t>
      </w:r>
      <w:r>
        <w:rPr>
          <w:rFonts w:cs="Arial" w:ascii="Arial" w:hAnsi="Arial"/>
          <w:i/>
          <w:sz w:val="20"/>
          <w:szCs w:val="20"/>
          <w:lang w:eastAsia="ar-SA"/>
        </w:rPr>
        <w:t>Sąd Rejonowy dla m. st. Warszawy w Warszawie, XIII Wydział Gospodarczy Krajowego Rejestru Sądowego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 pod numerem ………….., posiadającą numer identyfikacji podatkowej (NIP) ……………………………, o kapitale zakładowym …………………..zł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>, wpłaconym w całości/w części/w wysokości ……………. zł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ar-SA"/>
        </w:rPr>
        <w:footnoteReference w:id="4"/>
      </w:r>
      <w:r>
        <w:rPr>
          <w:rFonts w:cs="Arial" w:ascii="Arial" w:hAnsi="Arial"/>
          <w:sz w:val="20"/>
          <w:szCs w:val="20"/>
          <w:lang w:eastAsia="ar-SA"/>
        </w:rPr>
        <w:t xml:space="preserve"> – zgodnie z wydrukiem z Centralnej Informacji Krajowego Rejestru Sądowego, stanowiącym załącznik nr 2 do umowy, aktualnym na dzień podpisania umowy, </w:t>
      </w:r>
      <w:r>
        <w:rPr>
          <w:rFonts w:cs="Arial" w:ascii="Arial" w:hAnsi="Arial"/>
          <w:sz w:val="20"/>
          <w:szCs w:val="20"/>
          <w:u w:val="single"/>
          <w:lang w:eastAsia="ar-SA"/>
        </w:rPr>
        <w:t>reprezentowaną przez ..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ar-SA"/>
        </w:rPr>
        <w:footnoteReference w:id="5"/>
      </w:r>
      <w:r>
        <w:rPr>
          <w:rFonts w:cs="Arial" w:ascii="Arial" w:hAnsi="Arial"/>
          <w:sz w:val="20"/>
          <w:szCs w:val="20"/>
          <w:lang w:eastAsia="ar-SA"/>
        </w:rPr>
        <w:t xml:space="preserve"> (wpisać reprezentację wynikającą z KRS) lub </w:t>
      </w:r>
      <w:r>
        <w:rPr>
          <w:rFonts w:cs="Arial" w:ascii="Arial" w:hAnsi="Arial"/>
          <w:sz w:val="20"/>
          <w:szCs w:val="20"/>
          <w:u w:val="single"/>
          <w:lang w:eastAsia="ar-SA"/>
        </w:rPr>
        <w:t>reprezentowaną przez ………..… działającą/-ego na podstawie pełnomocnictwa z dnia ………….., stanowiącego załącznik nr 2a do umowy</w:t>
      </w:r>
      <w:r>
        <w:rPr>
          <w:rStyle w:val="FootnoteAnchor"/>
          <w:rFonts w:cs="Arial" w:ascii="Arial" w:hAnsi="Arial"/>
          <w:sz w:val="20"/>
          <w:szCs w:val="20"/>
          <w:u w:val="single"/>
          <w:vertAlign w:val="superscript"/>
          <w:lang w:eastAsia="ar-SA"/>
        </w:rPr>
        <w:footnoteReference w:id="6"/>
      </w:r>
      <w:r>
        <w:rPr>
          <w:rFonts w:cs="Arial" w:ascii="Arial" w:hAnsi="Arial"/>
          <w:sz w:val="20"/>
          <w:szCs w:val="20"/>
          <w:u w:val="single"/>
          <w:lang w:eastAsia="ar-SA"/>
        </w:rPr>
        <w:t>,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i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*gdy kontrahentem jest osoba fizyczna prowadząca działalność gospodarcz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anią/Panem …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zwaną/-ym dalej</w:t>
      </w:r>
      <w:r>
        <w:rPr>
          <w:rFonts w:cs="Arial" w:ascii="Arial" w:hAnsi="Arial"/>
          <w:sz w:val="20"/>
          <w:szCs w:val="20"/>
          <w:lang w:eastAsia="ar-SA"/>
        </w:rPr>
        <w:t xml:space="preserve"> „</w:t>
      </w:r>
      <w:r>
        <w:rPr>
          <w:rFonts w:cs="Arial" w:ascii="Arial" w:hAnsi="Arial"/>
          <w:b/>
          <w:sz w:val="20"/>
          <w:szCs w:val="20"/>
          <w:lang w:eastAsia="ar-SA"/>
        </w:rPr>
        <w:t>Wykonawcą</w:t>
      </w:r>
      <w:r>
        <w:rPr>
          <w:rFonts w:cs="Arial" w:ascii="Arial" w:hAnsi="Arial"/>
          <w:sz w:val="20"/>
          <w:szCs w:val="20"/>
          <w:lang w:eastAsia="ar-SA"/>
        </w:rPr>
        <w:t xml:space="preserve">”, o numerze PESEL …, zamieszkałą/-ym pod adresem …, prowadzącą/-ym działalność gospodarczą pod firmą „…” z siedzibą w …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(wpisać </w:t>
      </w:r>
      <w:r>
        <w:rPr>
          <w:rFonts w:cs="Arial" w:ascii="Arial" w:hAnsi="Arial"/>
          <w:b/>
          <w:i/>
          <w:sz w:val="20"/>
          <w:szCs w:val="20"/>
          <w:lang w:eastAsia="ar-SA"/>
        </w:rPr>
        <w:t>tylko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nazwę miasta/miejscowości) </w:t>
      </w:r>
      <w:r>
        <w:rPr>
          <w:rFonts w:cs="Arial" w:ascii="Arial" w:hAnsi="Arial"/>
          <w:sz w:val="20"/>
          <w:szCs w:val="20"/>
          <w:lang w:eastAsia="ar-SA"/>
        </w:rPr>
        <w:t xml:space="preserve">– zgodnie z wydrukiem Centralnej Ewidencji i Informacji o Działalności Gospodarczej, stanowiącym załącznik nr 2 do umowy, </w:t>
      </w:r>
      <w:r>
        <w:rPr>
          <w:rFonts w:cs="Arial" w:ascii="Arial" w:hAnsi="Arial"/>
          <w:sz w:val="20"/>
          <w:szCs w:val="20"/>
          <w:u w:val="single"/>
          <w:lang w:eastAsia="ar-SA"/>
        </w:rPr>
        <w:t>reprezentowaną/-ym przez … działającą/-ego na podstawie pełnomocnictwa, stanowiącego załącznik nr 2a do umowy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ar-SA"/>
        </w:rPr>
        <w:footnoteReference w:id="7"/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*gdy kontrahentem jest osoba fizyczna nie prowadząca działalności gospodarczej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anią/Panem …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zwaną/-ym dalej</w:t>
      </w:r>
      <w:r>
        <w:rPr>
          <w:rFonts w:cs="Arial" w:ascii="Arial" w:hAnsi="Arial"/>
          <w:sz w:val="20"/>
          <w:szCs w:val="20"/>
          <w:lang w:eastAsia="ar-SA"/>
        </w:rPr>
        <w:t xml:space="preserve"> „</w:t>
      </w:r>
      <w:r>
        <w:rPr>
          <w:rFonts w:cs="Arial" w:ascii="Arial" w:hAnsi="Arial"/>
          <w:b/>
          <w:sz w:val="20"/>
          <w:szCs w:val="20"/>
          <w:lang w:eastAsia="ar-SA"/>
        </w:rPr>
        <w:t>Wykonawcą</w:t>
      </w:r>
      <w:r>
        <w:rPr>
          <w:rFonts w:cs="Arial" w:ascii="Arial" w:hAnsi="Arial"/>
          <w:sz w:val="20"/>
          <w:szCs w:val="20"/>
          <w:lang w:eastAsia="ar-SA"/>
        </w:rPr>
        <w:t xml:space="preserve">”, o numerze PESEL …, zamieszkałą/-ym pod adresem …, 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aś wspólnie zwanymi dalej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„Stronami”</w:t>
      </w:r>
      <w:r>
        <w:rPr>
          <w:rFonts w:cs="Arial" w:ascii="Arial" w:hAnsi="Arial"/>
          <w:sz w:val="20"/>
          <w:szCs w:val="20"/>
          <w:lang w:eastAsia="ar-SA"/>
        </w:rPr>
        <w:t>,</w:t>
        <w:tab/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następującej treści:</w:t>
      </w:r>
    </w:p>
    <w:p>
      <w:pPr>
        <w:pStyle w:val="Heading"/>
        <w:spacing w:lineRule="auto" w:line="360" w:before="120" w:after="0"/>
        <w:jc w:val="left"/>
        <w:rPr>
          <w:rFonts w:ascii="Arial" w:hAnsi="Arial" w:cs="Arial"/>
          <w:b w:val="false"/>
          <w:b w:val="false"/>
          <w:w w:val="100"/>
          <w:sz w:val="20"/>
          <w:szCs w:val="20"/>
          <w:lang w:eastAsia="ar-SA"/>
        </w:rPr>
      </w:pPr>
      <w:r>
        <w:rPr>
          <w:rFonts w:cs="Arial" w:ascii="Arial" w:hAnsi="Arial"/>
          <w:b w:val="false"/>
          <w:w w:val="100"/>
          <w:sz w:val="20"/>
          <w:szCs w:val="20"/>
          <w:lang w:eastAsia="ar-SA"/>
        </w:rPr>
      </w:r>
    </w:p>
    <w:p>
      <w:pPr>
        <w:pStyle w:val="Pkt"/>
        <w:spacing w:lineRule="auto" w:line="360" w:before="120" w:after="0"/>
        <w:ind w:left="0" w:hanging="0"/>
        <w:jc w:val="center"/>
        <w:rPr/>
      </w:pPr>
      <w:r>
        <w:rPr>
          <w:rFonts w:eastAsia="Arial" w:cs="Arial" w:ascii="Arial" w:hAnsi="Arial"/>
          <w:b/>
          <w:w w:val="100"/>
          <w:sz w:val="20"/>
          <w:lang w:eastAsia="pl-PL"/>
        </w:rPr>
        <w:t>§</w:t>
      </w:r>
      <w:r>
        <w:rPr>
          <w:rFonts w:cs="Arial" w:ascii="Arial" w:hAnsi="Arial"/>
          <w:b/>
          <w:w w:val="100"/>
          <w:sz w:val="20"/>
          <w:lang w:eastAsia="pl-PL"/>
        </w:rPr>
        <w:t xml:space="preserve"> 1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, że umowa została zawarta z wyłączeniem stosowania przepisów ustawy z dnia 29 stycznia 2004 r. - Prawo zamówień publicznych (Dz. U. z 2019 r. poz. 1843) na podstawie art. 4 pkt 8 tej ustaw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związku z art. 6 a pzp.</w:t>
      </w:r>
    </w:p>
    <w:p>
      <w:pPr>
        <w:pStyle w:val="Pkt"/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bCs/>
          <w:w w:val="1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w w:val="100"/>
          <w:sz w:val="20"/>
          <w:szCs w:val="20"/>
          <w:lang w:eastAsia="pl-PL"/>
        </w:rPr>
      </w:r>
    </w:p>
    <w:p>
      <w:pPr>
        <w:pStyle w:val="Pkt"/>
        <w:spacing w:lineRule="auto" w:line="360" w:before="120" w:after="0"/>
        <w:ind w:left="0" w:hanging="0"/>
        <w:jc w:val="center"/>
        <w:rPr>
          <w:rFonts w:ascii="Arial" w:hAnsi="Arial" w:cs="Arial"/>
          <w:b/>
          <w:b/>
          <w:w w:val="100"/>
          <w:sz w:val="20"/>
          <w:lang w:eastAsia="pl-PL"/>
        </w:rPr>
      </w:pPr>
      <w:r>
        <w:rPr>
          <w:rFonts w:eastAsia="Arial" w:cs="Arial" w:ascii="Arial" w:hAnsi="Arial"/>
          <w:b/>
          <w:w w:val="100"/>
          <w:sz w:val="20"/>
          <w:lang w:eastAsia="pl-PL"/>
        </w:rPr>
        <w:t>§</w:t>
      </w:r>
      <w:r>
        <w:rPr>
          <w:rFonts w:cs="Arial" w:ascii="Arial" w:hAnsi="Arial"/>
          <w:b/>
          <w:w w:val="100"/>
          <w:sz w:val="20"/>
          <w:lang w:eastAsia="pl-PL"/>
        </w:rPr>
        <w:t xml:space="preserve"> 2</w:t>
      </w:r>
    </w:p>
    <w:p>
      <w:pPr>
        <w:pStyle w:val="Heading"/>
        <w:spacing w:lineRule="auto" w:line="360" w:before="120" w:after="0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>Przedmiot umowy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Przedmiotem umowy jest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powierzchni w prasie, w celu zamieszczenia materiałów informacyjno-edukacyjnych skierowanych do przedsiębiorców, których mogły dotknąć skutki epidemii COVID-19.  Materiały, w tym artykuły sponsorowane, zostaną opracowane przez wydawcę tytułu prasowego lub copywritera po stronie Wykonawcy na bazie materiałów przekazanych przez Zamawiającego;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wierzchni na portalach ogólnoinformacyjnych i/lub serwisach z kategorii: biznes, finanse, prawo itp. w celu zamieszczenia publikacji informacyjno – edukacyjnych w formie artykułów sponsorowanych skierowanych do przedsiębiorców, których mogły dotknąć skutki epidemii COVID-19. Materiały zostaną opracowane przez wydawcę portalu/serwisu lub copywritera po stronie Wykonawcy na bazie materiałów przekazanych przez Zamawiającego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narzędzi reklamowych w terminach wskazanych przez Zamawiającego, które składają się na produkcję i publikację bannerów reklamowych na portalach ogólnoinformacyjnych o zasięgu powyżej 5 mln RU oraz serwisach z kategorii biznes/finanse/prawo w ekspozycji zapewniającej widoczność powyżej 50% (widoczność mierzona wg definicji IAB Polska). W cenę emisji reklam wliczona jest kreacja (wykonanie) reklamy typu flash, jpg, gif, png w zależności od technicznych wytycznych portalu na którym reklama będzie zamieszczona. Kreacja zostanie opracowana na podstawie materiałów dostarczonych lub wskazanych przez Zamawiającego i każdorazowo będzie odsyłać (linkować) do strony wskazanej przez Zamawiającego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świadczył usługi wskazane w ust. 1 sukcesywnie w zależności od potrzeb, zgodnie ze Szczegółowym  Opisem Przedmiotu Zamówienia stanowiącym Załącznik nr 3 do Umowy oraz z kopią oferty stanowiącą Załącznik nr 4 do Umowy. Zadania będą rozliczane etapami (każdy trwający 30 dni)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mówienie będzie realizowane przez 90 dni od dnia podpisania umowy (trzy etapy kampanii), na podstawie poszczególnych zleceń zawierających uzgodniony z Wykonawcą planowany termin realizacji danego zlecenia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wydłużenia terminu, o którym mowa w ust. 3 w przypadku niewykorzystania środków w ramach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później w terminie do 2 dni roboczych od rozpoczęcia pierwszego etapu Zadania, Zamawiający zorganizuje spotkanie z Wykonawcą (możliwe w trybie on-line), na którym zostanie omówiona strategia działań wskazanych w Ofercie Wykonawcy, stanowiącej Załącznik nr 4 do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2 dni roboczych od spotkania, o którym mowa w ust. 5, Wykonawca przedstawi Zamawiającemu do akceptacji plan mediowy i kosztory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2 dni roboczych od otrzymania planu mediowego i kosztorysu, Zamawiający przekaże Wykonawcy uwagi do planu mediowego lub go zaakceptuje. W przypadku zgłoszenia uwag Wykonawca w terminie 2 dni roboczych od dnia otrzymania uwag przekaże Zamawiającemu poprawiony dokument do ponownej akceptacji. W sytuacji, kiedy Wykonawca nie uwzględni zgłoszonych przez Zamawiającego uwag w terminie 14 dni roboczych od zgłoszenia przez Zamawiającego, zastosowanie mają zapisy, o których mowa w </w:t>
      </w:r>
      <w:r>
        <w:rPr>
          <w:rFonts w:eastAsia="Calibri" w:cs="Arial" w:ascii="Arial" w:hAnsi="Arial"/>
          <w:sz w:val="20"/>
          <w:szCs w:val="20"/>
          <w:lang w:eastAsia="en-US"/>
        </w:rPr>
        <w:t>§ 8</w:t>
      </w:r>
      <w:r>
        <w:rPr>
          <w:rFonts w:cs="Arial" w:ascii="Arial" w:hAnsi="Arial"/>
          <w:sz w:val="20"/>
          <w:szCs w:val="20"/>
        </w:rPr>
        <w:t xml:space="preserve"> ust. 1 pkt 3 Umowy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zwłocznie od zaakceptowania przez Zamawiającego planu mediowego i kosztorysu Wykonawca przystąpi do realizacji działa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realizacji Zadania Wykonawca we własnym zakresie i na własny koszt wykona niezbędne czynności przygotowawcze do rozpoczęcia prac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być wykonane na ustalonych niniejszą Umową warunkach, zgodnie                                 z obowiązującymi przepisami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Jeżeli w toku wykonywania Umowy Wykonawca stwierdzi zaistnienie okoliczności, które dają podstawę do oceny, że Zadanie nie zostanie wykonane w umówionym terminie, niezwłocznie powiadomi Zamawiającego drogą mailową o niebezpieczeństwie wystąpienia opóźnienia w wykonaniu Zadania, wskazując prawdopodobny czas opóźnienia i jego przyczynę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uzyskania akceptacji Zamawiającego wszystkich materiałów wchodzących w zakres realizacji Zadania w danym etapie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informowania na bieżąco Zamawiającego o przebiegu wykonania Zadania, zwłaszcza o zaistniałych w trakcie trudnościach i przeszkodach oraz do uzgadniania szczegółów dotyczących wykonania Zadania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ykonawca zobowiązuje się do udzielania każdorazowo pełnej informacji o stanie realizacji Zadania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skierowane do realizacji zamówienia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znaczać do wykonywania prac osoby posiadające odpowiednie kwalifikacje. Za  pracę wykonaną przez te osoby Wykonawca odpowiada jak za własne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 zespołu wyznaczonego do realizacji Zadania nie może być zmieniony w trakcie realizacji Umowy bez wcześniejszego przedstawienia Zamawiającemu przez Wykonawcę pisemnej informacji o proponowanej zmianie wraz z wyjaśnieniem przyczyn proponowanej zmiany oraz wyrażenia pisemnej zgody przez Zamawiającego. Zamawiający zaakceptuje taką zmianę wyłącznie wtedy, gdy doświadczenie proponowanej nowej osoby będzie takie samo lub wyższe od doświadczenia osoby zmienianej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dania Zamawiający może żądać zmiany osób wchodzących w skład zespołu, w tym grafika i copywritera, o czym powiadomi Wykonawcę drogą pisemną, wraz z wyjaśnieniem przyczyn dla których wnosi o zmianę. Wykonawca przedstawi propozycję zmiany do akceptacji Zamawiającego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osoby o której mowa w ust. 2 oraz składu zespołu wyznaczonego do realizacji Zadania nie wymaga aneksowania Umowy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Zadania z zachowaniem należytej staranności zawodowej, rzetelnie, terminowo, z uwzględnieniem obowiązującego prawa, ustalonej praktyki i z uwzględnieniem interesów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na bieżąco kontrolować realizację wskaźników kampanii internetowej, oraz optymalizować ją w celu osiągnięcia parametrów kampanii, określonych w Szczegółowym Opisie Przedmiotu Zamówienia stanowiącym załącznik nr 3 do Umowy lub na uzasadniony wniosek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przedstawiał Zamawiającemu następujące raporty z realizacji kampani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otygodniowy raport z realizacji Zadania w zakresie działań prowadzonych w internecie, przesyłany do Zamawiającego do 2 dnia roboczego każdego następnego tygod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omiesięczny raport z realizacji Zadania, każdorazowo po zakończonym 30 dniowym etapie, przesyłany do Zamawiającego do 7 dnia każdego następnego miesiąc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aport wraz z prezentacją, podsumowujący całość kampanii, przesłany do Zamawiającego do 14 dnia miesiąca następującego po zakończeniu kampani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zakres informacji, wymaganych przez Zamawiającego w poszczególnych raportach określa pkt 9.4 SOPZ, stanowiącego załącznik nr 3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działania lub zaniechania podmiotów, którym Wykonawca powierzył wykonanie Zadania Wykonawca odpowiada jak za włas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mowy zobowiązują się, że wszelka dokumentacja, informacje oraz wiedza, do których uzyskały dostęp w związku z realizacją Zadania, w szczególności na temat stanu, organizacji, interesów, zostaną zachowane w tajemnicy, chyba że uzyskają pisemną zgodę drugiej Strony na ich ujawnienie w każdym konkretnym przypadku. Zobowiązanie do poufności wiąże Strony w czasie realizacji Zadania jak i przez okres 4 lat po zakończeniu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aruszenia postanowień ust. 6, Zamawiający może odstąpić od Umowy ze skutkiem natychmiastowy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autorskie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wraz z każdorazowym zaakceptowaniem utworów przez Zamawiającego przeniesie na Zamawiającego: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jątkowe prawa autorskie do utworów będących przedmiotem danego etapu zwanych, dalej utworami, wraz z prawami zależnymi, jeżeli dany etap obejmował powstanie utworów – bez ograniczeń co do czasu, liczby egzemplarzy oraz na terytorium UE z uwzględnieniem ponadnarodowego charakteru Internetu, z zastrzeżeniem pkt. 3, w zakresie poniższych pól eksploatacji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134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trwalanie i zwielokrotnianie w całości lub w części poprzez wytwarzanie </w:t>
      </w:r>
      <w:r>
        <w:rPr>
          <w:rFonts w:cs="Arial" w:ascii="Arial" w:hAnsi="Arial"/>
          <w:sz w:val="20"/>
          <w:szCs w:val="20"/>
        </w:rPr>
        <w:t>egzemplarz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jakąkolwiek techniką drukarską, zapisu magnetycznego, wszelkimi technikami graficznymi oraz techniką cyfrową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134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danie, w tym za pomocą wizji lub fonii przewodowej lub bezprzewodowej przy pomocy jakichkolwiek środków technicznych niezależnie od standardu, systemu, formatu, w tym </w:t>
      </w:r>
      <w:r>
        <w:rPr>
          <w:rFonts w:cs="Arial" w:ascii="Arial" w:hAnsi="Arial"/>
          <w:sz w:val="20"/>
          <w:szCs w:val="20"/>
        </w:rPr>
        <w:t>nadan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 pośrednictwem satelity, transmisję przewodową lub bezprzewodową przy pomocy jakichkolwiek środków technicznych, w tym za pośrednictwem satelity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lub odtwarzanie, służące do celów marketingowych, na wewnętrznych pokazach, jakąkolwiek techniką, niezależnie od standardu, systemu i formatu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ót oryginałem albo egzemplarzami, na których wyniki prac utrwalono, poprzez wprowadzenie do obrotu, użyczenie lub najem oryginału lub egzemplarzy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, aranżacja, przystosowanie, zmiana układu lub jakiekolwiek inne zmiany </w:t>
        <w:br/>
        <w:t>w zapisie komputerowym, z prawem do zwielokrotniania rezultatów tych zmian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wszechnianie poprzez publiczne wystawianie, a także publiczne udostępnianie wyników prac w taki sposób, aby każdy mógł mieć dostęp w czasie i miejscu przez siebie wybranym, a w szczególności przez wprowadzanie do pamięci komputera i umieszczanie w sieci internetowej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nie (w tym zlecanie wprowadzania osobom trzecim) dowolnych zmian w utworach, w tym: przystosowywanie, dokonywanie zmian układu, sporządzanie wyciągów, streszczeń, skrótów, dokonywanie aktualizacji, łączenie z innymi utworami oraz tłumaczenie – w odniesieniu do całości lub części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nosi na Zamawiającego autorskie prawa majątkowe, z chwilą zaakceptowania utworów w danym etapie Zamawiającemu. Z tą samą chwilą Zamawiający nabywa własność wszystkich egzemplarzy, na których utwory zostały utrwalone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ezwala Zamawiającemu na sporządzanie i korzystanie z wszelkich opracowań utworów oraz na rozporządzanie tymi opracowaniami, tj. udziela Zamawiającemu prawa zależnego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120" w:after="12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nosi na Zamawiającego wyłączne prawo zezwalania na wykonywanie zależnego prawa autorskiego, na polach eksploatacji wskazanych w ust. 1 pkt 1;  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obowiązuje się do niewykonywania przysługujących mu autorskich praw osobistych oraz udziela Zamawiającemu zezwolenia na ich wykonywanie na czas</w:t>
      </w:r>
      <w:r>
        <w:rPr>
          <w:rFonts w:cs="Arial" w:ascii="Arial" w:hAnsi="Arial"/>
          <w:sz w:val="20"/>
          <w:szCs w:val="20"/>
        </w:rPr>
        <w:t xml:space="preserve"> nieokreślony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awarcia odpowiednich umów z osobami, które wnoszą wkład twórczy w rozumieniu ustawy z dnia 4 lutego 1994 r. o prawie autorskim i prawach pokrewnych ("Prawo autorskie") przy realizacji utworów:</w:t>
      </w:r>
    </w:p>
    <w:p>
      <w:pPr>
        <w:pStyle w:val="Normal"/>
        <w:spacing w:lineRule="auto" w:line="360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owyższe umowy będą obejmowały przeniesienie autorskich praw majątkowych osób wymienionych powyżej zgodnie z zapisami ust. 1 w zakresie eksploatacji audiowizualnej utworu;</w:t>
      </w:r>
    </w:p>
    <w:p>
      <w:pPr>
        <w:pStyle w:val="Normal"/>
        <w:spacing w:lineRule="auto" w:line="360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ynagrodzenie osób, o których mowa powyżej będzie objęte Wynagrodzeniem określonym w Umowie. Ponadto Strony uzgadniają, iż wynagrodzenie za przeniesienie autorskich praw majątkowych będzie wypłacone bez pośrednictwa organizacji, o której mowa w art. 70 ust. 3 ustawy o prawie autorskim i prawach pokrewnych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przechowywać materiały robocze przez okres 12 miesięcy od zakończenia kampanii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color w:val="000000"/>
          <w:sz w:val="20"/>
          <w:szCs w:val="20"/>
        </w:rPr>
        <w:t xml:space="preserve"> pełną odpowiedzialność za wszelkie roszczenia osób trzecich związane z ochroną praw autorskich, związane z realizacją niniejszej umowy, kierowane przeciw Zamawiającem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wystąpienia osoby trzeciej przeciw Zamawiającemu </w:t>
        <w:br/>
        <w:t>z roszczeniem z tytułu naruszenia praw autorskich, Wykonawca zobowiązany będzie do zaspokojenia roszczeń osoby trzeciej i zwolnienia Zamawiającego z obowiązku świadczenia z tego tytułu. W przypadku dochodzenia przez osobę trzecią roszczeń z tytułu, przeciw Zamawiającemu, Wykonawca będzie zobowiązany do przystąpienia do procesu i podjęcia wszelkich czynności w celu zwolnienia Zamawiającego z udziału w sprawie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obowiązuje się, że wykonując umowę będzie przestrzegał przepisów ustawy z dnia 4 lutego 1994 r. – o prawie autorskim i prawach pokrewnych (Dz. U. z 2019 r. poz. 1231) i nie naruszy praw majątkowych osób trzecich, a wyniki prac przekaże Zamawiającemu w stanie wolnym od obciążeń prawami tych osób. W przypadku zgłoszenia przez osoby trzecie roszczeń opartych na zarzucie, że korzystanie z utworów/dzieła uzyskanych przez Zamawiającego na podstawie niniejszej umowy przez Zamawiającego lub jego następców prawnych narusza prawa własności intelektualnej przysługujące tym osobom, Zamawiający poinformuje Wykonawcę o takich roszczeniach, a Wykonawca podejmie niezbędne działania mające na celu zażegnanie sporu i poniesie w związku z tym wszystkie koszty. W szczególności, w przypadku wytoczenia w związku z tym przeciwko Zamawiającemu lub jego następcy prawnemu powództwa z tytułu naruszenia praw własności intelektualnej, Wykonawca przystąpi do postępowania w charakterze strony pozwanej, a w razie braku takiej możliwości wystąpi z interwencją uboczną po stronie pozwanej oraz pokryje wszelkie koszty i odszkodowania, w tym koszty obsługi prawnej zasądzone od Zamawiającego lub jego następców prawnych.</w:t>
      </w:r>
    </w:p>
    <w:p>
      <w:pPr>
        <w:pStyle w:val="Normal"/>
        <w:autoSpaceDE w:val="false"/>
        <w:spacing w:lineRule="auto" w:line="360" w:before="40" w:after="120"/>
        <w:ind w:left="426" w:hanging="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Heading"/>
        <w:spacing w:lineRule="auto" w:line="360" w:before="120" w:after="0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>§ 6</w:t>
      </w:r>
    </w:p>
    <w:p>
      <w:pPr>
        <w:pStyle w:val="Heading"/>
        <w:spacing w:lineRule="auto" w:line="360" w:before="120" w:after="0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>Wynagrodzenie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za wykonanie przedmiotu Umowy określonego w § 2 Wykonawca otrzyma wynagrodzenie całkowite netto w kwocie nie większej niż: 121 951,22 PLN netto (słownie: sto dwadzieścia jeden tysięcy dziewięćset pięćdziesiąt jeden złotych 22/100)</w:t>
      </w:r>
    </w:p>
    <w:p>
      <w:pPr>
        <w:pStyle w:val="Normal"/>
        <w:spacing w:lineRule="auto" w:line="360" w:before="120" w:after="0"/>
        <w:ind w:left="284" w:firstLine="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150 000 </w:t>
      </w:r>
      <w:r>
        <w:rPr>
          <w:rFonts w:cs="Arial" w:ascii="Arial" w:hAnsi="Arial"/>
          <w:bC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, w tym VAT  23</w:t>
      </w:r>
      <w:r>
        <w:rPr>
          <w:rFonts w:cs="Arial" w:ascii="Arial" w:hAnsi="Arial"/>
          <w:bCs/>
          <w:sz w:val="20"/>
          <w:szCs w:val="20"/>
        </w:rPr>
        <w:t xml:space="preserve"> % (słownie: sto pięćdziesiąt tysięcy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nie gwarantuje Wykonawcy realizacji zamówienia na kwotę wynagrodzenia całkowitego wskazanego w ust. 1 i z tego tytułu Wykonawcy nie przysługują żadne rosz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ynagrodzenie całkowite, o którym mowa w ust. 1, obejmuje wartość majątkowych praw autorskich do utworów, o których mowa w </w:t>
      </w:r>
      <w:r>
        <w:rPr>
          <w:rFonts w:cs="Arial" w:ascii="Arial" w:hAnsi="Arial"/>
          <w:bCs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 xml:space="preserve">. Wartość majątkowych praw autorskich, o których mowa w zdaniu poprzednim, wynosi 10,00 % wynagrodzenia całkowitego brutto, o którym mowa w ust. 1.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wynagrodzenia całkowitego będzie odbywało się etapami, po zrealizowaniu danego etapu, o którym mowa w § 2 ust. 2 na podstawie protokołu odbioru wskazanego w § 7 ust.1, z zastrzeżeniem, że rozliczenie za etap ostatni, nastąpi po przedstawieniu protokołu, o którym mowa w </w:t>
      </w:r>
      <w:r>
        <w:rPr>
          <w:rFonts w:cs="Arial" w:ascii="Arial" w:hAnsi="Arial"/>
          <w:bCs/>
          <w:sz w:val="20"/>
          <w:szCs w:val="20"/>
        </w:rPr>
        <w:t>§ 7 ust.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wynagrodzenia za realizację każdego etapu Strony ustalą według kwot przedstawionych w kosztorysach stanowiących załączniki nr 5 i 5a do Umowy oraz warunków przedstawionych w Szczegółowym Opisie Przedmiotu Zamówienia stanowiącym załącznik nr 3 do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ust. 4 i 5 zaspokoi wszelkie roszczenia Wykonawcy z tytułu wykonania Umowy.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, o którym mowa w ust. 4 nastąpi przelewem na rachunek bankowy o numerze _______________w terminie 14 dni kalendarzowych od dnia otrzymania przez Zamawiającego prawidłowo wystawionej faktury VAT. Podstawą wystawienia faktury jest podpisanie przez Zamawiającego protokołu odbioru, o którym mowa w § 7 ust. 1 lub 7. Adresem dla doręczenia Zamawiającemu faktury jest Ministerstwo Rozwoju, Departament Komunikacji, Plac Trzech Krzyży 3/5, 00-507 Warszawa.  . Zamawiający wyraża zgodę na przesyłanie faktur w formie elektronicznej. Faktura zostanie przesłana z adresu mailowego Wykonawcy: _____________na adres mailowy Zamawiającego: faktury@mr.gov.pl. W przypadku przesyłania ustrukturyzowanych faktur elektronicznych za pośrednictwem Platformy Elektronicznego Fakturowania, adresem PEF (numerem PEPPOL) Konta Podmiotu – Ministerstwa Rozwoju jest NIP 701079792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umieści na fakturze symbol i numer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żdy dzień opóźnienia w zapłacie wynagrodzenia Wykonawca może żądać od Zamawiającego odsetek ustawowych za opóźnienie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świadcza, że wynagrodzenie jest współfinansowane ze środków budżetu państwa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iana numeru rachunku bankowego, o którym mowa w ust. 7, następuje poprzez pisemne powiadomienie drugiej Strony i nie stanowi zmiany treści umowy w rozumieniu § 12 ust.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 odbi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7 dni od dnia dostarczenia Zamawiającemu raportu określonego w § 4 ust. 3 pkt 2 za dany etap Zadania, Strony sporządzą protokół z wykonania danego etapu zwany dalej „protokołem”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Protokół, o którym mowa w ust.1 powinien zawierać w szczególności: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o braku albo o istnieniu zastrzeżeń do wykonania poszczególnych elementów Zadania  zrealizowanych w ramach etapu, w tym braku albo istnieniu wad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realizowania danego etapu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Stron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żenia, o których mowa w ust. 2 pkt 2, Zamawiający zgłosi w protokole, </w:t>
        <w:br/>
        <w:t xml:space="preserve">jeżeli stwierdzi, że Zadanie wykonano w sposób niezgodny z umówionym przez Strony, wskazanym w szczególności w załącznikach nr  3 i 4 do umowy oraz w planie mediowym o którym mowa w § 2 ust. 7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zastrzeżeń w realizacji elementu wchodzącego w skład danego etapu, Zamawiający może zobowiązać Wykonawcę do ich usunięcia w terminie określonym przez Zamawiającego, nie dłuższym jednak niż 14 dni, bez osobnego wynagrodze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usunięcia zastrzeżeń w wyznaczonym terminie Zamawiający naliczy wyłącznie karę umowną za zwłokę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ykonawca, mimo wyznaczenia terminu określonego w ust. 4, nie dokona stosownych poprawek danego elementu Zadania, wówczas Zamawiający może uznać, że dany element Zadania nie został wykonany i żądać kary określonej w </w:t>
      </w:r>
      <w:r>
        <w:rPr>
          <w:rFonts w:cs="Arial" w:ascii="Arial" w:hAnsi="Arial"/>
          <w:sz w:val="20"/>
          <w:szCs w:val="20"/>
        </w:rPr>
        <w:t>§ 10 ust. 2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14 dni od dnia dostarczenia Zamawiającemu raportu, określonego w § 4 ust. 3 pkt. 3  Strony sporządzą protokół z realizacji całości Zadania zwany dalej „protokołem końcowym”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>Protokół końcowy powinien zawierać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Zamawiającego </w:t>
      </w:r>
      <w:r>
        <w:rPr>
          <w:rFonts w:cs="Arial" w:ascii="Arial" w:hAnsi="Arial"/>
          <w:bCs/>
          <w:sz w:val="20"/>
          <w:szCs w:val="20"/>
        </w:rPr>
        <w:t xml:space="preserve">o braku albo o istnieniu zastrzeżeń do wykonania poszczególnych elementów Zadania w ostatnim etapie realizacji kampanii, oraz przedstawionych wskaźników kampanii internetowej, o których mowa w </w:t>
      </w:r>
      <w:r>
        <w:rPr>
          <w:rFonts w:cs="Arial" w:ascii="Arial" w:hAnsi="Arial"/>
          <w:sz w:val="20"/>
          <w:szCs w:val="20"/>
        </w:rPr>
        <w:t>§ 10 ust. 6</w:t>
      </w:r>
      <w:r>
        <w:rPr>
          <w:rFonts w:cs="Arial" w:ascii="Arial" w:hAnsi="Arial"/>
          <w:bCs/>
          <w:sz w:val="20"/>
          <w:szCs w:val="20"/>
        </w:rPr>
        <w:t xml:space="preserve">, które trwały przez cały okres kampani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realizowania ostatniego etap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y Stron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strzeżenia, o których mowa w ust. 8 pkt. 2, Zamawiający zgłosi w protokole końcowym, jeżeli stwierdzi, że Zadanie wykonano w sposób niezgodny z umówionym przez Strony, wskazanym w szczególności w niniejszej Umowie oraz załącznikach nr 3 i 4 do Umowy oraz w planie mediowym, o którym mowa w § 2 ust. 7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w realizacji Zadania w ostatnim etapie realizacji kampanii, Zamawiający może zobowiązać Wykonawcę do ich usunięcia w terminie określonym przez Zamawiającego, nie dłuższym jednak niż 14 dni, bez osobnego wynagrodzenia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120" w:after="0"/>
        <w:ind w:left="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ykonawca, mimo wyznaczenia terminu określonego w ust. 10, nie dokona stosownych poprawek danego elementu Zadania, wówczas Zamawiający może uznać, że dany element Zadania nie został wykonany i żądać kary określonej w </w:t>
      </w:r>
      <w:r>
        <w:rPr>
          <w:rFonts w:cs="Arial" w:ascii="Arial" w:hAnsi="Arial"/>
          <w:sz w:val="20"/>
          <w:szCs w:val="20"/>
        </w:rPr>
        <w:t>§ 10 ust. 2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Strony uzgadniają, że w razie zawinionego uchylania się przez Wykonawcę od podpisania protokołu w terminie 7 dni od dnia otrzymania protokołu, Zamawiający może z upływem tego terminu uznać treść sporządzonego przez siebie projektu protokołu za zaakceptowany przez Wykonawcę.</w:t>
      </w:r>
    </w:p>
    <w:p>
      <w:pPr>
        <w:pStyle w:val="NormalnyWeb"/>
        <w:shd w:fill="FFFFFF" w:val="clear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 w:before="120" w:after="0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>§ 8</w:t>
      </w:r>
    </w:p>
    <w:p>
      <w:pPr>
        <w:pStyle w:val="Heading"/>
        <w:spacing w:lineRule="auto" w:line="360" w:before="120" w:after="0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>Odstąpienie od umow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odstąpienia od Umowy jeżeli:</w:t>
      </w:r>
    </w:p>
    <w:p>
      <w:pPr>
        <w:pStyle w:val="Normal"/>
        <w:spacing w:lineRule="auto" w:line="360" w:before="120" w:after="0"/>
        <w:ind w:left="546" w:hanging="3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adanie będzie realizowane niezgodnie z załącznikiem nr 3  i 4  do Umowy lub zostaną naruszone przez Wykonawcę istotne postanowienia Umowy lub w trakcie realizacji Zadania zaistnieją obiektywne okoliczności niepozwalające Wykonawcy na realizację Zadania;</w:t>
      </w:r>
    </w:p>
    <w:p>
      <w:pPr>
        <w:pStyle w:val="Normal"/>
        <w:spacing w:lineRule="auto" w:line="360" w:before="120" w:after="0"/>
        <w:ind w:left="567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ystąpią istotne zmiany okoliczności powodujące, że wykonanie umowy nie leży w interesie publicznym, czego nie można było przewidzieć w chwili zawarcia umowy.</w:t>
      </w:r>
    </w:p>
    <w:p>
      <w:pPr>
        <w:pStyle w:val="Normal"/>
        <w:spacing w:lineRule="auto" w:line="360" w:before="120" w:after="0"/>
        <w:ind w:left="567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3)   Wykonawca nie uwzględni uwag do planu mediowego w terminie 14 dni od dnia zgłoszenia przez Zamawiającego, o których mowa w </w:t>
      </w:r>
      <w:r>
        <w:rPr>
          <w:rFonts w:eastAsia="Calibri" w:cs="Arial" w:ascii="Arial" w:hAnsi="Arial"/>
          <w:sz w:val="20"/>
          <w:szCs w:val="20"/>
          <w:lang w:eastAsia="en-US"/>
        </w:rPr>
        <w:t>§ 2 ust. 7 zdanie pierwsze. Odstąpienie od umowy nastąpi z winy Wykonawcy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 w/w wypadkach może nastąpić w terminie 30 dni od daty powzięcia wiadomości o powyższych okolicznościach. W takim przypadku Wykonawca może żądać wyłącznie wynagrodzenia należnego za prace wykonane do dnia odstąpienia od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yczyną rozwiązania Umowy przez Zamawiającego nie było umyślne działanie (lub rażące niedbalstwo) Wykonawcy, Wykonawcy przysługuje część Wynagrodzenia za już wykonane prace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z przyczyn leżących po stronie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ynagrodzenie na zasadach określonych w § 6 za wykonaną pracę, jeżeli zostanie ona odebrana przez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podstawie protokolarnie potwierdzonego stanu realizacji Zadania lub pokryje udokumentowane koszty poniesione przez </w:t>
      </w:r>
      <w:r>
        <w:rPr>
          <w:rFonts w:cs="Arial" w:ascii="Arial" w:hAnsi="Arial"/>
          <w:bC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przy realizacji Umowy do dnia odstąpienia przez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d Umowy. W tych okolicznościach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nie dochodzić odszkodowania za utracone korzyści i zrzeka się roszczeń z tego tytułu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odstąpieniu od umow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Odstąpienie od Umowy z przyczyn zależnych od Wykonawcy następuje z chwilą pisemnego zawiadomienia Wykonawcy o przyczynie odstąpienia od Umowy.</w:t>
      </w:r>
    </w:p>
    <w:p>
      <w:pPr>
        <w:pStyle w:val="NormalnyWeb"/>
        <w:shd w:fill="FFFFFF" w:val="clear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nyWeb"/>
        <w:spacing w:lineRule="auto" w:line="360" w:before="12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całości przedmiotu Umowy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 xml:space="preserve"> Wykonawca nie otrzyma wynagrodzenia i zapłaci Zamawiającemu karę umowną w wysokości 20 % wynagrodzenia całkowitego brutto, o którym mowa w  </w:t>
      </w:r>
      <w:r>
        <w:rPr>
          <w:rFonts w:cs="Arial" w:ascii="Arial" w:hAnsi="Arial"/>
          <w:bCs/>
          <w:sz w:val="20"/>
          <w:szCs w:val="20"/>
        </w:rPr>
        <w:t xml:space="preserve">§ 6 ust. 1. 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 elementu Zadania wskazanego do realizacji w danym etapie, zgodnie ze Planem mediowym, o którym mowa w </w:t>
      </w:r>
      <w:r>
        <w:rPr>
          <w:rFonts w:cs="Arial" w:ascii="Arial" w:hAnsi="Arial"/>
          <w:bCs/>
          <w:sz w:val="20"/>
          <w:szCs w:val="20"/>
        </w:rPr>
        <w:t>§ 2 ust. 7</w:t>
      </w:r>
      <w:r>
        <w:rPr>
          <w:rFonts w:cs="Arial" w:ascii="Arial" w:hAnsi="Arial"/>
          <w:sz w:val="20"/>
          <w:szCs w:val="20"/>
        </w:rPr>
        <w:t xml:space="preserve"> Wykonawca nie otrzyma wynagrodzenia za ten element Zadania  i zapłaci Zamawiającemu karę umowną w wysokości 10 % wynagrodzenia brutto należnego za ten element Zadania, określony w załączniku nr 5 do Umowy. Kary za zwłokę wówczas nie nalicza się. 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należytego wykonania poszczególnych elementów Zadania wskazanych do realizacji w danym etapie w Planie mediowym o której mowa w </w:t>
      </w:r>
      <w:r>
        <w:rPr>
          <w:rFonts w:cs="Arial" w:ascii="Arial" w:hAnsi="Arial"/>
          <w:bCs/>
          <w:sz w:val="20"/>
          <w:szCs w:val="20"/>
        </w:rPr>
        <w:t>§ 2 ust. 7</w:t>
      </w:r>
      <w:r>
        <w:rPr>
          <w:rFonts w:cs="Arial" w:ascii="Arial" w:hAnsi="Arial"/>
          <w:sz w:val="20"/>
          <w:szCs w:val="20"/>
        </w:rPr>
        <w:t xml:space="preserve"> Wykonawca zapłaci Zamawiającemu karę umowną w wysokości 5 % wynagrodzenia za dany element Zadania, określony w załączniku nr 5 do Umowy. 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aliczy </w:t>
      </w:r>
      <w:r>
        <w:rPr>
          <w:rFonts w:cs="Arial" w:ascii="Arial" w:hAnsi="Arial"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ę umowną:</w:t>
      </w:r>
    </w:p>
    <w:p>
      <w:pPr>
        <w:pStyle w:val="Normal"/>
        <w:spacing w:lineRule="auto" w:line="360" w:before="120" w:after="0"/>
        <w:ind w:left="900" w:hanging="47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za zwłokę w wykonaniu każdego etapu, o którym mowa w § 2 ust. 2 pkt 1 lub 2 za każdy dzień kalendarzowy zwłoki, licząc od następnego dnia po upływie terminu w wysokości 0,5% wynagrodzenia brutto ustalonego za dany etap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za zwłokę w usunięciu wad stwierdzonych przy odbiorze każdego z etapów, za każdy dzień kalendarzowy zwłoki, licząc od dnia wyznaczonego na usunięcie wad w wysokości 0,5% wynagrodzenia brutto za dany element wchodzący w skład danego etapu.</w:t>
      </w:r>
    </w:p>
    <w:p>
      <w:pPr>
        <w:pStyle w:val="Normal"/>
        <w:spacing w:lineRule="auto" w:line="360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z tytułu odstąpienia od Umowy z przyczyn zależnych od </w:t>
      </w:r>
      <w:r>
        <w:rPr>
          <w:rFonts w:cs="Arial" w:ascii="Arial" w:hAnsi="Arial"/>
          <w:bCs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w wysokości 10 % wynagrodzenia całkowitego brutto, określonego w § 6 ust. 1.  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kampanii internetowej, w razie nieosiągnięcia w danym etapie przez Wykonawcę, zgodnie z załącznikiem 5a 80% zaplanowanej wysokości wskaźnika liczba unikalnych użytkowników kampanii (unique users), określonych w Planie mediowym za dany etap o której mowa w § 2 ust. 7 –, Zamawiający może żądać od Wykonawcy zapłaty na swoją rzecz kary umownej w wysokości 0,5% kwoty przewidzianej na realizację kampanii internetowej, wskazanej w Planie mediowym za dany etap, za każdy nieosiągnięty punkt procentowy danego wskaźnika.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ampanii internetowej, w razie niezrealizowania 95% budżetu przeznaczonego na media (rozumianego jako suma zaakceptowanych przez Zlecającego mediaplanów 3 miesięcznych) w całym okresie realizacji umowy, Zamawiający może żądać od Wykonawcy zapłaty na swoją rzecz kary umownej w wysokości 0,5% kwoty wskazanej w § 6 ust. 1 – za każdy nieosiągnięty punkt procentowy realizacji budżetu.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nieosiągnięcia na koniec realizacji umowy 100% wskaźnika, liczonej jako średniej z danego etapu, o którym mowa w ust. 5 Zamawiający może żądać od Wykonawcy zapłaty na swoją rzecz kary umownej w wysokości 0,5% kwoty przewidzianej na realizację kampanii internetowej, wskazanej w Planie mediowym za dany etap, za każdy nieosiągnięty punkt procentowy danego wskaźnika liczony powyżej 80% zaplanowanej w danym kwartale, o którym mowa w ust.5.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Zamawiający na skutek zwłoki Wykonawcy dozna szkody przekraczającej wartość kary umownej, ma prawo domagać się od Wykonawcy pokrycia pełnej szkody.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zastrzeżone na jego rzecz kary umowne.</w:t>
      </w:r>
    </w:p>
    <w:p>
      <w:pPr>
        <w:pStyle w:val="Tekstpodstawowy31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Heading"/>
        <w:spacing w:lineRule="auto" w:line="360" w:before="120" w:after="0"/>
        <w:rPr/>
      </w:pPr>
      <w:r>
        <w:rPr>
          <w:rFonts w:cs="Arial" w:ascii="Arial" w:hAnsi="Arial"/>
          <w:w w:val="100"/>
          <w:sz w:val="20"/>
        </w:rPr>
        <w:t xml:space="preserve">§ 11 </w:t>
      </w:r>
    </w:p>
    <w:p>
      <w:pPr>
        <w:pStyle w:val="Heading"/>
        <w:spacing w:lineRule="auto" w:line="360" w:before="120" w:after="0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>Nadzór nad realizacją Umowy</w:t>
      </w:r>
    </w:p>
    <w:p>
      <w:pPr>
        <w:pStyle w:val="Heading"/>
        <w:spacing w:lineRule="auto" w:line="360" w:before="120" w:after="0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kontaktów z Wykonawcą w sprawie realizacji przedmiotu Umowy Zamawiający wyznacz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…………</w:t>
      </w:r>
      <w:r>
        <w:rPr>
          <w:rFonts w:cs="Arial" w:ascii="Arial" w:hAnsi="Arial"/>
          <w:sz w:val="20"/>
          <w:szCs w:val="20"/>
          <w:lang w:val="en-GB"/>
        </w:rPr>
        <w:t xml:space="preserve">, tel. ……….., 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.............</w:t>
        </w:r>
      </w:hyperlink>
      <w:r>
        <w:rPr>
          <w:rFonts w:cs="Arial" w:ascii="Arial" w:hAnsi="Arial"/>
          <w:sz w:val="20"/>
          <w:szCs w:val="20"/>
          <w:lang w:val="en-GB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, tel. …………, 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.................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taktów z </w:t>
      </w:r>
      <w:r>
        <w:rPr>
          <w:rFonts w:cs="Arial" w:ascii="Arial" w:hAnsi="Arial"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w sprawie realizacji przedmiotu Umowy </w:t>
      </w:r>
      <w:r>
        <w:rPr>
          <w:rFonts w:cs="Arial" w:ascii="Arial" w:hAnsi="Arial"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wyznacza …………, tel. ………..,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..............</w:t>
        </w:r>
      </w:hyperlink>
      <w:r>
        <w:rPr>
          <w:rFonts w:cs="Arial" w:ascii="Arial" w:hAnsi="Arial"/>
          <w:sz w:val="20"/>
          <w:szCs w:val="20"/>
        </w:rPr>
        <w:t xml:space="preserve">,…………………………..-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osób i danych wskazanych w ust. 1 i 2 następuje poprzez pisemne powiadomienie drugiej Strony i nie stanowi zmiany treści Umowy w rozumieniu § 13 ust. 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u informacyjnego, o którym mowa w art. 14 rozporządzenia Parlamentu Europejskiego i Rady (UE) 2016/679 z dnia 27 kwietnia 2016 r. w sprawie ochrony osób fizycznych w związku z przetwarzaniem danych osobowych i w sprawie swobodnego przepływu takich danych oraz uchylenia dyrektywy 95/46/WE (Dz. Urz. UE L 119 z 04.05.2016, str.1 z późn. zm.), zwanego dalej RODO, wobec osób wskazanych w ust. 1 dokonuje pracodawca. Informacja o przetwarzaniu danych osobowych w Ministerstwie znajduje się na stroni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gov.pl/web/rozwoj/informacja-o-przetwarzaniu-danych-osobowych-dla-osob-wskazanych-do-kontaktu-w-zwiazku-z-realizacja-zawartej-umowy</w:t>
        </w:r>
      </w:hyperlink>
    </w:p>
    <w:p>
      <w:pPr>
        <w:pStyle w:val="Pkt"/>
        <w:spacing w:lineRule="auto" w:line="360" w:before="120" w:after="0"/>
        <w:ind w:left="0" w:hanging="0"/>
        <w:jc w:val="center"/>
        <w:rPr>
          <w:rFonts w:ascii="Arial" w:hAnsi="Arial" w:cs="Arial"/>
          <w:w w:val="100"/>
          <w:sz w:val="20"/>
          <w:szCs w:val="20"/>
          <w:lang w:eastAsia="pl-PL"/>
        </w:rPr>
      </w:pPr>
      <w:r>
        <w:rPr>
          <w:rFonts w:cs="Arial" w:ascii="Arial" w:hAnsi="Arial"/>
          <w:w w:val="100"/>
          <w:sz w:val="20"/>
          <w:szCs w:val="20"/>
          <w:lang w:eastAsia="pl-PL"/>
        </w:rPr>
      </w:r>
    </w:p>
    <w:p>
      <w:pPr>
        <w:pStyle w:val="NormalnyWeb"/>
        <w:tabs>
          <w:tab w:val="clear" w:pos="708"/>
          <w:tab w:val="left" w:pos="4962" w:leader="none"/>
        </w:tabs>
        <w:spacing w:lineRule="auto" w:line="360" w:before="120" w:after="0"/>
        <w:ind w:left="3969" w:right="403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sprawach nieuregulowanych Umową mają zastosowanie odpowiednie przepisy Kodeksu cywilnego i ustaw, o których mowa oraz w § 5 ust. 8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mogą rozwiązać niniejszą Umowę na mocy porozumienia zawartego w formie pisemnej pod rygorem nieważnośc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jest uprawniony do rozwiązania niniejszej Umowy w trybie natychmiastowym w przypadku rażącego naruszenia przez Wykonawcę jego zobowiązań wynikających z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w związku z wykonywaniem Umowy Strony zgodnie poddają rozstrzygnięciu sądu powszechnego właściwego miejscowo ze względu na siedzibę Zamawiającego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 jednobrzmiących egzemplarzach: jednym dla Wykonawcy i dwóch dla Zamawiając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są następujące załączniki:</w:t>
      </w:r>
    </w:p>
    <w:p>
      <w:pPr>
        <w:pStyle w:val="NormalnyWeb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– Pełnomocnictwo do reprezentowania Zamawiającego (kopia);</w:t>
      </w:r>
    </w:p>
    <w:p>
      <w:pPr>
        <w:pStyle w:val="NormalnyWeb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odpis z właściwego rejestru Wykonawcy;</w:t>
      </w:r>
    </w:p>
    <w:p>
      <w:pPr>
        <w:pStyle w:val="NormalnyWeb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b – pełnomocnictwo do reprezentowania Wykonawcy; </w:t>
      </w:r>
    </w:p>
    <w:p>
      <w:pPr>
        <w:pStyle w:val="NormalnyWeb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łącznik nr 3  – Szczegółowy Opis Przedmiotu Zamówienia;</w:t>
      </w:r>
    </w:p>
    <w:p>
      <w:pPr>
        <w:pStyle w:val="NormalnyWeb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Kopia Oferty Wykonawcy;</w:t>
      </w:r>
    </w:p>
    <w:p>
      <w:pPr>
        <w:pStyle w:val="NormalnyWeb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– Kosztorys Wykonawcy.</w:t>
      </w:r>
    </w:p>
    <w:p>
      <w:pPr>
        <w:pStyle w:val="NormalnyWeb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łącznik nr 5a – Estymacja zasięgu i kosztów świadczeń mediowych zaproponowanych w miesięcznej strategii;</w:t>
      </w:r>
    </w:p>
    <w:p>
      <w:pPr>
        <w:pStyle w:val="NormalnyWeb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– Umowa powierzenia przetwarzania danych osobowych.</w:t>
      </w:r>
    </w:p>
    <w:p>
      <w:pPr>
        <w:pStyle w:val="Pkt"/>
        <w:spacing w:lineRule="auto" w:line="360" w:before="120" w:after="0"/>
        <w:ind w:left="0" w:hanging="0"/>
        <w:jc w:val="center"/>
        <w:rPr>
          <w:rFonts w:ascii="Arial" w:hAnsi="Arial" w:cs="Arial"/>
          <w:w w:val="100"/>
          <w:sz w:val="20"/>
          <w:szCs w:val="20"/>
          <w:lang w:eastAsia="pl-PL"/>
        </w:rPr>
      </w:pPr>
      <w:r>
        <w:rPr>
          <w:rFonts w:cs="Arial" w:ascii="Arial" w:hAnsi="Arial"/>
          <w:w w:val="100"/>
          <w:sz w:val="20"/>
          <w:szCs w:val="20"/>
          <w:lang w:eastAsia="pl-PL"/>
        </w:rPr>
      </w:r>
    </w:p>
    <w:p>
      <w:pPr>
        <w:pStyle w:val="Pkt"/>
        <w:spacing w:lineRule="auto" w:line="360" w:before="120" w:after="0"/>
        <w:ind w:left="0" w:hanging="0"/>
        <w:jc w:val="center"/>
        <w:rPr>
          <w:rFonts w:ascii="Arial" w:hAnsi="Arial" w:cs="Arial"/>
          <w:w w:val="100"/>
          <w:sz w:val="20"/>
          <w:lang w:eastAsia="pl-PL"/>
        </w:rPr>
      </w:pPr>
      <w:r>
        <w:rPr>
          <w:rFonts w:cs="Arial" w:ascii="Arial" w:hAnsi="Arial"/>
          <w:w w:val="100"/>
          <w:sz w:val="20"/>
          <w:lang w:eastAsia="pl-PL"/>
        </w:rPr>
      </w:r>
    </w:p>
    <w:p>
      <w:pPr>
        <w:pStyle w:val="Pkt"/>
        <w:spacing w:lineRule="auto" w:line="360" w:before="120" w:after="0"/>
        <w:ind w:left="0" w:hanging="0"/>
        <w:jc w:val="center"/>
        <w:rPr>
          <w:rFonts w:ascii="Arial" w:hAnsi="Arial" w:cs="Arial"/>
          <w:w w:val="100"/>
          <w:sz w:val="20"/>
          <w:lang w:eastAsia="pl-PL"/>
        </w:rPr>
      </w:pPr>
      <w:r>
        <w:rPr>
          <w:rFonts w:cs="Arial" w:ascii="Arial" w:hAnsi="Arial"/>
          <w:w w:val="100"/>
          <w:sz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MAWIAJĄCY</w:t>
        <w:tab/>
        <w:t>WYKONAWCA</w:t>
      </w:r>
    </w:p>
    <w:p>
      <w:pPr>
        <w:pStyle w:val="NormalnyWeb"/>
        <w:spacing w:lineRule="atLeast" w:line="240" w:before="120" w:after="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gdy kontrahentem jest osoba fizyczna, w tym prowadząca działalność gospodarczą:</w:t>
      </w:r>
    </w:p>
    <w:p>
      <w:pPr>
        <w:pStyle w:val="NormalnyWeb"/>
        <w:spacing w:lineRule="atLeast" w:line="240" w:before="12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tLeast" w:line="240" w:before="12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obowiązku informacyjnego*</w:t>
      </w:r>
    </w:p>
    <w:p>
      <w:pPr>
        <w:pStyle w:val="NormalnyWeb"/>
        <w:spacing w:lineRule="atLeast" w:line="240" w:before="12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3 RODO informuję, że:</w:t>
      </w:r>
    </w:p>
    <w:p>
      <w:pPr>
        <w:pStyle w:val="NormalnyWeb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Administratorem Pani/Pana danych osobowych jest Minister Rozwoju, z siedzibą w Warszawie, Plac Trzech Krzyży 3/5, tel.: 22 411 98 99, 22 411 98 55.</w:t>
      </w:r>
    </w:p>
    <w:p>
      <w:pPr>
        <w:pStyle w:val="NormalnyWeb"/>
        <w:spacing w:lineRule="atLeast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takt do Inspektora Ochrony Danych: iod@mr.gov.pl</w:t>
      </w:r>
    </w:p>
    <w:p>
      <w:pPr>
        <w:pStyle w:val="NormalnyWeb"/>
        <w:spacing w:lineRule="atLeast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ani/Pana dane osobowe będą przetwarzane w celach związanych z zawarciem i realizacją umowy i w oparciu o art. 6 ust. 1 lit. b) RODO.</w:t>
      </w:r>
    </w:p>
    <w:p>
      <w:pPr>
        <w:pStyle w:val="NormalnyWeb"/>
        <w:spacing w:lineRule="atLeast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Pani/Pana dane osobowe mogą być udostępniane podmiotom do tego uprawnionym na podstawie odrębnych przepisów.</w:t>
      </w:r>
    </w:p>
    <w:p>
      <w:pPr>
        <w:pStyle w:val="NormalnyWeb"/>
        <w:spacing w:lineRule="atLeast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ani/Pana dane osobowe będą przechowywane przez okres niezbędny do realizacji celów przetwarzania, w tym do czasu upływu okresu przedawnienia zobowiązania podatkowego wynoszącego 5 lat i nie krócej niż okres wskazany w przepisach o archiwizacji.</w:t>
      </w:r>
    </w:p>
    <w:p>
      <w:pPr>
        <w:pStyle w:val="NormalnyWeb"/>
        <w:spacing w:lineRule="atLeast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ani/Pana dane osobowe nie będą podlegać zautomatyzowanemu podejmowaniu decyzji lub profilowaniu.</w:t>
      </w:r>
    </w:p>
    <w:p>
      <w:pPr>
        <w:pStyle w:val="NormalnyWeb"/>
        <w:spacing w:lineRule="atLeast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danie danych jest dobrowolne, ale niezbędne do zawarcia umowy.</w:t>
      </w:r>
    </w:p>
    <w:p>
      <w:pPr>
        <w:pStyle w:val="NormalnyWeb"/>
        <w:spacing w:lineRule="atLeast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Przysługuje Pani/Panu prawo dostępu do treści swoich danych oraz ich sprostowania.</w:t>
      </w:r>
    </w:p>
    <w:p>
      <w:pPr>
        <w:pStyle w:val="NormalnyWeb"/>
        <w:spacing w:lineRule="atLeast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rzysługuje Pani/Panu  również prawo do złożenia skargi w związku z przetwarzaniem ww. danych do Prezesa Urzędu Ochrony Danych Osobowych (ul. Stawki 2, 00-193 Warszawa).</w:t>
      </w:r>
    </w:p>
    <w:p>
      <w:pPr>
        <w:pStyle w:val="NormalnyWeb"/>
        <w:spacing w:lineRule="atLeast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284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zykła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sokość kapitału zakładowego należy podać wyłącznie w odniesieniu do spółki komandytowo-akcyjnej, sp. z o.o., oraz spółki akcyj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sokość kapitału wpłaconego należy podać wyłącznie w odniesieniu do spółki komandytowo-akcyjnej oraz spółki akcyj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Jeżeli przy zawarciu umowy działa osoba pełniąca funkcję organu (członka organu) lub prokurent spółk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Jeżeli przy zawarciu umowy działa pełnomocnik spółk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69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  <w:color w:val="000000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336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decimal"/>
      <w:lvlText w:val="%2)"/>
      <w:lvlJc w:val="left"/>
      <w:pPr>
        <w:tabs>
          <w:tab w:val="num" w:pos="4471"/>
        </w:tabs>
        <w:ind w:left="44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94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615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0" w:before="90" w:after="360"/>
      <w:jc w:val="center"/>
      <w:outlineLvl w:val="0"/>
    </w:pPr>
    <w:rPr>
      <w:b/>
      <w:w w:val="89"/>
      <w:sz w:val="3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 w:before="90" w:after="240"/>
      <w:jc w:val="both"/>
      <w:outlineLvl w:val="1"/>
    </w:pPr>
    <w:rPr>
      <w:b/>
      <w:caps/>
      <w:w w:val="89"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tLeast" w:line="380" w:before="90" w:after="0"/>
      <w:jc w:val="center"/>
      <w:outlineLvl w:val="2"/>
    </w:pPr>
    <w:rPr>
      <w:rFonts w:ascii="Arial" w:hAnsi="Arial" w:cs="Arial"/>
      <w:b/>
      <w:bCs/>
      <w:w w:val="89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31"/>
      <w:sz w:val="31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7"/>
      <w:sz w:val="27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5"/>
      <w:sz w:val="25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5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3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cs="Times New Roman"/>
      <w:color w:val="00336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unga" w:cs="Tunga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sz w:val="20"/>
      <w:szCs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w w:val="89"/>
      <w:sz w:val="31"/>
    </w:rPr>
  </w:style>
  <w:style w:type="character" w:styleId="TekstkomentarzaZnak">
    <w:name w:val="Tekst komentarza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color w:val="000000"/>
      <w:w w:val="89"/>
      <w:lang w:val="cs-CZ"/>
    </w:rPr>
  </w:style>
  <w:style w:type="paragraph" w:styleId="List">
    <w:name w:val="List"/>
    <w:basedOn w:val="Normal"/>
    <w:pPr>
      <w:numPr>
        <w:ilvl w:val="0"/>
        <w:numId w:val="3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">
    <w:name w:val="Lista - kontynuacja 2"/>
    <w:basedOn w:val="Normal"/>
    <w:qFormat/>
    <w:pPr>
      <w:numPr>
        <w:ilvl w:val="0"/>
        <w:numId w:val="7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kontynuacja3">
    <w:name w:val="Lista - kontynuacja 3"/>
    <w:basedOn w:val="Normal"/>
    <w:qFormat/>
    <w:pPr>
      <w:numPr>
        <w:ilvl w:val="0"/>
        <w:numId w:val="10"/>
      </w:numPr>
      <w:spacing w:lineRule="atLeast" w:line="320" w:before="60" w:after="120"/>
      <w:jc w:val="both"/>
    </w:pPr>
    <w:rPr>
      <w:rFonts w:ascii="Georgia" w:hAnsi="Georgia" w:cs="Georgia"/>
      <w:i/>
      <w:w w:val="89"/>
      <w:sz w:val="23"/>
      <w:szCs w:val="20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3">
    <w:name w:val="Lista 3"/>
    <w:basedOn w:val="Normal"/>
    <w:qFormat/>
    <w:pPr>
      <w:numPr>
        <w:ilvl w:val="0"/>
        <w:numId w:val="3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380" w:before="60" w:after="60"/>
      <w:ind w:left="851" w:hanging="295"/>
      <w:jc w:val="both"/>
    </w:pPr>
    <w:rPr>
      <w:w w:val="89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tLeast" w:line="380" w:before="120" w:after="120"/>
      <w:jc w:val="both"/>
    </w:pPr>
    <w:rPr>
      <w:w w:val="89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380" w:before="90" w:after="0"/>
      <w:ind w:left="227" w:hanging="227"/>
      <w:jc w:val="center"/>
    </w:pPr>
    <w:rPr>
      <w:rFonts w:ascii="Arial" w:hAnsi="Arial" w:cs="Arial"/>
      <w:b/>
      <w:bCs/>
      <w:w w:val="89"/>
    </w:rPr>
  </w:style>
  <w:style w:type="paragraph" w:styleId="TextBodyIndent">
    <w:name w:val="Body Text Indent"/>
    <w:basedOn w:val="Normal"/>
    <w:pPr>
      <w:spacing w:lineRule="auto" w:line="360" w:before="120" w:after="60"/>
      <w:ind w:left="900" w:hanging="54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1080" w:hanging="540"/>
      <w:jc w:val="both"/>
    </w:pPr>
    <w:rPr>
      <w:sz w:val="2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uppressAutoHyphens w:val="true"/>
      <w:spacing w:lineRule="auto" w:line="360" w:before="360" w:after="120"/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overflowPunct w:val="false"/>
      <w:spacing w:before="120" w:after="0"/>
      <w:contextualSpacing/>
      <w:jc w:val="both"/>
      <w:textAlignment w:val="baseline"/>
    </w:pPr>
    <w:rPr>
      <w:rFonts w:eastAsia="Calibri"/>
      <w:b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Tekstpodstawowy311">
    <w:name w:val="tekstpodstawowy3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parol@miir.gov.pl" TargetMode="External"/><Relationship Id="rId3" Type="http://schemas.openxmlformats.org/officeDocument/2006/relationships/hyperlink" Target="mailto:agnieszka.santarek-bereza@miir.gov.pl" TargetMode="External"/><Relationship Id="rId4" Type="http://schemas.openxmlformats.org/officeDocument/2006/relationships/hyperlink" Target="mailto:karolina.parol@miir.gov.pl" TargetMode="External"/><Relationship Id="rId5" Type="http://schemas.openxmlformats.org/officeDocument/2006/relationships/hyperlink" Target="https://www.gov.pl/web/rozwoj/informacja-o-przetwarzaniu-danych-osobowych-dla-osob-wskazanych-do-kontaktu-w-zwiazku-z-realizacja-zawartej-umowy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7:00Z</dcterms:created>
  <dc:creator>wjanowska</dc:creator>
  <dc:description/>
  <dc:language>en-US</dc:language>
  <cp:lastModifiedBy>Rycho Rych</cp:lastModifiedBy>
  <cp:lastPrinted>2019-02-12T12:37:00Z</cp:lastPrinted>
  <dcterms:modified xsi:type="dcterms:W3CDTF">2020-04-17T14:47:00Z</dcterms:modified>
  <cp:revision>2</cp:revision>
  <dc:subject/>
  <dc:title>ISTOTNE POSTANOWIENIA UMOWY</dc:title>
</cp:coreProperties>
</file>