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         ………………………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(pieczątka firmowa)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Inspektorat Ochrony Środowiska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stantego Damrota 16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022 Katowice</w:t>
        <w:br/>
        <w:t>tel. 32 201 76 35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2 201 76 34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dofinansowanie z ……………………………………. proszę o wydanie zaświadczenia o wywiązywaniu się z obowiązku uiszczania kar pieniężnych z tytułu nieprzestrzegania wymagań ochrony środowiska – określonych ustawą Prawo ochrony środowisk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soba odpowiedzialna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telefon/email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odbioru za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dbiór osobisty / wysyłka pocztą *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5:00Z</dcterms:created>
  <dc:creator>gmichalak</dc:creator>
  <dc:description/>
  <cp:keywords/>
  <dc:language>en-US</dc:language>
  <cp:lastModifiedBy>Agnieszka Zasadzień</cp:lastModifiedBy>
  <cp:lastPrinted>2009-09-15T11:30:00Z</cp:lastPrinted>
  <dcterms:modified xsi:type="dcterms:W3CDTF">2021-04-22T09:03:00Z</dcterms:modified>
  <cp:revision>7</cp:revision>
  <dc:subject/>
  <dc:title>………………………………………</dc:title>
</cp:coreProperties>
</file>