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Makowski</w:t>
      </w:r>
    </w:p>
    <w:p>
      <w:pPr>
        <w:pStyle w:val="Tytulprokuratury"/>
        <w:rPr/>
      </w:pPr>
      <w:r>
        <w:rPr/>
        <w:t>Przestępstwo oszustwa w zakresie zamówień publicznych</w:t>
      </w:r>
    </w:p>
    <w:p>
      <w:pPr>
        <w:pStyle w:val="Podtytulprokuratury"/>
        <w:rPr/>
      </w:pPr>
      <w:r>
        <w:rPr/>
        <w:t>Streszczenie</w:t>
      </w:r>
    </w:p>
    <w:p>
      <w:pPr>
        <w:pStyle w:val="Tekstprokuratury"/>
        <w:ind w:firstLine="283"/>
        <w:rPr/>
      </w:pPr>
      <w:r>
        <w:rPr>
          <w:rFonts w:cs="Arial" w:ascii="Arial" w:hAnsi="Arial"/>
          <w:i/>
        </w:rPr>
        <w:t>Celem artykułu jest charakterystyka czynu zabronionego z art. 297 § 1 k.k. na tle ustawy – Prawo zamówień publicznych. Autor wskazuje na problem niewystarczającej korelacji przepisów tej ustawy z analizowanym typem przestępstwa. Jednocześnie analizie zostały poddane sporne zagadnienia wykładni zaprezentowanego typu przestępstwa, co zostało uczynione z uwzględnieniem sformalizowanego charakteru postępowania o zamówienie publiczne i wpływu jego reguł na karnoprawną oceną zachowań osób uczestniczących w tym postępowaniu. Poglądy autora zawierają również postulaty zmiany przepisów w celu zwiększenia efektywności karnoprawnej ochronny systemu zamówień publicznych.</w:t>
      </w:r>
    </w:p>
    <w:p>
      <w:pPr>
        <w:pStyle w:val="Podtytulprokuratury"/>
        <w:rPr/>
      </w:pPr>
      <w:r>
        <w:rPr/>
        <w:t>I. Uwagi wprowadzające</w:t>
      </w:r>
    </w:p>
    <w:p>
      <w:pPr>
        <w:pStyle w:val="Tekstprokuratury"/>
        <w:ind w:firstLine="283"/>
        <w:rPr/>
      </w:pPr>
      <w:r>
        <w:rPr>
          <w:rFonts w:cs="Arial" w:ascii="Arial" w:hAnsi="Arial"/>
        </w:rPr>
        <w:t>System zamówień publicznych gwarantujący racjonalne i efektywne wydatkowanie środków pozostających w dyspozycji skarbu państwa, jednostek samorządu terytorialnego i innych instytucji publicznych stanowi niezbędne ogniwo dla sprawnego funkcjonowania nowoczesnego, demokratycznego i praworządnego państwa. Fundamenty pod system zamówień publicznych w Polsce położono ustawą z dnia 10 czerwca 1994 r. o zamówieniach publicznych</w:t>
      </w:r>
      <w:r>
        <w:rPr>
          <w:rStyle w:val="Odwoanieprzypisudolnego1"/>
          <w:rStyle w:val="FootnoteAnchor"/>
          <w:rFonts w:cs="Arial" w:ascii="Arial" w:hAnsi="Arial"/>
        </w:rPr>
        <w:footnoteReference w:id="2"/>
      </w:r>
      <w:r>
        <w:rPr>
          <w:rFonts w:cs="Arial" w:ascii="Arial" w:hAnsi="Arial"/>
        </w:rPr>
        <w:t>. Ustawę tę zastąpiła ustawa z dnia 29 stycznia 2004 r. – Prawo zamówień publicznych (dalej p.z.p.)</w:t>
      </w:r>
      <w:r>
        <w:rPr>
          <w:rStyle w:val="Odwoanieprzypisudolnego1"/>
          <w:rStyle w:val="FootnoteAnchor"/>
          <w:rFonts w:cs="Arial" w:ascii="Arial" w:hAnsi="Arial"/>
        </w:rPr>
        <w:footnoteReference w:id="3"/>
      </w:r>
      <w:r>
        <w:rPr>
          <w:rFonts w:cs="Arial" w:ascii="Arial" w:hAnsi="Arial"/>
        </w:rPr>
        <w:t>. Pomimo licznych nowelizacji i harmonizacji ustawodawstwa w kierunku europejskiego prawa zamówień publicznych cechą szczególną prawa zamówień publicznych pozostaje to, że reguluje ono działania instytucji publicznych nie w sferze ich aktów władczych (sfera imperium), lecz w sferze obrotu gospodarczego (sfera dominium). Dokonując zakupów dóbr i świadczeń, instytucje publiczne działają jako uczestnicy rynku. Dlatego stosunki w ramach prawa zamówień publicznych należy generalnie zaliczyć do stosunków cywilnoprawnych. Jednakże zważyć należy, iż większość norm regulujących te stosunki ma jednak charakter norm bezwzględnie obowiązujących</w:t>
      </w:r>
      <w:r>
        <w:rPr>
          <w:rStyle w:val="Odwoanieprzypisudolnego1"/>
          <w:rStyle w:val="FootnoteAnchor"/>
          <w:rFonts w:cs="Arial" w:ascii="Arial" w:hAnsi="Arial"/>
        </w:rPr>
        <w:footnoteReference w:id="4"/>
      </w:r>
      <w:r>
        <w:rPr>
          <w:rFonts w:cs="Arial" w:ascii="Arial" w:hAnsi="Arial"/>
        </w:rPr>
        <w:t xml:space="preserve">. Bezwzględny charakter przepisów ustawy podyktowany jest ochroną interesu publicznego, wyrażającego się w racjonalnym wydatkowaniu środków publicznych. Optymalizacja wydatków publicznych realizowana jest w oparciu o konkurencyjno-ofertową konstrukcję przetargu, która została przeniesiona również na inne ustawowe, konkurencyjne tryby udzielenia zamówienia publicznego. Nie może zatem dziwić fakt, iż ustawodawca za podstawową zasadę udzielania zamówień publicznych uznaje zasadę zachowania uczciwej konkurencji i równego traktowania wykonawców oraz zasadę prymatu przetargu nieograniczonego i ograniczonego. Naruszenie przedmiotowych zasad powoduje zniekształcenie wyniku przetargu, a w konsekwencji udzielenie zamówienia wykonawcy, który nie oferuje jego najkorzystniejszego wykonania. Aby przeciwdziałać temu zagrożeniu, wprowadza się mechanizmy ochronne zarówno o charakterze cywilnoprawnym, jak i administracyjnoprawnym. Do tych pierwszych należy przede wszystkim zaliczyć sankcję bezwzględnej nieważności umowy określoną w art. 146 p.z.p. Do drugiej grupy zaliczyć natomiast należy instytucję kontroli udzielenia zamówienia oraz system kar pieniężnych. Cechą wspólna tych instrumentów prewencyjnych jest to, iż odnoszą się one przede wszystkim do oceny formalnoprawnej czynności w postępowaniu o zamówienie publiczne, przy czym przyjmuje się założenie autentyczności i rzetelności dokumentacji postępowania o zamówienie publiczne. Determinuje to zatem konieczność jej oceny w aspekcie autentyczności i rzetelności przedkładanych dokumentów w postępowaniu, z czym ustawodawca wiąże sankcje karnoprawne. Cel ten realizowany jest przez penalizację w ramach art. 297 § 1 k.k. zachowań polegających na przedkładaniu dokumentów fałszywych zarówno w aspekcie materialnym, jak i intelektualnym. Z przepisem ustawy karnej sprzężony jest na gruncie p.z.p. obowiązek złożenia rzetelnego oświadczenia o spełnienie warunków udziału w postępowaniu oraz złożenia oferty o treści zgodnej z specyfikacją istotnych warunków zamówienia publicznego. </w:t>
      </w:r>
    </w:p>
    <w:p>
      <w:pPr>
        <w:pStyle w:val="Tekstprokuratury"/>
        <w:ind w:firstLine="283"/>
        <w:rPr/>
      </w:pPr>
      <w:r>
        <w:rPr>
          <w:rFonts w:cs="Arial" w:ascii="Arial" w:hAnsi="Arial"/>
        </w:rPr>
        <w:t>Specyfiką postępowania o zamówienie publicznego jest jego sformalizowany charakter, co przejawia się między innymi w etapowości postępowania i rygorystycznym określeniu reguł zachowania wykonawcy. Wymusza to konieczności uwzględnienia odmienności w procesie wykładni znamion czynu zabronionego z art. 297 § 1 k.k. na tle postępowania o zamówienia publiczne. Celem niniejszego artykułu będzie zatem próba wykazania podstawowych odmienności interpretacyjnych art. 297 § 1 k.k. na tle stosunków faktycznych i prawnych w ramach postępowania o zamówienie publiczne. Ze względu na przyjęte założenie publikacji przyjmuję za A. Markiem nazwę „oszustwa w zakresie zamówień publicznych”, jako najlepiej oddającej wpływ reguł postępowania o zamówienie publiczne na interpretację znamion analizowanego czynu zabronionego.</w:t>
      </w:r>
    </w:p>
    <w:p>
      <w:pPr>
        <w:pStyle w:val="Podtytulprokuratury"/>
        <w:rPr/>
      </w:pPr>
      <w:r>
        <w:rPr/>
        <w:t>II. Przedmiot ochrony</w:t>
      </w:r>
    </w:p>
    <w:p>
      <w:pPr>
        <w:pStyle w:val="Tekstprokuratury"/>
        <w:ind w:firstLine="283"/>
        <w:rPr/>
      </w:pPr>
      <w:r>
        <w:rPr>
          <w:rFonts w:cs="Arial" w:ascii="Arial" w:hAnsi="Arial"/>
        </w:rPr>
        <w:t>Przepis art. 297 k.k., z uwagi na miejsce w strukturze ustawy karnej oraz intytulację rozdziału, w którym został zamieszczony, chroni, analogicznie jak każdy przepis kryminalizujący przestępstwo gospodarcze, prawidłowość funkcjonowania obrotu gospodarczego. Udzielając ochrony zasadom obrotu gospodarczego, przepis ten chroni zarówno indywidualne interesy uczestników tego obrotu, jak i ponadindywidualne interesy gospodarcze społeczeństwa, związane z prawidłowym funkcjonowaniem obrotu gospodarczego</w:t>
      </w:r>
      <w:r>
        <w:rPr>
          <w:rStyle w:val="Odwoanieprzypisudolnego5"/>
          <w:rStyle w:val="FootnoteAnchor"/>
          <w:rFonts w:cs="Arial" w:ascii="Arial" w:hAnsi="Arial"/>
        </w:rPr>
        <w:footnoteReference w:id="5"/>
      </w:r>
      <w:r>
        <w:rPr>
          <w:rFonts w:cs="Arial" w:ascii="Arial" w:hAnsi="Arial"/>
        </w:rPr>
        <w:t>. Rodzajowym przedmiotem ochrony art. 297 k.k. są zasady uczciwości i rzetelności w obrocie gospodarczym, w szczególności w zakresie postępowania zmierzającego do udzielenia środków finansowych przez uprawnioną instytucję</w:t>
      </w:r>
      <w:r>
        <w:rPr>
          <w:rStyle w:val="Odwoanieprzypisudolnego5"/>
          <w:rStyle w:val="FootnoteAnchor"/>
          <w:rFonts w:cs="Arial" w:ascii="Arial" w:hAnsi="Arial"/>
        </w:rPr>
        <w:footnoteReference w:id="6"/>
      </w:r>
      <w:r>
        <w:rPr>
          <w:rFonts w:cs="Arial" w:ascii="Arial" w:hAnsi="Arial"/>
        </w:rPr>
        <w:t>. Przedmiotem ochrony jest tu zatem m.in. prawidłowość, uczciwość przeprowadzenia postępowania o zamówienie publiczne. Treść tych pojęć należy interpretować zgodnie z zasadami postępowania o zamówienie publiczne, ze szczególnym uwzględnieniem zasady zachowania uczciwej konkurencji i równego traktowania wykonawców (art. 7 ust. 1 p.z.p.). Adresatem tej normy są zarówno wykonawcy ubiegający się o zamówienie publiczne, jak i zamawiający, co czyni trafnym pogląd, iż warunkiem karnoprawnej ochrony czynności instytucji finansowych jest legalność ich dokonania</w:t>
      </w:r>
      <w:r>
        <w:rPr>
          <w:rStyle w:val="Odwoanieprzypisudolnego5"/>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Przy definiowaniu zasad prawidłowego, rzetelnego postępowania o zamówienie należy wziąć również pod uwagę zasady racjonalnego wydatkowania środków publicznych, określone w ustawie o finansach publicznych</w:t>
      </w:r>
      <w:r>
        <w:rPr>
          <w:rStyle w:val="Odwoanieprzypisudolnego6"/>
          <w:rStyle w:val="FootnoteAnchor"/>
          <w:rFonts w:cs="Arial" w:ascii="Arial" w:hAnsi="Arial"/>
        </w:rPr>
        <w:footnoteReference w:id="8"/>
      </w:r>
      <w:r>
        <w:rPr>
          <w:rFonts w:cs="Arial" w:ascii="Arial" w:hAnsi="Arial"/>
        </w:rPr>
        <w:t xml:space="preserve"> i ustawie o odpowiedzialności za naruszenie dyscypliny finansów publicznych</w:t>
      </w:r>
      <w:r>
        <w:rPr>
          <w:rStyle w:val="Odwoanieprzypisudolnego6"/>
          <w:rStyle w:val="FootnoteAnchor"/>
          <w:rFonts w:cs="Arial" w:ascii="Arial" w:hAnsi="Arial"/>
        </w:rPr>
        <w:footnoteReference w:id="9"/>
      </w:r>
      <w:r>
        <w:rPr>
          <w:rFonts w:cs="Arial" w:ascii="Arial" w:hAnsi="Arial"/>
        </w:rPr>
        <w:t xml:space="preserve">. </w:t>
      </w:r>
    </w:p>
    <w:p>
      <w:pPr>
        <w:pStyle w:val="Tekstprokuratury"/>
        <w:ind w:firstLine="283"/>
        <w:rPr>
          <w:rFonts w:ascii="Arial" w:hAnsi="Arial" w:cs="Arial"/>
        </w:rPr>
      </w:pPr>
      <w:r>
        <w:rPr>
          <w:rFonts w:cs="Arial" w:ascii="Arial" w:hAnsi="Arial"/>
        </w:rPr>
      </w:r>
    </w:p>
    <w:p>
      <w:pPr>
        <w:pStyle w:val="Podtytulprokuratury"/>
        <w:rPr/>
      </w:pPr>
      <w:r>
        <w:rPr/>
        <w:t>III. Podmiot czynu zabronionego</w:t>
      </w:r>
    </w:p>
    <w:p>
      <w:pPr>
        <w:pStyle w:val="Tekstprokuratury"/>
        <w:ind w:firstLine="283"/>
        <w:rPr/>
      </w:pPr>
      <w:r>
        <w:rPr>
          <w:rFonts w:cs="Arial" w:ascii="Arial" w:hAnsi="Arial"/>
        </w:rPr>
        <w:t>Przestępstwo określone w art. 297 § 1 k.k. jest przestępstwem powszechnym. Jego sprawcą może być każdy zdatny podmiot odpowiedzialności karnej, przy czym przepis nie charakteryzuje bliżej podmiotu ubiegającego się o uzyskanie zamówienia publicznego</w:t>
      </w:r>
      <w:r>
        <w:rPr>
          <w:rStyle w:val="Odwoanieprzypisudolnego5"/>
          <w:rStyle w:val="FootnoteAnchor"/>
          <w:rFonts w:cs="Arial" w:ascii="Arial" w:hAnsi="Arial"/>
        </w:rPr>
        <w:footnoteReference w:id="10"/>
      </w:r>
      <w:r>
        <w:rPr>
          <w:rFonts w:cs="Arial" w:ascii="Arial" w:hAnsi="Arial"/>
        </w:rPr>
        <w:t>. Dookreślenia statusu sprawcy przestępstwa należy upatrywać w definicji legalnej wykonawcy. Zgodnie art. 2 pkt 11 p.z.p. przez wykonawcę należy rozumieć osobę fizyczną, osobę prawną albo jednostkę organizacyjną nieposiadającą osobowości prawnej, która ubiega się o udzielenie zamówienia publicznego, złożyła ofertę lub zawarła umowę w sprawie zamówienia publicznego. Dla uzyskania statusu wykonawcy nie jest konieczne, aby dany podmiot prowadził zawodowo działalność gospodarczą</w:t>
      </w:r>
      <w:r>
        <w:rPr>
          <w:rStyle w:val="Odwoanieprzypisudolnego5"/>
          <w:rStyle w:val="FootnoteAnchor"/>
          <w:rFonts w:cs="Arial" w:ascii="Arial" w:hAnsi="Arial"/>
        </w:rPr>
        <w:footnoteReference w:id="11"/>
      </w:r>
      <w:r>
        <w:rPr>
          <w:rFonts w:cs="Arial" w:ascii="Arial" w:hAnsi="Arial"/>
        </w:rPr>
        <w:t>. Przepis art. 297 § 1 k.k. nie zawęża zatem ochrony jedynie do przypadków ubiegania się o uzyskanie zamówienia publicznego przez podmiot posiadający status przedsiębiorcy. Nie jest zatem wymagane, aby podmiot, w imieniu i na rzecz którego działa sprawca przedkładający podrobione, przerobione, poświadczające nieprawdę lub nierzetelne dokumenty albo nierzetelne pisemne oświadczenia, był uczestnikiem obrotu gospodarczego</w:t>
      </w:r>
      <w:r>
        <w:rPr>
          <w:rStyle w:val="Odwoanieprzypisudolnego5"/>
          <w:rStyle w:val="FootnoteAnchor"/>
          <w:rFonts w:cs="Arial" w:ascii="Arial" w:hAnsi="Arial"/>
        </w:rPr>
        <w:footnoteReference w:id="12"/>
      </w:r>
      <w:r>
        <w:rPr>
          <w:rFonts w:cs="Arial" w:ascii="Arial" w:hAnsi="Arial"/>
        </w:rPr>
        <w:t xml:space="preserve">. Jednakże, mając na uwadze rodzajowy przedmiot ochrony, wskazać należy na problem zastosowania art. 297 § 1 k.k. w sytuacji, gdy zamawiający, który nie jest przedsiębiorcą, udziela zamówienia nieuczciwemu wykonawcy, który również nie prowadzi działalności gospodarczej, np. zawarcie na podstawie art. 67 ust. 1 pkt 1 lit. c p.z.p. umowy pomiędzy teatrem a aktorem. </w:t>
      </w:r>
      <w:r>
        <w:rPr>
          <w:rFonts w:cs="Arial" w:ascii="Arial" w:hAnsi="Arial"/>
          <w:i/>
        </w:rPr>
        <w:t>De lege lata</w:t>
      </w:r>
      <w:r>
        <w:rPr>
          <w:rFonts w:cs="Arial" w:ascii="Arial" w:hAnsi="Arial"/>
        </w:rPr>
        <w:t xml:space="preserve"> zastosowanie art. 297 § 1 wydaje się być wykluczone.</w:t>
      </w:r>
    </w:p>
    <w:p>
      <w:pPr>
        <w:pStyle w:val="Tekstprokuratury"/>
        <w:ind w:firstLine="283"/>
        <w:rPr/>
      </w:pPr>
      <w:r>
        <w:rPr>
          <w:rFonts w:cs="Arial" w:ascii="Arial" w:hAnsi="Arial"/>
        </w:rPr>
        <w:t>W postępowaniu o zamówienie publiczne do rzadkości należy sytuacja, gdy w proces przedkładania oferty wraz niezbędnymi dokumentami i oświadczeniami zaangażowany jest jedynie wykonawca będący osobą fizyczną i działający osobiście w swoim imieniu. Zazwyczaj w proces ten zaangażowane jest kilka osób lub podmiotów działających w imieniu jednego albo kilku wykonawców wspólnie ubiegających się o zamówienie – tzw. konsorcjum. Kategorie osób biorących udział w przedkładaniu dokumentów lub oświadczeń w celu uzyskania zamówienia w uproszczeniu kształtują się następująco:</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ykonawca, będący osobą fizyczną, prawną lub jednostką organizacyjną nieposiadającą osobowości prawnej,</w:t>
      </w:r>
    </w:p>
    <w:p>
      <w:pPr>
        <w:pStyle w:val="Tekstprokuratury"/>
        <w:numPr>
          <w:ilvl w:val="0"/>
          <w:numId w:val="2"/>
        </w:numPr>
        <w:tabs>
          <w:tab w:val="clear" w:pos="709"/>
          <w:tab w:val="left" w:pos="284" w:leader="none"/>
        </w:tabs>
        <w:ind w:left="284" w:hanging="284"/>
        <w:rPr/>
      </w:pPr>
      <w:r>
        <w:rPr>
          <w:rFonts w:cs="Arial" w:ascii="Arial" w:hAnsi="Arial"/>
        </w:rPr>
        <w:t xml:space="preserve">osoba występująca w imieniu lub za wykonawcę (reprezentanci): pełnomocnicy, prokurenci, wspólnicy spółki cywilnej lub spółki osobowej prawa handlowego działający jako przedstawiciele ustawowi, osoby fizyczne wchodzące w skład organów osób prawnych, </w:t>
      </w:r>
    </w:p>
    <w:p>
      <w:pPr>
        <w:pStyle w:val="Tekstprokuratury"/>
        <w:numPr>
          <w:ilvl w:val="0"/>
          <w:numId w:val="2"/>
        </w:numPr>
        <w:tabs>
          <w:tab w:val="clear" w:pos="709"/>
          <w:tab w:val="left" w:pos="284" w:leader="none"/>
        </w:tabs>
        <w:ind w:left="284" w:hanging="284"/>
        <w:rPr/>
      </w:pPr>
      <w:r>
        <w:rPr>
          <w:rFonts w:cs="Arial" w:ascii="Arial" w:hAnsi="Arial"/>
        </w:rPr>
        <w:t>posłaniec, tj. osoba dokonująca czynności faktycznej w postaci przedłożenia zamkniętej „koperty ofertowej” przed upływem terminu otwarcia ofert.</w:t>
      </w:r>
    </w:p>
    <w:p>
      <w:pPr>
        <w:pStyle w:val="Tekstprokuratury"/>
        <w:ind w:firstLine="283"/>
        <w:rPr/>
      </w:pPr>
      <w:r>
        <w:rPr>
          <w:rFonts w:cs="Arial" w:ascii="Arial" w:hAnsi="Arial"/>
        </w:rPr>
        <w:t>Znamię „w celu uzyskania dla siebie lub kogo innego” stanowi wyraźną podstawę do twierdzenia, iż podmiotami przestępstwa mogą być również reprezentanci wykonawców ubiegających się o zamówienie publiczne. Na tym tle R. Zawłocki sformułował jednak pogląd odmienny. Autor przyjmuje, iż klauzula odpowiedzialności zastępczej z art. 308 k.k. nie ma zastosowania, a zatem osoba działająca w imieniu lub na rzecz podmiotu zbiorowego ubiegającego się o zamówienie publiczne nie może być pociągnięta do odpowiedzialności karnej. Możliwość taka istnieje tylko wtedy, gdy sprawca działał samodzielnie, a zatem działał bez umocowania albo z przekroczeniem umocowania. Sprawca może zatem faktycznie działać na rzecz innego podmiotu, lecz nie odpowiada on za inny podmiot (np. osobę prawną)</w:t>
      </w:r>
      <w:r>
        <w:rPr>
          <w:rStyle w:val="Odwoanieprzypisudolnego5"/>
          <w:rStyle w:val="FootnoteAnchor"/>
          <w:rFonts w:cs="Arial" w:ascii="Arial" w:hAnsi="Arial"/>
        </w:rPr>
        <w:footnoteReference w:id="13"/>
      </w:r>
      <w:r>
        <w:rPr>
          <w:rFonts w:cs="Arial" w:ascii="Arial" w:hAnsi="Arial"/>
        </w:rPr>
        <w:t>. Autor ogranicza odpowiedzialność sprawcy tylko do sytuacji, gdy działa on samodzielnie, tj. bez umocowania albo z jego przekroczeniem</w:t>
      </w:r>
      <w:r>
        <w:rPr>
          <w:rStyle w:val="Odwoanieprzypisudolnego5"/>
          <w:rStyle w:val="FootnoteAnchor"/>
          <w:rFonts w:cs="Arial" w:ascii="Arial" w:hAnsi="Arial"/>
        </w:rPr>
        <w:footnoteReference w:id="14"/>
      </w:r>
      <w:r>
        <w:rPr>
          <w:rStyle w:val="Odwoanieprzypisudolnego5"/>
          <w:rFonts w:cs="Arial" w:ascii="Arial" w:hAnsi="Arial"/>
        </w:rPr>
        <w:t>.</w:t>
      </w:r>
      <w:r>
        <w:rPr>
          <w:rFonts w:cs="Arial" w:ascii="Arial" w:hAnsi="Arial"/>
        </w:rPr>
        <w:t xml:space="preserve"> Zaprezentowany pogląd nie wydaje się być trafny, klauzula odpowiedzialności zastępczej odnosi się jedynie do czynu zabronionego stanowiącego przestępstwo indywidualne. Nie ma natomiast problemu z pociągnięciem reprezentanta, gdy swoim zachowaniem wypełnia znamiona czynu zabronionego stanowiącego przestępstwo ogólnosprawcze, w którym znamię podmiotu nie jest określone funkcjonalnie, np. w celu uzyskania dla mocodawcy przedkłada w banku podrobione dokumenty, co stanowi karalną czynność w przestępstwie z art. 297 § 1 k.k.</w:t>
      </w:r>
      <w:r>
        <w:rPr>
          <w:rStyle w:val="Odwoanieprzypisudolnego5"/>
          <w:rStyle w:val="FootnoteAnchor"/>
          <w:rFonts w:cs="Arial" w:ascii="Arial" w:hAnsi="Arial"/>
        </w:rPr>
        <w:footnoteReference w:id="15"/>
      </w:r>
      <w:r>
        <w:rPr>
          <w:rFonts w:cs="Arial" w:ascii="Arial" w:hAnsi="Arial"/>
        </w:rPr>
        <w:t xml:space="preserve">. Także na płaszczyźnie cywilnoprawnej brakuje podstaw do uznania, że działanie fałszywego pełnomocnika przekształca się w jego działanie własne. Jak stwierdził Sąd Apelacyjny w Warszawie w wyroku z dnia 8 listopada 1995 r. (I ACr 716/95, Wokanda 1996, nr 5, poz. 49) </w:t>
      </w:r>
      <w:r>
        <w:rPr>
          <w:rFonts w:eastAsia="Symbol" w:cs="Symbol" w:ascii="Symbol" w:hAnsi="Symbol"/>
        </w:rPr>
        <w:t></w:t>
      </w:r>
      <w:r>
        <w:rPr>
          <w:rFonts w:cs="Arial" w:ascii="Arial" w:hAnsi="Arial"/>
        </w:rPr>
        <w:t xml:space="preserve"> „Jeżeli umowa spółki stanowiła, że spółka ta może być reprezentowana przez dwie osoby łącznie, to zawarcie umowy przez podmiot gospodarczy niewłaściwie reprezentowany, nie powoduje przekształcenia tej umowy w umowę zawartą z osobą fizyczną, która ją w imieniu tego podmiotu podpisała. Do zawarcia umowy przez taką osobę jest konieczne złożenie oświadczenia woli we własnym imieniu, a nie w imieniu osoby prawnej”. </w:t>
      </w:r>
    </w:p>
    <w:p>
      <w:pPr>
        <w:pStyle w:val="Tekstprokuratury"/>
        <w:ind w:firstLine="283"/>
        <w:rPr/>
      </w:pPr>
      <w:r>
        <w:rPr>
          <w:rFonts w:cs="Arial" w:ascii="Arial" w:hAnsi="Arial"/>
        </w:rPr>
        <w:t xml:space="preserve">W postępowaniu o zamówienie publiczne do częstych problemów praktyki należy udzielanie wadliwych pełnomocnictw, w szczególności uchybiającym przepisom w zakresie ich formy lub zakresu umocowania, dlatego doniosłe znaczenia ma ustalenie, czy podmiotem odpowiedzialności może być jedynie osoba skutecznie umocowana w cudzym imieniu, czy również tzw. </w:t>
      </w:r>
      <w:r>
        <w:rPr>
          <w:rFonts w:cs="Arial" w:ascii="Arial" w:hAnsi="Arial"/>
          <w:i/>
        </w:rPr>
        <w:t>falsus procurator</w:t>
      </w:r>
      <w:r>
        <w:rPr>
          <w:rFonts w:cs="Arial" w:ascii="Arial" w:hAnsi="Arial"/>
        </w:rPr>
        <w:t>, który nie dokonując skutecznie czynności prawnych w imieniu mocodawcy, faktycznie działa w jego imieniu. Należy podzielić pogląd, iż przepis art. 297 § 1 k.k., posługując się sformułowaniem „dla siebie lub kogo innego”, wskazuje, że status osoby przedkładającej podrobione, przerobione, poświadczające nieprawdę lub nierzetelne dokumenty lub nierzetelne pisemne oświadczenia jako sprawcy przestępstwa określonego w art. 297 § 1 k.k., nie jest zależny od tego, czy osoba ta podejmuje określone w art. 297 § 1 k.k. działania, mając odpowiednie umocowanie do występowania w imieniu podmiotu, który ubiega się o zamówienie publiczne, czy też podejmuje te działania bez formalnego umocowania, działając faktycznie na rzecz innego podmiotu. Charakter i treść umocowania do działania sprawcy w imieniu i na rzecz podmiotu ubiegającego się o uzyskanie zamówienia publicznego nie ma znaczenia dla określenia podstaw odpowiedzialności karnej na płaszczyźnie znamion charakteryzujących podmiot przestępstwa z art. 297 § 1 k.k.</w:t>
      </w:r>
      <w:r>
        <w:rPr>
          <w:rStyle w:val="Odwoanieprzypisudolnego5"/>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Odpowiedzialność osób trzecich, na rzecz których bezpośredni sprawca działa, może być rozważana w ramach konstrukcji współsprawstwa, sprawstwa kierowniczego, polecającego, podżegania lub pomocnictwa</w:t>
      </w:r>
      <w:r>
        <w:rPr>
          <w:rStyle w:val="Odwoanieprzypisudolnego5"/>
          <w:rStyle w:val="FootnoteAnchor"/>
          <w:rFonts w:cs="Arial" w:ascii="Arial" w:hAnsi="Arial"/>
        </w:rPr>
        <w:footnoteReference w:id="17"/>
      </w:r>
      <w:r>
        <w:rPr>
          <w:rFonts w:cs="Arial" w:ascii="Arial" w:hAnsi="Arial"/>
        </w:rPr>
        <w:t>.</w:t>
      </w:r>
    </w:p>
    <w:p>
      <w:pPr>
        <w:pStyle w:val="Podtytulprokuratury"/>
        <w:rPr/>
      </w:pPr>
      <w:r>
        <w:rPr/>
        <w:t>IV. Znamiona określające czynność sprawczą</w:t>
      </w:r>
    </w:p>
    <w:p>
      <w:pPr>
        <w:pStyle w:val="Tekstprokuratury"/>
        <w:ind w:firstLine="283"/>
        <w:rPr/>
      </w:pPr>
      <w:r>
        <w:rPr>
          <w:rFonts w:cs="Arial" w:ascii="Arial" w:hAnsi="Arial"/>
        </w:rPr>
        <w:t>Karalne zachowanie sprawcy przestępstwa oszustwa w zakresie zamówień publicznych zostało opisane przy pomocy znamienia czasownikowego w postaci zwrotu „przedkłada” oraz wskazania określonej kategorii fałszywych, nierzetelnych dokumentów lub nierzetelnych oświadczeń. Pojęcie „przedkłada”, z uwagi na czynnościową konotację, określa czynność karalną w taki sposób, iż jej wypełnienie możliwe jest jedynie przez działanie. W doktrynie zgodnie definiuje się czynność przedkładania jako wszelkie działania polegające na składaniu dokumentów lub pisemnych oświadczeń, oddawaniu ich do przejrzenia lub oceny, a także inne formy występowania z dokumentami lub oświadczeniami w stosunku do osoby lub organu</w:t>
      </w:r>
      <w:r>
        <w:rPr>
          <w:rStyle w:val="Odwoanieprzypisudolnego4"/>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W doktrynie i judykaturze reprezentowane jest zgodnie stanowisko, iż przestępstwo oszustwa gospodarczego ma formalny charakter, albowiem należy do grupy przestępstw abstrakcyjnego zagrożenia. Bezskutkowy charakter przestępstwa jest jednak różnie rozumiany. Brak skutku jako znamienia czynu zabronionego z art. 297 § 1 k.k. określany jest poprzez wskazanie różnic pomiędzy oszustwem gospodarczym i „klasycznym”. Zgodnie przyjmuje zatem się, iż dla bytu przestępstwa nie jest konieczne wywołanie skutku w postaci wyrządzenia szkody majątkowej, niekorzystnego rozporządzenia mieniem lub uzyskania zamówienia publicznego</w:t>
      </w:r>
      <w:r>
        <w:rPr>
          <w:rStyle w:val="Odwoanieprzypisudolnego4"/>
          <w:rStyle w:val="FootnoteAnchor"/>
          <w:rFonts w:cs="Arial" w:ascii="Arial" w:hAnsi="Arial"/>
        </w:rPr>
        <w:footnoteReference w:id="19"/>
      </w:r>
      <w:r>
        <w:rPr>
          <w:rFonts w:cs="Arial" w:ascii="Arial" w:hAnsi="Arial"/>
        </w:rPr>
        <w:t>. Sporne jest natomiast, czy zachowanie sprawcy musi wprowadzać instytucję finansową (zamawiającego) w błąd. Za przyjęciem przedmiotowego stanowiska opowiada się J. Satko, który stwierdza, iż sprawca przestępstwa z art. 297 § 1 k.k. ponosi odpowiedzialność za samo wprowadzenie w błąd co do okoliczności istotnej m.in. do uzyskania kredytu</w:t>
      </w:r>
      <w:r>
        <w:rPr>
          <w:rStyle w:val="Odwoanieprzypisudolnego4"/>
          <w:rStyle w:val="FootnoteAnchor"/>
          <w:rFonts w:cs="Arial" w:ascii="Arial" w:hAnsi="Arial"/>
        </w:rPr>
        <w:footnoteReference w:id="20"/>
      </w:r>
      <w:r>
        <w:rPr>
          <w:rFonts w:cs="Arial" w:ascii="Arial" w:hAnsi="Arial"/>
        </w:rPr>
        <w:t>. Niejednoznaczne stanowisko zajmuje R. Zawłocki, który stwierdza, iż dla karalności zachowania się sprawcy nie jest konieczne wprowadzenie przez niego instytucji finansowej w błąd</w:t>
      </w:r>
      <w:r>
        <w:rPr>
          <w:rStyle w:val="Odwoanieprzypisudolnego4"/>
          <w:rStyle w:val="FootnoteAnchor"/>
          <w:rFonts w:cs="Arial" w:ascii="Arial" w:hAnsi="Arial"/>
        </w:rPr>
        <w:footnoteReference w:id="21"/>
      </w:r>
      <w:r>
        <w:rPr>
          <w:rFonts w:cs="Arial" w:ascii="Arial" w:hAnsi="Arial"/>
        </w:rPr>
        <w:t>. Jednocześnie wskazuje, iż przestępstwa z art. 297 k.k. oparte są tylko w części na konstrukcji oszustwa, bowiem odnoszą się wyłącznie do pierwszego etapu wyłudzenia, tj. wprowadzenia pokrzywdzonego w błąd</w:t>
      </w:r>
      <w:r>
        <w:rPr>
          <w:rStyle w:val="Odwoanieprzypisudolnego4"/>
          <w:rStyle w:val="FootnoteAnchor"/>
          <w:rFonts w:cs="Arial" w:ascii="Arial" w:hAnsi="Arial"/>
        </w:rPr>
        <w:footnoteReference w:id="22"/>
      </w:r>
      <w:r>
        <w:rPr>
          <w:rFonts w:cs="Arial" w:ascii="Arial" w:hAnsi="Arial"/>
        </w:rPr>
        <w:t>. Odmienne stanowisko reprezentuje T. Oczkowski, który uważa, iż do znamion przestępstwa nie należy nie tylko skutek w postaci uzyskania dostępu do instrumentów finansowych i zamówienia publicznego przez sprawcę, lecz także brak jest skutku w postaci realnej możliwości ich uzyskania, to jest bezpośredniego zagrożenia ich funkcjonowania</w:t>
      </w:r>
      <w:r>
        <w:rPr>
          <w:rStyle w:val="Odwoanieprzypisudolnego4"/>
          <w:rStyle w:val="FootnoteAnchor"/>
          <w:rFonts w:cs="Arial" w:ascii="Arial" w:hAnsi="Arial"/>
        </w:rPr>
        <w:footnoteReference w:id="23"/>
      </w:r>
      <w:r>
        <w:rPr>
          <w:rFonts w:cs="Arial" w:ascii="Arial" w:hAnsi="Arial"/>
        </w:rPr>
        <w:t>. Stanowi to punkt wyjścia do krytyki tezy P. Kardasa, iż w przypadkach, gdy sprawca przedłoży dokumenty podrobione lub przerobione albo nierzetelne pisemne oświadczenia, które obiektywnie nie mogły doprowadzić do udzielania zamówienia, to możliwa jest jego odpowiedzialność za usiłowanie nieudolne przestępstwa z art. 297 § 1 (art. 13 § 2 w zw. z art. 297 § 1)</w:t>
      </w:r>
      <w:r>
        <w:rPr>
          <w:rStyle w:val="Odwoanieprzypisudolnego4"/>
          <w:rStyle w:val="FootnoteAnchor"/>
          <w:rFonts w:cs="Arial" w:ascii="Arial" w:hAnsi="Arial"/>
        </w:rPr>
        <w:footnoteReference w:id="24"/>
      </w:r>
      <w:r>
        <w:rPr>
          <w:rFonts w:cs="Arial" w:ascii="Arial" w:hAnsi="Arial"/>
        </w:rPr>
        <w:t xml:space="preserve">. Zdaniem T. Oczkowskiego w takiej sytuacji można rozpatrywać brak przestępstwa ze względu na znikomą szkodliwość czynu. </w:t>
      </w:r>
    </w:p>
    <w:p>
      <w:pPr>
        <w:pStyle w:val="Tekstprokuratury"/>
        <w:ind w:firstLine="283"/>
        <w:rPr/>
      </w:pPr>
      <w:r>
        <w:rPr>
          <w:rFonts w:cs="Arial" w:ascii="Arial" w:hAnsi="Arial"/>
        </w:rPr>
        <w:t>Przy rozstrzyganiu powyższych wątpliwości należy wziąć pod uwagę cel, jaki kierunkuje działanie sprawcy. Przedłożenie fałszywych dokumentów lub nierzetelnego, pisemnego oświadczenia ma na celu uzyskanie nienależnego zamówienia publicznego. Z natury przestępstwa wynika bowiem, iż działanie sprawcy musi mieć charakter bezprawny, w tym wypadku musi zmierzać do uzyskania zamówienia publicznego, którego w sposób legalny wykonawca nie mógłby uzyskać. Cel, jakim kieruje się sprawca, prowadzi do wniosku, iż jego zachowanie musi w sposób obiektywny stwarzać zagrożenie w postaci możliwości wprowadzenia zamawiającego w błąd w zakresie zdolności wykonawcy do wykonania zamówienia lub ofertowych warunków jego wykonania. Nie oznacza to jednak, iż skutek w postaci wprowadzenie w błąd zamawiającego musi nastąpić jako znamię czynu zabronionego z art. 297 § 1 k.k. Błąd jako zdarzenie zachodzące w świadomości pokrzywdzonego stanowi zdarzenie zewnętrzne, dające oddzielić się od samego zachowania sprawcy. Przyjmując zatem bezskutkowy charakter działania, stwierdzić należy, iż zachowanie sprawcy czynu zabronionego z art. 297 § 1 k.k. polega na przedłożeniu w sposób umożliwiający zamawiającemu zapoznanie się z fałszywymi dokumentami lub pisemnym, nierzetelnym oświadczeniem dotyczącym istotnych okoliczności dla uzyskania zamówienia publicznego, które ze względu na swoją treść obiektywnie mogą doprowadzić do udzielenia zamówienia, co wynika również stąd, iż muszą dotyczyć okoliczności o istotnym znaczeniu dla uzyskania zamówienia publicznego. Przyjmując zatem, iż dokonanie przestępstwa następuje z chwilą przedłożenia fałszywych lub stwierdzających nieprawdę dokumentów albo nierzetelnych pisemnych oświadczeń</w:t>
      </w:r>
      <w:r>
        <w:rPr>
          <w:rStyle w:val="Znakiprzypiswdolnych"/>
          <w:rStyle w:val="FootnoteAnchor"/>
          <w:rFonts w:cs="Arial" w:ascii="Arial" w:hAnsi="Arial"/>
          <w:vertAlign w:val="superscript"/>
        </w:rPr>
        <w:footnoteReference w:id="25"/>
      </w:r>
      <w:r>
        <w:rPr>
          <w:rFonts w:cs="Arial" w:ascii="Arial" w:hAnsi="Arial"/>
        </w:rPr>
        <w:t>, należy przyjąć, że jeżeli sprawca przedłożył dokumenty, które w sposób obiektywny nie mogły doprowadzić do udzielenia zamówienia, to niemożliwa jest jego odpowiedzialność za usiłowanie nieudolne przestępstwa z art. 297 § 1 k.k. Należy bowiem uznać, iż czyn jako dokonany nie zawiera znamion czynu zabronionego</w:t>
      </w:r>
      <w:r>
        <w:rPr>
          <w:rStyle w:val="Znakiprzypiswdolnych"/>
          <w:rStyle w:val="FootnoteAnchor"/>
          <w:rFonts w:cs="Arial" w:ascii="Arial" w:hAnsi="Arial"/>
          <w:vertAlign w:val="superscript"/>
        </w:rPr>
        <w:footnoteReference w:id="26"/>
      </w:r>
      <w:r>
        <w:rPr>
          <w:rFonts w:cs="Arial" w:ascii="Arial" w:hAnsi="Arial"/>
        </w:rPr>
        <w:t xml:space="preserve">. Nie oznacza to, że zachowanie sprawcy pozostanie bezkarne. Sprawca będzie mógł ewentualnie ponieść odpowiedzialność karną za popełnienie czynu zabronionego z art. 270 § 1 k.k. lub 273 § 1 k.k. </w:t>
      </w:r>
    </w:p>
    <w:p>
      <w:pPr>
        <w:pStyle w:val="Tekstprokuratury"/>
        <w:ind w:firstLine="283"/>
        <w:rPr/>
      </w:pPr>
      <w:r>
        <w:rPr>
          <w:rFonts w:cs="Arial" w:ascii="Arial" w:hAnsi="Arial"/>
        </w:rPr>
        <w:t>Powyższe ustalenie pozwalają odnieść się do zjawiska dokumentów lub oświadczeń przedkładanych z inicjatywy sprawcy. W praktyce postępowania o zamówienie publiczne samorzutnie przedkładane dokumenty dotyczą kwestii marketingowych, są to np. katalogi produktów, informacje o pozycji wykonawcy na danym rynku, informacje o grupie kapitałowej, zaświadczenie o NIP. Należy zatem przyjąć, iż działanie wykonawcy może skutkować odpowiedzialnością karną, o ile przedkładane dokumenty lub oświadczenia są funkcjonalnie powiązane z celem w postaci uzyskania zamówienia publicznego i tym samym warunkują jego uzyskanie. W tym miejscu warto zauważyć, iż sformalizowany charakter postępowania o zamówienie publiczne wyłącza dopuszczalność oceny warunków udziału w postępowaniu i oceny ofert na podstawie dokumentów lub oświadczeń nieżądanych przez zamawiającego. Dokumenty te nie mogą zatem zgodnie z prawem wywoływać skutków prawnych w zakresie decyzji o udzieleniu zamówienia. Dokumenty fałszywe lub nierzetelne oświadczenia, ale nieprzydatne ze względu na swoją treść do oceny spełnienia warunków udziału w postępowaniu lub oceny ofert, mogą być jedynie przedmiotem ewentualnej oceny przez pryzmat innej regulacji karnoprawnej, np. art. 270 § 1 k.k. Zważyć jednak należy, iż w pewnych sytuacjach samorzutnie przedkładane dokumenty mogą jednocześnie stanowić źródło informacji o wiarygodności oświadczenia o spełnieniu warunku udziału w postępowaniu o zamówienie publiczne. Jeżeli zatem przykładowo wykonawca przedłoży, mimo braku żądania zamawiającego, sprawozdanie finansowe, z którego będzie wynikało, iż obiektywnie nie jest w stanie wykonać zamówienia publicznego, to będzie to implikowało wniosek o złożeniu nierzetelnego oświadczenia z art. 22 p.z.p.</w:t>
      </w:r>
    </w:p>
    <w:p>
      <w:pPr>
        <w:pStyle w:val="Tekstprokuratury"/>
        <w:ind w:firstLine="283"/>
        <w:rPr/>
      </w:pPr>
      <w:r>
        <w:rPr>
          <w:rFonts w:cs="Arial" w:ascii="Arial" w:hAnsi="Arial"/>
        </w:rPr>
        <w:t xml:space="preserve">Czyn zabroniony z art. 297 § 1 k.k. może być popełniony w formie stadialnej usiłowania, co będzie miało miejsce w chwili przedłożenia zamkniętej koperty ofertowej bezpośrednio przed upływem terminu składania ofert (wniosków). W praktyce postępowań o zamówienie publiczne oferta w zamkniętym opakowaniu zostaje przedkładana na kilkanaście minut przed otwarciem ofert, co pozwala przyjąć, iż czynność ta bezpośrednio zmierza do dokonania czynu zabronionego. Przedmiotowa uwaga ma jednak walor teoretyczny, albowiem do otwarcia ofert zamawiający nie może zapoznać się z zawartością koperty ofertowej. Obligatoryjny charakter czynności otwarcia ofert i wskazania danych określonych w art. 86 ust. 4 p.z.p. oznacza, iż zamawiający, co do zasady, niezwłocznie zapoznaje się z treścią oferty. </w:t>
      </w:r>
    </w:p>
    <w:p>
      <w:pPr>
        <w:pStyle w:val="Tekstprokuratury"/>
        <w:ind w:firstLine="283"/>
        <w:rPr/>
      </w:pPr>
      <w:r>
        <w:rPr>
          <w:rFonts w:cs="Arial" w:ascii="Arial" w:hAnsi="Arial"/>
        </w:rPr>
        <w:t>Do prawidłowego określenia zakresu karalnego zachowania sprawcy konieczna jest szczegółowa charakterystyka poszczególnych kategorii dokumentów i oświadczeń wymienionych w art. 297 § 1 k.k. Charakterystykę tę należy jednak poprzedzić uwagami dotyczącymi podstawowych zasad przedkładania dokumentów w postępowaniu o zamówienie publiczne w celu ich odniesienia do regulacji karnoprawnej. Stosownie do art. 25 ust. 1 p.z.p. w postępowaniu o udzielenie zamówienia zamawiającego może żądać od wykonawców wyłącznie oświadczeń lub dokumentów niezbędnych do przeprowadzenia postępowania. W uproszczeniu można wyróżnić trzy grupy dokumentów i oświadczeń:</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dokumenty podmiotowe mogące potwierdzać spełnienie warunku udziału w postępowaniu o zamówienie publiczne;</w:t>
      </w:r>
    </w:p>
    <w:p>
      <w:pPr>
        <w:pStyle w:val="Tekstprokuratury"/>
        <w:numPr>
          <w:ilvl w:val="0"/>
          <w:numId w:val="3"/>
        </w:numPr>
        <w:tabs>
          <w:tab w:val="clear" w:pos="709"/>
          <w:tab w:val="left" w:pos="284" w:leader="none"/>
        </w:tabs>
        <w:ind w:left="284" w:hanging="284"/>
        <w:rPr/>
      </w:pPr>
      <w:r>
        <w:rPr>
          <w:rFonts w:cs="Arial" w:ascii="Arial" w:hAnsi="Arial"/>
        </w:rPr>
        <w:t>dokumenty przedmiotowe potwierdzające spełnienie wymagań zamawiającego dotyczących oferowanych dostaw, usług, robót budowlanych;</w:t>
      </w:r>
    </w:p>
    <w:p>
      <w:pPr>
        <w:pStyle w:val="Tekstprokuratury"/>
        <w:numPr>
          <w:ilvl w:val="0"/>
          <w:numId w:val="3"/>
        </w:numPr>
        <w:tabs>
          <w:tab w:val="clear" w:pos="709"/>
          <w:tab w:val="left" w:pos="284" w:leader="none"/>
        </w:tabs>
        <w:ind w:left="284" w:hanging="284"/>
        <w:rPr/>
      </w:pPr>
      <w:r>
        <w:rPr>
          <w:rFonts w:cs="Arial" w:ascii="Arial" w:hAnsi="Arial"/>
        </w:rPr>
        <w:t xml:space="preserve">inne dokumenty, w szczególności związane z przygotowaniem ofert – art. 36 ust. 1 pkt 10 p.z.p. oraz dokumenty potwierdzające wniesienie wadium. </w:t>
      </w:r>
    </w:p>
    <w:p>
      <w:pPr>
        <w:pStyle w:val="Tekstprokuratury"/>
        <w:ind w:firstLine="283"/>
        <w:rPr/>
      </w:pPr>
      <w:r>
        <w:rPr>
          <w:rFonts w:cs="Arial" w:ascii="Arial" w:hAnsi="Arial"/>
        </w:rPr>
        <w:t>Dokumenty podmiotowe zostały szczegółowe określone co do rodzaju i formy w rozporządzeniu Prezesa Rady Ministrów z dnia 19 maja 2006 r. w sprawie rodzajów dokumentów, jakich może żądać zamawiający od wykonawcy, oraz form, w jakich te dokumenty mogą być składane (dalej „rozporządzenie”)</w:t>
      </w:r>
      <w:r>
        <w:rPr>
          <w:rStyle w:val="FootnoteCharacters"/>
          <w:rStyle w:val="FootnoteAnchor"/>
          <w:rFonts w:cs="Arial" w:ascii="Arial" w:hAnsi="Arial"/>
        </w:rPr>
        <w:footnoteReference w:id="27"/>
      </w:r>
      <w:r>
        <w:rPr>
          <w:rFonts w:cs="Arial" w:ascii="Arial" w:hAnsi="Arial"/>
        </w:rPr>
        <w:t xml:space="preserve">. Dokumenty podmiotowe wyliczone w § 1–2 rozporządzenia stanowią katalog zamknięty. Natomiast dokumenty przedmiotowe wskazane § 3 stanowią jedynie katalog przykładowy, jednakże w praktyce wyczerpują zakres żądanych dokumentów. Wszystkie z wyżej wymienionych muszą być wskazane w ogłoszeniu o zamówienie publiczne, specyfikacji istotnych warunków zamówienia, zaproszeniu do składania ofert. </w:t>
      </w:r>
    </w:p>
    <w:p>
      <w:pPr>
        <w:pStyle w:val="Tekstprokuratury"/>
        <w:ind w:firstLine="283"/>
        <w:rPr/>
      </w:pPr>
      <w:r>
        <w:rPr>
          <w:rFonts w:cs="Arial" w:ascii="Arial" w:hAnsi="Arial"/>
        </w:rPr>
        <w:t>Szczegółową charakterystykę poszczególnych kategorii pojęciowych określonych w art. 297 ust. 1 k.k. zacznijmy od pisemnego, nierzetelnego oświadczenia dotyczącego okoliczności mających istotne znaczenie dla uzyskania zamówienia publicznego. Zgodnie z poglądami judykatury i doktryny oświadczenie składa się we własnym imieniu i we własnej sprawie. Jest ono wyrażeniem poglądów przekonań składającego oświadczenie</w:t>
      </w:r>
      <w:r>
        <w:rPr>
          <w:rStyle w:val="Znakiprzypiswdolnych"/>
          <w:rStyle w:val="FootnoteAnchor"/>
          <w:rFonts w:cs="Arial" w:ascii="Arial" w:hAnsi="Arial"/>
          <w:vertAlign w:val="superscript"/>
        </w:rPr>
        <w:footnoteReference w:id="28"/>
      </w:r>
      <w:r>
        <w:rPr>
          <w:rFonts w:cs="Arial" w:ascii="Arial" w:hAnsi="Arial"/>
        </w:rPr>
        <w:t>. Przez nierzetelne oświadczenie uznać należy takie, który zawiera informacje nieprawdziwe lub niepełne (tzn. niemówiące o pewnych istotnych okolicznościach) albo przemilczenia mające adresatowi sugerować stan rzeczy inny niż rzeczywisty</w:t>
      </w:r>
      <w:r>
        <w:rPr>
          <w:rStyle w:val="Odwoanieprzypisudolnego4"/>
          <w:rStyle w:val="FootnoteAnchor"/>
          <w:rFonts w:cs="Arial" w:ascii="Arial" w:hAnsi="Arial"/>
        </w:rPr>
        <w:footnoteReference w:id="29"/>
      </w:r>
      <w:r>
        <w:rPr>
          <w:rFonts w:cs="Arial" w:ascii="Arial" w:hAnsi="Arial"/>
        </w:rPr>
        <w:t>. W doktrynie podkreśla się, iż rzetelność informacji odwołuje się do kompleksowości procesu przedstawiania faktów odnoszących się do przeszłości i przyszłości wnioskodawcy</w:t>
      </w:r>
      <w:r>
        <w:rPr>
          <w:rStyle w:val="Znakiprzypiswdolnych"/>
          <w:rStyle w:val="FootnoteAnchor"/>
          <w:rFonts w:cs="Arial" w:ascii="Arial" w:hAnsi="Arial"/>
          <w:vertAlign w:val="superscript"/>
        </w:rPr>
        <w:footnoteReference w:id="30"/>
      </w:r>
      <w:r>
        <w:rPr>
          <w:rFonts w:cs="Arial" w:ascii="Arial" w:hAnsi="Arial"/>
        </w:rPr>
        <w:t>. Pojęcie to należy odróżnić od prawdziwości informacji, przez co należy rozumieć zgodność przedstawionych danych z rzeczywistym stanem. W postępowaniu o zamówienie publiczne reguła ta nie znajdzie zastosowania, ze względu na to, iż co do zasady rzetelność oświadczenia ocenia się na dzień, w którym upływa termin składania wniosków lub ofert. Przenosząc to na grunt praktyki, stwierdzić można, iż nie będzie ponosił odpowiedzialności karnej za przedłożenie nierzetelnego oświadczenia wykonawca, który wiedząc, iż wyrok skazujący za czyn z art. 24 ust. 1 pkt 4 p.z.p. w stosunku do niego uprawomocni się po otwarciu ofert, złożył oświadczenia z art. 22 p.z.p.</w:t>
      </w:r>
    </w:p>
    <w:p>
      <w:pPr>
        <w:pStyle w:val="Tekstprokuratury"/>
        <w:ind w:firstLine="283"/>
        <w:rPr/>
      </w:pPr>
      <w:r>
        <w:rPr>
          <w:rFonts w:cs="Arial" w:ascii="Arial" w:hAnsi="Arial"/>
        </w:rPr>
        <w:t>Relewantne z punktu widzenia odpowiedzialności karnej jest przedłożenie jedynie oświadczenia pisemnego. W tym zakresie ustawodawca nie dokonał wiernej recepcji art. 3 § 1 ustawy z dnia 12 października 1994 r. o ochronie obrotu gospodarczego</w:t>
      </w:r>
      <w:r>
        <w:rPr>
          <w:rStyle w:val="Odwoanieprzypisudolnego4"/>
          <w:rStyle w:val="FootnoteAnchor"/>
          <w:rFonts w:cs="Arial" w:ascii="Arial" w:hAnsi="Arial"/>
        </w:rPr>
        <w:footnoteReference w:id="31"/>
      </w:r>
      <w:r>
        <w:rPr>
          <w:rFonts w:cs="Arial" w:ascii="Arial" w:hAnsi="Arial"/>
        </w:rPr>
        <w:t xml:space="preserve">. W tej ostatniej penalizowany był sam fakt przedłożenia nierzetelnych oświadczeń, a więc bez względu na ich formę. W kodeksie karnym, jak i w ustawie </w:t>
      </w:r>
      <w:r>
        <w:rPr>
          <w:rFonts w:eastAsia="Symbol" w:cs="Symbol" w:ascii="Symbol" w:hAnsi="Symbol"/>
        </w:rPr>
        <w:t></w:t>
      </w:r>
      <w:r>
        <w:rPr>
          <w:rFonts w:cs="Arial" w:ascii="Arial" w:hAnsi="Arial"/>
        </w:rPr>
        <w:t xml:space="preserve"> Prawo zamówień publicznych brakuje definicji legalnej pisemnego oświadczenia. Kwestię zachowania formy pisemnej należy zatem oceniać zgodnie z art. 78 k.c. w zw. z art. 14 p.z.p. Zgodnie z art. 78 § 1 k.c. do zachowania pisemnej formy czynności prawnej wystarcza złożenie własnoręcznego podpisu na dokumencie obejmującym treść oświadczenia woli. Konstytutywnym elementem pisemnego oświadczenia jest złożenie własnoręcznego podpisu. Pojęcie podpisu ze względu na brak ustawowej definicji pozostaje przedmiotem zainteresowania doktryny i judykatury. Sąd Najwyższy w uchwale z dnia 30 grudnia 1993 r. (III CZP 146/93, OSNC 1994, nr 5, poz. 94) stwierdził, iż „Podpis wystawcy weksla musi obejmować co najmniej nazwisko. Prawo wekslowe nie wymaga dla ważności weksla, aby podpis był czytelny. Podpis nieczytelny powinien jednak być złożony w formie zwykle używanej przez wystawcę”. Teza wyroku dotyczyła podpisu na wekslu, ale powszechnie uznaje się, iż znajduje ona zastosowanie do art. 78 k.c. Wymóg własnoręcznego podpisu wzbudza także kontrowersje, które sprowadzają się do odpowiedzi na pytanie, czy własnoręczność podpisu oznacza jego oryginalność? W praktyce można spotkać się z twierdzeniami, że podpisane własnoręcznie przez wykonawcę albo zamawiającego pismo przesłane za pomocą faksu spełnia wymóg własnoręczności podpisu. Zagadnienie to było przedmiotem uchwały Sądu Najwyższego z dnia 20 grudnia 2006 r. (I KZP 29/06, Biuletyn SN 2006, nr 12, poz. 15). Rozstrzygnięcie dotyczyło wprawdzie możliwości przesłania apelacji za pośrednictwem telefaksu (faksu) w postępowaniu karnym, jednakże zawarte w uzasadnieniu argumenty mają walor uniwersalny i znajdujący odpowiednie zastosowanie w postępowaniu o zamówienie publiczne. Z wyżej cyt. uchwały wynika, iż podpis własnoręczny immanentnie powiązany jest z jego oryginalnością. Jak stwierdził Sąd Najwyższy „nawet najwierniejsze, a wręcz idealne odwzorowanie podpisu przy pomocy pieczęci, kliszy fotograficznej, czy też metody kserografii nie zmienia faktu, że taki podpis stanowi kopię oryginalnego, co powoduje, iż nie da się stwierdzić, czy jest podpisem niezaprzeczalnie własnoręcznym, a więc takim, który pochodzi od osoby składającej pismo, i takim, który rzeczywiście został złożony przez osobę w piśmie procesowym zgodnie z jej wolą”. </w:t>
      </w:r>
    </w:p>
    <w:p>
      <w:pPr>
        <w:pStyle w:val="Tekstprokuratury"/>
        <w:ind w:firstLine="283"/>
        <w:rPr/>
      </w:pPr>
      <w:r>
        <w:rPr>
          <w:rFonts w:cs="Arial" w:ascii="Arial" w:hAnsi="Arial"/>
        </w:rPr>
        <w:t>Odrębnym problemem praktyki jest kwestia oświadczeń potwierdzanych przez adwokatów lub radców prawnych. Podnieść należy, iż ani adwokat, ani radca prawny nie posiadają kompetencji do poświadczania za zgodność z oryginałem oświadczeń i dokumentów w postępowaniu o zamówienie publiczne</w:t>
      </w:r>
      <w:r>
        <w:rPr>
          <w:rStyle w:val="Znakiprzypiswdolnych"/>
          <w:rStyle w:val="FootnoteAnchor"/>
          <w:rFonts w:cs="Arial" w:ascii="Arial" w:hAnsi="Arial"/>
          <w:vertAlign w:val="superscript"/>
        </w:rPr>
        <w:footnoteReference w:id="32"/>
      </w:r>
      <w:r>
        <w:rPr>
          <w:rFonts w:cs="Arial" w:ascii="Arial" w:hAnsi="Arial"/>
        </w:rPr>
        <w:t>. Przedłożenie więc oświadczeń poświadczonych przez te osoby nie spełnia wymogu zachowania formy pisemnej.</w:t>
      </w:r>
    </w:p>
    <w:p>
      <w:pPr>
        <w:pStyle w:val="Tekstprokuratury"/>
        <w:ind w:firstLine="283"/>
        <w:rPr/>
      </w:pPr>
      <w:r>
        <w:rPr>
          <w:rFonts w:cs="Arial" w:ascii="Arial" w:hAnsi="Arial"/>
        </w:rPr>
        <w:t xml:space="preserve">Przedłożenie pisemnego, nierzetelnego oświadczenia w postępowaniu o zamówienie publiczne wypełnienia znamiona strony przedmiotowej czynu zabronionego z art. 297 § 1 k.k., o ile dotyczy ono okoliczności o istotnym znaczeniu dla uzyskania zamówienia publicznego. Ze względu na dyspozycję art. 25 p.z.p. ograniczającą uprawnienie zamawiającego do żądania jedynie oświadczeń i dokumentów niezbędnych do przeprowadzenia postępowania o zamówienie publiczne, można przyjąć, iż analiza znaczenia (rangi) przedkładanych przez wykonawcę oświadczeń jest zasadniczo zbędna, o ile ich przedłożenie następuje w związku z wymogami zamawiającego. Kwestia ta zostaje otwarta natomiast w przypadku oświadczeń składanych przez wykonawcę samorzutnie. </w:t>
      </w:r>
    </w:p>
    <w:p>
      <w:pPr>
        <w:pStyle w:val="Tekstprokuratury"/>
        <w:ind w:firstLine="283"/>
        <w:rPr/>
      </w:pPr>
      <w:r>
        <w:rPr>
          <w:rFonts w:cs="Arial" w:ascii="Arial" w:hAnsi="Arial"/>
        </w:rPr>
        <w:t>Do określenia prawidłowego zakresu karalnych zachowań konieczne jest również rozstrzygnięcie kwestii wyrażającej się w pytaniu: czy dokumenty określone w rozporządzeniu są dokumentami w rozumieniu art. 297 § 1 k.k.? Odpowiedź twierdząca niesie za sobą doniosłe skutki praktyczne, albowiem dla przyjęcia karalności zachowania sprawcy nie ma znaczenia forma przedkładanego dokumentu oraz jego ważność</w:t>
      </w:r>
      <w:r>
        <w:rPr>
          <w:rStyle w:val="Odwoanieprzypisudolnego4"/>
          <w:rStyle w:val="FootnoteAnchor"/>
          <w:rFonts w:cs="Arial" w:ascii="Arial" w:hAnsi="Arial"/>
        </w:rPr>
        <w:footnoteReference w:id="33"/>
      </w:r>
      <w:r>
        <w:rPr>
          <w:rFonts w:cs="Arial" w:ascii="Arial" w:hAnsi="Arial"/>
        </w:rPr>
        <w:t xml:space="preserve">. Szczegółowa analiza treści dokumentów wskazanych w rozporządzeniu prowadzi do wniosku, iż stanowią one niejednorodną kategorię i skutki niezachowania formy pisemnej kształtują się odmiennie. W ramach katalogu dokumentów określonych w rozporządzeniu wskazać można zarówno na dokumenty poświadczające nieprawdę (nierzetelne), jak i nierzetelne oświadczenia, które wbrew przyjętej w rozporządzeniu nomenklaturze nie stanowią dokumentu w rozumieniu art. 297 § 1 k.k., o czym niżej. </w:t>
      </w:r>
    </w:p>
    <w:p>
      <w:pPr>
        <w:pStyle w:val="Tekstprokuratury"/>
        <w:ind w:firstLine="283"/>
        <w:rPr/>
      </w:pPr>
      <w:r>
        <w:rPr>
          <w:rFonts w:cs="Arial" w:ascii="Arial" w:hAnsi="Arial"/>
        </w:rPr>
        <w:t>P. Kardas za dokument poświadczający nieprawdę uznaje dokument autentyczny, tj. wydany przez osobę uprawnioną do jego wystawienia w przewidzianym przez prawo trybie oraz formie, lecz zawierający informacje nieprawdziwe. Poświadczenie nieprawdy może polegać na potwierdzeniu okoliczności, które nie miały miejsca, lub też na ich przeinaczeniu albo zatajeniu</w:t>
      </w:r>
      <w:r>
        <w:rPr>
          <w:rStyle w:val="Znakiprzypiswdolnych"/>
          <w:rStyle w:val="FootnoteAnchor"/>
          <w:rFonts w:cs="Arial" w:ascii="Arial" w:hAnsi="Arial"/>
          <w:vertAlign w:val="superscript"/>
        </w:rPr>
        <w:footnoteReference w:id="34"/>
      </w:r>
      <w:r>
        <w:rPr>
          <w:rFonts w:cs="Arial" w:ascii="Arial" w:hAnsi="Arial"/>
        </w:rPr>
        <w:t xml:space="preserve">. Dokument nierzetelny to natomiast dokument zawierający przemilczenia mające adresatowi sugerować stan rzeczy inny niż rzeczywisty. Zdaniem ww. autora dokumentem stwierdzającym nieprawdę może być </w:t>
      </w:r>
      <w:r>
        <w:rPr>
          <w:rFonts w:cs="Arial" w:ascii="Arial" w:hAnsi="Arial"/>
          <w:u w:val="single"/>
        </w:rPr>
        <w:t xml:space="preserve">również </w:t>
      </w:r>
      <w:r>
        <w:rPr>
          <w:rFonts w:cs="Arial" w:ascii="Arial" w:hAnsi="Arial"/>
        </w:rPr>
        <w:t>(podkr. autora) dokument będący wynikiem fałszu intelektualnego (art. 271 § 1 k.k.) oraz dokument uzyskany w wyniku wyłudzenia (art. 272 k.k.)</w:t>
      </w:r>
      <w:r>
        <w:rPr>
          <w:rStyle w:val="Odwoanieprzypisudolnego4"/>
          <w:rStyle w:val="FootnoteAnchor"/>
          <w:rFonts w:cs="Arial" w:ascii="Arial" w:hAnsi="Arial"/>
        </w:rPr>
        <w:footnoteReference w:id="35"/>
      </w:r>
      <w:r>
        <w:rPr>
          <w:rFonts w:cs="Arial" w:ascii="Arial" w:hAnsi="Arial"/>
        </w:rPr>
        <w:t>. Z przedmiotowej wypowiedzi wynika, iż pojęcia „dokumentu poświadczający nieprawdę” w rozumieniu art. 297 § 1 k.k. ma szerszy zakres znaczeniowy niż dokument poświadczający nieprawdę, co do okoliczności prawnej w rozumieniu art. 271 § 1 k.k. Przedmiotową interpretacja może być jednak uznana za sprzeczną z regułami wykładni językowej, której z uwagi na funkcję gwarancyjną prawa karnego, w tej dziedzinie przydaje się szczególne znaczenie. Jedna z podstawowych dyrektyw, które należy stosować przy wykładni językowej, nakazuje te same wyrażenia użyte w ustawie interpretować tak samo, chyba że inny wniosek wynika z odmiennego kontekstu, w którym wyrażenia te zostały wyrażone</w:t>
      </w:r>
      <w:r>
        <w:rPr>
          <w:rStyle w:val="Odwoanieprzypisudolnego4"/>
          <w:rStyle w:val="FootnoteAnchor"/>
          <w:rFonts w:cs="Arial" w:ascii="Arial" w:hAnsi="Arial"/>
        </w:rPr>
        <w:footnoteReference w:id="36"/>
      </w:r>
      <w:r>
        <w:rPr>
          <w:rFonts w:cs="Arial" w:ascii="Arial" w:hAnsi="Arial"/>
        </w:rPr>
        <w:t>. Zgodzić się zatem należy z tymi przedstawicielami doktryny, którzy pojęcie „dokumentu poświadczającego nieprawdę” uznają za tożsame na gruncie wyżej wskazanych przepisów</w:t>
      </w:r>
      <w:r>
        <w:rPr>
          <w:rStyle w:val="Odwoanieprzypisudolnego4"/>
          <w:rStyle w:val="FootnoteAnchor"/>
          <w:rFonts w:cs="Arial" w:ascii="Arial" w:hAnsi="Arial"/>
        </w:rPr>
        <w:footnoteReference w:id="37"/>
      </w:r>
      <w:r>
        <w:rPr>
          <w:rFonts w:cs="Arial" w:ascii="Arial" w:hAnsi="Arial"/>
        </w:rPr>
        <w:t xml:space="preserve">. Przyjęte założenie determinuje wykorzystanie dorobku judykatury i doktryny dotyczącego wykładni pojęcia dokument poświadczający nieprawdę w rozumieniu art. 271 § 1 k.k. Przyjmuje się, iż dokumentem poświadczającym nieprawdę, co do okoliczności mającej znaczenie prawne jest dokument, który wykazuje następujące cechy: </w:t>
      </w:r>
    </w:p>
    <w:p>
      <w:pPr>
        <w:pStyle w:val="Tekstprokuratury"/>
        <w:numPr>
          <w:ilvl w:val="0"/>
          <w:numId w:val="4"/>
        </w:numPr>
        <w:tabs>
          <w:tab w:val="clear" w:pos="709"/>
          <w:tab w:val="left" w:pos="284" w:leader="none"/>
        </w:tabs>
        <w:ind w:left="284" w:hanging="284"/>
        <w:rPr/>
      </w:pPr>
      <w:r>
        <w:rPr>
          <w:rFonts w:cs="Arial" w:ascii="Arial" w:hAnsi="Arial"/>
        </w:rPr>
        <w:t>jest wystawiony przez funkcjonariusza publicznego lub inną uprawnioną osobę,</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przysługuje mu cecha zaufania publicznego,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wiera poświadczenie okoliczności o znaczeniu prawnym w interesie osoby trzeciej.</w:t>
      </w:r>
    </w:p>
    <w:p>
      <w:pPr>
        <w:pStyle w:val="Tekstprokuratury"/>
        <w:ind w:firstLine="283"/>
        <w:rPr/>
      </w:pPr>
      <w:r>
        <w:rPr>
          <w:rFonts w:cs="Arial" w:ascii="Arial" w:hAnsi="Arial"/>
        </w:rPr>
        <w:t>Definicja legalna funkcjonariusza została zawarta w art. 115 § 13 k.k., natomiast treść pojęcia „osoby uprawnionej” definiowana jest przez poglądy nauki i judykatury. I tak W. Wróbel podnosi, iż pojęcie „inna osoba uprawniona do wystawienia dokumentu” należy interpretować wąsko, obejmując nim wyłącznie te osoby, które na mocy szczególnej regulacji otrzymują prawo do sporządzenia dokumentu, któremu, podobnie jak w przypadku dokumentów sporządzanych przez funkcjonariuszy, przysługuje cecha zaufania publicznego</w:t>
      </w:r>
      <w:r>
        <w:rPr>
          <w:rStyle w:val="Odwoanieprzypisudolnego4"/>
          <w:rStyle w:val="FootnoteAnchor"/>
          <w:rFonts w:cs="Arial" w:ascii="Arial" w:hAnsi="Arial"/>
        </w:rPr>
        <w:footnoteReference w:id="38"/>
      </w:r>
      <w:r>
        <w:rPr>
          <w:rFonts w:cs="Arial" w:ascii="Arial" w:hAnsi="Arial"/>
        </w:rPr>
        <w:t>. Źródłem upoważnienia do wystawienia dokumentów przez osoby niebędące funkcjonariuszami publicznymi jest przede wszystkim ustawa lub w akty normatywne niższego rzędu. Przyjąć także należy, że upoważnienie do wystawiania dokumentów może niekiedy wynikać albo z istoty zajmowanego stanowiska lub wykonywania określonego zawodu czy też określonej działalności, albo wreszcie z polecenia przełożonego, który takim upoważnieniem dysponuje</w:t>
      </w:r>
      <w:r>
        <w:rPr>
          <w:rStyle w:val="Odwoanieprzypisudolnego4"/>
          <w:rStyle w:val="FootnoteAnchor"/>
          <w:rFonts w:cs="Arial" w:ascii="Arial" w:hAnsi="Arial"/>
        </w:rPr>
        <w:footnoteReference w:id="39"/>
      </w:r>
      <w:r>
        <w:rPr>
          <w:rFonts w:cs="Arial" w:ascii="Arial" w:hAnsi="Arial"/>
        </w:rPr>
        <w:t>. Źródłem uprawnienia może być również wyrok sądowy lub inna decyzja organu władzy państwowej</w:t>
      </w:r>
      <w:r>
        <w:rPr>
          <w:rStyle w:val="Odwoanieprzypisudolnego4"/>
          <w:rStyle w:val="FootnoteAnchor"/>
          <w:rFonts w:cs="Arial" w:ascii="Arial" w:hAnsi="Arial"/>
        </w:rPr>
        <w:footnoteReference w:id="40"/>
      </w:r>
      <w:r>
        <w:rPr>
          <w:rFonts w:cs="Arial" w:ascii="Arial" w:hAnsi="Arial"/>
        </w:rPr>
        <w:t>. Nie stanowi natomiast „uprawnienia” w rozumieniu art. 271 § 1 k.k. ogólna kompetencja do uczestnictwa w obrocie prawnym, której składnikiem jest swoboda umów, a także jednostronne przyjmowanie na siebie zobowiązań określonej treści</w:t>
      </w:r>
      <w:r>
        <w:rPr>
          <w:rStyle w:val="Odwoanieprzypisudolnego4"/>
          <w:rStyle w:val="FootnoteAnchor"/>
          <w:rFonts w:cs="Arial" w:ascii="Arial" w:hAnsi="Arial"/>
        </w:rPr>
        <w:footnoteReference w:id="41"/>
      </w:r>
      <w:r>
        <w:rPr>
          <w:rFonts w:cs="Arial" w:ascii="Arial" w:hAnsi="Arial"/>
        </w:rPr>
        <w:t>. W związku z tym w judykaturze przyjmuje się, iż podpisanie umowy, której treść odbiega od rzeczywistej treści stosunku prawnego łączącego strony, nie stanowi przestępstwa z art. 271 § 1 k.k.</w:t>
      </w:r>
      <w:r>
        <w:rPr>
          <w:rStyle w:val="Odwoanieprzypisudolnego4"/>
          <w:rStyle w:val="FootnoteAnchor"/>
          <w:rFonts w:cs="Arial" w:ascii="Arial" w:hAnsi="Arial"/>
        </w:rPr>
        <w:footnoteReference w:id="42"/>
      </w:r>
      <w:r>
        <w:rPr>
          <w:rFonts w:cs="Arial" w:ascii="Arial" w:hAnsi="Arial"/>
        </w:rPr>
        <w:t>. Nie stanowi także realizacji znamion przestępstwa z art. 271 k.k. sporządzenie niezgodnego z prawdą pisemnego zaświadczenia o zawarciu umowy cywilnoprawnej, chyba że zaświadczenie takie wydawane jest na podstawie upoważnienia publicznoprawnego</w:t>
      </w:r>
      <w:r>
        <w:rPr>
          <w:rStyle w:val="Odwoanieprzypisudolnego4"/>
          <w:rStyle w:val="FootnoteAnchor"/>
          <w:rFonts w:cs="Arial" w:ascii="Arial" w:hAnsi="Arial"/>
        </w:rPr>
        <w:footnoteReference w:id="43"/>
      </w:r>
      <w:r>
        <w:rPr>
          <w:rFonts w:cs="Arial" w:ascii="Arial" w:hAnsi="Arial"/>
        </w:rPr>
        <w:t>. Jak bowiem stwierdził Sąd Najwyższy w wyroku z dnia 11 lipca 2006 r. (III KK 463/05, LEX nr 193024) „uprawnienie «innej osoby» z art. 271 § 1 k.k. winno stanowić uzupełnienie kompetencji funkcjonariusza publicznego i nie może być utożsamiane z ogólną kompetencją do udziału w obrocie prawnym, zaś dokument przez tę osobę wystawiony winien zawierać w swojej treści poświadczenie, któremu przysługuje cecha zaufania publicznego, a w związku z tym domniemanie prawdziwości”. Do dokumentów posiadających cechę publicznego zaufania należą przede wszystkim zaliczyć dokumenty urzędowe w znaczeniu nadanym temu pojęciu przez art. 244 k.p.c. i art. 76 k.p.a., a ponadto inne dokumenty, którym moc dowodową nadają inne przepisy (por. wyrok SN z dnia 9 października 1996 r., V KKN 63/96, OSP 1998, nr 7–8, poz. 147). Istotną cechą dokumentów poświadczających nieprawdę jest to, iż zawierają poświadczenie okoliczności o znaczeniu prawnym w interesie osoby trzeciej. Sąd Najwyższy w uchwale z dnia 12 marca 1996 r. (I KZP 39/1995, OSNKW 1996, nr 3–4, poz. 17), dokonując wykładni art. 266 § 1 d. k.k., wskazał, że „jedynie poświadczenie nieprawdy co do okoliczności mającej znaczenie prawne w dokumencie przez osobę wymienioną w tym przepisie prowadzi do wyczerpania jego znamion. Nie jest zaś objęte penalizacją na podstawie tego przepisu składanie oświadczeń, we własnym imieniu i we własnej sprawie”. Znajduje to potwierdzenie w wyroku SN z dnia 24 października 1996 r. (V KKN 147/96, OSNKW 1997, nr 1–2, poz. 8), w którym to stwierdzono, iż przedstawienie przez osobę ubiegającą się o uzyskanie kredytu fałszywych danych we wnioskach kredytowych nie stanowi „poświadczenia nieprawdy”. W przedmiotowym wyroku Sąd Najwyższy podkreślił, iż uprawnienie do wystawienia dokumentu musi odnosić się do „poświadczania” („zaświadczania”, „potwierdzania”) osobie trzeciej jakichś okoliczności, mających znaczenie prawne, a nie do „oświadczenia” ich we własnym interesie. Z tezą tą koresponduje również wyrok Sądu Apelacyjnego w Katowicach z dnia 26 marca 1998 r. (II AKa 31/98, OSP 1998, nr 12, poz. 225), z którego wynika, iż „upoważnienie do wystawienia dokumentu, o którym mowa w art. 266 § 1 k.k., musi odnosić się do „poświadczenia” jakichś okoliczności, mających znaczenie prawne, a nie do „oświadczenia” ich we własnym interesie. Składanie oświadczeń we własnym imieniu i we własnej sprawie nie jest objęte penalizacją na podstawie przepisu art. 266 § 1 k.k. (obecnie art. 271 § 1 k.k.)”.</w:t>
      </w:r>
    </w:p>
    <w:p>
      <w:pPr>
        <w:pStyle w:val="Tekstprokuratury"/>
        <w:ind w:firstLine="283"/>
        <w:rPr/>
      </w:pPr>
      <w:r>
        <w:rPr>
          <w:rFonts w:cs="Arial" w:ascii="Arial" w:hAnsi="Arial"/>
        </w:rPr>
        <w:t xml:space="preserve">Odnosząc powyższe uwagi do katalogu dokumentów podmiotowych zawartego w rozporządzeniu, stwierdzić należy, iż za dokumenty poświadczające nieprawdę uznać będzie można wszystkie dokumenty wskazane w § 1 ust. 1 oraz § 1 ust. 2 pkt 6 rozporządzenia, są one bowiem wystawiane przez funkcjonariuszy publicznych lub inną osobę w ramach szczególnej publicznoprawnej kompetencji, stanowiąc w przeważającej mierze dokumenty urzędowe, z którymi związany jest walor publicznego zaufania do zawartych w nich informacji. </w:t>
      </w:r>
    </w:p>
    <w:p>
      <w:pPr>
        <w:pStyle w:val="Tekstprokuratury"/>
        <w:ind w:firstLine="283"/>
        <w:rPr/>
      </w:pPr>
      <w:r>
        <w:rPr>
          <w:rFonts w:cs="Arial" w:ascii="Arial" w:hAnsi="Arial"/>
        </w:rPr>
        <w:t xml:space="preserve">Inaczej należy ocenić natomiast dokumenty określone w § 1 ust. 2 </w:t>
        <w:br/>
        <w:t xml:space="preserve">pkt. 1–5 przedmiotowego rozporządzenia, w szczególności wykazy wykonanych zamówień. Zawierają one bowiem oświadczenia ich wystawców złożone w ich imieniu lub interesie, co pozbawia ich cech dokumentu poświadczającego nieprawdę w rozumieniu art. 271 § 1 k.k. i 297 § 1 k.k. Należy również przyjąć, iż kompetencja do ich sporządzenia we własnym imieniu wynikająca z rozporządzenia w sprawie dokumentów nie stanowi szczególnej, publicznoprawnej kompetencji, a jedynie egzemplifikację ogólnej kompetencji składania oświadczeń w swoim imieniu. Dokumenty te zatem stanowią oświadczenia w rozumieniu art. 297 § 1 k.k., co oznacza, iż sprawca będzie odpowiadał za ich nierzetelności, tylko jeżeli przedłoży je w formie pisemnej. Stan ten należy uznać za niezadawalający, co odnosi się szczególnie do oświadczenia o spełnieniu warunków udziału w postępowaniu. Należy bowiem zważyć, iż obecnie podstawową postacią oświadczenia dotyczącego okoliczności o istotnym znaczeniu dla uzyskania zamówienia publicznego jest oświadczenie o spełnieniu warunków udziału w postępowaniu. Stanowi ono w praktyce często jedyny dowód spełnienia warunków udziału w postępowaniu. Dlatego też przyjmując, iż jego przedłożenie powinno zabezpieczać interes majątkowy zamawiającego i jednocześnie uczciwość postępowania w sprawie zamówienia publicznego, z jego złożeniem powinien być sprzężony rygor odpowiedzialności karnej. W obecnym stanie prawnym rygor ten może być skutecznie wyeliminowany przez samego wykonawcę. Ustawodawca nie określił bowiem formy, w jakiej to oświadczenie powinno być złożone, co oznacza, iż może być one złożone zgodnie z wyborem zamawiającego w formie pisemnej lub za pośrednictwem faksu lub drogą elektroniczną (art. 27 p.z.p.). Przedłożenie przedmiotowego oświadczenia w formie innej niż pisemna może nastąpić w trybie jego uzupełnienia stosownie do art. 26 ust. 3 p.z.p. </w:t>
      </w:r>
    </w:p>
    <w:p>
      <w:pPr>
        <w:pStyle w:val="Tekstprokuratury"/>
        <w:ind w:firstLine="283"/>
        <w:rPr/>
      </w:pPr>
      <w:r>
        <w:rPr>
          <w:rFonts w:cs="Arial" w:ascii="Arial" w:hAnsi="Arial"/>
        </w:rPr>
        <w:t>Osobnego odniesienia wymagają dokumenty potwierdzające, iż dostawy, usługi lub roboty budowlane zostały wykonane należycie. Kategoria tych dokumentów nie jest jednorodna. W praktyce postępowania o zamówienie publiczne występują najczęściej referencje oraz protokół odbioru robót budowlanych. W odniesieniu do tego drugiego wskazać należy na wyrok SN z dnia 4 października 2004 r. (IV KK 213/04, LEX nr 137464), z którego wynika, iż inspektor nadzoru budowlanego, uprawniony m.in. do stwierdzania stanu faktycznie wykonanych robót budowlanych w dzienniku budowy czy protokole robót budowlanych, jest osobą uprawnioną do wystawienia dokumentu w rozumieniu art. 271 § 1 k.k. Kontrowersje wzbudza natomiast kwalifikacja prawna referencji jako dokumentu mogącego poświadczać nieprawdę w rozumieniu art. 297 § 1 k.k., co występuje, gdy wykonawca nie wykonał należycie zamówienia, a pomimo to zostały wystawione na jego rzecz referencje. Dokument ten przełamuje dychotomiczny podział na dokumenty, które poświadczają osobie trzeciej okoliczności mające znaczenie prawne, oraz na oświadczenia składane we własnym imieniu i we własnej sprawie przez samego oświadczającego. Za przypisaniem referencji poświadczających nieprawdę do kategorii dokumentów w rozumieniu art. 271 § 1 k.k. przemawia to, że poświadczają one okoliczności mające istotne znaczenie prawne. Wynika z nich bowiem fakt należytego wykonania zamówienia, co pośrednio przesądza o posiadaniu przez wykonawcę niezbędnego doświadczenia będącego warunkiem uzyskania zamówienia publicznego. Referencje stanowią kategorię oświadczenia wiedzy, które jest wystawione w interesie osoby trzeciej, a nie jej wystawcy, jak to ma miejsce przy oświadczeniach. Jednakże przeciwko ich zakwalifikowaniu jako dokumentu w rozumieniu art. 271 k.k. przemawia fakt, iż do ich wystawiania nie jest konieczna żadna szczególna kompetencja, a więc inna niż ogólna kompetencja do uczestnictwa w obrocie prawnym. Z referencjami nie wiąże się również walor zaufania publicznego. Wynika stąd, iż referencje stanowią kategorię pośrednią, która nie mieści się ani w pojęciu dokumentów poświadczających nieprawdę, ani nierzetelnych, pisemnych oświadczeń. Należy zatem rozpatrzyć ich kwalifikację w ramach kategorii nierzetelnych dokumentów</w:t>
      </w:r>
      <w:bookmarkStart w:id="0" w:name="korekta"/>
      <w:bookmarkEnd w:id="0"/>
      <w:r>
        <w:rPr>
          <w:rFonts w:cs="Arial" w:ascii="Arial" w:hAnsi="Arial"/>
        </w:rPr>
        <w:t>. Pojęcie dokumentów nierzetelnych zostało wprowadzone ustawą nowelizującą kodeks karny z dnia 18 marca 2004 r.</w:t>
      </w:r>
      <w:r>
        <w:rPr>
          <w:rStyle w:val="Odwoanieprzypisudolnego4"/>
          <w:rStyle w:val="FootnoteAnchor"/>
          <w:rFonts w:cs="Arial" w:ascii="Arial" w:hAnsi="Arial"/>
        </w:rPr>
        <w:footnoteReference w:id="44"/>
      </w:r>
      <w:r>
        <w:rPr>
          <w:rFonts w:cs="Arial" w:ascii="Arial" w:hAnsi="Arial"/>
        </w:rPr>
        <w:t>. Z uzasadnienia projektu ustawy nie wynika cel wprowadzonej zmiany znamienia „stwierdzające nieprawdę dokumenty” na „dokumenty poświadczające nieprawdę” i „nierzetelny dokument”. Wprowadzenie do znamion pojęcia „nierzetelnych dokumentów” zdaje się jedynie rozszerzać zakres penalizacji o dokumenty niepełne lub sugerujące błędny stan rzeczy. Jest to więc zmiana w aspekcie przedmiotowym dotycząca treści dokumentu, a nie odnosząca się do podmiotu, który ten dokument wystawia. Jak podnosi R. Zawłocki, wprowadzenie do znamion pojęcia „nierzetelny dokument” poszerza zakres zachowania karalnego poprzez dodanie nowego przedmiotu czynu</w:t>
      </w:r>
      <w:r>
        <w:rPr>
          <w:rStyle w:val="FootnoteCharacters"/>
          <w:rStyle w:val="FootnoteAnchor"/>
          <w:rFonts w:cs="Arial" w:ascii="Arial" w:hAnsi="Arial"/>
        </w:rPr>
        <w:footnoteReference w:id="45"/>
      </w:r>
      <w:r>
        <w:rPr>
          <w:rFonts w:cs="Arial" w:ascii="Arial" w:hAnsi="Arial"/>
        </w:rPr>
        <w:t>. Nie wydaje się zatem, aby wprowadzenie tej kategorii dokumentów było powodowane celem rozszerzenia o inne dokumenty niż wystawiane przez funkcjonariusza publicznego lub inną osobę uprawnioną</w:t>
      </w:r>
      <w:r>
        <w:rPr>
          <w:rStyle w:val="Odwoanieprzypisudolnego4"/>
          <w:rStyle w:val="FootnoteAnchor"/>
          <w:rFonts w:cs="Arial" w:ascii="Arial" w:hAnsi="Arial"/>
        </w:rPr>
        <w:footnoteReference w:id="46"/>
      </w:r>
      <w:r>
        <w:rPr>
          <w:rFonts w:cs="Arial" w:ascii="Arial" w:hAnsi="Arial"/>
        </w:rPr>
        <w:t>. Interpretując zgodnie z dyrektywą racjonalnego ustawodawcy stronę przedmiotową czynu z art. 297 § 1 k.k., przyjąć należy, iż gdyby intencją ustawodawcy byłoby objęcie zakresem penalizacji jakichkolwiek dokumentów bez względu na podmiot je wystawiający, to ustawodawca odniósłby czynność sprawczą do dokumentu w rozumieniu art. 115 § 14 k.k. zawężając jego zakres do dokumentu fałszywego (materialnie lub intelektualnie). Innymi słowy, gdyby intencją ustawodawcy była penalizacja przedłożenia wszelkich dokumentów stwierdzających nieprawdę lub w inny sposób nierzetelnych, wystawionych przez każdą osobę niezależnie od jej statusu, to poprzestałby na wyodrębnieniu dokumentu nierzetelnego, przeciwstawiając go jedynie nierzetelnemu oświadczeniu. Wyraźne wyodrębnienie ze zbiorczej kategorii dokumentu jego poszczególnych postaci określonych w art. 297 § 1 k.k. wskazuje, iż ustawodawca sprecyzował zakres karalności zachowania sprawcy, jednocześnie go zawężając. Jest to widocznie szczególne w odniesieniu do oświadczeń, które muszą spełniać wymóg formy pisemnej i dotyczyć istotnych okoliczności dla uzyskania zamówienia publicznego. Z tych względów odnoszenie dokumentów nierzetelnych do innych kategorii niż pisemne, nierzetelne oświadczenia pochodzące od osoby je składającej lub dokumentów wystawianych przez osoby określone art. 271 § 1 k.k. należy uznać za wykładnię rozszerzającą na niekorzyść sprawcy i jako taką niedopuszczalną.</w:t>
      </w:r>
    </w:p>
    <w:p>
      <w:pPr>
        <w:pStyle w:val="Tekstprokuratury"/>
        <w:ind w:firstLine="283"/>
        <w:rPr/>
      </w:pPr>
      <w:r>
        <w:rPr>
          <w:rFonts w:cs="Arial" w:ascii="Arial" w:hAnsi="Arial"/>
        </w:rPr>
        <w:t xml:space="preserve">Reasumując, przedłożenie nierzetelnych referencji może być jedynie analizowane w kategoriach usiłowania „klasycznego” oszustwa z art. 286 § 1 k.k., co w sposób znaczny minimalizuje karnoprawną ochronę interesu zamawiającego. Wydaje się jednak, iż wykonawca będzie odpowiadał za popełnienie czynu zabronionego z art. 297 § 1 k.k., jeżeli jednocześnie złoży oświadczenie o spełnieniu warunków udziału w postępowaniu. Oświadczenie to obejmuje również warunek posiadania wymaganego doświadczenia, którego w okolicznościach danej sprawy wykonawca może nie posiadać ze względu na fakt nienależytego wykonania zobowiązania. </w:t>
      </w:r>
    </w:p>
    <w:p>
      <w:pPr>
        <w:pStyle w:val="Tekstprokuratury"/>
        <w:ind w:firstLine="283"/>
        <w:rPr/>
      </w:pPr>
      <w:r>
        <w:rPr>
          <w:rFonts w:cs="Arial" w:ascii="Arial" w:hAnsi="Arial"/>
        </w:rPr>
        <w:t xml:space="preserve">Niejednoznacznie kształtuje się również kwalifikacja dokumentów wskazanych w § 1 ust. 3 rozporządzenia. </w:t>
      </w:r>
    </w:p>
    <w:p>
      <w:pPr>
        <w:pStyle w:val="Tekstprokuratury"/>
        <w:ind w:firstLine="283"/>
        <w:rPr/>
      </w:pPr>
      <w:r>
        <w:rPr>
          <w:rFonts w:cs="Arial" w:ascii="Arial" w:hAnsi="Arial"/>
          <w:spacing w:val="-2"/>
        </w:rPr>
        <w:t xml:space="preserve">Za dokument w rozumieniu art. 271 § 1 k.k. (art. 297 § 1 k.k.) należy uznać informację banku o stanie posiadanych środków finansowych lub zdolności kredytowej wykonawcy. Jak stwierdził Sąd Najwyższy w uzasadnieniu wyroku z dnia 30 sierpnia 2000 r. (V KKN 267/00, OSP 2001, nr 3, s. 166) </w:t>
      </w:r>
      <w:r>
        <w:rPr>
          <w:rFonts w:eastAsia="Symbol" w:cs="Symbol" w:ascii="Symbol" w:hAnsi="Symbol"/>
          <w:spacing w:val="-2"/>
        </w:rPr>
        <w:t></w:t>
      </w:r>
      <w:r>
        <w:rPr>
          <w:rFonts w:cs="Arial" w:ascii="Arial" w:hAnsi="Arial"/>
          <w:spacing w:val="-2"/>
        </w:rPr>
        <w:t xml:space="preserve"> „Nie może ulegać wątpliwości, że pracownik banku, działający w granicach kompetencji, jest osobą uprawnioną w rozumieniu art. 271 § 1 k.k. do wystawiania dokumentów, którym przysługuje cecha zaufania publicznego”</w:t>
      </w:r>
      <w:r>
        <w:rPr>
          <w:rStyle w:val="Znakiprzypiswdolnych"/>
          <w:rStyle w:val="FootnoteAnchor"/>
          <w:rFonts w:cs="Arial" w:ascii="Arial" w:hAnsi="Arial"/>
          <w:spacing w:val="-2"/>
          <w:vertAlign w:val="superscript"/>
        </w:rPr>
        <w:footnoteReference w:id="47"/>
      </w:r>
      <w:r>
        <w:rPr>
          <w:rFonts w:cs="Arial" w:ascii="Arial" w:hAnsi="Arial"/>
          <w:spacing w:val="-2"/>
        </w:rPr>
        <w:t>.</w:t>
      </w:r>
    </w:p>
    <w:p>
      <w:pPr>
        <w:pStyle w:val="Tekstprokuratury"/>
        <w:ind w:firstLine="283"/>
        <w:rPr/>
      </w:pPr>
      <w:r>
        <w:rPr>
          <w:rFonts w:cs="Arial" w:ascii="Arial" w:hAnsi="Arial"/>
        </w:rPr>
        <w:t>Dokument ubezpieczenia stanowi dowód czynności ubezpieczeniowej, jaką jest zawieranie umów ubezpieczenia (art. 3 ust. 3 pkt 1 ustawy o działalności ubezpieczeniowej). Zgodnie z art. 6 ust. 1 ustawy wykonywanie działalności ubezpieczeniowej wymaga zezwolenia, co prowadzi do oczywistego wniosku, iż dokument potwierdzający stosunek prawny ubezpieczenia może wystawić jedynie Zakład Ubezpieczeń. Uprawnienie to nie jest zatem przejawem swobody umów będącej składnikiem ogólnej normy kompetencyjnej przynależnej każdemu podmiotowi prawa cywilnego, ale jest przejawem szczególnego przepisu o charakterze ochronnym dla ubezpieczającego. W konsekwencji uznać należy, iż pracownik zakład ubezpieczeń jest osobą uprawnioną do wystawienia dokumentu w rozumieniu art. 271 k.k. Przedłożenie dokumentu ubezpieczenia stwierdzającego nieprawdziwe okoliczności, np. zakresu wyłączeń odpowiedzialności, będzie zatem wypełniało znamiona art. 297 k.k.</w:t>
      </w:r>
      <w:r>
        <w:rPr>
          <w:rStyle w:val="Odwoanieprzypisudolnego4"/>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Należy odrębnie ocenić dokument w postaci sprawozdania finansowego od opinii biegłego. Sprawozdanie finansowe stanowi oświadczenie podmiotu zobowiązanego sporządzone przez osoby określone w art. 52–53 ustawy z dnia 29 września 1994 r. o rachunkowości</w:t>
      </w:r>
      <w:r>
        <w:rPr>
          <w:rStyle w:val="Odwoanieprzypisudolnego4"/>
          <w:rStyle w:val="FootnoteAnchor"/>
          <w:rFonts w:cs="Arial" w:ascii="Arial" w:hAnsi="Arial"/>
        </w:rPr>
        <w:footnoteReference w:id="49"/>
      </w:r>
      <w:r>
        <w:rPr>
          <w:rFonts w:cs="Arial" w:ascii="Arial" w:hAnsi="Arial"/>
        </w:rPr>
        <w:t>. W przypadku jego nierzetelności należy kwalifikować je jako pisemne, nierzetelne oświadczenie w rozumieniu art. 297 § 1 k.k. Za aktualną należy zatem uznać tezę wyroku wydanego przez Sąd Apelacyjny w Krakowie z dnia 26 lutego 1998 r. (KZS 1998, nr 4–5, poz. 56), w którym stwierdza się, iż „załączenie do wniosku kredytowego przedsiębiorcy informacji nieprawdziwie obrazujących stan finansowy przedsiębiorstwa, sporządzonych przez wnioskującego lub jego pracowników (bilans, analiza płynności finansowej itp.), nie wyczerpuje znamion występku z art. 266 § 1–4 k.k. Osoby te nie są ani funkcjonariuszami publicznymi, ani ich informacje nie mają waloru zaufania publicznego, zatem nie są działaniami «innej osoby» z art. 266 § 1 k.k. Informacje te stanowią jedynie uzasadnienie wniosku, a tylko ze względów instrukcyjnych banków są sporządzane w formie załączników. Podanie nieprawdziwych danych może jednak wyczerpywać znamiona innych przestępstw (art. 3 § 1 OOG, art. 201 d. k.k. itd.)”. Natomiast biegłego rewidenta należy uznać za osobę uprawnioną do wystawienia dokumentu w rozumieniu art. 271 § 1 k.k., tym samym przedłożenie nierzetelnej opinii do sprawozdanie będzie wypełniało znamiona oszustwa w sprawie zamówienia publicznego.</w:t>
      </w:r>
    </w:p>
    <w:p>
      <w:pPr>
        <w:pStyle w:val="Podtytulprokuratury"/>
        <w:rPr/>
      </w:pPr>
      <w:r>
        <w:rPr/>
        <w:t>Strona podmiotowa przestępstwa</w:t>
      </w:r>
    </w:p>
    <w:p>
      <w:pPr>
        <w:pStyle w:val="Tekstprokuratury"/>
        <w:ind w:firstLine="283"/>
        <w:rPr/>
      </w:pPr>
      <w:r>
        <w:rPr>
          <w:rFonts w:cs="Arial" w:ascii="Arial" w:hAnsi="Arial"/>
        </w:rPr>
        <w:t>Czyn zabroniony przewidziany w art. 297 § 1 k.k. ma charakter umyślny, przy czym przepis wymaga, aby sprawca działał w celu uzyskania zamówienia publicznego. Czyn może zatem być popełniony tylko w zamiarze bezpośrednim, kierunkowym. Na płaszczyźnie intelektualnej zamiaru sprawca powinien mieć świadomość celu, jakim jest bezpodstawne uzyskanie zamówienia publicznego oraz faktu, iż przedkładane dokumenty lub oświadczenia są fałszywe, poświadczające nieprawdę lub nierzetelne. Podobnie jak przy zamiarze dokonania oszustwa klasycznego, sprawca musi mieć świadomość, że co najmniej może uzyskać zamówienie publiczne w następstwie zastosowanego przez niego sposobu działania polegającego na przedłożeniu podrobionych, przerobionych, poświadczających nieprawdę, nierzetelnych dokumentów lub pisemnego, nierzetelnego oświadczenia dotyczącego okoliczności o istotnym znaczeniu dla uzyskania zamówienia publicznego</w:t>
      </w:r>
      <w:r>
        <w:rPr>
          <w:rStyle w:val="Odwoanieprzypisudolnego4"/>
          <w:rStyle w:val="FootnoteAnchor"/>
          <w:rFonts w:cs="Arial" w:ascii="Arial" w:hAnsi="Arial"/>
        </w:rPr>
        <w:footnoteReference w:id="50"/>
      </w:r>
      <w:r>
        <w:rPr>
          <w:rFonts w:cs="Arial" w:ascii="Arial" w:hAnsi="Arial"/>
        </w:rPr>
        <w:t>. Sprawca musi zatem obejmować swoją świadomością związek przyczynowoskutkowy pomiędzy jego zakazanym działaniem a możliwością uzyskania zamówienia publicznego. W płaszczyźnie woluntatywnej zamiar oszustwa przyjmować musi postać chęci skierowanej na zachowanie prowadzące do wywołania błędu, poprzez przedłożenie podrobionych, przerobionych, poświadczających nieprawdę, nierzetelnych dokumentów lub pisemnego, nierzetelnego oświadczenia dotyczącego okoliczności o istotnym znaczeniu dla uzyskania zamówienia publicznego oraz chęci uzyskania w następstwie tego działania zamówienia publicznego.</w:t>
      </w:r>
    </w:p>
    <w:p>
      <w:pPr>
        <w:pStyle w:val="Tekstprokuratury"/>
        <w:ind w:firstLine="283"/>
        <w:rPr/>
      </w:pPr>
      <w:r>
        <w:rPr>
          <w:rFonts w:cs="Arial" w:ascii="Arial" w:hAnsi="Arial"/>
        </w:rPr>
        <w:t>Podobieństwo w konstrukcji strony podmiotowej dotyczące kierunkowego działania sprawcy nie uzasadniają jednak twierdzenia o ich tożsamości, co jest stanem rzeczy wynikającym z zamierzenia ustawodawcy, który zakres penalizacji czynu zabronionego z art. 297 § 1 k.k. odniósł jedynie do przedpola zachowań kryminalizowanych na podstawie art. 286 k.k. Przede wszystkim zważyć należy, iż karalny cel zachowania się sprawcy w postaci uzyskania zamówienia publicznego nie jest tożsamy z celem osiągnięcia korzyści majątkowej, a jedynie krzyżuje się</w:t>
      </w:r>
      <w:r>
        <w:rPr>
          <w:rStyle w:val="Znakiprzypiswdolnych"/>
          <w:rStyle w:val="FootnoteAnchor"/>
          <w:rFonts w:cs="Arial" w:ascii="Arial" w:hAnsi="Arial"/>
          <w:vertAlign w:val="superscript"/>
        </w:rPr>
        <w:footnoteReference w:id="51"/>
      </w:r>
      <w:r>
        <w:rPr>
          <w:rFonts w:cs="Arial" w:ascii="Arial" w:hAnsi="Arial"/>
        </w:rPr>
        <w:t>. Nie zawsze bowiem zamiar osiągnięcia korzyści majątkowej będzie tożsamy z zamiarem uzyskania zamówienia publicznego. Jako przykład, gdy sprawca czynu zabronionego z art. 297 § 1 k.k. nie działa w celu osiągnięcia korzyści majątkowej, wskazać można na złożenie oferty wykonania zamówienia za cenę „dumpingową”, tj. cenę poniżej kosztów wytworzenia lub nabycia towaru (usługi). Celem działania sprawcy jest w tym przypadku uzyskanie zamówienia publicznego w celu eliminacji konkurentów na rynku. Wprawdzie przez korzyści majątkową rozumie się korzyść przyszłą, to jednak brak jest podstaw, aby przyjąć, iż przyszłe korzyści majątkowe uzyskane na skutek zdominowania rynku pozostają w normalnym związku przyczynowym z działaniem przestępczym sprawcy, tym bardziej, że te korzyści nie są bezpośrednim skutkiem rozporządzenia mieniem przez pokrzywdzonego. Dla wypełnienia znamion oszustwa konieczna jest to, aby planowana korzyść majątkowa była refleksem dyspozycji majątkowej pokrzywdzonego</w:t>
      </w:r>
      <w:r>
        <w:rPr>
          <w:rStyle w:val="Odwoanieprzypisudolnego4"/>
          <w:rStyle w:val="FootnoteAnchor"/>
          <w:rFonts w:cs="Arial" w:ascii="Arial" w:hAnsi="Arial"/>
        </w:rPr>
        <w:footnoteReference w:id="52"/>
      </w:r>
      <w:r>
        <w:rPr>
          <w:rFonts w:cs="Arial" w:ascii="Arial" w:hAnsi="Arial"/>
        </w:rPr>
        <w:t>. Dokonując dalszej charakterystyki zamiaru, wskazać należy na stanowisko H. Prackiego, który stwierdza, że określony w przepisie art. 297 § 1 k.k. cel działania sprawcy nie musi być tzw. „złym” zamiarem, gdyż sprawca w chwili zaciągnięcia zobowiązania może działać w przekonaniu, że z zaciągniętych zobowiązań w całości się wywiąże</w:t>
      </w:r>
      <w:r>
        <w:rPr>
          <w:rStyle w:val="Odwoanieprzypisudolnego4"/>
          <w:rStyle w:val="FootnoteAnchor"/>
          <w:rFonts w:cs="Arial" w:ascii="Arial" w:hAnsi="Arial"/>
        </w:rPr>
        <w:footnoteReference w:id="53"/>
      </w:r>
      <w:r>
        <w:rPr>
          <w:rFonts w:cs="Arial" w:ascii="Arial" w:hAnsi="Arial"/>
        </w:rPr>
        <w:t>. Jest to konsekwencją przyjętej przez ustawodawcę redukcji warunków karalności, który, przesuwając karalność na „przedpole” klasycznego oszustwa, ograniczył również elementy przedmiotowe, które muszą znaleźć odbicie w świadomości sprawcy. Nie będzie zatem konieczne dla przyjęcia zaistnienia zamiaru popełnienie czynu zabronionego z art. 297 § 1 k.k. wykazanie, iż sprawca oceniał udzielenie mu zamówienia publicznego jako doprowadzenie zamawiającego do niekorzystnego rozporządzenia mieniem. Obrazując wprowadzoną legislacyjne redukcję warunków karalności, wskazać można na sytuację, gdy wykonawca, który na dzień otwarcia ofert nie spełnia warunku udziału w postaci posiadania środków finansowych w określonej kwocie niezbędnej do wykonania zamówienia publicznego polegającego na wykonaniu obiektu budowlanego, przedkłada podrobioną opinię z banku, jednocześnie mając świadomość, iż wykona należycie zamówienie, ponieważ przy podpisywaniu umowy będzie już posiadał wymaganą kwotę. Okoliczność ta jest bez znaczenia dla przypisania zamiaru popełnienia analizowanego czynu zabronionego, albowiem elementy przedmiotowe przestępstwa, które muszą być objęte świadomością sprawcy, obejmują jedynie fakt, iż przedkładane dokumenty lub oświadczenia są fałszywe, poświadczające nieprawdę lub nierzetelne, a zarazem są środkiem do celu, jakim jest uzyskanie nienależnie zamówienia publicznego, tj. sprzecznie z ustawowymi regułami postępowania o zamówienie publiczne, skonkretyzowanymi przez zamawiającego warunkami przetargu. Zakres elementów przedmiotowych znajdujących odbicie w świadomości sprawcy nie musi zatem obejmować niekorzystnego rozporządzenia mieniem, jak i osiągnięcia nienależnej korzyści majątkowej w postaci zapłaty wynagrodzenia z umowy w sprawie zamówienia publicznego. Elementem wspólnym zamiaru oszustwa w zakresie zamówienia publicznego i oszustwa klasycznego jest natomiast świadomość, iż podjęte czynności sprawcze z art. 297 § 1 k.k. mogą wywołać po stronie zamawiającego błąd, który będzie mógł stanowić podstawę przyznania nienależnego zamówienia publicznego.</w:t>
      </w:r>
    </w:p>
    <w:p>
      <w:pPr>
        <w:pStyle w:val="Tekstprokuratury"/>
        <w:ind w:firstLine="283"/>
        <w:rPr/>
      </w:pPr>
      <w:r>
        <w:rPr>
          <w:rFonts w:cs="Arial" w:ascii="Arial" w:hAnsi="Arial"/>
        </w:rPr>
        <w:t>W postępowaniu o zamówienie publiczne w praktyce zasadą będzie jednak sytuacja, gdy sprawca, działający w kierunku uzyskania zamówienia publicznego, jednocześnie będzie działał w kierunku osiągnięcia korzyści majątkowej. Jest to m.in. następstwem ustawowego zakazu wyboru oferty o rażąco niskiej cenie lub o cenie dumpingowej (art. 89 ust. 1 pkt. 3 i 4 p.z.p.), co w dużej mierze determinuje kalkulację wykonania zamówienia z godziwym zyskiem wykonawcy i tym samym przyznanie zamówienia publicznego za równoznaczne z osiągnięciem korzyści majątkowej. Zagadnie to będzie bliżej scharakteryzowane poniżej w ramach zbiegu przepisów art. 297 § 1 k.k. i 286 § 1 k.k.</w:t>
      </w:r>
    </w:p>
    <w:p>
      <w:pPr>
        <w:pStyle w:val="Podtytulprokuratury"/>
        <w:rPr/>
      </w:pPr>
      <w:r>
        <w:rPr/>
        <w:t>VI. Zbieg przepisów ustawy</w:t>
      </w:r>
    </w:p>
    <w:p>
      <w:pPr>
        <w:pStyle w:val="Tekstprokuratury"/>
        <w:ind w:firstLine="283"/>
        <w:rPr/>
      </w:pPr>
      <w:r>
        <w:rPr>
          <w:rFonts w:cs="Arial" w:ascii="Arial" w:hAnsi="Arial"/>
        </w:rPr>
        <w:t>Przepis art. 297 § 1 k.k. może pozostawać w określonych wypadkach w kumulatywnym zbiegu z przepisem art. 286 § 1 k.k. Ujmując problem ogólnie, zbieg przepisów art. 286 § 1 k.k. i art. 297 § 1 k.k. zachodził będzie wówczas, gdy sprawca, działając w celu uzyskania dla siebie lub innej osoby jednej z wymienionych w art. 297 § 1 k.k. form wsparcia finansowego, elektronicznego instrumentu płatniczego lub zamówienia publicznego, przedkłada podrobione, przerobione, stwierdzające nieprawdę dokumenty, nierzetelne dokumenty lub pisemne nierzetelne oświadczenie, które stanowiąc podstawę wprowadzenia w błąd podmiotu udzielającego jednej z wymienionych form wsparcia finansowego, elektronicznego instrumentu płatniczego lub zamówienia publicznego, prowadzą w konsekwencji do udzielenia tych instrumentów w sposób niekorzystny z punktu widzenia dysponującego nimi podmiotu. Dla przyjęcia zbiegu tych przepisów nie jest konieczne wykazywanie, że sprawca przedkładając podrobione, przerobione lub stwierdzające nieprawdę dokumenty albo nierzetelne pisemne oświadczenia działał z zamiarem niespłacenia kredytu, pożyczki pieniężnej, wystąpienie takiego zamiaru oczywiście nie wyklucza kwalifikacji zachowania w oparciu o treść art. 286 § 1 k.k.</w:t>
      </w:r>
      <w:r>
        <w:rPr>
          <w:rStyle w:val="Odwoanieprzypisudolnego4"/>
          <w:rStyle w:val="FootnoteAnchor"/>
          <w:rFonts w:cs="Arial" w:ascii="Arial" w:hAnsi="Arial"/>
        </w:rPr>
        <w:footnoteReference w:id="54"/>
      </w:r>
      <w:r>
        <w:rPr>
          <w:rFonts w:cs="Arial" w:ascii="Arial" w:hAnsi="Arial"/>
        </w:rPr>
        <w:t>.</w:t>
      </w:r>
      <w:r>
        <w:rPr>
          <w:rStyle w:val="Odwoanieprzypisudolnego4"/>
          <w:rFonts w:cs="Arial" w:ascii="Arial" w:hAnsi="Arial"/>
        </w:rPr>
        <w:t xml:space="preserve"> </w:t>
      </w:r>
      <w:r>
        <w:rPr>
          <w:rFonts w:cs="Arial" w:ascii="Arial" w:hAnsi="Arial"/>
        </w:rPr>
        <w:t>Przedmiotowy stan rzeczy jest konsekwencją zamierzenia legislacyjnego, jakim jest przesunięcie karalności „na przedpole” czynu stanowiącego klasyczne oszustwo. Zabieg ten znajduje uzasadnienie w charakterze dobra, jakie ustawodawca uczynił przedmiotem ochrony, a jest nim interes społeczny związany z prawidłowym funkcjonowaniem m.in. zamówienia publicznego</w:t>
      </w:r>
      <w:r>
        <w:rPr>
          <w:rStyle w:val="Znakiprzypiswdolnych"/>
          <w:rStyle w:val="FootnoteAnchor"/>
          <w:rFonts w:cs="Arial" w:ascii="Arial" w:hAnsi="Arial"/>
          <w:vertAlign w:val="superscript"/>
        </w:rPr>
        <w:footnoteReference w:id="55"/>
      </w:r>
      <w:r>
        <w:rPr>
          <w:rFonts w:cs="Arial" w:ascii="Arial" w:hAnsi="Arial"/>
        </w:rPr>
        <w:t>. Karalne zachowanie się sprawcy jest zatem pierwszym odrębnie karalnym etapem wyłudzenia środków finansowych. Polega ono na czynnościach, które mają na celu wprowadzenie instytucję finansową w błąd, który następnie stanowiłby podstawę niekorzystnego rozporządzenia mienia na rzecz sprawcy</w:t>
      </w:r>
      <w:r>
        <w:rPr>
          <w:rStyle w:val="Znakiprzypiswdolnych"/>
          <w:rStyle w:val="FootnoteAnchor"/>
          <w:rFonts w:cs="Arial" w:ascii="Arial" w:hAnsi="Arial"/>
          <w:vertAlign w:val="superscript"/>
        </w:rPr>
        <w:footnoteReference w:id="56"/>
      </w:r>
      <w:r>
        <w:rPr>
          <w:rFonts w:cs="Arial" w:ascii="Arial" w:hAnsi="Arial"/>
        </w:rPr>
        <w:t>. Stosunek treści art. 286 k.k. do treści art. 297 § 1 k.k. można zatem scharakteryzować w ten sposób, iż dokonanie oszustw gospodarczego odnosi się do zachowania, które mogłoby być rozpatrywane jako przygotowanie albo co najwyżej usiłowanie przestępstwa zwykłego oszustwa</w:t>
      </w:r>
      <w:r>
        <w:rPr>
          <w:rStyle w:val="Znakiprzypiswdolnych"/>
          <w:rStyle w:val="FootnoteAnchor"/>
          <w:rFonts w:cs="Arial" w:ascii="Arial" w:hAnsi="Arial"/>
          <w:vertAlign w:val="superscript"/>
        </w:rPr>
        <w:footnoteReference w:id="57"/>
      </w:r>
      <w:r>
        <w:rPr>
          <w:rFonts w:cs="Arial" w:ascii="Arial" w:hAnsi="Arial"/>
        </w:rPr>
        <w:t>. Przedmiotowe założenie ustawodawcy implikuje zatem konieczność oceny zbiegu art. 297 § 1 k.k. z uwzględnieniem form stadialnych popełnienia czynu zabronionego z art. 286 § 1 k.k., co wymaga odniesienia „pochodu przestępstwa” w kierunku art. 286 § 1 k.k. do etapów postępowania o zamówienie publiczne. I tak przyjąć należy, iż na etapie od otwarcia ofert do zawiadomienie o wyborze oferty dokonanie czynu zabronionego z art. 297 § 1 k.k. należy kwalifikować jako przygotowanie do klasycznego oszustwa. Dopiero wybór najkorzystniejszej oferty stanowi usiłowanie popełnienia czynu zabronionego z art. 286 § 1 k.k. Należy bowiem zważyć, iż dochodzi wtedy już do wyłudzenia decyzji o przyznaniu zamówienia publicznego, a więc jest to etap bezpośrednio zmierzający (poprzedzający) do udzielania zamówienia publicznego. Sytuacja ta nie jest jednak jeszcze doprowadzeniem do niekorzystnego rozporządzenia mieniem, gdyż do tego dojdzie dopiero z chwilą zawarcia umowy w sprawie zamówienia publicznego, wtedy też można przyjąć, iż doszło do wyłudzenia zamówienia publicznego. Oszustwo jest bowiem dokonane z chwilą rozporządzenia mieniem przez pokrzywdzonego, z tym, że nie decyduje o tym moment wypełnia przez pokrzywdzonego zobowiązania pieniężnego, lecz z chwilą przyjęcia przez niego takiego zobowiązania</w:t>
      </w:r>
      <w:r>
        <w:rPr>
          <w:rStyle w:val="Odwoanieprzypisudolnego4"/>
          <w:rStyle w:val="FootnoteAnchor"/>
          <w:rFonts w:cs="Arial" w:ascii="Arial" w:hAnsi="Arial"/>
        </w:rPr>
        <w:footnoteReference w:id="58"/>
      </w:r>
      <w:r>
        <w:rPr>
          <w:rFonts w:cs="Arial" w:ascii="Arial" w:hAnsi="Arial"/>
        </w:rPr>
        <w:t xml:space="preserve">. Nie jest zatem konieczne dla przyjęcia kumulatywnej kwalifikacji prawnej czynu wystąpienie skutku w postaci niewykonania zamówienia albo jego nienależytego wykonania bądź też dokonania zapłaty wynagrodzenia przez zamawiającego. </w:t>
      </w:r>
    </w:p>
    <w:p>
      <w:pPr>
        <w:pStyle w:val="Tekstprokuratury"/>
        <w:ind w:firstLine="283"/>
        <w:rPr/>
      </w:pPr>
      <w:r>
        <w:rPr>
          <w:rFonts w:cs="Arial" w:ascii="Arial" w:hAnsi="Arial"/>
        </w:rPr>
        <w:t>W tym miejscu zwrócić należy uwagę na odmienność w zakresie określenia czasokresu stadium usiłowania czynu z art. 286 § 1 k.k. na gruncie postępowania o zamówienie publiczne w stosunku do procedur związanych z udzieleniem kredytu. W odniesieniu do tego ostatniego zazwyczaj brak jest wyraźnego oddzielenia decyzji o przyznaniu od jego przyznania, tj. zawarcia umowy kredytu, albowiem czynności te zasadniczo występują jednocześnie. Podpisanie umowy kredytu jest jednocześnie uzewnętrznieniem decyzji o jego przyznaniu. Z tych względów podnosi się, że jeżeli sprawca zrealizował w pełni znamiona występku z art. 297 § 1 k.k., jednakże wskutek interwencji kredytodawcy nie doszło do realizacji wymaganego dla oszustwa z art. 286 § 1 k.k. skutku w postaci niekorzystnego rozporządzenia mieniem, to art. 297 § 1 k.k. w stadium czynu dokonanego i 286 § 1 k.k. w stadium czynu usiłowanego mogą pozostawać w kumulatywnym zbiegu</w:t>
      </w:r>
      <w:r>
        <w:rPr>
          <w:rStyle w:val="Znakiprzypiswdolnych"/>
          <w:rStyle w:val="FootnoteAnchor"/>
          <w:rFonts w:cs="Arial" w:ascii="Arial" w:hAnsi="Arial"/>
          <w:vertAlign w:val="superscript"/>
        </w:rPr>
        <w:footnoteReference w:id="59"/>
      </w:r>
      <w:r>
        <w:rPr>
          <w:rFonts w:cs="Arial" w:ascii="Arial" w:hAnsi="Arial"/>
        </w:rPr>
        <w:t>. Na gruncie postępowania o zamówienia publicznego decyzja o przyznaniu zamówienia publicznego jest normatywnie wyodrębniona od udzielenia zamówienia publicznego, co następuje z chwilą zawarcia umowy o zamówienie publiczne. Zgodnie bowiem z art. 94 p.z.p. zamawiający zawiera umowę w sprawie zamówienia publicznego w terminie nie krótszym niż 7 dni bądź 10 dni od dnia przekazania zawiadomienia o wyborze oferty i nie wcześniej niż po ostatecznym rozstrzygnięciu protestów (art. 182 ust. 1 p.z.p.). Stadium usiłowania do czynu zabronionego z art. 286 § 1 k.k. należy zatem ograniczyć do etapu pomiędzy zawiadomieniem o wyborze oferty a podpisaniem umowy. Tytułem przykładu można wskazać, że nie będzie uzasadniona kumulatywna kwalifikacja prawna czynu, gdy sprawca został wykluczony na podstawie art. 24 ust. 2 pkt 2 p.z.p., ze względu na to, że zamawiający ujawnił fakt fałszerstwo przedłożonych dokumentów. W tej sytuacji zastosowanie znajdzie jedynie art. 297 § 1 k.k., albowiem działanie wykluczonego sprawcy zostało zatamowane przez zamawiającego na etapie niekaralnego przygotowania do oszustwa klasycznego. Obrazuje to celowość legislacyjnego zabiegu polegającego na przesunięciu penalizacji na „przedpole” oszustwa klasycznego.</w:t>
      </w:r>
    </w:p>
    <w:p>
      <w:pPr>
        <w:pStyle w:val="Tekstprokuratury"/>
        <w:ind w:firstLine="283"/>
        <w:rPr/>
      </w:pPr>
      <w:r>
        <w:rPr>
          <w:rFonts w:cs="Arial" w:ascii="Arial" w:hAnsi="Arial"/>
        </w:rPr>
        <w:t>Z chwilą zawarcia umowy w sprawie zamówienia publicznego co do zasady zachodził będzie zbieg kumulatywny art. 297 § 1 k.k. i 286 § 1 k.k. w zw. art. 11 § 2 k.k., przy czym oba czyny będą w stadium dokonania. Wynika to z przyjętej w judykaturze i doktrynie prawa karnego szerokiej wykładni pojęcia „niekorzystne rozporządzenie mieniem”. Niekorzystne rozporządzenie mieniem nie może być utożsamiane z wyrządzeniem szkody. Powstanie szkody w mieniu nie jest koniecznym warunkiem do przyjęcia, że doszło do tak pojmowanego niekorzystnego rozporządzenia</w:t>
      </w:r>
      <w:r>
        <w:rPr>
          <w:rStyle w:val="Odwoanieprzypisudolnego4"/>
          <w:rStyle w:val="FootnoteAnchor"/>
          <w:rFonts w:cs="Arial" w:ascii="Arial" w:hAnsi="Arial"/>
        </w:rPr>
        <w:footnoteReference w:id="60"/>
      </w:r>
      <w:r>
        <w:rPr>
          <w:rFonts w:cs="Arial" w:ascii="Arial" w:hAnsi="Arial"/>
        </w:rPr>
        <w:t>. Przyjmuje się powszechnie, iż niekorzystne rozporządzenie mieniem jako skutek przestępstwa oszustwa może polegać także na takiej zmianie w stanie majątkowym, która nie przejawia się ani w pozbawieniu poszkodowanego przyszłych dochodów, ani w stworzeniu podstaw prawnych do poniesienia w przyszłości określonych wydatków, lecz polega na pogorszeniu sytuacji majątkowej poszkodowanego, na przykład przez przesunięcie terminów spłaty długu, pogorszenie szans właściciela na odzyskanie należności czy niezgodne z umową wpisanie go do hipoteki na gorszym miejscu, wreszcie na niekorzystnym lub niepełnowartościowym zabezpieczeniu spłaty długu</w:t>
      </w:r>
      <w:r>
        <w:rPr>
          <w:rStyle w:val="Odwoanieprzypisudolnego4"/>
          <w:rStyle w:val="FootnoteAnchor"/>
          <w:rFonts w:cs="Arial" w:ascii="Arial" w:hAnsi="Arial"/>
        </w:rPr>
        <w:footnoteReference w:id="61"/>
      </w:r>
      <w:r>
        <w:rPr>
          <w:rFonts w:cs="Arial" w:ascii="Arial" w:hAnsi="Arial"/>
        </w:rPr>
        <w:t>. Przyjęciu, iż rozporządzenie mieniem miało charakter niekorzystny, nie stoi na przeszkodzie wypełnienie świadczenia wzajemnego przez sprawcę. Dla oceny, czy rozporządzenie mieniem było niekorzystne, istotne jest jedynie to, czy w jego wyniku doszło do ogólnego pogorszenia sytuacji majątkowej pokrzywdzonego, w tym m.in. do zmniejszenia szans na zaspokojenie jego roszczeń w przyszłości lub do zwiększenia ryzyka po stronie pokrzywdzonego</w:t>
      </w:r>
      <w:r>
        <w:rPr>
          <w:rStyle w:val="Odwoanieprzypisudolnego4"/>
          <w:rStyle w:val="FootnoteAnchor"/>
          <w:rFonts w:cs="Arial" w:ascii="Arial" w:hAnsi="Arial"/>
        </w:rPr>
        <w:footnoteReference w:id="62"/>
      </w:r>
      <w:r>
        <w:rPr>
          <w:rFonts w:cs="Arial" w:ascii="Arial" w:hAnsi="Arial"/>
        </w:rPr>
        <w:t>. Za niekorzystne rozporządzenie mieniem przejawiające się po stronie pokrzywdzonego w zwiększonym ryzyku nienależytego wykonania zamówienia uznać należy przede wszystkim udzielenie zamówienia publicznego wykonawcy, który nie ma zdolności do jego wykonania w świetle sformułowanych przez zamawiającego warunków udziału w postępowaniu. W przypadku udzielenia zamówienia publicznego w trybie konkurencyjnym, np. przetargu nieograniczonego, niekorzystne rozporządzenie mieniem przejawia się już w tym, iż zamawiający zawiera umowę z wykonawcą, który nie spełnia warunków udziału w postępowaniu, mimo iż mógłby udzielić zamówienia wykonawcy, który te warunki spełnia. Natomiast zbieg przepisów art. 297 § 1 k.k. i art. 286 § 1 k.k. nie będzie zachodził, jeżeli wykonawca przedłożył fałszywe dokumenty lub pisemne, nierzetelne oświadczenia, spełniając jednocześnie warunki udziału w postępowaniu. Oczywiście, przy założeniu, iż nie działa w inny sposób w celu osiągnięcia korzyści majątkowej poprzez doprowadzenie pokrzywdzonego do niekorzystnego rozporządzenia. W tej sytuacji rozważać należy kwalifikację jedynie z art. 297 § 1 k.k. Jako przykład wskazać można sytuację, gdy wykonawca spełniający warunki udziału w postępowaniu o zamówienie publiczne oferuje wykonanie zamówienia po rażąco niskiej cenie</w:t>
      </w:r>
      <w:r>
        <w:rPr>
          <w:rStyle w:val="Odwoanieprzypisudolnego4"/>
          <w:rStyle w:val="FootnoteAnchor"/>
          <w:rFonts w:cs="Arial" w:ascii="Arial" w:hAnsi="Arial"/>
        </w:rPr>
        <w:footnoteReference w:id="63"/>
      </w:r>
      <w:r>
        <w:rPr>
          <w:rFonts w:cs="Arial" w:ascii="Arial" w:hAnsi="Arial"/>
        </w:rPr>
        <w:t xml:space="preserve">. Rażąco niską ceną jest cena niewiarygodna, nierealistyczna w porównaniu do cen rynkowych podobnych zamówień, a więc, za którą kontrakt nie może być zrealizowany na pierwotnie zaoferowanych warunkach, w szczególności bez obniżenia jakości przedmiotu świadczenia. Świadome działanie, polegające na złożeniu oferty zawierającej nierealną cenę, należy zatem kwalifikować jako złożenie nierzetelnego, pisemnego oświadczenia dotyczącego okoliczności o istotnym znaczeniu dla uzyskania wymienionego zamówienia. Jeżeli zatem wykonawca składa ofertę, wiedząc z góry, iż nie będzie za zaproponowaną cenę w stanie spełnić świadczenia na warunkach przyjętych w ofercie, to działanie jego należy kwalifikować jako doprowadzenie zamawiającego do niekorzystnego rozporządzenia mieniem. W tym wypadku niekorzystne rozporządzenie majątkowe po stronie zamawiającego polega na przyjęciu świadczenia od wykonawcy, które realnie nie jest ekwiwalentne. Korzyść majątkowa sprawcy polega natomiast na uzyskaniu nadwyżki wynikającej z owej nieekwiwalentności świadczeń. Innym przykładem zbiegu kumulatywnego art. 297 § 1 k.k. i art. 286 § 1 k.k. może być występująca w praktyce postępowań o zamówienie publiczne sytuacja polegająca na zaproponowaniu przez wykonawcę wykonania zamówienia publicznego w krótkim terminie, który podlega ocenie jako kryterium oceny ofert. Jeżeli wykonawca ma świadomość niewykonalności zamówienia w zaproponowanym terminie, np. zakłada z góry, iż wystąpi o jego prolongatę, a pomimo to przedkłada ofertę, wiedząc, iż w ten sposób wygra zamówienie z wykonawcami, którzy oferują jego wykonanie za niższą cenę, to należy przyjąć, iż z chwilą podpisania umowy w sprawie zamówienia publicznego dochodzi do niekorzystnego rozporządzenia po stronie zamawiającego. </w:t>
      </w:r>
    </w:p>
    <w:p>
      <w:pPr>
        <w:pStyle w:val="Tekstprokuratury"/>
        <w:ind w:firstLine="283"/>
        <w:rPr/>
      </w:pPr>
      <w:r>
        <w:rPr>
          <w:rFonts w:cs="Arial" w:ascii="Arial" w:hAnsi="Arial"/>
        </w:rPr>
        <w:t>W doktrynie wywołuje znaczące kontrowersje i rozbieżność stanowisk problem zbiegu art. 297 § 1 k.k. i 270 § 1 lub 273 k.k. Wyróżnić można poniższe stanowiska.</w:t>
      </w:r>
    </w:p>
    <w:p>
      <w:pPr>
        <w:pStyle w:val="Tekstprokuratury"/>
        <w:ind w:firstLine="283"/>
        <w:rPr/>
      </w:pPr>
      <w:r>
        <w:rPr>
          <w:rFonts w:cs="Arial" w:ascii="Arial" w:hAnsi="Arial"/>
        </w:rPr>
        <w:t>Szeroko reprezentowany jest pogląd, iż w przypadku, gdy sprawca czynu zabronionego z art. 297 § 1 k.k. posługuje się sfałszowanym dokumentem, to jego zachowanie należy zakwalifikować kumulatywnie z przepisem art. 270 § 1 k.k.</w:t>
      </w:r>
      <w:r>
        <w:rPr>
          <w:rStyle w:val="Odwoanieprzypisudolnego4"/>
          <w:rStyle w:val="FootnoteAnchor"/>
          <w:rFonts w:cs="Arial" w:ascii="Arial" w:hAnsi="Arial"/>
        </w:rPr>
        <w:footnoteReference w:id="64"/>
      </w:r>
      <w:r>
        <w:rPr>
          <w:rFonts w:cs="Arial" w:ascii="Arial" w:hAnsi="Arial"/>
        </w:rPr>
        <w:t>. Podnosi się bowiem, że gdy sprawca, działając w celu uzyskania zamówienia publicznego, używa jako autentycznego dokumentu fałszywego lub stwierdzającego nieprawdę, to jego zachowanie godzi w dwa dobra prawne, a mianowicie wiarygodność dokumentów, instytucję zamówienia publicznego oraz w ponadindywidualne interesy gospodarcze społeczeństwa. Stąd też dla oddania całej zawartości bezprawia sprawcy konieczne jest powołanie w podstawie skazania obu przepisów, przy zastosowaniu art. 11 § 2 k.k.</w:t>
      </w:r>
      <w:r>
        <w:rPr>
          <w:rStyle w:val="Odwoanieprzypisudolnego4"/>
          <w:rStyle w:val="FootnoteAnchor"/>
          <w:rFonts w:cs="Arial" w:ascii="Arial" w:hAnsi="Arial"/>
        </w:rPr>
        <w:footnoteReference w:id="65"/>
      </w:r>
      <w:r>
        <w:rPr>
          <w:rFonts w:cs="Arial" w:ascii="Arial" w:hAnsi="Arial"/>
        </w:rPr>
        <w:t>. Zwolennicy przedmiotowego poglądu konsekwentnie przyjmują także kumulatywny zbieg przepisu art. 297 § 1 k.k. i przepisu art. 273 k.k., w przypadku gdy sprawca posługuje się dokumentem autentycznym, lecz stwierdzającym nieprawdę co do okoliczności mających znaczenie prawne i wystawionym przez funkcjonariusza publicznego lub inną osobę uprawnioną do jego wystawienia. Stanowisko to znalazło potwierdzenie w judykaturze. Sąd Najwyższy w wyroku z dnia 17 października 2006 r. (WA 28/06, OSNwSK 2006, nr 1, poz. 1964) przyjął kumulatywną kwalifikację czynu z art. 270 § 1 k.k. i art. 297 § 1 k.k. w zw. z art. 11 § 2 k.k., podnosząc, iż użycie podrobionych dokumentów lub oświadczeń w celu otrzymania zamówienia publicznego godzi w dwa dobra chronione prawem, a to wiarygodność dokumentów i interesy społeczne w zakresie funkcjonowania instytucji systemu gospodarczego.</w:t>
      </w:r>
    </w:p>
    <w:p>
      <w:pPr>
        <w:pStyle w:val="Tekstprokuratury"/>
        <w:ind w:firstLine="283"/>
        <w:rPr>
          <w:rFonts w:ascii="Arial" w:hAnsi="Arial" w:cs="Arial"/>
        </w:rPr>
      </w:pPr>
      <w:r>
        <w:rPr>
          <w:rFonts w:cs="Arial" w:ascii="Arial" w:hAnsi="Arial"/>
        </w:rPr>
        <w:t>Przeciwny pogląd wyraża A. Marek, który przyjmuje, że zbieg przepisów art. 297 § 1 i art. 270 § 1 k.k. lub art. 273 k.k. jest pomijalny. Posłużenie się fałszywym lub stwierdzającym nieprawdę dokumentem przez ubiegającego się o zamówienie publiczne zostało bowiem uwzględnione w znamionach tego przestępstwa, co przesądza o redukcji wielości ocen opartej na zasadzie konsumpcji</w:t>
      </w:r>
      <w:r>
        <w:rPr>
          <w:rStyle w:val="Odwoanieprzypisudolnego4"/>
          <w:rStyle w:val="FootnoteAnchor"/>
          <w:rFonts w:cs="Arial" w:ascii="Arial" w:hAnsi="Arial"/>
        </w:rPr>
        <w:footnoteReference w:id="66"/>
      </w:r>
      <w:r>
        <w:rPr>
          <w:rFonts w:cs="Arial" w:ascii="Arial" w:hAnsi="Arial"/>
        </w:rPr>
        <w:t>. Stanowisko to podziela J. Piórkowska-Flieger, która stwierdza, iż artykuł 270 § 1 k.k. w zakresie użycia podrobionego bądź przerobionego dokumentu i art. 273 k.k. zostaną skonsumowane przez art. 297 § 1 k.k., który w zespole znamion zawiera już użycie (przedłożenie) fałszywych dokumentów</w:t>
      </w:r>
      <w:r>
        <w:rPr>
          <w:rStyle w:val="Odwoanieprzypisudolnego4"/>
          <w:rStyle w:val="FootnoteAnchor"/>
        </w:rPr>
        <w:footnoteReference w:id="67"/>
      </w:r>
      <w:r>
        <w:rPr>
          <w:rStyle w:val="Odwoanieprzypisudolnego4"/>
          <w:position w:val="0"/>
          <w:sz w:val="21"/>
          <w:vertAlign w:val="baseline"/>
        </w:rPr>
        <w:t>.</w:t>
      </w:r>
    </w:p>
    <w:p>
      <w:pPr>
        <w:pStyle w:val="Tekstprokuratury"/>
        <w:ind w:firstLine="283"/>
        <w:rPr/>
      </w:pPr>
      <w:r>
        <w:rPr>
          <w:rFonts w:cs="Arial" w:ascii="Arial" w:hAnsi="Arial"/>
        </w:rPr>
        <w:t>Jeszcze inne stanowisko zdaje się reprezentować O. Górniok, która podnosi, iż ze względu na to, że „w art. 297 k.k. można dopatrywać się charakteru specjalnego w stosunku do zbiegających się z nim przepisów (art. 270 § 1 i 273 k.k. – przyp. autora), te ostatnie jako ujęte generalnie należałoby pomijać w kwalifikacji prawnej czynu”</w:t>
      </w:r>
      <w:r>
        <w:rPr>
          <w:rStyle w:val="Odwoanieprzypisudolnego4"/>
          <w:rStyle w:val="FootnoteAnchor"/>
        </w:rPr>
        <w:footnoteReference w:id="68"/>
      </w:r>
      <w:r>
        <w:rPr>
          <w:rFonts w:cs="Arial" w:ascii="Arial" w:hAnsi="Arial"/>
        </w:rPr>
        <w:t xml:space="preserve">. Zbliżone stanowisko reprezentuje M. Bojarski, który stwierdza, że jeśli sprawca sfałszował dokument, a następnie użył go w celu, o którym mowa w art. 3 § 1 ustawy o ochronie obrotu gospodarczego (obecnie: art. 297 § 1 k.k.), to w tym przypadku odpowiedzialność sprawcy będzie ograniczona tylko do przepisu art. 3 § 1 ww. ustawy, który stanowi </w:t>
      </w:r>
      <w:r>
        <w:rPr>
          <w:rFonts w:cs="Arial" w:ascii="Arial" w:hAnsi="Arial"/>
          <w:i/>
        </w:rPr>
        <w:t xml:space="preserve">lex specialis </w:t>
      </w:r>
      <w:r>
        <w:rPr>
          <w:rFonts w:cs="Arial" w:ascii="Arial" w:hAnsi="Arial"/>
        </w:rPr>
        <w:t>w stosunku do przepisu art. 265 § 1 d. k.k. (obecnie: art. 270 § 1 k.k.)</w:t>
      </w:r>
      <w:r>
        <w:rPr>
          <w:rStyle w:val="Odwoanieprzypisudolnego4"/>
          <w:rStyle w:val="FootnoteAnchor"/>
        </w:rPr>
        <w:footnoteReference w:id="69"/>
      </w:r>
      <w:r>
        <w:rPr>
          <w:rFonts w:cs="Arial" w:ascii="Arial" w:hAnsi="Arial"/>
        </w:rPr>
        <w:t>. Tożsamą kwalifikację prawna proponuje H. Pracki z art. 265 § 1 lub 266 § 2 d. k.k. (obecnie: art. 270 § 1 lub art. 273 k.k.) jako czyn współukarny w stosunku do czynu z art. 3 § 1 ustawy o ochronie obrotu gospodarczego, tj. obecnie art. 297 § 1 k.k. Następstwem takiego rozwiązania jest bezkarność sprawcy, który jeszcze przed wszczęciem postępowania karnego dobrowolnie zapobiegł wykorzystaniu kredytu na podstawie obecnego art. 297 § 3 k.k.</w:t>
      </w:r>
      <w:r>
        <w:rPr>
          <w:rStyle w:val="Znakiprzypiswdolnych"/>
          <w:rStyle w:val="FootnoteAnchor"/>
          <w:rFonts w:cs="Arial" w:ascii="Arial" w:hAnsi="Arial"/>
          <w:vertAlign w:val="superscript"/>
        </w:rPr>
        <w:footnoteReference w:id="70"/>
      </w:r>
      <w:r>
        <w:rPr>
          <w:rFonts w:cs="Arial" w:ascii="Arial" w:hAnsi="Arial"/>
        </w:rPr>
        <w:t xml:space="preserve">. Ze względu na podnoszoną przez autorów regułę specjalności </w:t>
      </w:r>
      <w:r>
        <w:rPr>
          <w:rFonts w:cs="Arial" w:ascii="Arial" w:hAnsi="Arial"/>
          <w:i/>
        </w:rPr>
        <w:t xml:space="preserve">(lex specialis derogat legi generali) </w:t>
      </w:r>
      <w:r>
        <w:rPr>
          <w:rFonts w:cs="Arial" w:ascii="Arial" w:hAnsi="Arial"/>
        </w:rPr>
        <w:t xml:space="preserve">przyjąć należy, iż zachodzi tzw. zbieg pozorny przepisów. </w:t>
      </w:r>
    </w:p>
    <w:p>
      <w:pPr>
        <w:pStyle w:val="Tekstprokuratury"/>
        <w:ind w:firstLine="283"/>
        <w:rPr/>
      </w:pPr>
      <w:r>
        <w:rPr>
          <w:rFonts w:cs="Arial" w:ascii="Arial" w:hAnsi="Arial"/>
        </w:rPr>
        <w:t xml:space="preserve">Należy zgodzić się z zasadą przyjmowania kumulatywnej kwalifikacji czynu jako uwzględniającej pełną karygodność czynu zabronionego. Nie ulega wątpliwości, że wielość naruszanych dóbr prawnych każdorazowo zwiększa stopień społecznej szkodliwości czynu. Intencją ustawodawcy powołującego instytucję zbiegu właściwego przepisów ustawy jest, aby w kwalifikacji prawnej czynu oddać pełną zawartość społecznej szkodliwości czynu. Jednakże należy zwrócić uwagę, iż przyjęcie tej zasady na gruncie art. 297 k.k. pozostaje w sprzeczności z </w:t>
      </w:r>
      <w:r>
        <w:rPr>
          <w:rFonts w:cs="Arial" w:ascii="Arial" w:hAnsi="Arial"/>
          <w:i/>
        </w:rPr>
        <w:t>ratio legis</w:t>
      </w:r>
      <w:r>
        <w:rPr>
          <w:rFonts w:cs="Arial" w:ascii="Arial" w:hAnsi="Arial"/>
        </w:rPr>
        <w:t xml:space="preserve"> § 3 analizowanego przepisu. Wynikająca z niego klauzula bezkarności odnosi się bowiem odnosi się wyłącznie do czynów zabronionych określonych w art. 297 § 1 i 2 k.k. W wypadku, gdy sprawca tym samym czynem realizuje znamiona określonych w innych przepisach typów czynu zabronionego, spełnienie przesłanek określonych w art. 297 § 3 k.k. doprowadzi do niepodlegania karze jedynie za przestępstwo przewidziane w art. 297 § 1 k.k., w pozostałym zakresie sprawca ponosić będzie odpowiedzialność na ogólnych zasadach</w:t>
      </w:r>
      <w:r>
        <w:rPr>
          <w:rStyle w:val="Odwoanieprzypisudolnego4"/>
          <w:rStyle w:val="FootnoteAnchor"/>
          <w:rFonts w:cs="Arial" w:ascii="Arial" w:hAnsi="Arial"/>
        </w:rPr>
        <w:footnoteReference w:id="71"/>
      </w:r>
      <w:r>
        <w:rPr>
          <w:rFonts w:cs="Arial" w:ascii="Arial" w:hAnsi="Arial"/>
        </w:rPr>
        <w:t xml:space="preserve">. Wynika stąd, iż przyjęcie kumulatywnej kwalifikacji czynu z art. 270 § 1 k.k. lub art. 273 k.k. i art. 297 § 1 k.k. faktycznie niweczy cel klauzuli bezkarności. Żaden bowiem „racjonalny” sprawca nie jest zainteresowany ekspiacją, jeżeli będzie odpowiadał z innego przepisu ustawy karnej. Dlatego zakładając racjonalność ustawodawcy w sferze polityki kryminalnej, wydaje się być zasadne rozważenie, czy od wyżej przedstawionej zasady oddania całej ujemnej zawartości kryminalnej czynu zabronionego poprzez przyjęcie kumulatywnej kwalifikacji ustawodawca nie wprowadził on ze względu na regulację z art. 297 § 3 k.k. wyjątku? Należy zauważyć, iż same wyeliminowanie z kwalifikacji prawnej czynu art. 297 § 1 k.k. w następstwie przejawienia przez sprawcę czynnego żalu stanowi odstępstwo od zasady, że kwalifikacja prawna ma oddawać całą ujemną, kryminalną zawartość czynu. Wynika stąd, iż nie jest to reguła bezwzględnie obowiązująca. Poszukując reguły wyłączenia wielości ocen, wskazać należy na zasadę </w:t>
      </w:r>
      <w:r>
        <w:rPr>
          <w:rFonts w:cs="Arial" w:ascii="Arial" w:hAnsi="Arial"/>
          <w:i/>
        </w:rPr>
        <w:t>lex specialis derogat legi generali</w:t>
      </w:r>
      <w:r>
        <w:rPr>
          <w:rFonts w:cs="Arial" w:ascii="Arial" w:hAnsi="Arial"/>
        </w:rPr>
        <w:t>, a za tym przyjąć zbieg pozorny. Należy bowiem zważyć, iż inaczej niż przy zbiegu pomijalnym, nie jest rygorystycznie przestrzegana zasada tożsamości dóbr porównywalnych typów przestępstw. Świadczy o tym akceptowany zarówno w doktrynie, jak i judykaturze zbieg pozorny pomiędzy art. 270 § 1 k.k. i art. 310 § 2 k.k.</w:t>
      </w:r>
      <w:r>
        <w:rPr>
          <w:rStyle w:val="Odwoanieprzypisudolnego5"/>
          <w:rStyle w:val="FootnoteAnchor"/>
        </w:rPr>
        <w:footnoteReference w:id="72"/>
      </w:r>
      <w:r>
        <w:rPr>
          <w:rFonts w:cs="Arial" w:ascii="Arial" w:hAnsi="Arial"/>
        </w:rPr>
        <w:t>, jak również eliminowany dzięki zastosowaniu zasady specjalności zbieg przepisów pomiędzy art. 270 § 1 k.k. a art. 248 pkt 3 k.k. W art. 248 pkt 3 k.k. penalizowane jest m.in. przerobienie lub podrobienie protokołów lub innych dokumentów wyborczych albo referendalnych. Artykuł 248 pkt 3 k.k. jest zatem przepisem szczególnym, zawierającym znamiona przepisu ogólnego – art. 270 § 1 k.k. („podrabia lub przerabia dokument”) oraz znamiona dodatkowe, które precyzują rodzaj fałszowanych dokumentów i nadają art. 248 pkt 3 k.k. charakter przepisu szczególnego – „protokoły lub inne dokumenty wyborcze albo referendalne”</w:t>
      </w:r>
      <w:r>
        <w:rPr>
          <w:rStyle w:val="Odwoanieprzypisudolnego5"/>
          <w:rStyle w:val="FootnoteAnchor"/>
        </w:rPr>
        <w:footnoteReference w:id="73"/>
      </w:r>
      <w:r>
        <w:rPr>
          <w:rFonts w:cs="Arial" w:ascii="Arial" w:hAnsi="Arial"/>
        </w:rPr>
        <w:t>. W każdej z przedstawionych sytuacji zachodzi odmienność rodzajowych dóbr prawnie chronionych</w:t>
      </w:r>
      <w:r>
        <w:rPr>
          <w:rStyle w:val="Odwoanieprzypisudolnego5"/>
          <w:rStyle w:val="FootnoteAnchor"/>
        </w:rPr>
        <w:footnoteReference w:id="74"/>
      </w:r>
      <w:r>
        <w:rPr>
          <w:rFonts w:cs="Arial" w:ascii="Arial" w:hAnsi="Arial"/>
        </w:rPr>
        <w:t>.</w:t>
      </w:r>
    </w:p>
    <w:p>
      <w:pPr>
        <w:pStyle w:val="Tekstprokuratury"/>
        <w:ind w:firstLine="283"/>
        <w:rPr/>
      </w:pPr>
      <w:r>
        <w:rPr>
          <w:rFonts w:cs="Arial" w:ascii="Arial" w:hAnsi="Arial"/>
        </w:rPr>
        <w:t>Należy podnieść, iż za przyjęciem pozornego zbiegu przepisów, oprócz względów celowościowych związanych z efektywnym stosowaniem klauzuli bezkarności, przemawia relacja logiczna pomiędzy zakresami czynności sprawczych. Dokumenty przedkładane w rozumieniu art. 297 § 1 k.k. stanowią rodzaj dokumentów niezbędnych do uzyskania zamówienia publicznego, a więc zbiór zawężony w stosunku do tych określonych w art. 270 § 1 k.k. Zachodzi zatem w tej kwestii podobieństwo do relacji przepisów art. 270 § 1 k.k. i art. 310 § 2 k.k., jak też art. 270 § 1 k.k. i art. 248 pkt 3 k.k.</w:t>
      </w:r>
    </w:p>
    <w:p>
      <w:pPr>
        <w:pStyle w:val="Podtytulprokuratury"/>
        <w:rPr/>
      </w:pPr>
      <w:r>
        <w:rPr/>
        <w:t>VII. Klauzula bezkarności</w:t>
      </w:r>
    </w:p>
    <w:p>
      <w:pPr>
        <w:pStyle w:val="Tekstprokuratury"/>
        <w:ind w:firstLine="283"/>
        <w:rPr/>
      </w:pPr>
      <w:r>
        <w:rPr>
          <w:rFonts w:cs="Arial" w:ascii="Arial" w:hAnsi="Arial"/>
        </w:rPr>
        <w:t>Literalne brzmienie zwrotu „zrezygnował z zamówienia publicznego” może sugerować, iż klauzula bezkarności dotyczy jedynie sytuacji po uzyskaniu przez wykonawcę zamówienia publicznego, tj. po zawarciu umowy w sprawie zamówienia publicznego. Oznaczałoby to, iż klauzula bezkarności ogranicza się tylko do odstąpienia od realizacji zamówienia publicznego. Przedmiotowe stanowisko reprezentuje B. Kurzępa, który podnosi, iż sprawca, aby uniknąć odpowiedzialności karnej, musi „zrezygnować z zamówienia publicznego”, a nie „zapobiec” jego wykorzystaniu. Określenie „rezygnacja” oznacza, iż z dobrodziejstwa art. 297 § 3 k.k. może skorzystać wyłącznie osoba, która uzyskała zamówienie publiczne</w:t>
      </w:r>
      <w:r>
        <w:rPr>
          <w:rStyle w:val="Odwoanieprzypisudolnego5"/>
          <w:rStyle w:val="FootnoteAnchor"/>
          <w:rFonts w:cs="Arial" w:ascii="Arial" w:hAnsi="Arial"/>
        </w:rPr>
        <w:footnoteReference w:id="75"/>
      </w:r>
      <w:r>
        <w:rPr>
          <w:rFonts w:cs="Arial" w:ascii="Arial" w:hAnsi="Arial"/>
        </w:rPr>
        <w:t>. Stanowisko to zdaje się popierać R. Zawłocki, który podnosi, iż rezygnacja z instrumentu finansowego odnosi się do sytuacji, w której sprawca już go uzyskał. Istotą tego zachowania jest spowodowanie powrotu władztwa instytucji nad instytucją</w:t>
      </w:r>
      <w:r>
        <w:rPr>
          <w:rStyle w:val="Odwoanieprzypisudolnego4"/>
          <w:rStyle w:val="FootnoteAnchor"/>
          <w:rFonts w:cs="Arial" w:ascii="Arial" w:hAnsi="Arial"/>
        </w:rPr>
        <w:footnoteReference w:id="76"/>
      </w:r>
      <w:r>
        <w:rPr>
          <w:rFonts w:cs="Arial" w:ascii="Arial" w:hAnsi="Arial"/>
        </w:rPr>
        <w:t>. Odmienne stanowisko, jak się wydaje, reprezentuje P. Kardas, który twierdzi, iż rezygnacja z zamówienia publicznego może przybierać także postać odstąpienia od jego realizacji</w:t>
      </w:r>
      <w:r>
        <w:rPr>
          <w:rStyle w:val="Odwoanieprzypisudolnego4"/>
          <w:rStyle w:val="FootnoteAnchor"/>
          <w:rFonts w:cs="Arial" w:ascii="Arial" w:hAnsi="Arial"/>
        </w:rPr>
        <w:footnoteReference w:id="77"/>
      </w:r>
      <w:r>
        <w:rPr>
          <w:rFonts w:cs="Arial" w:ascii="Arial" w:hAnsi="Arial"/>
        </w:rPr>
        <w:t>. Wynika stąd pośrednio, iż rezygnacja z zamówienia publicznego może mieć miejsce przed jego przyznaniem.</w:t>
      </w:r>
    </w:p>
    <w:p>
      <w:pPr>
        <w:pStyle w:val="Tekstprokuratury"/>
        <w:ind w:firstLine="283"/>
        <w:rPr/>
      </w:pPr>
      <w:r>
        <w:rPr>
          <w:rFonts w:cs="Arial" w:ascii="Arial" w:hAnsi="Arial"/>
        </w:rPr>
        <w:t xml:space="preserve">Przyjęcie jednego z wyżej zaprezentowanych stanowisk ma doniosłe znaczenie praktyczne, albowiem rzutuje na zakres podmiotowy klauzuli bezkarności w postępowaniu o zamówienie publiczne. Należy bowiem zauważyć, iż przyjęcie pierwszego ze stanowisk, zgodnie z którym można zrezygnować tylko z zamówienia już udzielonego oznacza podmiotowe ograniczenie stosowania instytucji czynnego żalu tylko do jednego spośród wykonawców ubiegających się o zamówienie publiczne, tj. tego, którego oferta została wybrana jako najkorzystniejsza i który podpisał umowę w sprawie zamówienia publicznego, oznaczałoby to, iż inny wykonawca, który przedłożył fałszywe, poświadczające nieprawdę lub nierzetelne dokumenty (oświadczenia) wraz ofertą, a który to w świetle wstępnego rankingu ofert wynikającego z otwarcia ofert nie ma szans na udzielenie zamówienia publicznego (art. 86 p.z.p.), nie może skorzystać z dobrodziejstwa czynnego żalu, rezygnując z udziału w postępowaniu przed podpisaniem umowy w sprawie zamówienia publicznego przez innego wykonawcę. W sytuacji wyboru oferty wykonawcy „uczciwego” sprawca przestępstwa z art. 297 § 1 k.k. nie mógłby w ogóle skorzystać z dobrodziejstwa czynnego żalu, nie mogąc zrezygnować z zamówienia publicznego, którego nie otrzymał? W moim przekonaniu, rozstrzygnięcie przedmiotowej kwestii wymaga określenia istoty i celu klauzuli bezkarności. </w:t>
      </w:r>
    </w:p>
    <w:p>
      <w:pPr>
        <w:pStyle w:val="Tekstprokuratury"/>
        <w:ind w:firstLine="283"/>
        <w:rPr/>
      </w:pPr>
      <w:r>
        <w:rPr>
          <w:rFonts w:cs="Arial" w:ascii="Arial" w:hAnsi="Arial"/>
        </w:rPr>
        <w:t>W doktrynie podkreśla się, że instytucja przewidziana w art. 297 § 3 k.k. nawiązuje do konstrukcji czynnego żalu oraz tzw. dobrowolnego odstąpienia</w:t>
      </w:r>
      <w:r>
        <w:rPr>
          <w:rStyle w:val="Odwoanieprzypisudolnego4"/>
          <w:rStyle w:val="FootnoteAnchor"/>
          <w:rFonts w:cs="Arial" w:ascii="Arial" w:hAnsi="Arial"/>
        </w:rPr>
        <w:footnoteReference w:id="78"/>
      </w:r>
      <w:r>
        <w:rPr>
          <w:rFonts w:cs="Arial" w:ascii="Arial" w:hAnsi="Arial"/>
        </w:rPr>
        <w:t>. Należy zatem przyjąć, iż podobnie jak przy czynnym żalu, określonym w art. 15 k.k., klauzula bezkarności wynika z racji polityczno-kryminalnych. Cenniejsza bowiem jest ochrona dobra prawnego niż ukaranie sprawcy po jego naruszeniu lub unicestwieniu tego dobra</w:t>
      </w:r>
      <w:r>
        <w:rPr>
          <w:rStyle w:val="Odwoanieprzypisudolnego4"/>
          <w:rStyle w:val="FootnoteAnchor"/>
          <w:rFonts w:cs="Arial" w:ascii="Arial" w:hAnsi="Arial"/>
        </w:rPr>
        <w:footnoteReference w:id="79"/>
      </w:r>
      <w:r>
        <w:rPr>
          <w:rFonts w:cs="Arial" w:ascii="Arial" w:hAnsi="Arial"/>
        </w:rPr>
        <w:t>. Specyfiką klauzuli bezkarności przewidzianej w art. 297 § 3 k.k. jest to, iż stanowi ona ustawowe odstąpienie od karalności dokonanego już przez sprawcę czynu. Inaczej niż przy dobrowolnym odstąpieniu lub czynnym żalu w rozumieniu art. 15 k.k. czyn zabroniony zostaje dokonany. Przybliża to konstrukcyjnie klauzulę bezkarności do postaci czynnego żalu wymienionych w art. 160 § 4 k.k., art. 169 § 1 k.k. i art. 176 § 1 k.k. Podobieństwo wyraża się w dokonaniu czynu zabronionego, jednakże we wskazanych sytuacjach nie dochodzi do naruszenia danego dobra rodzajowego, które na skutek dokonania czynu zabronionego pozostaje jedynie zagrożone. Właśnie ten stan zagrożenia, który może przekształcić się w naruszenie dobra prawnego, skłania ustawodawcę do poczynienia „ustępstwa” na rzecz sprawcy w postaci wyłączenia karalności w zamian za uchylenie stanu zagrożenia, a w konsekwencji naruszenia dobra prawnie chronionego. Odnosząc przedmiotowe uwagi do instytucji czynnego żalu określonego w art. 297 § 3 k.k., można zauważyć, iż instytucja ta zakłada ustawowe odstąpienie od wymierzenia kary pomimo dokonania czynu zabronionego z art. 297 § 1 k.k. i naruszenia dobra rodzajowego, jakim jest uczciwość i rzetelność obrotu gospodarczego. Bezkarność działania sprawcy następuje zatem w zamian za powstrzymanie się od naruszenia następnego dobra prawnego – mienia, a nawet w zamian za powstrzymanie się od spowodowania dalszych skutków w sferze jego naruszenie lub w zamian za jego rekompensatę. Zważyć bowiem należy, iż sprawca, który rezygnuje z udzielonego mu zamówienia publicznego, działa już w sytuacji naruszenia takich dóbr, jak rzetelność, uczciwość obrotu gospodarczego (art. 297 § 1 k.k.), a także co do zasady w sytuacji naruszenia dobra prawnego w postaci mienia (art. 286 § 1 k.k.). Jak już była bowiem mowa, co do zasady zaciągnięcie zobowiązania przez zamawiającego w wyniku zawarcia umowy o zamówienie publiczne jest równoznaczne z niekorzystnym rozporządzeniem mieniem. O bezkarności decydują zatem względy kryminalnopolityczne w postaci eliminacji ryzyka wykonywania zamówienia przez nieuczciwego wykonawcę – eliminacja ryzyka wyrządzenia przez niego szkody, a w sytuacji, gdy już ta powstała, za bezkarnością przemawia jej kompensata jako przesłanka czyniąca karę nieaktualną. Warunkiem niezbędnym zastosowania klauzuli niekaralności jest jego dobrowolność. Nie jest więc dobrowolnym odstąpienie lub czynny żal, jeżeli zostanie on spowodowany niemożnością zrealizowania przestępstwa, w szczególności wystąpieniem nieprzewidzianej przeszkody</w:t>
      </w:r>
      <w:r>
        <w:rPr>
          <w:rStyle w:val="Odwoanieprzypisudolnego4"/>
          <w:rStyle w:val="FootnoteAnchor"/>
          <w:rFonts w:cs="Arial" w:ascii="Arial" w:hAnsi="Arial"/>
        </w:rPr>
        <w:footnoteReference w:id="80"/>
      </w:r>
      <w:r>
        <w:rPr>
          <w:rFonts w:cs="Arial" w:ascii="Arial" w:hAnsi="Arial"/>
        </w:rPr>
        <w:t>. Dobrowolność odstąpienia od czynu zachodzi wówczas, gdy sprawca ma wszystkie możliwości jego realizacji, ale nie chce go zrealizować, nie zaś wtedy, gdy chciałby to uczynić, ale tych pełnych możliwości nie ma</w:t>
      </w:r>
      <w:r>
        <w:rPr>
          <w:rStyle w:val="Odwoanieprzypisudolnego4"/>
          <w:rStyle w:val="FootnoteAnchor"/>
          <w:rFonts w:cs="Arial" w:ascii="Arial" w:hAnsi="Arial"/>
        </w:rPr>
        <w:footnoteReference w:id="81"/>
      </w:r>
      <w:r>
        <w:rPr>
          <w:rFonts w:cs="Arial" w:ascii="Arial" w:hAnsi="Arial"/>
        </w:rPr>
        <w:t xml:space="preserve">. Przenosząc tę tezę na grunt konkurencyjnego postępowania o zamówienie publiczne, stwierdzić należy, iż sprawcą, który może skorzystać z dobrodziejstwa czynnego żalu jest tylko ten wykonawca, który na podstawie przedłożonych fałszywych, nierzetelnych dokumentów (oświadczeń) spełnia warunki udziału w postępowaniu o zamówienia publiczne, a jego oferta może zostać wybrana jako najkorzystniejsza. Ten bowiem tylko wykonawca może zrealizować swój cel, jakim jest uzyskanie zamówienia publicznego, i tylko działanie tego sprawcy może naruszyć poprzez zawarcie umowy kolejne dobro prawne w postaci mienia. Należy zatem stwierdzić, iż tylko w stosunku do tego sprawcy celowe jest zastosowanie dobrodziejstwa bezkarności. Tylko bowiem w stosunku do tego sprawcy uznanie za bezkarne jego wcześniejszego czynu w zamian za zaniechanie przez niego dalszego naruszania dóbr prawnie chronionych jest społecznie opłacalne. Określenie sprawcy, który może skorzystać z dobrodziejstwa czynnego żalu, można zatem identyfikować z wykonawcą, któremu przysługuje tzw. interes prawny w uzyskaniu zamówienia publicznego w rozumieniu art. 179 ust. 1 p.z.p. Nie wydaje się jednak zasadne, aby możliwość skorzystania z dobrodziejstwa czynnego żalu ograniczać jedynie do sytuacji po uzyskaniu zamówienia publicznego. Skoro bowiem istotą tej instytucji jest skłonienie sprawcy do rezygnacji z naruszenia dobra prawnego, to im szybciej to nastąpi, tym bardziej instytucja ta będzie efektywna. Tym samym należy przyjąć interpretację celowościową i pojęcie „rezygnacji” odnosić do fazy postępowania o zamówienie publiczne poprzedzającej zawarcie umowy. Moim zdaniem, sprawca może przejawiać czynny żal w postępowaniu o zamówienie publiczne już po otwarciu ofert, jeżeli jego oferta może być wybrana jako najkorzystniejsza, np. postępowanie, w którym została złożona tylko oferta sprawcy. Istotne jest, aby w świetle ustaleń w postępowaniu o zamówienie publiczne sprawca mógł zgodnie z ustawą uzyskać zamówienie publiczne. Tylko bowiem ta możliwość udzielenia przydaje mu podmiotową zdolność do przejawienia czynnego żalu. Jako podstawowy etap postępowania o zamówienie publiczne, w którym to sprawca może skorzystać z klauzuli bezkarności, należy zatem uznać sytuację powstałą po zawiadomieniu go o wyborze ofert (art. 92 p.z.p.), a przed podpisaniem umowy (art. 94 p.z.p.). W tym miejscu zastrzec należy, iż określenie sprawcy-wykonawcy, który może uzyskać zamówienie publiczne, powinno nastąpić jednak według kryteriów obiektywnych, a nie jedynie według oceny zamawiającego. Zamawiający może bowiem błędnie wybrać ofertę podlegającą odrzuceniu bądź tę, która nie jest merytorycznie najkorzystniejsza. Tak więc wyjątkowo z dobrodziejstwa klauzuli bezkarności może skorzystać wykonawca, którego oferta na podstawie przedłożonych przez niego fałszywych dokumentów powinna była być wybrana przez zamawiającego zgodnie z ustawą. W odniesieniu do sprawcy, którego oferta powinna była być wybrana, jego czynny żal wyraża się już w zaniechaniu złożenia protestu na czynność zamawiającego w przedmiocie wyboru oferty (art. 180 ust. 1 p.z.p.). </w:t>
      </w:r>
    </w:p>
    <w:p>
      <w:pPr>
        <w:pStyle w:val="Tekstprokuratury"/>
        <w:ind w:firstLine="283"/>
        <w:rPr/>
      </w:pPr>
      <w:r>
        <w:rPr>
          <w:rFonts w:cs="Arial" w:ascii="Arial" w:hAnsi="Arial"/>
        </w:rPr>
        <w:t>Osobnego odniesienia wymaga kwestia formy wyrażenie oświadczenia o rezygnacji. W doktrynie akcentuje się, iż rezygnacja z zamówienia publicznego musi zostać wyraźnie wyartykułowana, co wyłącza możliwość przyjęcia wyrażenia rezygnacji w sposób konkludentny, a tym bardziej poprzez milczące zaniechanie. P. Kardas stwierdza, iż przewidziana w odniesieniu do zamówienia publicznego zdaje się wymagać jednoznacznego pisemnego lub ustnego oświadczenia złożonego instytucji, która złożyła zamówienie</w:t>
      </w:r>
      <w:r>
        <w:rPr>
          <w:rStyle w:val="Odwoanieprzypisudolnego4"/>
          <w:rStyle w:val="FootnoteAnchor"/>
          <w:rFonts w:cs="Arial" w:ascii="Arial" w:hAnsi="Arial"/>
        </w:rPr>
        <w:footnoteReference w:id="82"/>
      </w:r>
      <w:r>
        <w:rPr>
          <w:rFonts w:cs="Arial" w:ascii="Arial" w:hAnsi="Arial"/>
        </w:rPr>
        <w:t>. Jeszcze bardziej rygorystycznie przedstawia problem R. Zawłocki, który uważa, iż zachowanie się sprawcy w postaci zapobieżenia lub rezygnacji musi przywracać formalnie (prawnie) władztwo instytucji nad określonym instrumentem, co oznacza, iż dla spełnienia przesłanek czynnego żalu – przy niektórych czynnościach konieczne jest zatem zachowanie przez sprawcę określonej formy i treści</w:t>
      </w:r>
      <w:r>
        <w:rPr>
          <w:rStyle w:val="Odwoanieprzypisudolnego4"/>
          <w:rStyle w:val="FootnoteAnchor"/>
          <w:rFonts w:cs="Arial" w:ascii="Arial" w:hAnsi="Arial"/>
        </w:rPr>
        <w:footnoteReference w:id="83"/>
      </w:r>
      <w:r>
        <w:rPr>
          <w:rFonts w:cs="Arial" w:ascii="Arial" w:hAnsi="Arial"/>
        </w:rPr>
        <w:t xml:space="preserve">. Odnosząc przedmiotową tezę do umowy, jaką jest zamówienie publiczne, należy stwierdzić, iż formalno-prawne </w:t>
      </w:r>
      <w:r>
        <w:rPr>
          <w:rFonts w:cs="Arial" w:ascii="Arial" w:hAnsi="Arial"/>
          <w:spacing w:val="-2"/>
        </w:rPr>
        <w:t xml:space="preserve">przywrócenie władztwa zamawiającego nad zamówieniem publicznym będzie oznaczać m.in. zwrot spełnionego przez niego świadczenia pieniężnego. </w:t>
      </w:r>
    </w:p>
    <w:p>
      <w:pPr>
        <w:pStyle w:val="Tekstprokuratury"/>
        <w:ind w:firstLine="283"/>
        <w:rPr/>
      </w:pPr>
      <w:r>
        <w:rPr>
          <w:rFonts w:cs="Arial" w:ascii="Arial" w:hAnsi="Arial"/>
        </w:rPr>
        <w:t>Uważam jednak, iż rezygnacja z zamówienia publicznego może mieć jakąkolwiek formę, choćby konkludentną, np. zwrot kwoty pieniężnej. Zgodzić należy się natomiast ze stanowiskiem, iż w każdym wypadku treść zachowania się sprawcy w warunkach czynnego żalu powinna być bezsporna. W przeciwnym razie interpretacja tego zachowania będzie dla niego niekorzystna</w:t>
      </w:r>
      <w:r>
        <w:rPr>
          <w:rStyle w:val="Odwoanieprzypisudolnego4"/>
          <w:rStyle w:val="FootnoteAnchor"/>
          <w:rFonts w:cs="Arial" w:ascii="Arial" w:hAnsi="Arial"/>
        </w:rPr>
        <w:footnoteReference w:id="84"/>
      </w:r>
      <w:r>
        <w:rPr>
          <w:rFonts w:cs="Arial" w:ascii="Arial" w:hAnsi="Arial"/>
        </w:rPr>
        <w:t xml:space="preserve">. Wymóg złożenia pisemnego oświadczenia o rezygnacji z zamówienia publicznego nie znajduje podstawy normatywnej na etapie postępowania o zamówienie publiczne ani przed zawarciem umowy o zamówienie publiczne. Ustawodawca, co do zasady, nie przewiduje możliwości rezygnacji przez wykonawcę z udziału w postępowaniu o zamówienie publiczne po jego wszczęciu. Złożenie oferty przez wykonawcę wiąże się ze stanem związania ofertą, z którym sprzężony może być obowiązek wniesienia wadium, jako zabezpieczenia obowiązku kontraktowego wykonawcy. Działania wykonawcy, mające na celu rezygnację z udziału w postępowaniu po złożeniu oferty, naruszają zatem jego cywilnoprawne zobowiązanie. W tym ujęciu złożenie oświadczenia o rezygnacji z zamówienia publicznego nie tylko nie jest zgodne z formą i treścią czynności wymaganej przez regulację dotyczącą zamówień publicznych, ale ją narusza. Sprawca może zatem przejawić czynny żal każdej formie oddającej jego intencje, w tym poprzez milczące zaniechanie dalszego udziału w postępowaniu o zamówienie publiczne, z którym ustawodawca wiąże skutek w postaci wykluczenia wykonawcy z postępowania o zamówienia publicznego lub odrzucenia oferty, np. na podstawie art. 24 ust. 2 pkt 3 p.z.p. czy art. 90 ust. 3 p.z.p. </w:t>
      </w:r>
    </w:p>
    <w:p>
      <w:pPr>
        <w:pStyle w:val="Tekstprokuratury"/>
        <w:ind w:firstLine="283"/>
        <w:rPr/>
      </w:pPr>
      <w:r>
        <w:rPr>
          <w:rFonts w:cs="Arial" w:ascii="Arial" w:hAnsi="Arial"/>
        </w:rPr>
        <w:t>Przyjęcie interpretacji, iż wykonawca może przejawić czynny żal w dowolnej formie, w tym przez milcząca rezygnację z przysługującego mu prawa, ma obecnie doniosłe znaczenie praktyczne w związku z regulacją art. 26 ust. 3 p.z.p. dotyczącą uzupełniania dokumentów. W praktyce zdarza się, iż wykonawcy składają oświadczenie o spełnieniu warunków udziału w postępowaniu i jednocześnie dokumenty podmiotowe, które nie potwierdzają spełnienia warunku udziału w postępowaniu o zamówienie publiczne. Implikuje to wniosek o nierzetelności pisemnego oświadczenia z art. 22 p.z.p., a po stronie zamawiającego postępowanie wyjaśniające w trybie art. 26 ust. 4 p.z.p.</w:t>
      </w:r>
      <w:r>
        <w:rPr>
          <w:rStyle w:val="Odwoanieprzypisudolnego4"/>
          <w:rStyle w:val="FootnoteAnchor"/>
          <w:rFonts w:cs="Arial" w:ascii="Arial" w:hAnsi="Arial"/>
        </w:rPr>
        <w:footnoteReference w:id="85"/>
      </w:r>
      <w:r>
        <w:rPr>
          <w:rFonts w:cs="Arial" w:ascii="Arial" w:hAnsi="Arial"/>
        </w:rPr>
        <w:t>. W sytuacji gdy wykonawca przedstawia racjonalne wyjaśnienia wskazujące na jego błąd w zakresie treści przedłożonego przez niego dokumentu lub oświadczenia, dekompletuje to stronę podmiotową przestępstwa. Inaczej należy oceniać sytuację, gdy wykonawca nie przedstawia żadnych wyjaśnień, w szczególności nie przyznaje się do czynu zabronionego i nie oświadcza o rezygnacji z udziału w postępowaniu o zamówienie publiczne, w celu skorzystania z klauzuli bezkarności. Przyjmując interpretację, iż wykonawca w ramach czynnego żalu musi złożyć wyraźne oświadczenie o rezygnacji z udziału w postępowaniu, jego milczenie oznaczałoby konieczność zawiadomienia o podejrzeniu popełnienia przestępstwa stosownie do art. 304 § 2 k.p.k. ze względu na status zamawiającego, który co do zasady jest instytucją państwową lub samorządową. Nie wydaje się to być celowe, skoro wykonawca, który mógł zgodnie z art. 26 ust. 3 p.z.p. uzupełnić dokumenty poprzez ich zastąpienie nowymi</w:t>
      </w:r>
      <w:r>
        <w:rPr>
          <w:rStyle w:val="Odwoanieprzypisudolnego4"/>
          <w:rStyle w:val="FootnoteAnchor"/>
          <w:rFonts w:cs="Arial" w:ascii="Arial" w:hAnsi="Arial"/>
        </w:rPr>
        <w:footnoteReference w:id="86"/>
      </w:r>
      <w:r>
        <w:rPr>
          <w:rFonts w:cs="Arial" w:ascii="Arial" w:hAnsi="Arial"/>
        </w:rPr>
        <w:t xml:space="preserve">, tym samym skutecznie „maskując” uprzednie przedłożenie fałszywych dokumentów, odstępuje od tej czynności i rezygnuje z możliwości uzyskania zamówienia publicznego. Ocena, czy sprawca mógł dalej działać w kierunku uzyskania zamówienia publicznego, a pomimo to dobrowolnie odstąpił od działań mających na celu jego uzyskanie, musi być zawsze dokonywana w uwzględnieniem konkretnych okoliczności, w tym rodzaju przedłożonego dokumentu. Należy podnieść, iż zakwestionowanie autentyczności bądź rzetelności dokumentu wystawionego przez osobę trzecią co do zasady będzie wyłączało dobrowolność rezygnacji przez sprawcę. </w:t>
      </w:r>
    </w:p>
    <w:p>
      <w:pPr>
        <w:pStyle w:val="Tekstprokuratury"/>
        <w:ind w:firstLine="283"/>
        <w:rPr/>
      </w:pPr>
      <w:r>
        <w:rPr>
          <w:rFonts w:cs="Arial" w:ascii="Arial" w:hAnsi="Arial"/>
        </w:rPr>
        <w:t>Zaspokojenie roszczenia pokrzywdzonego można utożsamiać z naprawieniem szkody</w:t>
      </w:r>
      <w:r>
        <w:rPr>
          <w:rStyle w:val="Odwoanieprzypisudolnego4"/>
          <w:rStyle w:val="FootnoteAnchor"/>
          <w:rFonts w:cs="Arial" w:ascii="Arial" w:hAnsi="Arial"/>
        </w:rPr>
        <w:footnoteReference w:id="87"/>
      </w:r>
      <w:r>
        <w:rPr>
          <w:rFonts w:cs="Arial" w:ascii="Arial" w:hAnsi="Arial"/>
        </w:rPr>
        <w:t xml:space="preserve">. Odstąpienie od wykonania zamówienia publicznego przez sprawcę oznacza niezaspokojenie potrzeb gospodarczych zamawiającego, dla realizacji których zamówienie publiczne zostało udzielone. Oznaczać to może konieczność natychmiastowego udzielenia zamówienia publicznego w trybie z wolnej ręki stosownie do art. 67 ust. 1 pkt 3 p.z.p. Ze względu na niekonkurencyjny charakter </w:t>
      </w:r>
      <w:r>
        <w:rPr>
          <w:rStyle w:val="ProkuraturaiPrawo"/>
          <w:rFonts w:eastAsia="Lucida Sans Unicode" w:cs="Arial" w:ascii="Arial" w:hAnsi="Arial"/>
          <w:sz w:val="21"/>
        </w:rPr>
        <w:t>trybu</w:t>
      </w:r>
      <w:r>
        <w:rPr>
          <w:rFonts w:cs="Arial" w:ascii="Arial" w:hAnsi="Arial"/>
        </w:rPr>
        <w:t xml:space="preserve"> cena wykonanie zamówienia publicznego może być wyższa. W takiej sytuacji naprawienie szkody powinno obejmować w szczególności nie tylko zwrot środków pieniężnych przez zamawiającego, ale również koszty przeprowadzenia nowego postępowania o zamówienie publiczne, a także powinno obejmować różnicę pomiędzy zaoferowaną ceną przez sprawcę a ceną nowego wykonawcy. </w:t>
      </w:r>
    </w:p>
    <w:p>
      <w:pPr>
        <w:pStyle w:val="Tekstprokuratury"/>
        <w:ind w:firstLine="283"/>
        <w:rPr/>
      </w:pPr>
      <w:r>
        <w:rPr>
          <w:rFonts w:cs="Arial" w:ascii="Arial" w:hAnsi="Arial"/>
        </w:rPr>
        <w:t xml:space="preserve">Na zakończenie zasygnalizować należy w kontekście efektywności tej formy przejawienia czynnego żalu problem relacji pomiędzy art. 297 § 3 k.k. i art. 295 § 1 k.k. Należy zauważyć, iż w sytuacji przyjęcia kumulatywnej kwalifikacji prawnej art. 297 § 1 k.k. i art. 286 § 1 k.k. dobrowolne naprawienie szkody nie będzie wyłączało karalności za czyn z art. 286 § 1 k.k. </w:t>
      </w:r>
      <w:r>
        <w:rPr>
          <w:rFonts w:cs="Arial" w:ascii="Arial" w:hAnsi="Arial"/>
          <w:i/>
        </w:rPr>
        <w:t>De lege ferenda</w:t>
      </w:r>
      <w:r>
        <w:rPr>
          <w:rFonts w:cs="Arial" w:ascii="Arial" w:hAnsi="Arial"/>
        </w:rPr>
        <w:t xml:space="preserve"> należy postulować korelację przedmiotowych przepisów, przyznając prymat funkcji kompensacyjnej.</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Public procurement frauds</w:t>
      </w:r>
    </w:p>
    <w:p>
      <w:pPr>
        <w:pStyle w:val="Podtytulprokuratury"/>
        <w:rPr>
          <w:lang w:val="en-GB"/>
        </w:rPr>
      </w:pPr>
      <w:r>
        <w:rPr>
          <w:lang w:val="en-GB"/>
        </w:rPr>
        <w:t>Abstract</w:t>
      </w:r>
    </w:p>
    <w:p>
      <w:pPr>
        <w:pStyle w:val="Tekstprokuratury"/>
        <w:ind w:firstLine="283"/>
        <w:rPr/>
      </w:pPr>
      <w:r>
        <w:rPr>
          <w:rFonts w:cs="Arial" w:ascii="Arial" w:hAnsi="Arial"/>
          <w:i/>
          <w:lang w:val="en-GB"/>
        </w:rPr>
        <w:t>This articles aims at describing the act prohibited under Article 297, § 1 of the Penal Code, in light of the Act on Public Procurement Law. The author shows the issue of insufficient correlation between the provisions of the Act on Public Procurement Law and the crime discussed herein. Considered in detail are also controversial issues concerning interpretation of the crime presented herein. The analysis takes into account both the formalized nature of the public procurement procedure and the impact of its regulations on a legal and criminal assessment of behaviours of persons participating in such procedure. The author also calls for changes in regulations to increase effectiveness of legal and criminal protection of the public procurement syste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Tekst jedn. Dz. U. z 2002 r., Nr 72, poz. 664 ze zm.</w:t>
      </w:r>
    </w:p>
  </w:footnote>
  <w:footnote w:id="3">
    <w:p>
      <w:pPr>
        <w:pStyle w:val="Przypisy"/>
        <w:rPr/>
      </w:pPr>
      <w:r>
        <w:rPr>
          <w:rStyle w:val="FootnoteCharacters"/>
        </w:rPr>
        <w:footnoteRef/>
      </w:r>
      <w:r>
        <w:rPr/>
        <w:tab/>
        <w:t xml:space="preserve"> </w:t>
      </w:r>
      <w:r>
        <w:rPr/>
        <w:t>Tekst jedn. Dz. U. z 2008 r., Nr 171, poz. 1058.</w:t>
      </w:r>
    </w:p>
  </w:footnote>
  <w:footnote w:id="4">
    <w:p>
      <w:pPr>
        <w:pStyle w:val="Przypisy"/>
        <w:rPr/>
      </w:pPr>
      <w:r>
        <w:rPr>
          <w:rStyle w:val="FootnoteCharacters"/>
        </w:rPr>
        <w:footnoteRef/>
      </w:r>
      <w:r>
        <w:rPr/>
        <w:tab/>
        <w:t xml:space="preserve"> </w:t>
      </w:r>
      <w:r>
        <w:rPr/>
        <w:tab/>
        <w:t xml:space="preserve">G. </w:t>
      </w:r>
      <w:r>
        <w:rPr>
          <w:spacing w:val="32"/>
        </w:rPr>
        <w:t>Wici</w:t>
      </w:r>
      <w:r>
        <w:rPr/>
        <w:t xml:space="preserve">k, P. </w:t>
      </w:r>
      <w:r>
        <w:rPr>
          <w:spacing w:val="32"/>
        </w:rPr>
        <w:t>Wiśniewsk</w:t>
      </w:r>
      <w:r>
        <w:rPr/>
        <w:t>i, Prawo zamówień publicznych. Komentarz, Warszawa 2007, s. 3.</w:t>
      </w:r>
    </w:p>
  </w:footnote>
  <w:footnote w:id="5">
    <w:p>
      <w:pPr>
        <w:pStyle w:val="Przypisy"/>
        <w:rPr/>
      </w:pPr>
      <w:r>
        <w:rPr>
          <w:rStyle w:val="FootnoteCharacters"/>
        </w:rPr>
        <w:footnoteRef/>
      </w:r>
      <w:r>
        <w:rPr/>
        <w:tab/>
        <w:t xml:space="preserve">P. </w:t>
      </w:r>
      <w:r>
        <w:rPr>
          <w:spacing w:val="32"/>
        </w:rPr>
        <w:t>Karda</w:t>
      </w:r>
      <w:r>
        <w:rPr/>
        <w:t xml:space="preserve">s, Komentarz do art. 297 kodeksu karnego (Dz. U. z 1997 r., Nr 88, poz. 553),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l, Kodeks karny, Część szczegółowa, t. III: Komentarz do art. 278–363 k.k., Kantor Wydawniczy Zakamycze, Kraków 2006.</w:t>
      </w:r>
    </w:p>
  </w:footnote>
  <w:footnote w:id="6">
    <w:p>
      <w:pPr>
        <w:pStyle w:val="Przypisy"/>
        <w:rPr/>
      </w:pPr>
      <w:r>
        <w:rPr>
          <w:rStyle w:val="FootnoteCharacters"/>
        </w:rPr>
        <w:footnoteRef/>
      </w:r>
      <w:r>
        <w:rPr/>
        <w:tab/>
        <w:t xml:space="preserve">R. </w:t>
      </w:r>
      <w:r>
        <w:rPr>
          <w:spacing w:val="32"/>
        </w:rPr>
        <w:t>Zawłock</w:t>
      </w:r>
      <w:r>
        <w:rPr/>
        <w:t>i, (w:) Kodeks Karny. Część szczegółowa. Komentarz, Warszawa 2005, s. 1173.</w:t>
      </w:r>
    </w:p>
  </w:footnote>
  <w:footnote w:id="7">
    <w:p>
      <w:pPr>
        <w:pStyle w:val="Przypisy"/>
        <w:rPr/>
      </w:pPr>
      <w:r>
        <w:rPr>
          <w:rStyle w:val="FootnoteCharacters"/>
        </w:rPr>
        <w:footnoteRef/>
      </w:r>
      <w:r>
        <w:rPr/>
        <w:tab/>
        <w:t xml:space="preserve"> </w:t>
      </w:r>
      <w:r>
        <w:rPr/>
        <w:t xml:space="preserve">R. </w:t>
      </w:r>
      <w:r>
        <w:rPr>
          <w:spacing w:val="32"/>
        </w:rPr>
        <w:t>Zawłock</w:t>
      </w:r>
      <w:r>
        <w:rPr/>
        <w:t xml:space="preserve">i, </w:t>
      </w:r>
      <w:r>
        <w:rPr>
          <w:i/>
        </w:rPr>
        <w:t>op. cit</w:t>
      </w:r>
      <w:r>
        <w:rPr/>
        <w:t>., s. 1174.</w:t>
      </w:r>
    </w:p>
  </w:footnote>
  <w:footnote w:id="8">
    <w:p>
      <w:pPr>
        <w:pStyle w:val="Przypisy"/>
        <w:rPr/>
      </w:pPr>
      <w:r>
        <w:rPr>
          <w:rStyle w:val="FootnoteCharacters"/>
        </w:rPr>
        <w:footnoteRef/>
      </w:r>
      <w:r>
        <w:rPr/>
        <w:tab/>
        <w:t xml:space="preserve"> </w:t>
      </w:r>
      <w:r>
        <w:rPr/>
        <w:t>Dz. U. z 2005 r., Nr 249, poz. 2104.</w:t>
      </w:r>
    </w:p>
  </w:footnote>
  <w:footnote w:id="9">
    <w:p>
      <w:pPr>
        <w:pStyle w:val="Przypisy"/>
        <w:rPr/>
      </w:pPr>
      <w:r>
        <w:rPr>
          <w:rStyle w:val="FootnoteCharacters"/>
        </w:rPr>
        <w:footnoteRef/>
      </w:r>
      <w:r>
        <w:rPr/>
        <w:tab/>
        <w:t xml:space="preserve"> </w:t>
      </w:r>
      <w:r>
        <w:rPr/>
        <w:t>Dz. U. z 2005 r., Nr 14, poz. 114.</w:t>
      </w:r>
    </w:p>
  </w:footnote>
  <w:footnote w:id="10">
    <w:p>
      <w:pPr>
        <w:pStyle w:val="Przypisy"/>
        <w:ind w:left="170" w:hanging="170"/>
        <w:rPr/>
      </w:pPr>
      <w:r>
        <w:rPr>
          <w:rStyle w:val="FootnoteCharacters"/>
        </w:rPr>
        <w:footnoteRef/>
      </w:r>
      <w:r>
        <w:rPr/>
        <w:tab/>
        <w:t xml:space="preserve">P. </w:t>
      </w:r>
      <w:r>
        <w:rPr>
          <w:spacing w:val="32"/>
        </w:rPr>
        <w:t>Karda</w:t>
      </w:r>
      <w:r>
        <w:rPr/>
        <w:t xml:space="preserve">s, </w:t>
      </w:r>
      <w:r>
        <w:rPr>
          <w:i/>
        </w:rPr>
        <w:t>op. cit</w:t>
      </w:r>
      <w:r>
        <w:rPr/>
        <w:t>.</w:t>
      </w:r>
    </w:p>
  </w:footnote>
  <w:footnote w:id="11">
    <w:p>
      <w:pPr>
        <w:pStyle w:val="Przypisy"/>
        <w:ind w:left="170" w:hanging="170"/>
        <w:rPr/>
      </w:pPr>
      <w:r>
        <w:rPr>
          <w:rStyle w:val="FootnoteCharacters"/>
        </w:rPr>
        <w:footnoteRef/>
      </w:r>
      <w:r>
        <w:rPr/>
        <w:tab/>
        <w:t xml:space="preserve">T. </w:t>
      </w:r>
      <w:r>
        <w:rPr>
          <w:spacing w:val="32"/>
        </w:rPr>
        <w:t>Kwiecińsk</w:t>
      </w:r>
      <w:r>
        <w:rPr/>
        <w:t xml:space="preserve">i, A. </w:t>
      </w:r>
      <w:r>
        <w:rPr>
          <w:spacing w:val="32"/>
        </w:rPr>
        <w:t>Stawick</w:t>
      </w:r>
      <w:r>
        <w:rPr/>
        <w:t>i, (w:) Prawo Zamówień Publicznych. Komentarz, pod red. T. </w:t>
      </w:r>
      <w:r>
        <w:rPr>
          <w:spacing w:val="32"/>
        </w:rPr>
        <w:t>Czajkowskieg</w:t>
      </w:r>
      <w:r>
        <w:rPr/>
        <w:t xml:space="preserve">o, Warszawa 2006, s. 64. </w:t>
      </w:r>
    </w:p>
  </w:footnote>
  <w:footnote w:id="12">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op. cit</w:t>
      </w:r>
      <w:r>
        <w:rPr/>
        <w:t>.</w:t>
      </w:r>
    </w:p>
  </w:footnote>
  <w:footnote w:id="13">
    <w:p>
      <w:pPr>
        <w:pStyle w:val="Przypisy"/>
        <w:ind w:left="170" w:hanging="170"/>
        <w:rPr/>
      </w:pPr>
      <w:r>
        <w:rPr>
          <w:rStyle w:val="FootnoteCharacters"/>
        </w:rPr>
        <w:footnoteRef/>
      </w:r>
      <w:r>
        <w:rPr/>
        <w:tab/>
        <w:t xml:space="preserve"> </w:t>
      </w:r>
      <w:r>
        <w:rPr/>
        <w:t xml:space="preserve">R. </w:t>
      </w:r>
      <w:r>
        <w:rPr>
          <w:spacing w:val="32"/>
        </w:rPr>
        <w:t>Zawłock</w:t>
      </w:r>
      <w:r>
        <w:rPr/>
        <w:t xml:space="preserve">i, </w:t>
      </w:r>
      <w:r>
        <w:rPr>
          <w:i/>
        </w:rPr>
        <w:t>op. cit</w:t>
      </w:r>
      <w:r>
        <w:rPr/>
        <w:t>., s. 1185.</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tab/>
        <w:t xml:space="preserve">J. </w:t>
      </w:r>
      <w:r>
        <w:rPr>
          <w:spacing w:val="32"/>
        </w:rPr>
        <w:t>Skorupk</w:t>
      </w:r>
      <w:r>
        <w:rPr/>
        <w:t xml:space="preserve">a, Prawo Karne Gospodarcze. Zarys Wykładu, Warszawa 2007, s. 60; zob. również J. </w:t>
      </w:r>
      <w:r>
        <w:rPr>
          <w:spacing w:val="32"/>
        </w:rPr>
        <w:t>Majewsk</w:t>
      </w:r>
      <w:r>
        <w:rPr/>
        <w:t xml:space="preserve">i, Komentarz do art. 308 kodeksu karnego (Dz. U. z 1997 r., Nr 88, poz. 553),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z, M. </w:t>
      </w:r>
      <w:r>
        <w:rPr>
          <w:spacing w:val="32"/>
        </w:rPr>
        <w:t>Szewczy</w:t>
      </w:r>
      <w:r>
        <w:rPr/>
        <w:t xml:space="preserve">k, W. </w:t>
      </w:r>
      <w:r>
        <w:rPr>
          <w:spacing w:val="32"/>
        </w:rPr>
        <w:t>Wróbe</w:t>
      </w:r>
      <w:r>
        <w:rPr/>
        <w:t xml:space="preserve">l, A. </w:t>
      </w:r>
      <w:r>
        <w:rPr>
          <w:spacing w:val="32"/>
        </w:rPr>
        <w:t>Zol</w:t>
      </w:r>
      <w:r>
        <w:rPr/>
        <w:t>l, Kodeks karny, Część szczegółowa, t. III: Komentarz do art. 278–363 k.k., Kantor Wydawniczy Zakamycze, Kraków 2006.</w:t>
      </w:r>
    </w:p>
  </w:footnote>
  <w:footnote w:id="16">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op. cit</w:t>
      </w:r>
      <w:r>
        <w:rPr/>
        <w:t>.</w:t>
      </w:r>
    </w:p>
  </w:footnote>
  <w:footnote w:id="17">
    <w:p>
      <w:pPr>
        <w:pStyle w:val="Przypisy"/>
        <w:ind w:left="170" w:hanging="170"/>
        <w:rPr/>
      </w:pPr>
      <w:r>
        <w:rPr>
          <w:rStyle w:val="FootnoteCharacters"/>
        </w:rPr>
        <w:footnoteRef/>
      </w:r>
      <w:r>
        <w:rPr/>
        <w:tab/>
        <w:t xml:space="preserve"> </w:t>
      </w:r>
      <w:r>
        <w:rPr>
          <w:i/>
        </w:rPr>
        <w:t>Ibidem</w:t>
      </w:r>
      <w:r>
        <w:rPr/>
        <w:t>.</w:t>
      </w:r>
    </w:p>
  </w:footnote>
  <w:footnote w:id="18">
    <w:p>
      <w:pPr>
        <w:pStyle w:val="Przypisy"/>
        <w:ind w:left="170" w:hanging="170"/>
        <w:rPr/>
      </w:pPr>
      <w:r>
        <w:rPr>
          <w:rStyle w:val="FootnoteCharacters"/>
        </w:rPr>
        <w:footnoteRef/>
      </w:r>
      <w:r>
        <w:rPr/>
        <w:tab/>
        <w:t xml:space="preserve">Tak m.in. P. </w:t>
      </w:r>
      <w:r>
        <w:rPr>
          <w:spacing w:val="32"/>
        </w:rPr>
        <w:t>Karda</w:t>
      </w:r>
      <w:r>
        <w:rPr/>
        <w:t xml:space="preserve">s, </w:t>
      </w:r>
      <w:r>
        <w:rPr>
          <w:i/>
        </w:rPr>
        <w:t>op. cit</w:t>
      </w:r>
      <w:r>
        <w:rPr/>
        <w:t xml:space="preserve">.; R. </w:t>
      </w:r>
      <w:r>
        <w:rPr>
          <w:spacing w:val="32"/>
        </w:rPr>
        <w:t>Zawłock</w:t>
      </w:r>
      <w:r>
        <w:rPr/>
        <w:t xml:space="preserve">i, </w:t>
      </w:r>
      <w:r>
        <w:rPr>
          <w:i/>
        </w:rPr>
        <w:t>op. cit</w:t>
      </w:r>
      <w:r>
        <w:rPr/>
        <w:t xml:space="preserve">., s. 1176; O. </w:t>
      </w:r>
      <w:r>
        <w:rPr>
          <w:spacing w:val="32"/>
        </w:rPr>
        <w:t>Górnio</w:t>
      </w:r>
      <w:r>
        <w:rPr/>
        <w:t>k, Przestępstwa gospodarcze, Rozdział XXXVI i XXXVII Kodeksu karnego. Komentarz, Warszawa 2000, s. 29. Za tym samym rozumieniem pojęcia opowiedział się także Sąd Najwyższy w wyroku z dnia 2 grudnia 2003 r. (IV KK 37/03, LEX nr 108050).</w:t>
      </w:r>
    </w:p>
  </w:footnote>
  <w:footnote w:id="19">
    <w:p>
      <w:pPr>
        <w:pStyle w:val="Przypisy"/>
        <w:ind w:left="170" w:hanging="170"/>
        <w:rPr/>
      </w:pPr>
      <w:r>
        <w:rPr>
          <w:rStyle w:val="FootnoteCharacters"/>
        </w:rPr>
        <w:footnoteRef/>
      </w:r>
      <w:r>
        <w:rPr/>
        <w:tab/>
        <w:t xml:space="preserve">P. </w:t>
      </w:r>
      <w:r>
        <w:rPr>
          <w:spacing w:val="32"/>
        </w:rPr>
        <w:t>Karda</w:t>
      </w:r>
      <w:r>
        <w:rPr/>
        <w:t xml:space="preserve">s, </w:t>
      </w:r>
      <w:r>
        <w:rPr>
          <w:i/>
        </w:rPr>
        <w:t>op. cit</w:t>
      </w:r>
      <w:r>
        <w:rPr/>
        <w:t xml:space="preserve">., J. </w:t>
      </w:r>
      <w:r>
        <w:rPr>
          <w:spacing w:val="32"/>
        </w:rPr>
        <w:t>Skorupk</w:t>
      </w:r>
      <w:r>
        <w:rPr/>
        <w:t>a, Prawo karne gospodarcze. Zarys wykładu, Warszawa 2007, s. 113.</w:t>
      </w:r>
    </w:p>
  </w:footnote>
  <w:footnote w:id="20">
    <w:p>
      <w:pPr>
        <w:pStyle w:val="Przypisy"/>
        <w:ind w:left="170" w:hanging="170"/>
        <w:rPr/>
      </w:pPr>
      <w:r>
        <w:rPr>
          <w:rStyle w:val="FootnoteCharacters"/>
        </w:rPr>
        <w:footnoteRef/>
      </w:r>
      <w:r>
        <w:rPr/>
        <w:tab/>
        <w:t xml:space="preserve">J. </w:t>
      </w:r>
      <w:r>
        <w:rPr>
          <w:spacing w:val="32"/>
        </w:rPr>
        <w:t>Satk</w:t>
      </w:r>
      <w:r>
        <w:rPr/>
        <w:t xml:space="preserve">o, Glosa do wyroku Sądu Najwyższego z dnia 30 sierpnia 2000 r., V KKN 267/2000, OSP 2001, Nr 3, s. 166. </w:t>
      </w:r>
    </w:p>
  </w:footnote>
  <w:footnote w:id="21">
    <w:p>
      <w:pPr>
        <w:pStyle w:val="Przypisy"/>
        <w:ind w:left="170" w:hanging="170"/>
        <w:rPr/>
      </w:pPr>
      <w:r>
        <w:rPr>
          <w:rStyle w:val="FootnoteCharacters"/>
        </w:rPr>
        <w:footnoteRef/>
      </w:r>
      <w:r>
        <w:rPr/>
        <w:tab/>
        <w:t xml:space="preserve">R. </w:t>
      </w:r>
      <w:r>
        <w:rPr>
          <w:spacing w:val="32"/>
        </w:rPr>
        <w:t>Zawłock</w:t>
      </w:r>
      <w:r>
        <w:rPr/>
        <w:t xml:space="preserve">i, </w:t>
      </w:r>
      <w:r>
        <w:rPr>
          <w:i/>
        </w:rPr>
        <w:t>op. cit</w:t>
      </w:r>
      <w:r>
        <w:rPr/>
        <w:t xml:space="preserve">., s. 1182. </w:t>
      </w:r>
    </w:p>
  </w:footnote>
  <w:footnote w:id="22">
    <w:p>
      <w:pPr>
        <w:pStyle w:val="Przypisy"/>
        <w:ind w:left="170" w:hanging="170"/>
        <w:rPr/>
      </w:pPr>
      <w:r>
        <w:rPr>
          <w:rStyle w:val="FootnoteCharacters"/>
        </w:rPr>
        <w:footnoteRef/>
      </w:r>
      <w:r>
        <w:rPr/>
        <w:tab/>
        <w:t xml:space="preserve">R. </w:t>
      </w:r>
      <w:r>
        <w:rPr>
          <w:spacing w:val="32"/>
        </w:rPr>
        <w:t>Zawłock</w:t>
      </w:r>
      <w:r>
        <w:rPr/>
        <w:t xml:space="preserve">i, </w:t>
      </w:r>
      <w:r>
        <w:rPr>
          <w:i/>
        </w:rPr>
        <w:t>op. cit</w:t>
      </w:r>
      <w:r>
        <w:rPr/>
        <w:t>., s. 1168.</w:t>
      </w:r>
    </w:p>
  </w:footnote>
  <w:footnote w:id="23">
    <w:p>
      <w:pPr>
        <w:pStyle w:val="Przypisy"/>
        <w:ind w:left="170" w:hanging="170"/>
        <w:rPr/>
      </w:pPr>
      <w:r>
        <w:rPr>
          <w:rStyle w:val="FootnoteCharacters"/>
        </w:rPr>
        <w:footnoteRef/>
      </w:r>
      <w:r>
        <w:rPr/>
        <w:tab/>
        <w:t xml:space="preserve">T. </w:t>
      </w:r>
      <w:r>
        <w:rPr>
          <w:spacing w:val="32"/>
        </w:rPr>
        <w:t>Oczkowsk</w:t>
      </w:r>
      <w:r>
        <w:rPr/>
        <w:t>i, Oszustwo jako przestępstwo majątkowe i gospodarcze, Kantor Wydawniczy Zakamycze, Kraków 2004, s. 156–157.</w:t>
      </w:r>
    </w:p>
  </w:footnote>
  <w:footnote w:id="24">
    <w:p>
      <w:pPr>
        <w:pStyle w:val="Przypisy"/>
        <w:ind w:left="170" w:hanging="170"/>
        <w:rPr/>
      </w:pPr>
      <w:r>
        <w:rPr>
          <w:rStyle w:val="FootnoteCharacters"/>
        </w:rPr>
        <w:footnoteRef/>
      </w:r>
      <w:r>
        <w:rPr/>
        <w:tab/>
        <w:t xml:space="preserve">P. </w:t>
      </w:r>
      <w:r>
        <w:rPr>
          <w:spacing w:val="32"/>
        </w:rPr>
        <w:t>Karda</w:t>
      </w:r>
      <w:r>
        <w:rPr/>
        <w:t xml:space="preserve">s, </w:t>
      </w:r>
      <w:r>
        <w:rPr>
          <w:i/>
        </w:rPr>
        <w:t>op. cit</w:t>
      </w:r>
      <w:r>
        <w:rPr/>
        <w:t xml:space="preserve">. oraz aprobująco R. </w:t>
      </w:r>
      <w:r>
        <w:rPr>
          <w:spacing w:val="32"/>
        </w:rPr>
        <w:t>Zawłock</w:t>
      </w:r>
      <w:r>
        <w:rPr/>
        <w:t xml:space="preserve">i, </w:t>
      </w:r>
      <w:r>
        <w:rPr>
          <w:i/>
        </w:rPr>
        <w:t>op. cit</w:t>
      </w:r>
      <w:r>
        <w:rPr/>
        <w:t xml:space="preserve">., s. 1183. Odmiennie T. </w:t>
      </w:r>
      <w:r>
        <w:rPr>
          <w:spacing w:val="32"/>
        </w:rPr>
        <w:t>Ocz-kowsk</w:t>
      </w:r>
      <w:r>
        <w:rPr/>
        <w:t xml:space="preserve">i, </w:t>
      </w:r>
      <w:r>
        <w:rPr>
          <w:i/>
        </w:rPr>
        <w:t>op. cit</w:t>
      </w:r>
      <w:r>
        <w:rPr/>
        <w:t>.</w:t>
      </w:r>
    </w:p>
  </w:footnote>
  <w:footnote w:id="25">
    <w:p>
      <w:pPr>
        <w:pStyle w:val="Przypisy"/>
        <w:ind w:left="170" w:hanging="170"/>
        <w:rPr/>
      </w:pPr>
      <w:r>
        <w:rPr>
          <w:rStyle w:val="FootnoteCharacters"/>
        </w:rPr>
        <w:footnoteRef/>
      </w:r>
      <w:r>
        <w:rPr/>
        <w:tab/>
        <w:t xml:space="preserve">A. </w:t>
      </w:r>
      <w:r>
        <w:rPr>
          <w:spacing w:val="32"/>
        </w:rPr>
        <w:t>Mare</w:t>
      </w:r>
      <w:r>
        <w:rPr/>
        <w:t xml:space="preserve">k, Komentarz do art. 297 kodeksu karnego (Dz. U. z 1997 r., Nr 88, poz. 553), (w:) A. </w:t>
      </w:r>
      <w:r>
        <w:rPr>
          <w:spacing w:val="32"/>
        </w:rPr>
        <w:t>Mare</w:t>
      </w:r>
      <w:r>
        <w:rPr/>
        <w:t xml:space="preserve">k, Kodeks karny. Komentarz, LEX 2007, teza 6; P. </w:t>
      </w:r>
      <w:r>
        <w:rPr>
          <w:spacing w:val="32"/>
        </w:rPr>
        <w:t>Karda</w:t>
      </w:r>
      <w:r>
        <w:rPr/>
        <w:t xml:space="preserve">s, </w:t>
      </w:r>
      <w:r>
        <w:rPr>
          <w:i/>
        </w:rPr>
        <w:t>op. cit.</w:t>
      </w:r>
      <w:r>
        <w:rPr/>
        <w:t>, teza 64.</w:t>
      </w:r>
    </w:p>
  </w:footnote>
  <w:footnote w:id="26">
    <w:p>
      <w:pPr>
        <w:pStyle w:val="Przypisy"/>
        <w:ind w:left="170" w:hanging="170"/>
        <w:rPr/>
      </w:pPr>
      <w:r>
        <w:rPr>
          <w:rStyle w:val="FootnoteCharacters"/>
        </w:rPr>
        <w:footnoteRef/>
      </w:r>
      <w:r>
        <w:rPr/>
        <w:tab/>
        <w:t xml:space="preserve">Por. B. </w:t>
      </w:r>
      <w:r>
        <w:rPr>
          <w:spacing w:val="32"/>
        </w:rPr>
        <w:t>Kurzęp</w:t>
      </w:r>
      <w:r>
        <w:rPr/>
        <w:t>a, Oszustwo gospodarcze, Prokuratura i Prawo, nr 5, s. 44. Autor przyjmuje, że nie będzie ukaranym z omawianego przepisu ten, kto co prawda przedłożył stwierdzające nieprawdę dokumenty albo nierzetelne pisemne oświadczenie, jednak nie dotyczyły one okoliczności mających istotne znaczenie dla uzyskania zamówienia publicznego.</w:t>
      </w:r>
    </w:p>
  </w:footnote>
  <w:footnote w:id="27">
    <w:p>
      <w:pPr>
        <w:pStyle w:val="Przypisy"/>
        <w:ind w:left="170" w:hanging="170"/>
        <w:rPr/>
      </w:pPr>
      <w:r>
        <w:rPr>
          <w:rStyle w:val="FootnoteCharacters"/>
        </w:rPr>
        <w:footnoteRef/>
      </w:r>
      <w:r>
        <w:rPr/>
        <w:tab/>
        <w:t>Dz. U. Nr 87, poz. 605.</w:t>
      </w:r>
    </w:p>
  </w:footnote>
  <w:footnote w:id="28">
    <w:p>
      <w:pPr>
        <w:pStyle w:val="Przypisy"/>
        <w:ind w:left="170" w:hanging="170"/>
        <w:rPr/>
      </w:pPr>
      <w:r>
        <w:rPr>
          <w:rStyle w:val="FootnoteCharacters"/>
        </w:rPr>
        <w:footnoteRef/>
      </w:r>
      <w:r>
        <w:rPr/>
        <w:tab/>
        <w:t xml:space="preserve">B. </w:t>
      </w:r>
      <w:r>
        <w:rPr>
          <w:spacing w:val="32"/>
        </w:rPr>
        <w:t>Kurzęp</w:t>
      </w:r>
      <w:r>
        <w:rPr/>
        <w:t xml:space="preserve">a, </w:t>
      </w:r>
      <w:r>
        <w:rPr>
          <w:i/>
        </w:rPr>
        <w:t>op. cit</w:t>
      </w:r>
      <w:r>
        <w:rPr/>
        <w:t xml:space="preserve">., s. 45; J. </w:t>
      </w:r>
      <w:r>
        <w:rPr>
          <w:spacing w:val="32"/>
        </w:rPr>
        <w:t>Piórkowska-Fliege</w:t>
      </w:r>
      <w:r>
        <w:rPr/>
        <w:t>r, Fałsz dokumentu w polskim prawie karnym, Rozdział: Fałsz intelektualny bezpośredni, Kraków 2004, s. 329; wyrok Sądu Apelacyjnego w Katowicach z dnia 26 marca 1998 r., II Aka 31/98, OSP 1998, nr 12, poz. 225; uchwała SN z dnia 12 marca 1996 r., I KZP 39/1995, OSNKW 1996, nr 3–4, poz. 17.</w:t>
      </w:r>
    </w:p>
  </w:footnote>
  <w:footnote w:id="29">
    <w:p>
      <w:pPr>
        <w:pStyle w:val="Przypisy"/>
        <w:ind w:left="170" w:hanging="170"/>
        <w:rPr/>
      </w:pPr>
      <w:r>
        <w:rPr>
          <w:rStyle w:val="FootnoteCharacters"/>
        </w:rPr>
        <w:footnoteRef/>
      </w:r>
      <w:r>
        <w:rPr/>
        <w:tab/>
        <w:t xml:space="preserve">A. </w:t>
      </w:r>
      <w:r>
        <w:rPr>
          <w:spacing w:val="32"/>
        </w:rPr>
        <w:t>Mare</w:t>
      </w:r>
      <w:r>
        <w:rPr/>
        <w:t xml:space="preserve">k, Komentarz do art. 297 kodeksu karnego (Dz. U. z 1997 r., Nr 88, poz. 553), (w:) A. </w:t>
      </w:r>
      <w:r>
        <w:rPr>
          <w:spacing w:val="32"/>
        </w:rPr>
        <w:t>Mare</w:t>
      </w:r>
      <w:r>
        <w:rPr/>
        <w:t xml:space="preserve">k, Kodeks karny. Komentarz, LEX 2007; P. </w:t>
      </w:r>
      <w:r>
        <w:rPr>
          <w:spacing w:val="32"/>
        </w:rPr>
        <w:t>Karda</w:t>
      </w:r>
      <w:r>
        <w:rPr/>
        <w:t xml:space="preserve">s, </w:t>
      </w:r>
      <w:r>
        <w:rPr>
          <w:i/>
        </w:rPr>
        <w:t xml:space="preserve">op. cit., </w:t>
      </w:r>
      <w:r>
        <w:rPr/>
        <w:t>teza 39.</w:t>
      </w:r>
    </w:p>
  </w:footnote>
  <w:footnote w:id="30">
    <w:p>
      <w:pPr>
        <w:pStyle w:val="Przypisy"/>
        <w:ind w:left="170" w:hanging="170"/>
        <w:rPr/>
      </w:pPr>
      <w:r>
        <w:rPr>
          <w:rStyle w:val="FootnoteCharacters"/>
        </w:rPr>
        <w:footnoteRef/>
      </w:r>
      <w:r>
        <w:rPr>
          <w:rStyle w:val="Znakiprzypiswdolnych"/>
          <w:rFonts w:cs="Arial" w:ascii="Arial" w:hAnsi="Arial"/>
          <w:vertAlign w:val="superscript"/>
        </w:rPr>
        <w:tab/>
        <w:t xml:space="preserve"> </w:t>
      </w:r>
      <w:r>
        <w:rPr/>
        <w:t xml:space="preserve">J. </w:t>
      </w:r>
      <w:r>
        <w:rPr>
          <w:spacing w:val="32"/>
        </w:rPr>
        <w:t>Skorupk</w:t>
      </w:r>
      <w:r>
        <w:rPr/>
        <w:t xml:space="preserve">a, </w:t>
      </w:r>
      <w:r>
        <w:rPr>
          <w:i/>
        </w:rPr>
        <w:t>op. cit</w:t>
      </w:r>
      <w:r>
        <w:rPr/>
        <w:t>., s. 99.</w:t>
      </w:r>
    </w:p>
  </w:footnote>
  <w:footnote w:id="31">
    <w:p>
      <w:pPr>
        <w:pStyle w:val="Przypisy"/>
        <w:ind w:left="170" w:hanging="170"/>
        <w:rPr/>
      </w:pPr>
      <w:r>
        <w:rPr>
          <w:rStyle w:val="FootnoteCharacters"/>
        </w:rPr>
        <w:footnoteRef/>
      </w:r>
      <w:r>
        <w:rPr>
          <w:vertAlign w:val="superscript"/>
        </w:rPr>
        <w:tab/>
        <w:t xml:space="preserve"> </w:t>
      </w:r>
      <w:r>
        <w:rPr/>
        <w:t>Dz. U. z 1994 r., Nr 126, poz. 615.</w:t>
      </w:r>
    </w:p>
  </w:footnote>
  <w:footnote w:id="32">
    <w:p>
      <w:pPr>
        <w:pStyle w:val="Przypisy"/>
        <w:ind w:left="170" w:hanging="170"/>
        <w:rPr/>
      </w:pPr>
      <w:r>
        <w:rPr>
          <w:rStyle w:val="FootnoteCharacters"/>
        </w:rPr>
        <w:footnoteRef/>
      </w:r>
      <w:r>
        <w:rPr/>
        <w:tab/>
        <w:t xml:space="preserve"> </w:t>
      </w:r>
      <w:r>
        <w:rPr/>
        <w:t xml:space="preserve">Uchwała SN z dnia 19 maja 2004 r., III CZP 21/04, OSNC 2005, nr 7–8, poz. 118. </w:t>
      </w:r>
    </w:p>
  </w:footnote>
  <w:footnote w:id="33">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op. cit</w:t>
      </w:r>
      <w:r>
        <w:rPr/>
        <w:t>.</w:t>
      </w:r>
    </w:p>
  </w:footnote>
  <w:footnote w:id="34">
    <w:p>
      <w:pPr>
        <w:pStyle w:val="Przypisy"/>
        <w:ind w:left="170" w:hanging="170"/>
        <w:rPr/>
      </w:pPr>
      <w:r>
        <w:rPr>
          <w:rStyle w:val="FootnoteCharacters"/>
        </w:rPr>
        <w:footnoteRef/>
      </w:r>
      <w:r>
        <w:rPr/>
        <w:tab/>
        <w:t xml:space="preserve"> </w:t>
      </w:r>
      <w:r>
        <w:rPr/>
        <w:t xml:space="preserve">W. </w:t>
      </w:r>
      <w:r>
        <w:rPr>
          <w:spacing w:val="32"/>
        </w:rPr>
        <w:t>Wróbe</w:t>
      </w:r>
      <w:r>
        <w:rPr/>
        <w:t xml:space="preserve">l, </w:t>
      </w:r>
      <w:r>
        <w:rPr>
          <w:i/>
        </w:rPr>
        <w:t>op. cit</w:t>
      </w:r>
      <w:r>
        <w:rPr/>
        <w:t>., teza 17; postanowienie SN z dnia 8 listopada 2002 r., II KKN 139/01, LEX nr 74399.</w:t>
      </w:r>
    </w:p>
  </w:footnote>
  <w:footnote w:id="35">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op. cit</w:t>
      </w:r>
      <w:r>
        <w:rPr/>
        <w:t>.</w:t>
      </w:r>
    </w:p>
  </w:footnote>
  <w:footnote w:id="36">
    <w:p>
      <w:pPr>
        <w:pStyle w:val="Przypisy"/>
        <w:ind w:left="170" w:hanging="170"/>
        <w:rPr/>
      </w:pPr>
      <w:r>
        <w:rPr>
          <w:rStyle w:val="FootnoteCharacters"/>
        </w:rPr>
        <w:footnoteRef/>
      </w:r>
      <w:r>
        <w:rPr/>
        <w:tab/>
        <w:t xml:space="preserve">Por. A. </w:t>
      </w:r>
      <w:r>
        <w:rPr>
          <w:spacing w:val="32"/>
        </w:rPr>
        <w:t>Zol</w:t>
      </w:r>
      <w:r>
        <w:rPr/>
        <w:t xml:space="preserve">l, Komentarz do art. 1 kodeksu karnego (Dz. U. z 1997 r., Nr 88, poz. 553),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 xml:space="preserve">z, M. </w:t>
      </w:r>
      <w:r>
        <w:rPr>
          <w:spacing w:val="32"/>
        </w:rPr>
        <w:t>Szewczy</w:t>
      </w:r>
      <w:r>
        <w:rPr/>
        <w:t>k, W. </w:t>
      </w:r>
      <w:r>
        <w:rPr>
          <w:spacing w:val="32"/>
        </w:rPr>
        <w:t>Wróbe</w:t>
      </w:r>
      <w:r>
        <w:rPr/>
        <w:t xml:space="preserve">l, A. </w:t>
      </w:r>
      <w:r>
        <w:rPr>
          <w:spacing w:val="32"/>
        </w:rPr>
        <w:t>Zol</w:t>
      </w:r>
      <w:r>
        <w:rPr/>
        <w:t>l, Kodeks karny. Część szczegółowa, t. I, Kantor Wydawniczy Zakamycze, Kraków 2006.</w:t>
      </w:r>
    </w:p>
  </w:footnote>
  <w:footnote w:id="37">
    <w:p>
      <w:pPr>
        <w:pStyle w:val="Przypisy"/>
        <w:ind w:left="170" w:hanging="170"/>
        <w:rPr/>
      </w:pPr>
      <w:r>
        <w:rPr>
          <w:rStyle w:val="FootnoteCharacters"/>
        </w:rPr>
        <w:footnoteRef/>
      </w:r>
      <w:r>
        <w:rPr>
          <w:lang w:val="es-ES"/>
        </w:rPr>
        <w:tab/>
        <w:t xml:space="preserve"> </w:t>
      </w:r>
      <w:r>
        <w:rPr>
          <w:lang w:val="es-ES"/>
        </w:rPr>
        <w:t xml:space="preserve">Por. A. </w:t>
      </w:r>
      <w:r>
        <w:rPr>
          <w:spacing w:val="32"/>
          <w:lang w:val="es-ES"/>
        </w:rPr>
        <w:t>Mare</w:t>
      </w:r>
      <w:r>
        <w:rPr>
          <w:lang w:val="es-ES"/>
        </w:rPr>
        <w:t xml:space="preserve">k, </w:t>
      </w:r>
      <w:r>
        <w:rPr>
          <w:i/>
          <w:lang w:val="es-ES"/>
        </w:rPr>
        <w:t>op. cit</w:t>
      </w:r>
      <w:r>
        <w:rPr>
          <w:lang w:val="es-ES"/>
        </w:rPr>
        <w:t>.</w:t>
      </w:r>
    </w:p>
  </w:footnote>
  <w:footnote w:id="38">
    <w:p>
      <w:pPr>
        <w:pStyle w:val="Przypisy"/>
        <w:ind w:left="170" w:hanging="170"/>
        <w:rPr/>
      </w:pPr>
      <w:r>
        <w:rPr>
          <w:rStyle w:val="FootnoteCharacters"/>
        </w:rPr>
        <w:footnoteRef/>
      </w:r>
      <w:r>
        <w:rPr/>
        <w:tab/>
        <w:t xml:space="preserve">W. </w:t>
      </w:r>
      <w:r>
        <w:rPr>
          <w:spacing w:val="32"/>
        </w:rPr>
        <w:t>Wróbe</w:t>
      </w:r>
      <w:r>
        <w:rPr/>
        <w:t xml:space="preserve">l, Komentarz do art. 270 kodeksu karnego (Dz. U. z 1997 r., Nr 88, poz. 553), (w:) A. </w:t>
      </w:r>
      <w:r>
        <w:rPr>
          <w:spacing w:val="32"/>
        </w:rPr>
        <w:t>Barczak-Oplusti</w:t>
      </w:r>
      <w:r>
        <w:rPr/>
        <w:t xml:space="preserve">l i in., Kodeks karny, t. III, </w:t>
      </w:r>
      <w:r>
        <w:rPr>
          <w:i/>
        </w:rPr>
        <w:t>op. cit</w:t>
      </w:r>
      <w:r>
        <w:rPr/>
        <w:t>.</w:t>
      </w:r>
    </w:p>
  </w:footnote>
  <w:footnote w:id="39">
    <w:p>
      <w:pPr>
        <w:pStyle w:val="Przypisy"/>
        <w:ind w:left="170" w:hanging="170"/>
        <w:rPr/>
      </w:pPr>
      <w:r>
        <w:rPr>
          <w:rStyle w:val="FootnoteCharacters"/>
        </w:rPr>
        <w:footnoteRef/>
      </w:r>
      <w:r>
        <w:rPr/>
        <w:tab/>
        <w:t xml:space="preserve"> </w:t>
      </w:r>
      <w:r>
        <w:rPr/>
        <w:t>Uchwała SN z dnia 12 marca 1996 r., I KZP 39/95, OSNKW 1996, nr 3–4, poz. 17.</w:t>
      </w:r>
    </w:p>
  </w:footnote>
  <w:footnote w:id="40">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róbe</w:t>
      </w:r>
      <w:r>
        <w:rPr>
          <w:lang w:val="en-US"/>
        </w:rPr>
        <w:t xml:space="preserve">l, </w:t>
      </w:r>
      <w:r>
        <w:rPr>
          <w:i/>
          <w:lang w:val="en-US"/>
        </w:rPr>
        <w:t>op. cit</w:t>
      </w:r>
      <w:r>
        <w:rPr>
          <w:lang w:val="en-US"/>
        </w:rPr>
        <w:t xml:space="preserve">. </w:t>
      </w:r>
    </w:p>
  </w:footnote>
  <w:footnote w:id="41">
    <w:p>
      <w:pPr>
        <w:pStyle w:val="Przypisy"/>
        <w:ind w:left="170" w:hanging="170"/>
        <w:rPr/>
      </w:pPr>
      <w:r>
        <w:rPr>
          <w:rStyle w:val="FootnoteCharacters"/>
        </w:rPr>
        <w:footnoteRef/>
      </w:r>
      <w:r>
        <w:rPr>
          <w:lang w:val="en-US"/>
        </w:rPr>
        <w:tab/>
        <w:t xml:space="preserve"> </w:t>
      </w:r>
      <w:r>
        <w:rPr>
          <w:i/>
          <w:lang w:val="en-US"/>
        </w:rPr>
        <w:t>Ibidem</w:t>
      </w:r>
      <w:r>
        <w:rPr>
          <w:lang w:val="en-US"/>
        </w:rPr>
        <w:t>.</w:t>
      </w:r>
    </w:p>
  </w:footnote>
  <w:footnote w:id="42">
    <w:p>
      <w:pPr>
        <w:pStyle w:val="Przypisy"/>
        <w:ind w:left="170" w:hanging="170"/>
        <w:rPr/>
      </w:pPr>
      <w:r>
        <w:rPr>
          <w:rStyle w:val="FootnoteCharacters"/>
        </w:rPr>
        <w:footnoteRef/>
      </w:r>
      <w:r>
        <w:rPr/>
        <w:tab/>
        <w:t xml:space="preserve"> </w:t>
      </w:r>
      <w:r>
        <w:rPr/>
        <w:t>Wyrok SN z dnia 5 października 2005 r., II KK 126/05, LEX nr 164270.</w:t>
      </w:r>
    </w:p>
  </w:footnote>
  <w:footnote w:id="43">
    <w:p>
      <w:pPr>
        <w:pStyle w:val="Przypisy"/>
        <w:ind w:left="170" w:hanging="170"/>
        <w:rPr/>
      </w:pPr>
      <w:r>
        <w:rPr>
          <w:rStyle w:val="FootnoteCharacters"/>
        </w:rPr>
        <w:footnoteRef/>
      </w:r>
      <w:r>
        <w:rPr/>
        <w:tab/>
        <w:t xml:space="preserve"> </w:t>
      </w:r>
      <w:r>
        <w:rPr/>
        <w:t xml:space="preserve">W. </w:t>
      </w:r>
      <w:r>
        <w:rPr>
          <w:spacing w:val="32"/>
        </w:rPr>
        <w:t>Wróbe</w:t>
      </w:r>
      <w:r>
        <w:rPr/>
        <w:t xml:space="preserve">l, </w:t>
      </w:r>
      <w:r>
        <w:rPr>
          <w:i/>
        </w:rPr>
        <w:t>op. cit</w:t>
      </w:r>
      <w:r>
        <w:rPr/>
        <w:t>.</w:t>
      </w:r>
    </w:p>
  </w:footnote>
  <w:footnote w:id="44">
    <w:p>
      <w:pPr>
        <w:pStyle w:val="Przypisy"/>
        <w:ind w:left="170" w:hanging="170"/>
        <w:rPr/>
      </w:pPr>
      <w:r>
        <w:rPr>
          <w:rStyle w:val="FootnoteCharacters"/>
        </w:rPr>
        <w:footnoteRef/>
      </w:r>
      <w:r>
        <w:rPr/>
        <w:tab/>
        <w:t xml:space="preserve"> </w:t>
      </w:r>
      <w:r>
        <w:rPr/>
        <w:t>Dz. U. z 2004 r., Nr 69, poz. 626.</w:t>
      </w:r>
    </w:p>
  </w:footnote>
  <w:footnote w:id="45">
    <w:p>
      <w:pPr>
        <w:pStyle w:val="Przypisy"/>
        <w:ind w:left="170" w:hanging="170"/>
        <w:rPr/>
      </w:pPr>
      <w:r>
        <w:rPr>
          <w:rStyle w:val="FootnoteCharacters"/>
        </w:rPr>
        <w:footnoteRef/>
      </w:r>
      <w:r>
        <w:rPr/>
        <w:tab/>
        <w:t xml:space="preserve"> </w:t>
      </w:r>
      <w:r>
        <w:rPr/>
        <w:t xml:space="preserve">R. </w:t>
      </w:r>
      <w:r>
        <w:rPr>
          <w:spacing w:val="32"/>
        </w:rPr>
        <w:t>Zawłock</w:t>
      </w:r>
      <w:r>
        <w:rPr/>
        <w:t xml:space="preserve">i, </w:t>
      </w:r>
      <w:r>
        <w:rPr>
          <w:i/>
        </w:rPr>
        <w:t>op. cit</w:t>
      </w:r>
      <w:r>
        <w:rPr/>
        <w:t>., s. 1171.</w:t>
      </w:r>
    </w:p>
  </w:footnote>
  <w:footnote w:id="46">
    <w:p>
      <w:pPr>
        <w:pStyle w:val="Przypisy"/>
        <w:ind w:left="170" w:hanging="170"/>
        <w:rPr/>
      </w:pPr>
      <w:r>
        <w:rPr>
          <w:rStyle w:val="FootnoteCharacters"/>
        </w:rPr>
        <w:footnoteRef/>
      </w:r>
      <w:r>
        <w:rPr>
          <w:rStyle w:val="Znakiprzypiswdolnych"/>
          <w:vertAlign w:val="superscript"/>
        </w:rPr>
        <w:tab/>
        <w:t xml:space="preserve"> </w:t>
      </w:r>
      <w:r>
        <w:rPr/>
        <w:t xml:space="preserve">Por. </w:t>
      </w:r>
      <w:r>
        <w:rPr>
          <w:i/>
        </w:rPr>
        <w:t>ibidem</w:t>
      </w:r>
      <w:r>
        <w:rPr/>
        <w:t>. Autor stwierdza, że dokument nierzetelny to dokument autentyczny wydany przez osobę uprawnioną w odpowiedniej formie, w którym pominięto prawdziwe informacje lub zasugerowano informacje nieprawdziwe. Wynika stąd, iż autor również nie rozszerza podmiotowo tej kategorii dokumentów na osoby, które wystawiają je w ramach ogólnej kompetencji do występowania w obrocie prawnym.</w:t>
      </w:r>
    </w:p>
  </w:footnote>
  <w:footnote w:id="47">
    <w:p>
      <w:pPr>
        <w:pStyle w:val="Przypisy"/>
        <w:ind w:left="170" w:hanging="170"/>
        <w:rPr/>
      </w:pPr>
      <w:r>
        <w:rPr>
          <w:rStyle w:val="FootnoteCharacters"/>
        </w:rPr>
        <w:footnoteRef/>
      </w:r>
      <w:r>
        <w:rPr>
          <w:rStyle w:val="Znakiprzypiswdolnych"/>
          <w:vertAlign w:val="superscript"/>
        </w:rPr>
        <w:tab/>
        <w:t xml:space="preserve"> </w:t>
      </w:r>
      <w:r>
        <w:rPr/>
        <w:t xml:space="preserve">Zob. jednak krytyczne uwagi, które sformułował W. </w:t>
      </w:r>
      <w:r>
        <w:rPr>
          <w:spacing w:val="32"/>
        </w:rPr>
        <w:t>Wróbe</w:t>
      </w:r>
      <w:r>
        <w:rPr/>
        <w:t xml:space="preserve">l, </w:t>
      </w:r>
      <w:r>
        <w:rPr>
          <w:i/>
        </w:rPr>
        <w:t>op. cit</w:t>
      </w:r>
      <w:r>
        <w:rPr/>
        <w:t>., teza 12.</w:t>
      </w:r>
    </w:p>
  </w:footnote>
  <w:footnote w:id="48">
    <w:p>
      <w:pPr>
        <w:pStyle w:val="Przypisy"/>
        <w:ind w:left="170" w:hanging="170"/>
        <w:rPr/>
      </w:pPr>
      <w:r>
        <w:rPr>
          <w:rStyle w:val="FootnoteCharacters"/>
        </w:rPr>
        <w:footnoteRef/>
      </w:r>
      <w:r>
        <w:rPr/>
        <w:tab/>
        <w:t>Przy założeniu, iż dokument ubezpieczenia, w szczególności imienna polisa ubezpieczeniowa stanowi jedynie znak legitymacyjny i nie jest papierem wartościowym.</w:t>
      </w:r>
    </w:p>
  </w:footnote>
  <w:footnote w:id="49">
    <w:p>
      <w:pPr>
        <w:pStyle w:val="Przypisy"/>
        <w:ind w:left="170" w:hanging="170"/>
        <w:rPr/>
      </w:pPr>
      <w:r>
        <w:rPr>
          <w:rStyle w:val="FootnoteCharacters"/>
        </w:rPr>
        <w:footnoteRef/>
      </w:r>
      <w:r>
        <w:rPr/>
        <w:tab/>
        <w:t xml:space="preserve"> </w:t>
      </w:r>
      <w:r>
        <w:rPr/>
        <w:t>Dz. U. z 2002 r., Nr 76, poz. 694.</w:t>
      </w:r>
    </w:p>
  </w:footnote>
  <w:footnote w:id="50">
    <w:p>
      <w:pPr>
        <w:pStyle w:val="Przypisy"/>
        <w:ind w:left="170" w:hanging="170"/>
        <w:rPr/>
      </w:pPr>
      <w:r>
        <w:rPr>
          <w:rStyle w:val="FootnoteCharacters"/>
        </w:rPr>
        <w:footnoteRef/>
      </w:r>
      <w:r>
        <w:rPr/>
        <w:tab/>
        <w:t xml:space="preserve">M. </w:t>
      </w:r>
      <w:r>
        <w:rPr>
          <w:spacing w:val="32"/>
        </w:rPr>
        <w:t>Dąbrowska-Karda</w:t>
      </w:r>
      <w:r>
        <w:rPr/>
        <w:t xml:space="preserve">s, P. </w:t>
      </w:r>
      <w:r>
        <w:rPr>
          <w:spacing w:val="32"/>
        </w:rPr>
        <w:t>Karda</w:t>
      </w:r>
      <w:r>
        <w:rPr/>
        <w:t xml:space="preserve">s, Komentarz do art. 286 kodeksu karnego (Dz. U. z 1997 r., Nr 88, poz. 553), (w:) A. </w:t>
      </w:r>
      <w:r>
        <w:rPr>
          <w:spacing w:val="32"/>
        </w:rPr>
        <w:t>Zol</w:t>
      </w:r>
      <w:r>
        <w:rPr/>
        <w:t xml:space="preserve">l (red.), A. </w:t>
      </w:r>
      <w:r>
        <w:rPr>
          <w:spacing w:val="32"/>
        </w:rPr>
        <w:t>Barczak-Oplusti</w:t>
      </w:r>
      <w:r>
        <w:rPr/>
        <w:t xml:space="preserve">l i in., Kodeks karny..., </w:t>
      </w:r>
      <w:r>
        <w:rPr>
          <w:i/>
        </w:rPr>
        <w:t>op. cit</w:t>
      </w:r>
      <w:r>
        <w:rPr/>
        <w:t xml:space="preserve">., t. III. </w:t>
      </w:r>
    </w:p>
  </w:footnote>
  <w:footnote w:id="51">
    <w:p>
      <w:pPr>
        <w:pStyle w:val="Przypisy"/>
        <w:ind w:left="170" w:hanging="170"/>
        <w:rPr/>
      </w:pPr>
      <w:r>
        <w:rPr>
          <w:rStyle w:val="FootnoteCharacters"/>
        </w:rPr>
        <w:footnoteRef/>
      </w:r>
      <w:r>
        <w:rPr>
          <w:vertAlign w:val="superscript"/>
        </w:rPr>
        <w:tab/>
        <w:t xml:space="preserve"> </w:t>
      </w:r>
      <w:r>
        <w:rPr/>
        <w:t xml:space="preserve">R. </w:t>
      </w:r>
      <w:r>
        <w:rPr>
          <w:spacing w:val="32"/>
        </w:rPr>
        <w:t>Zawłock</w:t>
      </w:r>
      <w:r>
        <w:rPr/>
        <w:t xml:space="preserve">i, </w:t>
      </w:r>
      <w:r>
        <w:rPr>
          <w:i/>
        </w:rPr>
        <w:t>op. cit</w:t>
      </w:r>
      <w:r>
        <w:rPr/>
        <w:t>., teza 142, s. 1188.</w:t>
      </w:r>
    </w:p>
  </w:footnote>
  <w:footnote w:id="52">
    <w:p>
      <w:pPr>
        <w:pStyle w:val="Przypisy"/>
        <w:ind w:left="170" w:hanging="170"/>
        <w:rPr/>
      </w:pPr>
      <w:r>
        <w:rPr>
          <w:rStyle w:val="FootnoteCharacters"/>
        </w:rPr>
        <w:footnoteRef/>
      </w:r>
      <w:r>
        <w:rPr/>
        <w:tab/>
        <w:t xml:space="preserve"> </w:t>
      </w:r>
      <w:r>
        <w:rPr/>
        <w:t xml:space="preserve">Por. T. </w:t>
      </w:r>
      <w:r>
        <w:rPr>
          <w:spacing w:val="32"/>
        </w:rPr>
        <w:t>Oczkowsk</w:t>
      </w:r>
      <w:r>
        <w:rPr/>
        <w:t xml:space="preserve">i, </w:t>
      </w:r>
      <w:r>
        <w:rPr>
          <w:i/>
        </w:rPr>
        <w:t>op. cit</w:t>
      </w:r>
      <w:r>
        <w:rPr/>
        <w:t>., s. 63.</w:t>
      </w:r>
    </w:p>
  </w:footnote>
  <w:footnote w:id="53">
    <w:p>
      <w:pPr>
        <w:pStyle w:val="Przypisy"/>
        <w:ind w:left="170" w:hanging="170"/>
        <w:rPr/>
      </w:pPr>
      <w:r>
        <w:rPr>
          <w:rStyle w:val="FootnoteCharacters"/>
        </w:rPr>
        <w:footnoteRef/>
      </w:r>
      <w:r>
        <w:rPr/>
        <w:tab/>
        <w:t xml:space="preserve"> </w:t>
      </w:r>
      <w:r>
        <w:rPr/>
        <w:t xml:space="preserve">H. </w:t>
      </w:r>
      <w:r>
        <w:rPr>
          <w:spacing w:val="32"/>
        </w:rPr>
        <w:t>Prack</w:t>
      </w:r>
      <w:r>
        <w:rPr/>
        <w:t>i, Nowe rodzaje przestępstw gospodarczych, Prok. i Pr. 1995, nr 1, s. 48.</w:t>
      </w:r>
    </w:p>
  </w:footnote>
  <w:footnote w:id="54">
    <w:p>
      <w:pPr>
        <w:pStyle w:val="Przypisy"/>
        <w:ind w:left="170" w:hanging="170"/>
        <w:rPr/>
      </w:pPr>
      <w:r>
        <w:rPr>
          <w:rStyle w:val="FootnoteCharacters"/>
        </w:rPr>
        <w:footnoteRef/>
      </w:r>
      <w:r>
        <w:rPr/>
        <w:tab/>
        <w:t xml:space="preserve"> </w:t>
      </w:r>
      <w:r>
        <w:rPr/>
        <w:t xml:space="preserve">M. </w:t>
      </w:r>
      <w:r>
        <w:rPr>
          <w:spacing w:val="32"/>
        </w:rPr>
        <w:t>Dąbrowska-Karda</w:t>
      </w:r>
      <w:r>
        <w:rPr/>
        <w:t xml:space="preserve">s. P. </w:t>
      </w:r>
      <w:r>
        <w:rPr>
          <w:spacing w:val="32"/>
        </w:rPr>
        <w:t>Karda</w:t>
      </w:r>
      <w:r>
        <w:rPr/>
        <w:t xml:space="preserve">s, </w:t>
      </w:r>
      <w:r>
        <w:rPr>
          <w:i/>
        </w:rPr>
        <w:t>op. cit</w:t>
      </w:r>
      <w:r>
        <w:rPr/>
        <w:t>.</w:t>
      </w:r>
    </w:p>
  </w:footnote>
  <w:footnote w:id="55">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 teza 6.</w:t>
      </w:r>
    </w:p>
  </w:footnote>
  <w:footnote w:id="56">
    <w:p>
      <w:pPr>
        <w:pStyle w:val="Przypisy"/>
        <w:ind w:left="170" w:hanging="170"/>
        <w:rPr/>
      </w:pPr>
      <w:r>
        <w:rPr>
          <w:rStyle w:val="FootnoteCharacters"/>
        </w:rPr>
        <w:footnoteRef/>
      </w:r>
      <w:r>
        <w:rPr/>
        <w:tab/>
        <w:t xml:space="preserve"> </w:t>
      </w:r>
      <w:r>
        <w:rPr/>
        <w:t xml:space="preserve">R. </w:t>
      </w:r>
      <w:r>
        <w:rPr>
          <w:spacing w:val="32"/>
        </w:rPr>
        <w:t>Zabłock</w:t>
      </w:r>
      <w:r>
        <w:rPr/>
        <w:t xml:space="preserve">i, </w:t>
      </w:r>
      <w:r>
        <w:rPr>
          <w:i/>
        </w:rPr>
        <w:t>op. cit</w:t>
      </w:r>
      <w:r>
        <w:rPr/>
        <w:t>., s. 1168.</w:t>
      </w:r>
    </w:p>
  </w:footnote>
  <w:footnote w:id="57">
    <w:p>
      <w:pPr>
        <w:pStyle w:val="Przypisy"/>
        <w:ind w:left="170" w:hanging="170"/>
        <w:rPr/>
      </w:pPr>
      <w:r>
        <w:rPr>
          <w:rStyle w:val="FootnoteCharacters"/>
        </w:rPr>
        <w:footnoteRef/>
      </w:r>
      <w:r>
        <w:rPr/>
        <w:tab/>
        <w:t>Uzasadnienie rządowego projektu nowego Kodeksu karnego, PiP 1994 (wkładka), nr 3, s. 212.</w:t>
      </w:r>
    </w:p>
  </w:footnote>
  <w:footnote w:id="58">
    <w:p>
      <w:pPr>
        <w:pStyle w:val="Przypisy"/>
        <w:ind w:left="170" w:hanging="170"/>
        <w:rPr/>
      </w:pPr>
      <w:r>
        <w:rPr>
          <w:rStyle w:val="FootnoteCharacters"/>
        </w:rPr>
        <w:footnoteRef/>
      </w:r>
      <w:r>
        <w:rPr/>
        <w:tab/>
        <w:t xml:space="preserve"> </w:t>
      </w:r>
      <w:r>
        <w:rPr/>
        <w:tab/>
        <w:t xml:space="preserve">B. </w:t>
      </w:r>
      <w:r>
        <w:rPr>
          <w:spacing w:val="32"/>
        </w:rPr>
        <w:t>Michalsk</w:t>
      </w:r>
      <w:r>
        <w:rPr/>
        <w:t>i, (w:) Kodeks karny. Część szczegółowa, t. II, Komentarz, Warszawa 2005, s. 950.</w:t>
      </w:r>
    </w:p>
  </w:footnote>
  <w:footnote w:id="59">
    <w:p>
      <w:pPr>
        <w:pStyle w:val="Przypisy"/>
        <w:ind w:left="170" w:hanging="170"/>
        <w:rPr/>
      </w:pPr>
      <w:r>
        <w:rPr>
          <w:rStyle w:val="FootnoteCharacters"/>
        </w:rPr>
        <w:footnoteRef/>
      </w:r>
      <w:r>
        <w:rPr>
          <w:rStyle w:val="Znakiprzypiswdolnych"/>
          <w:vertAlign w:val="superscript"/>
        </w:rPr>
        <w:tab/>
        <w:t xml:space="preserve"> </w:t>
      </w:r>
      <w:r>
        <w:rPr>
          <w:i/>
        </w:rPr>
        <w:t>Ibidem</w:t>
      </w:r>
      <w:r>
        <w:rPr/>
        <w:t>, teza 158, s. 974.</w:t>
      </w:r>
    </w:p>
  </w:footnote>
  <w:footnote w:id="60">
    <w:p>
      <w:pPr>
        <w:pStyle w:val="Przypisy"/>
        <w:ind w:left="170" w:hanging="170"/>
        <w:rPr/>
      </w:pPr>
      <w:r>
        <w:rPr>
          <w:rStyle w:val="FootnoteCharacters"/>
        </w:rPr>
        <w:footnoteRef/>
      </w:r>
      <w:r>
        <w:rPr/>
        <w:tab/>
        <w:t xml:space="preserve"> </w:t>
      </w:r>
      <w:r>
        <w:rPr/>
        <w:t>Wyrok SN z dnia 30 września 2000 r., V KKN 267/00, OSP 2001, nr 3, poz. 51.</w:t>
      </w:r>
    </w:p>
  </w:footnote>
  <w:footnote w:id="61">
    <w:p>
      <w:pPr>
        <w:pStyle w:val="Przypisy"/>
        <w:ind w:left="170" w:hanging="170"/>
        <w:rPr/>
      </w:pPr>
      <w:r>
        <w:rPr>
          <w:rStyle w:val="FootnoteCharacters"/>
        </w:rPr>
        <w:footnoteRef/>
      </w:r>
      <w:r>
        <w:rPr/>
        <w:tab/>
        <w:t xml:space="preserve"> </w:t>
      </w:r>
      <w:r>
        <w:rPr/>
        <w:tab/>
        <w:t xml:space="preserve">M. </w:t>
      </w:r>
      <w:r>
        <w:rPr>
          <w:spacing w:val="32"/>
        </w:rPr>
        <w:t>Dąbrowska-Karda</w:t>
      </w:r>
      <w:r>
        <w:rPr/>
        <w:t xml:space="preserve">s, P. </w:t>
      </w:r>
      <w:r>
        <w:rPr>
          <w:spacing w:val="32"/>
        </w:rPr>
        <w:t>Karda</w:t>
      </w:r>
      <w:r>
        <w:rPr/>
        <w:t xml:space="preserve">s, </w:t>
      </w:r>
      <w:r>
        <w:rPr>
          <w:i/>
        </w:rPr>
        <w:t>op. cit</w:t>
      </w:r>
      <w:r>
        <w:rPr/>
        <w:t>.; por. również przytoczone tam poglądy doktryny i orzecznictwo.</w:t>
      </w:r>
    </w:p>
  </w:footnote>
  <w:footnote w:id="62">
    <w:p>
      <w:pPr>
        <w:pStyle w:val="Przypisy"/>
        <w:ind w:left="170" w:hanging="170"/>
        <w:rPr/>
      </w:pPr>
      <w:r>
        <w:rPr>
          <w:rStyle w:val="FootnoteCharacters"/>
        </w:rPr>
        <w:footnoteRef/>
      </w:r>
      <w:r>
        <w:rPr>
          <w:i/>
        </w:rPr>
        <w:tab/>
        <w:t>Ibidem</w:t>
      </w:r>
      <w:r>
        <w:rPr/>
        <w:t>.</w:t>
      </w:r>
    </w:p>
  </w:footnote>
  <w:footnote w:id="63">
    <w:p>
      <w:pPr>
        <w:pStyle w:val="Przypisy"/>
        <w:ind w:left="170" w:hanging="170"/>
        <w:rPr/>
      </w:pPr>
      <w:r>
        <w:rPr>
          <w:rStyle w:val="FootnoteCharacters"/>
        </w:rPr>
        <w:footnoteRef/>
      </w:r>
      <w:r>
        <w:rPr>
          <w:spacing w:val="-2"/>
        </w:rPr>
        <w:tab/>
        <w:t>Opinia Urzędu Zamówień Publicznych w sprawie „Rażąco niskiej ceny” – http://www.uzp. gov.pl/zagadnienia–merytoryczne/prawo–polskie/opinie–prawne/aktualne/razaco–niska–cena.</w:t>
      </w:r>
    </w:p>
  </w:footnote>
  <w:footnote w:id="64">
    <w:p>
      <w:pPr>
        <w:pStyle w:val="Przypisy"/>
        <w:ind w:left="170" w:hanging="170"/>
        <w:rPr/>
      </w:pPr>
      <w:r>
        <w:rPr>
          <w:rStyle w:val="FootnoteCharacters"/>
        </w:rPr>
        <w:footnoteRef/>
      </w:r>
      <w:r>
        <w:rPr/>
        <w:tab/>
        <w:t xml:space="preserve">R. </w:t>
      </w:r>
      <w:r>
        <w:rPr>
          <w:spacing w:val="32"/>
        </w:rPr>
        <w:t>Zawłock</w:t>
      </w:r>
      <w:r>
        <w:rPr/>
        <w:t xml:space="preserve">i, </w:t>
      </w:r>
      <w:r>
        <w:rPr>
          <w:i/>
        </w:rPr>
        <w:t>op. cit</w:t>
      </w:r>
      <w:r>
        <w:rPr/>
        <w:t xml:space="preserve">., s. 1189; P. </w:t>
      </w:r>
      <w:r>
        <w:rPr>
          <w:spacing w:val="32"/>
        </w:rPr>
        <w:t>Karda</w:t>
      </w:r>
      <w:r>
        <w:rPr/>
        <w:t xml:space="preserve">s, </w:t>
      </w:r>
      <w:r>
        <w:rPr>
          <w:i/>
        </w:rPr>
        <w:t>op. cit</w:t>
      </w:r>
      <w:r>
        <w:rPr/>
        <w:t xml:space="preserve">.; A. </w:t>
      </w:r>
      <w:r>
        <w:rPr>
          <w:spacing w:val="32"/>
        </w:rPr>
        <w:t>Pyk</w:t>
      </w:r>
      <w:r>
        <w:rPr/>
        <w:t>a, Oszustwo kredytowe na tle innych przestępstw przeciwko mieniu, Studia Prawno-Ekonomiczne 1999, nr 59, s. 103.</w:t>
      </w:r>
    </w:p>
  </w:footnote>
  <w:footnote w:id="65">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op. cit</w:t>
      </w:r>
      <w:r>
        <w:rPr/>
        <w:t>.</w:t>
      </w:r>
    </w:p>
  </w:footnote>
  <w:footnote w:id="66">
    <w:p>
      <w:pPr>
        <w:pStyle w:val="Przypisy"/>
        <w:ind w:left="170" w:hanging="170"/>
        <w:rPr/>
      </w:pPr>
      <w:r>
        <w:rPr>
          <w:rStyle w:val="FootnoteCharacters"/>
        </w:rPr>
        <w:footnoteRef/>
      </w:r>
      <w:r>
        <w:rPr/>
        <w:tab/>
        <w:t xml:space="preserve"> </w:t>
      </w:r>
      <w:r>
        <w:rPr/>
        <w:t xml:space="preserve">A. </w:t>
      </w:r>
      <w:r>
        <w:rPr>
          <w:spacing w:val="32"/>
        </w:rPr>
        <w:t>Mare</w:t>
      </w:r>
      <w:r>
        <w:rPr/>
        <w:t xml:space="preserve">k, </w:t>
      </w:r>
      <w:r>
        <w:rPr>
          <w:i/>
        </w:rPr>
        <w:t>op. cit</w:t>
      </w:r>
      <w:r>
        <w:rPr/>
        <w:t>.</w:t>
      </w:r>
    </w:p>
  </w:footnote>
  <w:footnote w:id="67">
    <w:p>
      <w:pPr>
        <w:pStyle w:val="Przypisy"/>
        <w:ind w:left="170" w:hanging="170"/>
        <w:rPr/>
      </w:pPr>
      <w:r>
        <w:rPr>
          <w:rStyle w:val="FootnoteCharacters"/>
        </w:rPr>
        <w:footnoteRef/>
      </w:r>
      <w:r>
        <w:rPr/>
        <w:tab/>
        <w:t xml:space="preserve">J. </w:t>
      </w:r>
      <w:r>
        <w:rPr>
          <w:spacing w:val="32"/>
        </w:rPr>
        <w:t>Piórkowska-Fliege</w:t>
      </w:r>
      <w:r>
        <w:rPr/>
        <w:t>r, Fałsz dokumentu w polskim prawie karnym, Kraków 2004, s. 430.</w:t>
      </w:r>
    </w:p>
  </w:footnote>
  <w:footnote w:id="68">
    <w:p>
      <w:pPr>
        <w:pStyle w:val="Przypisy"/>
        <w:ind w:left="170" w:hanging="170"/>
        <w:rPr/>
      </w:pPr>
      <w:r>
        <w:rPr>
          <w:rStyle w:val="FootnoteCharacters"/>
        </w:rPr>
        <w:footnoteRef/>
      </w:r>
      <w:r>
        <w:rPr/>
        <w:tab/>
        <w:t xml:space="preserve">O. </w:t>
      </w:r>
      <w:r>
        <w:rPr>
          <w:spacing w:val="32"/>
        </w:rPr>
        <w:t>Górnio</w:t>
      </w:r>
      <w:r>
        <w:rPr/>
        <w:t>k, (w:) Prawo karne gospodarcze, Prawo Gospodarcze Handlowe, t. 10, Warszawa 2003, s. 92.</w:t>
      </w:r>
    </w:p>
  </w:footnote>
  <w:footnote w:id="69">
    <w:p>
      <w:pPr>
        <w:pStyle w:val="Przypisy"/>
        <w:ind w:left="170" w:hanging="170"/>
        <w:rPr/>
      </w:pPr>
      <w:r>
        <w:rPr>
          <w:rStyle w:val="FootnoteCharacters"/>
        </w:rPr>
        <w:footnoteRef/>
      </w:r>
      <w:r>
        <w:rPr/>
        <w:tab/>
        <w:t xml:space="preserve">Za A. </w:t>
      </w:r>
      <w:r>
        <w:rPr>
          <w:spacing w:val="32"/>
        </w:rPr>
        <w:t>Pyk</w:t>
      </w:r>
      <w:r>
        <w:rPr/>
        <w:t xml:space="preserve">a, </w:t>
      </w:r>
      <w:r>
        <w:rPr>
          <w:i/>
        </w:rPr>
        <w:t>op. cit</w:t>
      </w:r>
      <w:r>
        <w:rPr/>
        <w:t xml:space="preserve">., s. 102; por. także M. </w:t>
      </w:r>
      <w:r>
        <w:rPr>
          <w:spacing w:val="32"/>
        </w:rPr>
        <w:t>Bojarsk</w:t>
      </w:r>
      <w:r>
        <w:rPr/>
        <w:t>i, (w:) Kodeks karny. Komentarz, Warszawa 2006, s. 872. Autor, nie wskazując na regułę wyłączenia, podnosi, że jeżeli sprawca używa fałszywego dokumentu w celu, o którym mowa w art. 297 k.k., to jego odpowiedzialność ograniczona jest tylko do art. 297 k.k., który wyłącza zastosowanie art. 273 k.k.</w:t>
      </w:r>
    </w:p>
  </w:footnote>
  <w:footnote w:id="70">
    <w:p>
      <w:pPr>
        <w:pStyle w:val="Przypisy"/>
        <w:ind w:left="170" w:hanging="170"/>
        <w:rPr/>
      </w:pPr>
      <w:r>
        <w:rPr>
          <w:rStyle w:val="FootnoteCharacters"/>
        </w:rPr>
        <w:footnoteRef/>
      </w:r>
      <w:r>
        <w:rPr/>
        <w:tab/>
        <w:t xml:space="preserve">H. </w:t>
      </w:r>
      <w:r>
        <w:rPr>
          <w:spacing w:val="32"/>
        </w:rPr>
        <w:t>Prack</w:t>
      </w:r>
      <w:r>
        <w:rPr/>
        <w:t>i, Nowe rodzaje przestępstw gospodarczych, Prok. i Pr. 1995, nr 1, s. 50–51.</w:t>
      </w:r>
    </w:p>
  </w:footnote>
  <w:footnote w:id="71">
    <w:p>
      <w:pPr>
        <w:pStyle w:val="Przypisy"/>
        <w:ind w:left="170" w:hanging="170"/>
        <w:rPr/>
      </w:pPr>
      <w:r>
        <w:rPr>
          <w:rStyle w:val="FootnoteCharacters"/>
        </w:rPr>
        <w:footnoteRef/>
      </w:r>
      <w:r>
        <w:rPr/>
        <w:tab/>
        <w:t xml:space="preserve">P. </w:t>
      </w:r>
      <w:r>
        <w:rPr>
          <w:spacing w:val="32"/>
        </w:rPr>
        <w:t>Karda</w:t>
      </w:r>
      <w:r>
        <w:rPr/>
        <w:t xml:space="preserve">s, </w:t>
      </w:r>
      <w:r>
        <w:rPr>
          <w:i/>
        </w:rPr>
        <w:t>op. cit</w:t>
      </w:r>
      <w:r>
        <w:rPr/>
        <w:t>.</w:t>
      </w:r>
    </w:p>
  </w:footnote>
  <w:footnote w:id="72">
    <w:p>
      <w:pPr>
        <w:pStyle w:val="Przypisy"/>
        <w:ind w:left="170" w:hanging="170"/>
        <w:rPr/>
      </w:pPr>
      <w:r>
        <w:rPr>
          <w:rStyle w:val="FootnoteCharacters"/>
        </w:rPr>
        <w:footnoteRef/>
      </w:r>
      <w:r>
        <w:rPr/>
        <w:tab/>
        <w:t xml:space="preserve">R. </w:t>
      </w:r>
      <w:r>
        <w:rPr>
          <w:spacing w:val="32"/>
        </w:rPr>
        <w:t>Zawłock</w:t>
      </w:r>
      <w:r>
        <w:rPr/>
        <w:t xml:space="preserve">i, </w:t>
      </w:r>
      <w:r>
        <w:rPr>
          <w:i/>
        </w:rPr>
        <w:t>op. cit</w:t>
      </w:r>
      <w:r>
        <w:rPr/>
        <w:t xml:space="preserve">., s. 650; tamże, J. </w:t>
      </w:r>
      <w:r>
        <w:rPr>
          <w:spacing w:val="32"/>
        </w:rPr>
        <w:t>Skorupk</w:t>
      </w:r>
      <w:r>
        <w:rPr/>
        <w:t xml:space="preserve">a, </w:t>
      </w:r>
      <w:r>
        <w:rPr>
          <w:i/>
        </w:rPr>
        <w:t>op. cit</w:t>
      </w:r>
      <w:r>
        <w:rPr/>
        <w:t>., s. 1475; wyrok SA w Lublinie z dnia 30 marca 2000 r., II AKa 41/00, Prok. i Pr. 2000, dodatek „Orzecznictwo”, nr 10, s. 23; wyrok SN z dnia 11 marca 2002 r., III KKN 269/99, LEX nr 53348.</w:t>
      </w:r>
    </w:p>
  </w:footnote>
  <w:footnote w:id="73">
    <w:p>
      <w:pPr>
        <w:pStyle w:val="Przypisy"/>
        <w:ind w:left="170" w:hanging="170"/>
        <w:rPr/>
      </w:pPr>
      <w:r>
        <w:rPr>
          <w:rStyle w:val="FootnoteCharacters"/>
        </w:rPr>
        <w:footnoteRef/>
      </w:r>
      <w:r>
        <w:rPr/>
        <w:tab/>
        <w:t xml:space="preserve">J. </w:t>
      </w:r>
      <w:r>
        <w:rPr>
          <w:spacing w:val="32"/>
        </w:rPr>
        <w:t>Piórkowska-Fliege</w:t>
      </w:r>
      <w:r>
        <w:rPr/>
        <w:t xml:space="preserve">r, </w:t>
      </w:r>
      <w:r>
        <w:rPr>
          <w:i/>
        </w:rPr>
        <w:t>op. cit</w:t>
      </w:r>
      <w:r>
        <w:rPr/>
        <w:t>., s. 427.</w:t>
      </w:r>
    </w:p>
  </w:footnote>
  <w:footnote w:id="74">
    <w:p>
      <w:pPr>
        <w:pStyle w:val="Przypisy"/>
        <w:ind w:left="170" w:hanging="170"/>
        <w:rPr/>
      </w:pPr>
      <w:r>
        <w:rPr>
          <w:rStyle w:val="FootnoteCharacters"/>
        </w:rPr>
        <w:footnoteRef/>
      </w:r>
      <w:r>
        <w:rPr/>
        <w:tab/>
        <w:t xml:space="preserve">Na marginesie podnieść należy, iż zasada tożsamości dóbr odnosi się zawsze do zbiegu pomijalnego według reguły subsydiarności milczącej (A. </w:t>
      </w:r>
      <w:r>
        <w:rPr>
          <w:spacing w:val="32"/>
        </w:rPr>
        <w:t>Zol</w:t>
      </w:r>
      <w:r>
        <w:rPr/>
        <w:t xml:space="preserve">l, Komentarz..., teza 17). W odniesieniu do zbiegu pomijalnego według reguły pochłonięcia zasada tożsamości nie jest już rygorystycznie przestrzegana w zakresie dóbr rodzajowych, np. zbieg pomijalny art. 207 § 1 i art. 217 § 1 k.k., art. 163 § 1 pkt 1 k.k. i art. 288 § 1 k.k. </w:t>
      </w:r>
    </w:p>
  </w:footnote>
  <w:footnote w:id="75">
    <w:p>
      <w:pPr>
        <w:pStyle w:val="Przypisy"/>
        <w:ind w:left="170" w:hanging="170"/>
        <w:rPr/>
      </w:pPr>
      <w:r>
        <w:rPr>
          <w:rStyle w:val="FootnoteCharacters"/>
        </w:rPr>
        <w:footnoteRef/>
      </w:r>
      <w:r>
        <w:rPr/>
        <w:tab/>
        <w:t xml:space="preserve">B. </w:t>
      </w:r>
      <w:r>
        <w:rPr>
          <w:spacing w:val="32"/>
        </w:rPr>
        <w:t>Kurzęp</w:t>
      </w:r>
      <w:r>
        <w:rPr/>
        <w:t xml:space="preserve">a, </w:t>
      </w:r>
      <w:r>
        <w:rPr>
          <w:i/>
        </w:rPr>
        <w:t>op. cit</w:t>
      </w:r>
      <w:r>
        <w:rPr/>
        <w:t>., s. 54.</w:t>
      </w:r>
    </w:p>
  </w:footnote>
  <w:footnote w:id="76">
    <w:p>
      <w:pPr>
        <w:pStyle w:val="Przypisy"/>
        <w:ind w:left="170" w:hanging="170"/>
        <w:rPr/>
      </w:pPr>
      <w:r>
        <w:rPr>
          <w:rStyle w:val="FootnoteCharacters"/>
        </w:rPr>
        <w:footnoteRef/>
      </w:r>
      <w:r>
        <w:rPr/>
        <w:tab/>
        <w:t xml:space="preserve">R. </w:t>
      </w:r>
      <w:r>
        <w:rPr>
          <w:spacing w:val="32"/>
        </w:rPr>
        <w:t>Zawłock</w:t>
      </w:r>
      <w:r>
        <w:rPr/>
        <w:t xml:space="preserve">i, </w:t>
      </w:r>
      <w:r>
        <w:rPr>
          <w:i/>
        </w:rPr>
        <w:t>op. cit</w:t>
      </w:r>
      <w:r>
        <w:rPr/>
        <w:t>., s. 1191.</w:t>
      </w:r>
    </w:p>
  </w:footnote>
  <w:footnote w:id="77">
    <w:p>
      <w:pPr>
        <w:pStyle w:val="Przypisy"/>
        <w:ind w:left="170" w:hanging="170"/>
        <w:rPr/>
      </w:pPr>
      <w:r>
        <w:rPr>
          <w:rStyle w:val="FootnoteCharacters"/>
        </w:rPr>
        <w:footnoteRef/>
      </w:r>
      <w:r>
        <w:rPr>
          <w:lang w:val="es-ES"/>
        </w:rPr>
        <w:tab/>
        <w:t xml:space="preserve">P. </w:t>
      </w:r>
      <w:r>
        <w:rPr>
          <w:spacing w:val="32"/>
          <w:lang w:val="es-ES"/>
        </w:rPr>
        <w:t>Karda</w:t>
      </w:r>
      <w:r>
        <w:rPr>
          <w:lang w:val="es-ES"/>
        </w:rPr>
        <w:t xml:space="preserve">s, </w:t>
      </w:r>
      <w:r>
        <w:rPr>
          <w:i/>
          <w:lang w:val="es-ES"/>
        </w:rPr>
        <w:t>op. cit</w:t>
      </w:r>
      <w:r>
        <w:rPr>
          <w:lang w:val="es-ES"/>
        </w:rPr>
        <w:t>.</w:t>
      </w:r>
    </w:p>
  </w:footnote>
  <w:footnote w:id="78">
    <w:p>
      <w:pPr>
        <w:pStyle w:val="Przypisy"/>
        <w:ind w:left="170" w:hanging="170"/>
        <w:rPr/>
      </w:pPr>
      <w:r>
        <w:rPr>
          <w:rStyle w:val="FootnoteCharacters"/>
        </w:rPr>
        <w:footnoteRef/>
      </w:r>
      <w:r>
        <w:rPr>
          <w:i/>
          <w:lang w:val="es-ES"/>
        </w:rPr>
        <w:tab/>
        <w:t>Ibidem</w:t>
      </w:r>
      <w:r>
        <w:rPr>
          <w:lang w:val="es-ES"/>
        </w:rPr>
        <w:t>.</w:t>
      </w:r>
    </w:p>
  </w:footnote>
  <w:footnote w:id="79">
    <w:p>
      <w:pPr>
        <w:pStyle w:val="Przypisy"/>
        <w:ind w:left="170" w:hanging="170"/>
        <w:rPr/>
      </w:pPr>
      <w:r>
        <w:rPr>
          <w:rStyle w:val="FootnoteCharacters"/>
        </w:rPr>
        <w:footnoteRef/>
      </w:r>
      <w:r>
        <w:rPr/>
        <w:tab/>
        <w:t xml:space="preserve">A. </w:t>
      </w:r>
      <w:r>
        <w:rPr>
          <w:spacing w:val="32"/>
        </w:rPr>
        <w:t>Mare</w:t>
      </w:r>
      <w:r>
        <w:rPr/>
        <w:t xml:space="preserve">k, Komentarz do art. 15 kodeksu karnego (Dz. U. z 1997 r., Nr 88, poz. 553), (w:) A. </w:t>
      </w:r>
      <w:r>
        <w:rPr>
          <w:spacing w:val="32"/>
        </w:rPr>
        <w:t>Mare</w:t>
      </w:r>
      <w:r>
        <w:rPr/>
        <w:t>k, Kodeks karny. Komentarz, LEX 2007.</w:t>
      </w:r>
    </w:p>
  </w:footnote>
  <w:footnote w:id="80">
    <w:p>
      <w:pPr>
        <w:pStyle w:val="Przypisy"/>
        <w:ind w:left="170" w:hanging="170"/>
        <w:rPr/>
      </w:pPr>
      <w:r>
        <w:rPr>
          <w:rStyle w:val="FootnoteCharacters"/>
        </w:rPr>
        <w:footnoteRef/>
      </w:r>
      <w:r>
        <w:rPr>
          <w:i/>
        </w:rPr>
        <w:tab/>
        <w:t>Ibidem</w:t>
      </w:r>
      <w:r>
        <w:rPr/>
        <w:t>.</w:t>
      </w:r>
    </w:p>
  </w:footnote>
  <w:footnote w:id="81">
    <w:p>
      <w:pPr>
        <w:pStyle w:val="Przypisy"/>
        <w:ind w:left="170" w:hanging="170"/>
        <w:rPr/>
      </w:pPr>
      <w:r>
        <w:rPr>
          <w:rStyle w:val="FootnoteCharacters"/>
        </w:rPr>
        <w:footnoteRef/>
      </w:r>
      <w:r>
        <w:rPr/>
        <w:tab/>
        <w:t xml:space="preserve">Wyrok SN z dnia 3 stycznia 1980 r., II KR 135/87, OSNKW 1987, nr 11–12, poz. 108. </w:t>
      </w:r>
    </w:p>
  </w:footnote>
  <w:footnote w:id="82">
    <w:p>
      <w:pPr>
        <w:pStyle w:val="Przypisy"/>
        <w:ind w:left="170" w:hanging="170"/>
        <w:rPr/>
      </w:pPr>
      <w:r>
        <w:rPr>
          <w:rStyle w:val="FootnoteCharacters"/>
        </w:rPr>
        <w:footnoteRef/>
      </w:r>
      <w:r>
        <w:rPr/>
        <w:tab/>
        <w:t xml:space="preserve">P. </w:t>
      </w:r>
      <w:r>
        <w:rPr>
          <w:spacing w:val="32"/>
        </w:rPr>
        <w:t>Karda</w:t>
      </w:r>
      <w:r>
        <w:rPr/>
        <w:t xml:space="preserve">s, </w:t>
      </w:r>
      <w:r>
        <w:rPr>
          <w:i/>
        </w:rPr>
        <w:t>op. cit</w:t>
      </w:r>
      <w:r>
        <w:rPr/>
        <w:t>.</w:t>
      </w:r>
    </w:p>
  </w:footnote>
  <w:footnote w:id="83">
    <w:p>
      <w:pPr>
        <w:pStyle w:val="Przypisy"/>
        <w:ind w:left="170" w:hanging="170"/>
        <w:rPr/>
      </w:pPr>
      <w:r>
        <w:rPr>
          <w:rStyle w:val="FootnoteCharacters"/>
        </w:rPr>
        <w:footnoteRef/>
      </w:r>
      <w:r>
        <w:rPr/>
        <w:tab/>
        <w:t xml:space="preserve">R. </w:t>
      </w:r>
      <w:r>
        <w:rPr>
          <w:spacing w:val="32"/>
        </w:rPr>
        <w:t>Zawłock</w:t>
      </w:r>
      <w:r>
        <w:rPr/>
        <w:t xml:space="preserve">i, </w:t>
      </w:r>
      <w:r>
        <w:rPr>
          <w:i/>
        </w:rPr>
        <w:t>op. cit</w:t>
      </w:r>
      <w:r>
        <w:rPr/>
        <w:t>., s. 1191.</w:t>
      </w:r>
    </w:p>
  </w:footnote>
  <w:footnote w:id="84">
    <w:p>
      <w:pPr>
        <w:pStyle w:val="Przypisy"/>
        <w:ind w:left="170" w:hanging="170"/>
        <w:rPr/>
      </w:pPr>
      <w:r>
        <w:rPr>
          <w:rStyle w:val="FootnoteCharacters"/>
        </w:rPr>
        <w:footnoteRef/>
      </w:r>
      <w:r>
        <w:rPr>
          <w:i/>
        </w:rPr>
        <w:tab/>
        <w:t>Ibidem</w:t>
      </w:r>
      <w:r>
        <w:rPr/>
        <w:t>.</w:t>
      </w:r>
    </w:p>
  </w:footnote>
  <w:footnote w:id="85">
    <w:p>
      <w:pPr>
        <w:pStyle w:val="Przypisy"/>
        <w:ind w:left="170" w:hanging="170"/>
        <w:rPr/>
      </w:pPr>
      <w:r>
        <w:rPr>
          <w:rStyle w:val="FootnoteCharacters"/>
        </w:rPr>
        <w:footnoteRef/>
      </w:r>
      <w:r>
        <w:rPr/>
        <w:tab/>
        <w:t xml:space="preserve">Szerzej M. </w:t>
      </w:r>
      <w:r>
        <w:rPr>
          <w:spacing w:val="32"/>
        </w:rPr>
        <w:t>Makowsk</w:t>
      </w:r>
      <w:r>
        <w:rPr/>
        <w:t>i, Karnoprawne aspekty przedkładania oświadczeń i dokumentów w zamówieniach publicznych, Prawo Zamówień Publicznych 2007, nr 3, s. 13–18.</w:t>
      </w:r>
    </w:p>
  </w:footnote>
  <w:footnote w:id="86">
    <w:p>
      <w:pPr>
        <w:pStyle w:val="Przypisy"/>
        <w:ind w:left="170" w:hanging="170"/>
        <w:rPr/>
      </w:pPr>
      <w:r>
        <w:rPr>
          <w:rStyle w:val="FootnoteCharacters"/>
        </w:rPr>
        <w:footnoteRef/>
      </w:r>
      <w:r>
        <w:rPr/>
        <w:tab/>
        <w:t>Zob. odpowiedź Urzędu Zamówień Publicznych na pytanie skierowane z miasta Bydgoszcz, http://www.uzp.gov.pl/zagadnieniamerytoryczne/prawopolskie/opinieprawne/aktualne/euro–2012/Odpowiedzi%20na%20pytania%20miast%20organizatorow%20EURO%202012.pdf.</w:t>
      </w:r>
    </w:p>
  </w:footnote>
  <w:footnote w:id="87">
    <w:p>
      <w:pPr>
        <w:pStyle w:val="Przypisy"/>
        <w:ind w:left="170" w:hanging="170"/>
        <w:rPr/>
      </w:pPr>
      <w:r>
        <w:rPr>
          <w:rStyle w:val="FootnoteCharacters"/>
        </w:rPr>
        <w:footnoteRef/>
      </w:r>
      <w:r>
        <w:rPr>
          <w:i/>
        </w:rPr>
        <w:tab/>
        <w:t>Ib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oszustwa w zakresie zamówi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08:00Z</dcterms:created>
  <dc:creator>Dorota Kaleta</dc:creator>
  <dc:description/>
  <cp:keywords/>
  <dc:language>en-US</dc:language>
  <cp:lastModifiedBy>mikusek</cp:lastModifiedBy>
  <cp:lastPrinted>2009-08-10T12:21:00Z</cp:lastPrinted>
  <dcterms:modified xsi:type="dcterms:W3CDTF">2009-09-07T10:42:00Z</dcterms:modified>
  <cp:revision>15</cp:revision>
  <dc:subject/>
  <dc:title>Marek Mozgawa</dc:title>
</cp:coreProperties>
</file>