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.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ieczątka Zachodniopomorskiego Państwow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jewódzkiego  Inspektora Sanitarneg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40"/>
          <w:szCs w:val="4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 w:ascii="Calibri" w:hAnsi="Calibri"/>
        </w:rPr>
        <w:t>PZ.1611.1.2023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Szczecin, dn. 23.06.2023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color w:val="000000"/>
          <w:sz w:val="16"/>
          <w:szCs w:val="16"/>
        </w:rPr>
        <w:t>(znak  sprawy )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  <w:t>WYSTĄPIENIE POKONTR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Nazwa i adres jednostki kontrolowanej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wiatowa St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Sanitarno-Epidemiologiczna w My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liborz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ul.  P</w:t>
      </w:r>
      <w:r>
        <w:rPr>
          <w:rFonts w:cs="Calibri" w:ascii="Calibri" w:hAnsi="Calibri"/>
          <w:b/>
          <w:bCs/>
          <w:color w:val="000000"/>
        </w:rPr>
        <w:t>ół</w:t>
      </w:r>
      <w:r>
        <w:rPr>
          <w:rFonts w:cs="Calibri" w:ascii="Calibri" w:hAnsi="Calibri"/>
          <w:b/>
          <w:bCs/>
          <w:color w:val="000000"/>
        </w:rPr>
        <w:t>nocna 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4-300 My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lib</w:t>
      </w:r>
      <w:r>
        <w:rPr>
          <w:rFonts w:cs="Calibri" w:ascii="Calibri" w:hAnsi="Calibri"/>
          <w:b/>
          <w:bCs/>
          <w:color w:val="000000"/>
        </w:rPr>
        <w:t>ó</w:t>
      </w:r>
      <w:r>
        <w:rPr>
          <w:rFonts w:cs="Calibri" w:ascii="Calibri" w:hAnsi="Calibri"/>
          <w:b/>
          <w:bCs/>
          <w:color w:val="000000"/>
        </w:rPr>
        <w:t>r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Skład  komisji przeprowadzającej kontrolę: </w:t>
      </w:r>
      <w:r>
        <w:rPr>
          <w:rFonts w:cs="Calibri" w:ascii="Calibri" w:hAnsi="Calibri"/>
          <w:i/>
          <w:color w:val="000000"/>
          <w:sz w:val="18"/>
          <w:szCs w:val="18"/>
        </w:rPr>
        <w:t>(stopień, imię nazwisko, stanowisko służbowe kontrolera, komórka organizacyjna, Kierownik Zespołu Kontrolującego)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</w:rPr>
        <w:t>mgr in</w:t>
      </w:r>
      <w:r>
        <w:rPr>
          <w:rFonts w:cs="Calibri" w:ascii="Calibri" w:hAnsi="Calibri"/>
          <w:iCs/>
          <w:color w:val="000000"/>
        </w:rPr>
        <w:t>ż</w:t>
      </w:r>
      <w:r>
        <w:rPr>
          <w:rFonts w:cs="Calibri" w:ascii="Calibri" w:hAnsi="Calibri"/>
          <w:iCs/>
          <w:color w:val="000000"/>
        </w:rPr>
        <w:t>. Pawe</w:t>
      </w:r>
      <w:r>
        <w:rPr>
          <w:rFonts w:cs="Calibri" w:ascii="Calibri" w:hAnsi="Calibri"/>
          <w:iCs/>
          <w:color w:val="000000"/>
        </w:rPr>
        <w:t>ł</w:t>
      </w:r>
      <w:r>
        <w:rPr>
          <w:rFonts w:cs="Calibri" w:ascii="Calibri" w:hAnsi="Calibri"/>
          <w:iCs/>
          <w:color w:val="000000"/>
        </w:rPr>
        <w:t xml:space="preserve"> Mayko </w:t>
      </w: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 xml:space="preserve"> Starszy Asystent oddzia</w:t>
      </w:r>
      <w:r>
        <w:rPr>
          <w:rFonts w:cs="Calibri" w:ascii="Calibri" w:hAnsi="Calibri"/>
          <w:iCs/>
          <w:color w:val="000000"/>
        </w:rPr>
        <w:t>ł</w:t>
      </w:r>
      <w:r>
        <w:rPr>
          <w:rFonts w:cs="Calibri" w:ascii="Calibri" w:hAnsi="Calibri"/>
          <w:iCs/>
          <w:color w:val="000000"/>
        </w:rPr>
        <w:t xml:space="preserve">u OZiPZ WSSE Szczecin </w:t>
      </w: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 xml:space="preserve"> Kierownik Zespo</w:t>
      </w:r>
      <w:r>
        <w:rPr>
          <w:rFonts w:cs="Calibri" w:ascii="Calibri" w:hAnsi="Calibri"/>
          <w:iCs/>
          <w:color w:val="000000"/>
        </w:rPr>
        <w:t>ł</w:t>
      </w:r>
      <w:r>
        <w:rPr>
          <w:rFonts w:cs="Calibri" w:ascii="Calibri" w:hAnsi="Calibri"/>
          <w:iCs/>
          <w:color w:val="000000"/>
        </w:rPr>
        <w:t>u kontroluj</w:t>
      </w:r>
      <w:r>
        <w:rPr>
          <w:rFonts w:cs="Calibri" w:ascii="Calibri" w:hAnsi="Calibri"/>
          <w:iCs/>
          <w:color w:val="000000"/>
        </w:rPr>
        <w:t>ą</w:t>
      </w:r>
      <w:r>
        <w:rPr>
          <w:rFonts w:cs="Calibri" w:ascii="Calibri" w:hAnsi="Calibri"/>
          <w:iCs/>
          <w:color w:val="000000"/>
        </w:rPr>
        <w:t xml:space="preserve">cego/ Kontroler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gr Monika Sawicz- Asystent oddzia</w:t>
      </w:r>
      <w:r>
        <w:rPr>
          <w:rFonts w:cs="Calibri" w:ascii="Calibri" w:hAnsi="Calibri"/>
          <w:iCs/>
          <w:color w:val="000000"/>
        </w:rPr>
        <w:t>ł</w:t>
      </w:r>
      <w:r>
        <w:rPr>
          <w:rFonts w:cs="Calibri" w:ascii="Calibri" w:hAnsi="Calibri"/>
          <w:iCs/>
          <w:color w:val="000000"/>
        </w:rPr>
        <w:t xml:space="preserve">u OZiPZ WSSE Szczecin </w:t>
      </w: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 xml:space="preserve"> Kontroler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upoważnienia kontrolera /kontroler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WIS.057.4.1.2023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udzielające wyjaśnień w trakcie kontroli: (</w:t>
      </w:r>
      <w:r>
        <w:rPr>
          <w:rFonts w:cs="Calibri" w:ascii="Calibri" w:hAnsi="Calibri"/>
          <w:i/>
          <w:color w:val="000000"/>
          <w:sz w:val="18"/>
          <w:szCs w:val="18"/>
        </w:rPr>
        <w:t>imię nazwisko, stanowisko służbowe)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mgr Regina Ma</w:t>
      </w:r>
      <w:r>
        <w:rPr>
          <w:rFonts w:cs="Calibri" w:ascii="Calibri" w:hAnsi="Calibri"/>
          <w:b w:val="false"/>
          <w:color w:val="000000"/>
        </w:rPr>
        <w:t>ł</w:t>
      </w:r>
      <w:r>
        <w:rPr>
          <w:rFonts w:cs="Calibri" w:ascii="Calibri" w:hAnsi="Calibri"/>
          <w:b w:val="false"/>
          <w:color w:val="000000"/>
        </w:rPr>
        <w:t>gorzata Giniewicz - Starszy Asystent OZiPZ PSSE w My</w:t>
      </w:r>
      <w:r>
        <w:rPr>
          <w:rFonts w:cs="Calibri" w:ascii="Calibri" w:hAnsi="Calibri"/>
          <w:b w:val="false"/>
          <w:color w:val="000000"/>
        </w:rPr>
        <w:t>ś</w:t>
      </w:r>
      <w:r>
        <w:rPr>
          <w:rFonts w:cs="Calibri" w:ascii="Calibri" w:hAnsi="Calibri"/>
          <w:b w:val="false"/>
          <w:color w:val="000000"/>
        </w:rPr>
        <w:t>liborzu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</w:rPr>
        <w:t>Podstawa prawna przeprowadzania kontroli w trybie zwykłym</w:t>
      </w:r>
      <w:r>
        <w:rPr>
          <w:rFonts w:cs="Calibri" w:ascii="Calibri" w:hAnsi="Calibri"/>
          <w:b w:val="false"/>
          <w:color w:val="000000"/>
          <w:u w:val="single"/>
        </w:rPr>
        <w:t>: art. 6 ust.5 pkt. 1 oraz art. 16 Ustawy o kontroli w administracji rządowej (tj. Dz. U. z 2020 poz. 224)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Data rozpoczęcia i zakończenia czynności kontrolny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7.03.2023 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Okres objęty kontrol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1.01.2022 do 07.03.20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Zakres kontroli: 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Program edukacyjny ,,Sk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bior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produkty ekologiczn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w roku 2022 oraz 2023 do dnia kontroli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2)</w:t>
        <w:tab/>
        <w:t xml:space="preserve">Program edukacyjny dla klas I-III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Higiena nas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tar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ochronn</w:t>
      </w:r>
      <w:r>
        <w:rPr>
          <w:rFonts w:cs="Calibri" w:ascii="Calibri" w:hAnsi="Calibri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w roku 2022 oraz 2023 do dnia kontroli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3)</w:t>
        <w:tab/>
        <w:t>Wojew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dzki Program Przedszkolny Zdrowia Jamy Ustnej i Zapobiegania P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 xml:space="preserve">chnicy pn.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Zdrowe z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by mamy, marchewk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zajadamy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w roku 2022 oraz 2023 do dnia kontroli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4)</w:t>
        <w:tab/>
        <w:t>Wojew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dzki Program Profilaktyki U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ywania Substancji Psychoaktywnych, </w:t>
        <w:br/>
        <w:t>w tym nowych narkotyk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Porozmawiajmy o zdrowiu i nowych zagr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ch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</w:t>
        <w:br/>
        <w:t>w roku 2022 oraz 2023 do dnia kontroli;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 xml:space="preserve">Bezpieczne Wakacje w roku 2022; 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6)</w:t>
        <w:tab/>
        <w:t>Bezpieczne Ferie w roku 2023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7)</w:t>
        <w:tab/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y Dzi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bez Tytoniu w roku 2022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8)</w:t>
        <w:tab/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y Dzi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Zdrowia w roku 2022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9)</w:t>
        <w:tab/>
        <w:t>Profilaktyka u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 xml:space="preserve">ywania substancji psychoaktywnych w tym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Nowych Narkotyk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22 oraz 2023 do dnia kontroli;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</w:t>
        <w:tab/>
        <w:t>Kampania EFSA #EUChooseSafeFood w roku 2022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ty prawne na podstawie, których dokonano ustaleń w toku kontroli: </w:t>
      </w:r>
      <w:r>
        <w:rPr>
          <w:rFonts w:eastAsia="Segoe UI Emoji" w:cs="Calibri" w:ascii="Calibri" w:hAnsi="Calibri"/>
          <w:color w:val="000000"/>
        </w:rPr>
        <w:t xml:space="preserve">(bez wskazania publikatorów, </w:t>
      </w:r>
      <w:r>
        <w:rPr>
          <w:rFonts w:cs="Calibri" w:ascii="Calibri" w:hAnsi="Calibri"/>
          <w:bCs/>
          <w:color w:val="000000"/>
        </w:rPr>
        <w:t>dokonano oceny badanych zagadnień z uwzględnieniem brzmienia treści przepisów obowiązujących w okresach objętych czynnościami kontrolnymi).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dzenie nr 15/13 GIS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Calibri" w:ascii="Calibri" w:hAnsi="Calibri"/>
          <w:color w:val="000000"/>
        </w:rPr>
        <w:t xml:space="preserve"> standardy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owania podczas realizacji interwencji 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akresie OZiPZ; 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2)</w:t>
        <w:tab/>
        <w:t>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Nr 43/2019 G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nego Inspektora Sanitarnego z dnia 8 lutego 2019 r. zmieni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w sprawie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y zdrowotnej i promocji zdrowia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3)</w:t>
        <w:tab/>
        <w:t>Szczeg</w:t>
      </w:r>
      <w:r>
        <w:rPr>
          <w:rFonts w:cs="Calibri" w:ascii="Calibri" w:hAnsi="Calibri"/>
          <w:color w:val="000000"/>
        </w:rPr>
        <w:t>ół</w:t>
      </w:r>
      <w:r>
        <w:rPr>
          <w:rFonts w:cs="Calibri" w:ascii="Calibri" w:hAnsi="Calibri"/>
          <w:color w:val="000000"/>
        </w:rPr>
        <w:t>owe wytyczne GIS oraz ZPWIS w Szczecinie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4)</w:t>
        <w:tab/>
        <w:t>Plan Zasadniczych Przed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wzi</w:t>
      </w:r>
      <w:r>
        <w:rPr>
          <w:rFonts w:cs="Calibri" w:ascii="Calibri" w:hAnsi="Calibri"/>
          <w:color w:val="000000"/>
        </w:rPr>
        <w:t>ęć</w:t>
      </w:r>
      <w:r>
        <w:rPr>
          <w:rFonts w:cs="Calibri" w:ascii="Calibri" w:hAnsi="Calibri"/>
          <w:color w:val="000000"/>
        </w:rPr>
        <w:t xml:space="preserve"> PSSE w My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iborzu w zakresie OZiPZ na rok 2022 oraz Harmonogram Zasadniczych Przed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wzi</w:t>
      </w:r>
      <w:r>
        <w:rPr>
          <w:rFonts w:cs="Calibri" w:ascii="Calibri" w:hAnsi="Calibri"/>
          <w:color w:val="000000"/>
        </w:rPr>
        <w:t>ęć</w:t>
      </w:r>
      <w:r>
        <w:rPr>
          <w:rFonts w:cs="Calibri" w:ascii="Calibri" w:hAnsi="Calibri"/>
          <w:color w:val="000000"/>
        </w:rPr>
        <w:t xml:space="preserve"> interwencji programowych </w:t>
        <w:br/>
        <w:t>i nieprogramowych PSSE My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ib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rz na 2023;</w:t>
      </w:r>
    </w:p>
    <w:p>
      <w:pPr>
        <w:pStyle w:val="Akapitzlist"/>
        <w:jc w:val="both"/>
        <w:rPr/>
      </w:pPr>
      <w:r>
        <w:rPr>
          <w:rFonts w:cs="Calibri" w:ascii="Calibri" w:hAnsi="Calibri"/>
          <w:color w:val="000000"/>
        </w:rPr>
        <w:t>5)</w:t>
        <w:tab/>
        <w:t>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Rady Minist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z dnia 30 marca 2021 w sprawie Narodowego Programu Zdrowia 2021-2025 Dz.U.2021.642;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</w:t>
        <w:tab/>
        <w:t>Ustawa o zdrowiu publicznym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15 roku Dz.U.2022 poz. 1608 t.j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enia kontroli wraz z oceną skontrolowanego obszaru.  Zakres, przyczyny i skutki stwierdzonych nieprawidłowości. Uwagi, wnioski, zalecenia w sprawie usunięcia stwierdzonych nieprawidłowości (uchybień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. p. 8.1 Program edukacyjny ,,Sk</w:t>
      </w:r>
      <w:r>
        <w:rPr>
          <w:rFonts w:cs="Calibri" w:ascii="Calibri" w:hAnsi="Calibri"/>
          <w:b/>
          <w:color w:val="000000"/>
        </w:rPr>
        <w:t>ą</w:t>
      </w:r>
      <w:r>
        <w:rPr>
          <w:rFonts w:cs="Calibri" w:ascii="Calibri" w:hAnsi="Calibri"/>
          <w:b/>
          <w:color w:val="000000"/>
        </w:rPr>
        <w:t>d si</w:t>
      </w:r>
      <w:r>
        <w:rPr>
          <w:rFonts w:cs="Calibri" w:ascii="Calibri" w:hAnsi="Calibri"/>
          <w:b/>
          <w:color w:val="000000"/>
        </w:rPr>
        <w:t>ę</w:t>
      </w:r>
      <w:r>
        <w:rPr>
          <w:rFonts w:cs="Calibri" w:ascii="Calibri" w:hAnsi="Calibri"/>
          <w:b/>
          <w:color w:val="000000"/>
        </w:rPr>
        <w:t xml:space="preserve"> bior</w:t>
      </w:r>
      <w:r>
        <w:rPr>
          <w:rFonts w:cs="Calibri" w:ascii="Calibri" w:hAnsi="Calibri"/>
          <w:b/>
          <w:color w:val="000000"/>
        </w:rPr>
        <w:t>ą</w:t>
      </w:r>
      <w:r>
        <w:rPr>
          <w:rFonts w:cs="Calibri" w:ascii="Calibri" w:hAnsi="Calibri"/>
          <w:b/>
          <w:color w:val="000000"/>
        </w:rPr>
        <w:t xml:space="preserve"> produkty ekologiczne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Szkolenie dla koordynato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przedszkolnych program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luty oraz listopad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0.02.2022 r. dot. powodu zmiany terminu szkoleni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17.15.2022 z dnia 23.03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o terminie i formie szkolenia on-line dla przed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, pr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o drog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do 11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wg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onej listy mailing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gram szkoleni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zrzut ekranu informacji zamieszczonej na stronie PSSE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dot. programu oraz materia</w:t>
      </w:r>
      <w:r>
        <w:rPr>
          <w:rFonts w:cs="Calibri" w:ascii="Calibri" w:hAnsi="Calibri"/>
          <w:bCs/>
          <w:color w:val="000000"/>
        </w:rPr>
        <w:t>łó</w:t>
      </w:r>
      <w:r>
        <w:rPr>
          <w:rFonts w:cs="Calibri" w:ascii="Calibri" w:hAnsi="Calibri"/>
          <w:bCs/>
          <w:color w:val="000000"/>
        </w:rPr>
        <w:t>w edukacyjnych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30.03.2022 z realizacji szkolenia on-line z dnia 29.03.2022 dla przed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. Podczas szkolenia podsumowano poprzedn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edy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programu, przedstawiono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nia i cele, metody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raz przedstawiono scenariusze zaj</w:t>
      </w:r>
      <w:r>
        <w:rPr>
          <w:rFonts w:cs="Calibri" w:ascii="Calibri" w:hAnsi="Calibri"/>
          <w:bCs/>
          <w:color w:val="000000"/>
        </w:rPr>
        <w:t>ęć</w:t>
      </w:r>
      <w:r>
        <w:rPr>
          <w:rFonts w:cs="Calibri" w:ascii="Calibri" w:hAnsi="Calibri"/>
          <w:bCs/>
          <w:color w:val="000000"/>
        </w:rPr>
        <w:t xml:space="preserve"> i kwestionariusz sprawozdawczy. W szkoleniu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9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. Obecno</w:t>
      </w:r>
      <w:r>
        <w:rPr>
          <w:rFonts w:cs="Calibri" w:ascii="Calibri" w:hAnsi="Calibri"/>
          <w:bCs/>
          <w:color w:val="000000"/>
        </w:rPr>
        <w:t>ść</w:t>
      </w:r>
      <w:r>
        <w:rPr>
          <w:rFonts w:cs="Calibri" w:ascii="Calibri" w:hAnsi="Calibri"/>
          <w:bCs/>
          <w:color w:val="000000"/>
        </w:rPr>
        <w:t xml:space="preserve"> sprawdzono podczas szkoleni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z dnia 29.03.2022 (F/PT/PZ/01/02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zamieszczo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na stronie internetowej z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onym programem i mater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mi edukacyjnymi do pobrani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3.10.2022 dot. powodu zmiany formy szkolenia na szkolenia indywidualne tylko dla now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6 informacji dot. realizacji zadania (F/PT/PZ/01/04) z dni 22.09, 03.10, 19.10, 20.10, 21.10, 27.10.2022 z przeprowadzenia szko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indywidualnych dla now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, w na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p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ych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kach: 1. Centrum Edukacji i Terapii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Filokubino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Niepubliczne Przedszkole przy ul. Dworcowej 5 w Barlinku, 2. Szkole Podstawowej nr 2 im. J. Kusoci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skiego przy ul. Pi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sudskiego 18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, 3. Szkole Podstawowej im Jana Brzechwy w Nawrocku, 4. Zespole Sz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i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w Barn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ku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M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e Przedszkole, 5. Szkole Podstawowej w Kierzkowie, 6. Zespole Sz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w Boleszkowicach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przedszkol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Przy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o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1, pyt. 1 dot. powo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braku dokumentacji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indywidualnych i instrukt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 uchybi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wzmacniaj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ce program (konkurs plastyczn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17.28.2022 z dnia 15.04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 organizacji Powiatowego Konkursu plastycznego w ramach program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Sk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d s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bior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rodukty ekologiczne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wraz z list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ing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(ro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o do 21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zrzut z ekranu z dnia 19.04.2022 r. w sprawie og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szenia konkursu na stronie internetowej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19.04.2022 z realizacji wys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ki lis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intencyjnych i zamieszczenie informacji na stronie internet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- regulamin konkursu powiatowego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Ekoprzedszkolak 2022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>, stwierdzono brak podpisu radcy prawn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Przy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o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2, pyt. 1, w k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rym opisano, 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 k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dy regulamin jest sprawdzany przez radc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prawnego pod wzgl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dem formalno-prawnym, a po jego akceptacji ustnej podpisywany przez PPIS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25.05.2022 dot. realizacji przedszkolnego konkursu powiatowego w ramach program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Sk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d s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bior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rodukty ekologiczne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realizowanego od kwietnia do czerwca 2022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obrad komisji konkursowej znak F/IT/PT/PZ/01/02/01 z dnia 03.06.2022 wraz </w:t>
        <w:br/>
        <w:t>z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ikiem nr 1 do 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 tj. lista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konkurs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Ekoprzedszkolak 2022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do konkursu wp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n</w:t>
      </w:r>
      <w:r>
        <w:rPr>
          <w:rFonts w:cs="Calibri" w:ascii="Calibri" w:hAnsi="Calibri"/>
          <w:bCs/>
          <w:color w:val="000000"/>
        </w:rPr>
        <w:t>ęł</w:t>
      </w:r>
      <w:r>
        <w:rPr>
          <w:rFonts w:cs="Calibri" w:ascii="Calibri" w:hAnsi="Calibri"/>
          <w:bCs/>
          <w:color w:val="000000"/>
        </w:rPr>
        <w:t>y 32 prace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odbioru nag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 uchybi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Wizytacje w wybranych plac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ka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13.04.2022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przeniesienia terminu wizytacji z kwietnia na ma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7/2022 z dnia 19.05.2022 przeprowadzonej w Przedszkolu Miejskim nr 1 w Barlinku przy ul. Kombatan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3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11/2022 z dnia 09.06.2022 przeprowadzonej w Przedszkolu nr 1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Czarodziejska Kraina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 przy ul. K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uszki 6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, (wizytacja zrealizowana w czerwcu pomimo zaplanowania w PZZ i Harmonogramie wizytacji na maj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>pom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ka wynika z zaplanowania wizytacji tej samej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ki w maju i czerwcu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1, pyt. 2)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e spostrze</w:t>
      </w:r>
      <w:r>
        <w:rPr>
          <w:rFonts w:cs="Calibri" w:ascii="Calibri" w:hAnsi="Calibri"/>
          <w:b/>
          <w:color w:val="000000"/>
          <w:u w:val="single"/>
        </w:rPr>
        <w:t>ż</w:t>
      </w:r>
      <w:r>
        <w:rPr>
          <w:rFonts w:cs="Calibri" w:ascii="Calibri" w:hAnsi="Calibri"/>
          <w:b/>
          <w:color w:val="000000"/>
          <w:u w:val="single"/>
        </w:rPr>
        <w:t>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ta do kontroli: Narady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w styczniu 2023 roku w 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narady F/PT/PZ/01/03 z dnia 10.01.2023 o nr 1/23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y spotk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z przedstawicielami Nadl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ctwa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, w siedzibie Nadl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ctwa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, ul. Dworcowa 2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, w zakresie pod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a wsp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pracy instytucji w ramach program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Sk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d s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bior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rodukty ekologiczne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d. p. 8.2 Program edukacyjny dla klas I-III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Higiena nasz</w:t>
      </w:r>
      <w:r>
        <w:rPr>
          <w:rFonts w:cs="Calibri" w:ascii="Calibri" w:hAnsi="Calibri"/>
          <w:b/>
          <w:color w:val="000000"/>
        </w:rPr>
        <w:t>ą</w:t>
      </w:r>
      <w:r>
        <w:rPr>
          <w:rFonts w:cs="Calibri" w:ascii="Calibri" w:hAnsi="Calibri"/>
          <w:b/>
          <w:color w:val="000000"/>
        </w:rPr>
        <w:t xml:space="preserve"> tarcz</w:t>
      </w:r>
      <w:r>
        <w:rPr>
          <w:rFonts w:cs="Calibri" w:ascii="Calibri" w:hAnsi="Calibri"/>
          <w:b/>
          <w:color w:val="000000"/>
        </w:rPr>
        <w:t>ą</w:t>
      </w:r>
      <w:r>
        <w:rPr>
          <w:rFonts w:cs="Calibri" w:ascii="Calibri" w:hAnsi="Calibri"/>
          <w:b/>
          <w:color w:val="000000"/>
        </w:rPr>
        <w:t xml:space="preserve"> ochronn</w:t>
      </w:r>
      <w:r>
        <w:rPr>
          <w:rFonts w:cs="Calibri" w:ascii="Calibri" w:hAnsi="Calibri"/>
          <w:b/>
          <w:color w:val="000000"/>
        </w:rPr>
        <w:t>ą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Szkolenia dla nowych koordynato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oraz narady dla koordynato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realizuj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cych program w poprzedniej edy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luty oraz od wrz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nia do listopada 2022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0.02.2022 r. dot. powodu zmiany terminu szkolenia z lutego na marzec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22.8.2022 z dnia 10.03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  <w:br/>
        <w:t>o planowanym szkoleniu  w terminie 14.03.2022 i formie szkolenia on-line dla 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, pr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o drog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do 13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wg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onej listy mailingowej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rogram szkoleni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28.03.2022 z realizacji szkolenia on-line w dnia 14.03.2022 dla 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. Podczas szkolenia przedstawiono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nia i cele, metody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raz przedstawiono scenariusze zaj</w:t>
      </w:r>
      <w:r>
        <w:rPr>
          <w:rFonts w:cs="Calibri" w:ascii="Calibri" w:hAnsi="Calibri"/>
          <w:bCs/>
          <w:color w:val="000000"/>
        </w:rPr>
        <w:t>ęć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i kwestionariusz sprawozdawczy. W szkoleniu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10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b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z dnia 14.03.2022 (F/PT/PZ/01/02), obecno</w:t>
      </w:r>
      <w:r>
        <w:rPr>
          <w:rFonts w:cs="Calibri" w:ascii="Calibri" w:hAnsi="Calibri"/>
          <w:bCs/>
          <w:color w:val="000000"/>
        </w:rPr>
        <w:t>ść</w:t>
      </w:r>
      <w:r>
        <w:rPr>
          <w:rFonts w:cs="Calibri" w:ascii="Calibri" w:hAnsi="Calibri"/>
          <w:bCs/>
          <w:color w:val="000000"/>
        </w:rPr>
        <w:t xml:space="preserve"> sprawdzono podczas szkoleni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87.2022 z dnia 28.10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o planowanym szkoleniu w terminie 15.11.2022 i formie szkolenia dla 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programu,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rogram szkoleni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12.10.2022 dot. powodu zmiany terminu rozpo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a szko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indywidualnych z wrz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 na pa</w:t>
      </w:r>
      <w:r>
        <w:rPr>
          <w:rFonts w:cs="Calibri" w:ascii="Calibri" w:hAnsi="Calibri"/>
          <w:bCs/>
          <w:color w:val="000000"/>
        </w:rPr>
        <w:t>ź</w:t>
      </w:r>
      <w:r>
        <w:rPr>
          <w:rFonts w:cs="Calibri" w:ascii="Calibri" w:hAnsi="Calibri"/>
          <w:bCs/>
          <w:color w:val="000000"/>
        </w:rPr>
        <w:t>dziernik 2022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21.10.2022 z realizacji szkolenia indywidulanego dla szkolnego koordynatora programu w Zespole Sz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i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ek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Barn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ku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 Podstawowa. Podczas szkolenia przedstawiono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nia i cele, metody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raz przedstawiono scenariusze zaj</w:t>
      </w:r>
      <w:r>
        <w:rPr>
          <w:rFonts w:cs="Calibri" w:ascii="Calibri" w:hAnsi="Calibri"/>
          <w:bCs/>
          <w:color w:val="000000"/>
        </w:rPr>
        <w:t>ęć</w:t>
      </w:r>
      <w:r>
        <w:rPr>
          <w:rFonts w:cs="Calibri" w:ascii="Calibri" w:hAnsi="Calibri"/>
          <w:bCs/>
          <w:color w:val="000000"/>
        </w:rPr>
        <w:t xml:space="preserve"> i kwestionariusz sprawozdawczy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szkoleniu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2 osoby. Stwierdzono brak listy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co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niono </w:t>
        <w:br/>
        <w:t>w protokole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1, pyt. 1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Przy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o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1, pyt. 1 dot. powo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braku dokumentacji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indywidualnych i instrukt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16.11.2022 z realizacji szkolenia </w:t>
        <w:br/>
        <w:t>z dnia 15.11.2022 dla 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. Podczas szkolenia przedstawiono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nia i cele, metody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raz przedstawiono scenariusze zaj</w:t>
      </w:r>
      <w:r>
        <w:rPr>
          <w:rFonts w:cs="Calibri" w:ascii="Calibri" w:hAnsi="Calibri"/>
          <w:bCs/>
          <w:color w:val="000000"/>
        </w:rPr>
        <w:t>ęć</w:t>
      </w:r>
      <w:r>
        <w:rPr>
          <w:rFonts w:cs="Calibri" w:ascii="Calibri" w:hAnsi="Calibri"/>
          <w:bCs/>
          <w:color w:val="000000"/>
        </w:rPr>
        <w:t xml:space="preserve"> i kwestionariusz sprawozdawczy. W szkoleniu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1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z dnia 15.11.2022 (F/PT/PZ/01/02) z przeprowadzonego szkolenia programowego w PSSE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liborzu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1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 uchybi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 xml:space="preserve">szym zakres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Dodatkowe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wzmacniaj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ce program- konkurs plastyczn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22.29.2022 z dnia 19.04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  <w:br/>
        <w:t xml:space="preserve">o organizacji Powiatowego Konkursu plastycznego w ramach program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Higiena nas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tar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ochron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wraz z list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ing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(ro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o do 18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)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Regulamin konkurs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asady higieny znamy, w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 o zdrowie dbamy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opatrzony podpisem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, wraz z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ikami, stwierdzono brak podpisu radcy prawneg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Przy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o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2, pyt.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wydruk ze strony PSSE z dnia 19.04.2022 z informac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o og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szeniu konkursu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19.04.2022 z realizacji wys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ki lis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intencyjnych i zamieszczenia informacji na stronie internetowej PSSE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obrad komisji konkursowej konkursu powiatowego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asady higieny znamy, w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 o zdrowie dbamy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znak F/IT/PT/PZ/01/02/01 z dnia 03.06.2022 z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. 1 do 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 tj. lista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onkursu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odbioru nag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07.06.2022 z przebiegu organizacji konkurs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asady higieny znamy, w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 o zdrowie dbamy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od kwietnia do czerwca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 uchybi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wizytacje w wybranych plac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ka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13.04.2022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przeniesienia terminu wizytacji z kwietnia na maj, wynik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y z nie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koordynatora szkolnego w planowanym okresi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6/2022 z dnia 18.05.2022 przeprowadzonej w Szkole Podstawowej nr 1 im. L. Teligi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przy ul. Lipowej 18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7.05.2022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przeniesienia terminu wizytacji z maja na czerwiec, wynik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y z problemu dojazdu do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ki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9/2022 z dnia 07.06.2022 przeprowadzonej w Szkole Podstawowej im. Jana Paw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 II w Mostkowie przy ul. K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uszki 6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ta do kontroli: Prelekcje/ Warsztaty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stycznia do marca 2023 roku w 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23.01.2023 r. dot. przeprowadzenia prelekcji w dniu 20.01.2023 r.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las pierwszych, drugich i trzecich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Podstawowej im. Marii Konopnickiej w Sarbinowie dot. zdrowia i higieny osobistej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30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przedstawiciela jednostki oraz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2.02.2023 r. dot. przeprowadzenia prelekcji 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las drugich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im. A. Fidlera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bnie dot. zdrowia i higieny osobistej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48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przedstawiciela jednostki oraz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. p. 8.3 Wojew</w:t>
      </w:r>
      <w:r>
        <w:rPr>
          <w:rFonts w:cs="Calibri" w:ascii="Calibri" w:hAnsi="Calibri"/>
          <w:b/>
          <w:color w:val="000000"/>
        </w:rPr>
        <w:t>ó</w:t>
      </w:r>
      <w:r>
        <w:rPr>
          <w:rFonts w:cs="Calibri" w:ascii="Calibri" w:hAnsi="Calibri"/>
          <w:b/>
          <w:color w:val="000000"/>
        </w:rPr>
        <w:t>dzki Program Przedszkolny Zdrowia Jamy Ustnej i Zapobiegania Pr</w:t>
      </w:r>
      <w:r>
        <w:rPr>
          <w:rFonts w:cs="Calibri" w:ascii="Calibri" w:hAnsi="Calibri"/>
          <w:b/>
          <w:color w:val="000000"/>
        </w:rPr>
        <w:t>ó</w:t>
      </w:r>
      <w:r>
        <w:rPr>
          <w:rFonts w:cs="Calibri" w:ascii="Calibri" w:hAnsi="Calibri"/>
          <w:b/>
          <w:color w:val="000000"/>
        </w:rPr>
        <w:t xml:space="preserve">chnicy pn.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drowe z</w:t>
      </w:r>
      <w:r>
        <w:rPr>
          <w:rFonts w:cs="Calibri" w:ascii="Calibri" w:hAnsi="Calibri"/>
          <w:b/>
          <w:color w:val="000000"/>
        </w:rPr>
        <w:t>ę</w:t>
      </w:r>
      <w:r>
        <w:rPr>
          <w:rFonts w:cs="Calibri" w:ascii="Calibri" w:hAnsi="Calibri"/>
          <w:b/>
          <w:color w:val="000000"/>
        </w:rPr>
        <w:t>by mamy, marchewk</w:t>
      </w:r>
      <w:r>
        <w:rPr>
          <w:rFonts w:cs="Calibri" w:ascii="Calibri" w:hAnsi="Calibri"/>
          <w:b/>
          <w:color w:val="000000"/>
        </w:rPr>
        <w:t>ę</w:t>
      </w:r>
      <w:r>
        <w:rPr>
          <w:rFonts w:cs="Calibri" w:ascii="Calibri" w:hAnsi="Calibri"/>
          <w:b/>
          <w:color w:val="000000"/>
        </w:rPr>
        <w:t xml:space="preserve"> zajadamy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ta do kontroli: narady, szkolenia dla przedszkolnych i </w:t>
      </w:r>
      <w:r>
        <w:rPr>
          <w:rFonts w:cs="Calibri" w:ascii="Calibri" w:hAnsi="Calibri"/>
          <w:bCs/>
          <w:i/>
          <w:iCs/>
          <w:color w:val="000000"/>
          <w:u w:val="single"/>
        </w:rPr>
        <w:t>żł</w:t>
      </w:r>
      <w:r>
        <w:rPr>
          <w:rFonts w:cs="Calibri" w:ascii="Calibri" w:hAnsi="Calibri"/>
          <w:bCs/>
          <w:i/>
          <w:iCs/>
          <w:color w:val="000000"/>
          <w:u w:val="single"/>
        </w:rPr>
        <w:t>obkowych koordynato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od wrz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 do grud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3.10.2022 z realizacji szkolenia indywidulanego dla szkolnego koordynatora programu w Szkole Podstawowej im. J. Brzechwy w Nawrocku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2 osoby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5.10.2022 z realizacji szkolenia indywidulanego dla szkolnego koordynatora programu w Centrum Edukacji i Terapii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Filokubino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niepubliczne przedszkole przy ul. Dworcowej 5 w Barlinku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</w:t>
        <w:br/>
        <w:t>2 osoby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Przy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o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1, pyt. 1 dot. powo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braku dokumentacji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indywidualnych i instrukt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9.12.2022 dot. przyczyn niewykonania szko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w pozost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ch mies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ach tj. wrz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u, listopadzie, grudniu z powodu nieprzyst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pienia do programu nowych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 uchybi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 xml:space="preserve">szym zakresie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dodatkowe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edukacyjne wzmacniaj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ce program konkurs powiatow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od 15 maja do 15 czerwc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6.25.2022 z dnia 12.04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  <w:br/>
        <w:t xml:space="preserve">o organizacji Powiatowego Konkursu plastycznego w ramach program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drowe 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y mamy, marchew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zajadamy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wraz z list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ing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(ro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o do 36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13.05.2022 dot. ustal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z koordynatorami przedszkolnymi nt. przyspieszenia realizacji konkursu powiatowego na kwiec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, w celu rozdania nag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w dniu dziecka (01.06.2022)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Regulamin konkursu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drowe 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y mamy, marchew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zajadamy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2022 wraz z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ikami opatrzony podpisem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, wraz z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ikami, stwierdzono brak podpisu radcy prawneg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Przy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o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ustnych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r 2, pyt.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wydruk ze strony int. PSSE z dnia 14.04.2022 z informac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o og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szeniu konkursu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obrad komisji konkursowej konkursu powiatowego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 xml:space="preserve">znak F/IT/PT/PZ/01/02/01 </w:t>
        <w:br/>
        <w:t>z dnia 24.05.2022 z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. 1 do 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 tj. lista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onkursu, wp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n</w:t>
      </w:r>
      <w:r>
        <w:rPr>
          <w:rFonts w:cs="Calibri" w:ascii="Calibri" w:hAnsi="Calibri"/>
          <w:bCs/>
          <w:color w:val="000000"/>
        </w:rPr>
        <w:t>ęł</w:t>
      </w:r>
      <w:r>
        <w:rPr>
          <w:rFonts w:cs="Calibri" w:ascii="Calibri" w:hAnsi="Calibri"/>
          <w:bCs/>
          <w:color w:val="000000"/>
        </w:rPr>
        <w:t>y 162 zg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szeni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odbioru nag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wydruk ze strony int. PSSE z dnia 31.05.2022 z informac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o og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szeniu wy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onkursu,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9.05.2022 r. dot. przyspieszenia realizacji organizacji konkursu na pr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b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lnych, j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 xml:space="preserve"> w kwietniu, a zaplanowanych w maju i kwietni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 uchybi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 xml:space="preserve">szym zakres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wizytacje w wybranych plac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kach przedszkol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1/2022 z dnia 13.04.2022 przeprowadzonej w Przedszkolu Publicznym nr 1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Zielona Dolinka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przy ul. Lipowej 18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liborzu wraz </w:t>
        <w:br/>
        <w:t>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13.04.2022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przyspieszenia terminu wizytacji z maja na kwiec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4/2022 z dnia 13.05.2022 przeprowadzonej w Przedszkolu Miejskim nr 2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Calibri" w:ascii="Calibri" w:hAnsi="Calibri"/>
          <w:bCs/>
          <w:color w:val="000000"/>
        </w:rPr>
        <w:t>Pod Topol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przy ul. Podwale 12 w Barlinku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13.04.2022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prze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 xml:space="preserve">enia terminu wizytacji </w:t>
        <w:br/>
        <w:t>z kwietnia na m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 xml:space="preserve">szym zakresie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Pr</w:t>
      </w:r>
      <w:r>
        <w:rPr>
          <w:rFonts w:cs="Calibri" w:ascii="Calibri" w:hAnsi="Calibri"/>
          <w:bCs/>
          <w:color w:val="000000"/>
          <w:u w:val="single"/>
        </w:rPr>
        <w:t>ó</w:t>
      </w:r>
      <w:r>
        <w:rPr>
          <w:rFonts w:cs="Calibri" w:ascii="Calibri" w:hAnsi="Calibri"/>
          <w:bCs/>
          <w:color w:val="000000"/>
          <w:u w:val="single"/>
        </w:rPr>
        <w:t>ba przyj</w:t>
      </w:r>
      <w:r>
        <w:rPr>
          <w:rFonts w:cs="Calibri" w:ascii="Calibri" w:hAnsi="Calibri"/>
          <w:bCs/>
          <w:color w:val="000000"/>
          <w:u w:val="single"/>
        </w:rPr>
        <w:t>ę</w:t>
      </w:r>
      <w:r>
        <w:rPr>
          <w:rFonts w:cs="Calibri" w:ascii="Calibri" w:hAnsi="Calibri"/>
          <w:bCs/>
          <w:color w:val="000000"/>
          <w:u w:val="single"/>
        </w:rPr>
        <w:t>ta do kontroli: Instrukta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e z dystrybucj</w:t>
      </w:r>
      <w:r>
        <w:rPr>
          <w:rFonts w:cs="Calibri" w:ascii="Calibri" w:hAnsi="Calibri"/>
          <w:bCs/>
          <w:color w:val="000000"/>
          <w:u w:val="single"/>
        </w:rPr>
        <w:t>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a zaplanowano na stycz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2023 roku w 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oceniono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przeprowadzonych p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u rozm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instrukt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 xml:space="preserve">owych przeprowadzonych w dniu 20.01.2023 r. w Szkole Podstawowej </w:t>
        <w:br/>
        <w:t>w Sarbinowie, Szkole Podstawowej w Cychrach, Szkole Podstawowej nr 3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 i Szkole Podstawowej nr 1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Dwa rozdzielniki materia</w:t>
      </w:r>
      <w:r>
        <w:rPr>
          <w:rFonts w:cs="Calibri" w:ascii="Calibri" w:hAnsi="Calibri"/>
          <w:bCs/>
          <w:color w:val="000000"/>
        </w:rPr>
        <w:t>łó</w:t>
      </w:r>
      <w:r>
        <w:rPr>
          <w:rFonts w:cs="Calibri" w:ascii="Calibri" w:hAnsi="Calibri"/>
          <w:bCs/>
          <w:color w:val="000000"/>
        </w:rPr>
        <w:t>w edukacyjnych z dnia 20.01.2023 r. oraz 26.01.2023 r. do realizacji programu. Dystrybucja przeprowadzana b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 w Szkole Podstawowej w Sarbinowie, Szkole Podstawowej w Cychrach, Przedszkolu nr 1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, Szkole Podstawowej nr 1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- od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 Przedszkolny, Szkole Podstawowej nr 3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- Od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 Przedszkolny, Szkole Podstawowej w Nowog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ku Pomorskim, Zespole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ych w Karsku- Przedszkole. Stwierdzono b</w:t>
      </w:r>
      <w:r>
        <w:rPr>
          <w:rFonts w:cs="Calibri" w:ascii="Calibri" w:hAnsi="Calibri"/>
          <w:bCs/>
          <w:color w:val="000000"/>
        </w:rPr>
        <w:t>łę</w:t>
      </w:r>
      <w:r>
        <w:rPr>
          <w:rFonts w:cs="Calibri" w:ascii="Calibri" w:hAnsi="Calibri"/>
          <w:bCs/>
          <w:color w:val="000000"/>
        </w:rPr>
        <w:t>dnie zanotowany rok w dacie dystrybucji w nag</w:t>
      </w:r>
      <w:r>
        <w:rPr>
          <w:rFonts w:cs="Calibri" w:ascii="Calibri" w:hAnsi="Calibri"/>
          <w:bCs/>
          <w:color w:val="000000"/>
        </w:rPr>
        <w:t>łó</w:t>
      </w:r>
      <w:r>
        <w:rPr>
          <w:rFonts w:cs="Calibri" w:ascii="Calibri" w:hAnsi="Calibri"/>
          <w:bCs/>
          <w:color w:val="000000"/>
        </w:rPr>
        <w:t>wku rozdzielnika. Widnieje rok 2022 zamiast 2023.</w:t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e spostrze</w:t>
      </w:r>
      <w:r>
        <w:rPr>
          <w:rFonts w:cs="Calibri" w:ascii="Calibri" w:hAnsi="Calibri"/>
          <w:b/>
          <w:color w:val="000000"/>
          <w:u w:val="single"/>
        </w:rPr>
        <w:t>ż</w:t>
      </w:r>
      <w:r>
        <w:rPr>
          <w:rFonts w:cs="Calibri" w:ascii="Calibri" w:hAnsi="Calibri"/>
          <w:b/>
          <w:color w:val="000000"/>
          <w:u w:val="single"/>
        </w:rPr>
        <w:t>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. p. 8.4 Wojew</w:t>
      </w:r>
      <w:r>
        <w:rPr>
          <w:rFonts w:cs="Calibri" w:ascii="Calibri" w:hAnsi="Calibri"/>
          <w:b/>
          <w:color w:val="000000"/>
        </w:rPr>
        <w:t>ó</w:t>
      </w:r>
      <w:r>
        <w:rPr>
          <w:rFonts w:cs="Calibri" w:ascii="Calibri" w:hAnsi="Calibri"/>
          <w:b/>
          <w:color w:val="000000"/>
        </w:rPr>
        <w:t>dzki Program Profilaktyki U</w:t>
      </w:r>
      <w:r>
        <w:rPr>
          <w:rFonts w:cs="Calibri" w:ascii="Calibri" w:hAnsi="Calibri"/>
          <w:b/>
          <w:color w:val="000000"/>
        </w:rPr>
        <w:t>ż</w:t>
      </w:r>
      <w:r>
        <w:rPr>
          <w:rFonts w:cs="Calibri" w:ascii="Calibri" w:hAnsi="Calibri"/>
          <w:b/>
          <w:color w:val="000000"/>
        </w:rPr>
        <w:t>ywania Substancji Psychoaktywnych, w tym nowych narkotyk</w:t>
      </w:r>
      <w:r>
        <w:rPr>
          <w:rFonts w:cs="Calibri" w:ascii="Calibri" w:hAnsi="Calibri"/>
          <w:b/>
          <w:color w:val="000000"/>
        </w:rPr>
        <w:t>ó</w:t>
      </w:r>
      <w:r>
        <w:rPr>
          <w:rFonts w:cs="Calibri" w:ascii="Calibri" w:hAnsi="Calibri"/>
          <w:b/>
          <w:color w:val="000000"/>
        </w:rPr>
        <w:t xml:space="preserve">w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Porozmawiajmy o zdrowiu i nowych zagro</w:t>
      </w:r>
      <w:r>
        <w:rPr>
          <w:rFonts w:cs="Calibri" w:ascii="Calibri" w:hAnsi="Calibri"/>
          <w:b/>
          <w:color w:val="000000"/>
        </w:rPr>
        <w:t>ż</w:t>
      </w:r>
      <w:r>
        <w:rPr>
          <w:rFonts w:cs="Calibri" w:ascii="Calibri" w:hAnsi="Calibri"/>
          <w:b/>
          <w:color w:val="000000"/>
        </w:rPr>
        <w:t>eniach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Szkolenia dla nowych koordynato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oraz narady dla koordynato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realizuj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cych program w poprzedniej edy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luty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pismo PPIS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znak PS.PZ.966.7.9.2022 z dnia 10.03.2022 r.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ce </w:t>
        <w:br/>
        <w:t>o szkoleniu on-line w dniu 15.03.2022 wraz z list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ing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(przekazano do 21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)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0.02.2022 r. dot. zmiany terminu szkolenia on-line z lutego na marzec 2022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16.03.2022 z realizacji szkolenia on-line w dniu 15.03.2022 dla szkolnych koordyna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rogramu. Podczas szkolenia przedstawiono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nia i cele, metodyk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raz przedstawiono scenariusze zaj</w:t>
      </w:r>
      <w:r>
        <w:rPr>
          <w:rFonts w:cs="Calibri" w:ascii="Calibri" w:hAnsi="Calibri"/>
          <w:bCs/>
          <w:color w:val="000000"/>
        </w:rPr>
        <w:t>ęć</w:t>
      </w:r>
      <w:r>
        <w:rPr>
          <w:rFonts w:cs="Calibri" w:ascii="Calibri" w:hAnsi="Calibri"/>
          <w:bCs/>
          <w:color w:val="000000"/>
        </w:rPr>
        <w:t xml:space="preserve"> </w:t>
        <w:br/>
        <w:t>i kwestionariusz sprawozdawczy. W szkoleniu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19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b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z dnia 15.03.2022 (F/PT/PZ/01/02), obecno</w:t>
      </w:r>
      <w:r>
        <w:rPr>
          <w:rFonts w:cs="Calibri" w:ascii="Calibri" w:hAnsi="Calibri"/>
          <w:bCs/>
          <w:color w:val="000000"/>
        </w:rPr>
        <w:t>ść</w:t>
      </w:r>
      <w:r>
        <w:rPr>
          <w:rFonts w:cs="Calibri" w:ascii="Calibri" w:hAnsi="Calibri"/>
          <w:bCs/>
          <w:color w:val="000000"/>
        </w:rPr>
        <w:t xml:space="preserve"> sprawdzono podczas szkol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 xml:space="preserve">pozytywnie </w:t>
      </w:r>
      <w:r>
        <w:rPr>
          <w:rFonts w:cs="Calibri" w:ascii="Calibri" w:hAnsi="Calibri"/>
          <w:bCs/>
          <w:color w:val="000000"/>
          <w:u w:val="single"/>
        </w:rPr>
        <w:t>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dodatkowe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wzmacniaj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ce program- prelekcj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kwiec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Zbior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29.04.2022 r. z 7 prelekcji wg za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onych list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ze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nr 2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 (2 prelekcje- 51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),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w R</w:t>
      </w:r>
      <w:r>
        <w:rPr>
          <w:rFonts w:cs="Calibri" w:ascii="Calibri" w:hAnsi="Calibri"/>
          <w:bCs/>
          <w:color w:val="000000"/>
        </w:rPr>
        <w:t>óż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sku (1 prelekcja- 19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),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nr 3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 (3 prelekcje- 64 osoby),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podstawowej w Sarbinowie (1 prelekcja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15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Wizytacje w wybranych plac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ka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maja do czerwc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3/2022 z dnia 11.05.2022 r. przeprowadzonej w Szkole Podstawowej nr 2 im. Arkadego Fidlera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 ul. Jana Paw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 II 1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Proto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z wizytacji F/IT/PT/PZ/01/03/01 nr PZ/10/2022 z dnia 08.06.2022 r. przeprowadzonej w Przedszkolu Publicznym im. Adama Mickiewicza w Golenicach, Golenice 1 a 74-300 wraz z oce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interwencji programowej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ta do kontroli: Konkursy 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–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 Koordynacja Wojew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dzkiego Konkursu Przegl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du Form Artystycznych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w styczniu oraz od marca do maja 2023 roku w 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23.01.2023 r. z przeprowadzonych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koordynacyjnych tj. pr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ych lis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intencyjnych oraz zamieszczenia informacji na stronie internetowej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Pismo znak PS.PZ.966.15.3.2023 z dnia 23.01.2023 r. skierowane do dyrek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ych powiatu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skiego informu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e o organizacji Powiatowego konkursu pn. ,,Moje postawy bezpiecznej zabawy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wraz z regulaminem konkurs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wydruk zrzutu z ekranu informacji zamieszczonej na stronie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 w dniu 31 stycznia 2023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d. p. 8.5 Bezpieczne Wakacj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Pr</w:t>
      </w:r>
      <w:r>
        <w:rPr>
          <w:rFonts w:cs="Calibri" w:ascii="Calibri" w:hAnsi="Calibri"/>
          <w:bCs/>
          <w:color w:val="000000"/>
          <w:u w:val="single"/>
        </w:rPr>
        <w:t>ó</w:t>
      </w:r>
      <w:r>
        <w:rPr>
          <w:rFonts w:cs="Calibri" w:ascii="Calibri" w:hAnsi="Calibri"/>
          <w:bCs/>
          <w:color w:val="000000"/>
          <w:u w:val="single"/>
        </w:rPr>
        <w:t>ba przyj</w:t>
      </w:r>
      <w:r>
        <w:rPr>
          <w:rFonts w:cs="Calibri" w:ascii="Calibri" w:hAnsi="Calibri"/>
          <w:bCs/>
          <w:color w:val="000000"/>
          <w:u w:val="single"/>
        </w:rPr>
        <w:t>ę</w:t>
      </w:r>
      <w:r>
        <w:rPr>
          <w:rFonts w:cs="Calibri" w:ascii="Calibri" w:hAnsi="Calibri"/>
          <w:bCs/>
          <w:color w:val="000000"/>
          <w:u w:val="single"/>
        </w:rPr>
        <w:t>ta do kontroli: publikacja informacji na stronie internetow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czerwca do sierpni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7.07.2022 r. z zamieszczenia informacji na stronie GOV PSSE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 dot. woje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zkiego konkursu pt. ,,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j Zdrowo i Kolorowo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zorganizowanego dla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wypoczynku letniego.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na stronie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 zamieszczano w dniu 6.07.2022 r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Oceniono wydruk zrzutu z ekranu informacji zamieszczonej na stroni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11.07.2022 r. z zamieszczenia informacji na stronie GOV PSSE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 dot. realizacji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w zakresie akcji ,,Bezpieczne Wakacje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pt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,,Z inspekc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anitar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znam i bezpiecznie wypoczywam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>.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na stronie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 zamieszczono w dniu 09.07.2022 r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Oceniono wydruk zrzutu z ekranu informacji zamieszczonej na stro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edukacyjne skierowane do dzieci, m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odzie</w:t>
      </w:r>
      <w:r>
        <w:rPr>
          <w:rFonts w:cs="Calibri" w:ascii="Calibri" w:hAnsi="Calibri"/>
          <w:bCs/>
          <w:i/>
          <w:iCs/>
          <w:color w:val="000000"/>
          <w:u w:val="single"/>
        </w:rPr>
        <w:t>ż</w:t>
      </w:r>
      <w:r>
        <w:rPr>
          <w:rFonts w:cs="Calibri" w:ascii="Calibri" w:hAnsi="Calibri"/>
          <w:bCs/>
          <w:i/>
          <w:iCs/>
          <w:color w:val="000000"/>
          <w:u w:val="single"/>
        </w:rPr>
        <w:t>y i opiekun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(prelekcje, warsztat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czerwca do sierpni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8.06.2022 r. dot. przeprowadzenia 5 prelekcji </w:t>
        <w:br/>
        <w:t>w tym samym dniu dla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wypoczyn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w Szkole Podstawowej w Nawrocku; Szkole Podstawowej w Golenicach, Szkole Podstawowej w Kierzkowie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140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28.07.2022 r. dot. przeprowadzenia prelekcji w tym samym dniu dla uczestnik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wypoczynku w Stowarzyszeniu Ludzi Aktywnych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54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11.08.2022 r. dot. przeprowadzenia 2 prelekcji </w:t>
        <w:br/>
        <w:t>w tym samym dniu w Domu Wcza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Dzieci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ych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dla wypoczynku organizowanego przez Osiedlowy Klub Sportowy ,,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t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Calibri" w:ascii="Calibri" w:hAnsi="Calibri"/>
          <w:bCs/>
          <w:color w:val="000000"/>
        </w:rPr>
        <w:t xml:space="preserve"> w Szczecinie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3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Ad. p. 8.7 </w:t>
      </w:r>
      <w:r>
        <w:rPr>
          <w:rFonts w:cs="Calibri" w:ascii="Calibri" w:hAnsi="Calibri"/>
          <w:b/>
          <w:color w:val="000000"/>
        </w:rPr>
        <w:t>Ś</w:t>
      </w:r>
      <w:r>
        <w:rPr>
          <w:rFonts w:cs="Calibri" w:ascii="Calibri" w:hAnsi="Calibri"/>
          <w:b/>
          <w:color w:val="000000"/>
        </w:rPr>
        <w:t>wiatowy Dzie</w:t>
      </w:r>
      <w:r>
        <w:rPr>
          <w:rFonts w:cs="Calibri" w:ascii="Calibri" w:hAnsi="Calibri"/>
          <w:b/>
          <w:color w:val="000000"/>
        </w:rPr>
        <w:t>ń</w:t>
      </w:r>
      <w:r>
        <w:rPr>
          <w:rFonts w:cs="Calibri" w:ascii="Calibri" w:hAnsi="Calibri"/>
          <w:b/>
          <w:color w:val="000000"/>
        </w:rPr>
        <w:t xml:space="preserve"> bez Tytoniu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organizacja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</w:t>
      </w:r>
      <w:r>
        <w:rPr>
          <w:rFonts w:cs="Calibri" w:ascii="Calibri" w:hAnsi="Calibri"/>
          <w:bCs/>
          <w:i/>
          <w:iCs/>
          <w:color w:val="000000"/>
          <w:u w:val="single"/>
        </w:rPr>
        <w:t>ń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 kampanijnych m. in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edukacyjne (prelekcj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czerwc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31.05.2022 r. z organizacji i przeprowadzenia stoiska edukacyjnego w Starostwie Powiatowym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. W trakcie stoiska udzielano porad profilaktyki zdrowotnych na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pstw palenia tytoniu oraz przeprowadzano pomiary zawart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tlenku w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gla w wydychanym powietrzu u palaczy, ci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enia krwi oraz anali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k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du masy c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a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ok 5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publikacja informacji na stronach internetow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maj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26.05.2022 r. z zamieszczenia na stornie GOV PSSE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 informacji dot. Obcho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ego Dnia bez Tytoniu. Informacja zost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 zamieszczona na stronie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 w dniu 26.05.2022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Oceniono wydruk zrzutu z ekranu informacji zamieszczonej na stro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Ad. p 8.8 </w:t>
      </w:r>
      <w:r>
        <w:rPr>
          <w:rFonts w:cs="Calibri" w:ascii="Calibri" w:hAnsi="Calibri"/>
          <w:b/>
          <w:color w:val="000000"/>
        </w:rPr>
        <w:t>Ś</w:t>
      </w:r>
      <w:r>
        <w:rPr>
          <w:rFonts w:cs="Calibri" w:ascii="Calibri" w:hAnsi="Calibri"/>
          <w:b/>
          <w:color w:val="000000"/>
        </w:rPr>
        <w:t>wiatowy Dzie</w:t>
      </w:r>
      <w:r>
        <w:rPr>
          <w:rFonts w:cs="Calibri" w:ascii="Calibri" w:hAnsi="Calibri"/>
          <w:b/>
          <w:color w:val="000000"/>
        </w:rPr>
        <w:t>ń</w:t>
      </w:r>
      <w:r>
        <w:rPr>
          <w:rFonts w:cs="Calibri" w:ascii="Calibri" w:hAnsi="Calibri"/>
          <w:b/>
          <w:color w:val="000000"/>
        </w:rPr>
        <w:t xml:space="preserve"> Zdrowia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Wystosowanie list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w intencyjnych; przekazanie materia</w:t>
      </w:r>
      <w:r>
        <w:rPr>
          <w:rFonts w:cs="Calibri" w:ascii="Calibri" w:hAnsi="Calibri"/>
          <w:bCs/>
          <w:i/>
          <w:iCs/>
          <w:color w:val="000000"/>
          <w:u w:val="single"/>
        </w:rPr>
        <w:t>łó</w:t>
      </w:r>
      <w:r>
        <w:rPr>
          <w:rFonts w:cs="Calibri" w:ascii="Calibri" w:hAnsi="Calibri"/>
          <w:bCs/>
          <w:i/>
          <w:iCs/>
          <w:color w:val="000000"/>
          <w:u w:val="single"/>
        </w:rPr>
        <w:t>w informacyjnych zgodnie z wytycznymi WH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05.04.2022 r. z pr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a lis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intencyjnych przekazanych do 6 samor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lokalnych oraz do 30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ych wraz z list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mailing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Pismo znak PS.PZ.966.12.202.2022 z dnia 05.04.2022 r. skierowane do dyrekto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podstawowych i 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rednich pow.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skieg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Pismo znak PS.PZ.966.12.19.2022 z dnia 05.04.2022 r. skierowane do samor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lokalnych pow.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ski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PSSE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orzu oceniono pozytywnie w powy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Organizacja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</w:t>
      </w:r>
      <w:r>
        <w:rPr>
          <w:rFonts w:cs="Calibri" w:ascii="Calibri" w:hAnsi="Calibri"/>
          <w:bCs/>
          <w:i/>
          <w:iCs/>
          <w:color w:val="000000"/>
          <w:u w:val="single"/>
        </w:rPr>
        <w:t>ń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 zwi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zanych ze </w:t>
      </w:r>
      <w:r>
        <w:rPr>
          <w:rFonts w:cs="Calibri" w:ascii="Calibri" w:hAnsi="Calibri"/>
          <w:bCs/>
          <w:i/>
          <w:iCs/>
          <w:color w:val="000000"/>
          <w:u w:val="single"/>
        </w:rPr>
        <w:t>Ś</w:t>
      </w:r>
      <w:r>
        <w:rPr>
          <w:rFonts w:cs="Calibri" w:ascii="Calibri" w:hAnsi="Calibri"/>
          <w:bCs/>
          <w:i/>
          <w:iCs/>
          <w:color w:val="000000"/>
          <w:u w:val="single"/>
        </w:rPr>
        <w:t>wiatowym Dniem Zdrow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e zaplanowano od kwietnia do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08.04.2022 r. dot. przeprowadzenia 2 prelekcji w Szkole Podstawowej w Golenicach i Szkole Podstawowej </w:t>
        <w:br/>
        <w:t>w Kierzkowie, na temat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ego Dnia Zdrowia. W za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ach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4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(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i nauczycieli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y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(F/PT/PZ/01/02) z dnia 08.04.2022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Adnot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bo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z dnia 26.05.2022 r.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w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d niewykonania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zw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zanych ze 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ym Dniem Zdrowia w maju 2022 r. z powodu braku zainteresow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Publikacje informacji na stronie internetowej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na kwieci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05.04.2022 r. z zamieszczenia informacji na stronie internetowej GOV PSSE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 dot. obchod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ego Dnia Zdrowia 2022.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zamieszczono na stronie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 w dniu 05.04.2022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Wydruk zrzutu z ekranu informacji z zamieszczonej na stro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 xml:space="preserve">pozytywnie </w:t>
      </w:r>
      <w:r>
        <w:rPr>
          <w:rFonts w:cs="Calibri" w:ascii="Calibri" w:hAnsi="Calibri"/>
          <w:bCs/>
          <w:color w:val="000000"/>
          <w:u w:val="single"/>
        </w:rPr>
        <w:t>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. p. 8.9 Profilaktyka u</w:t>
      </w:r>
      <w:r>
        <w:rPr>
          <w:rFonts w:cs="Calibri" w:ascii="Calibri" w:hAnsi="Calibri"/>
          <w:b/>
          <w:color w:val="000000"/>
        </w:rPr>
        <w:t>ż</w:t>
      </w:r>
      <w:r>
        <w:rPr>
          <w:rFonts w:cs="Calibri" w:ascii="Calibri" w:hAnsi="Calibri"/>
          <w:b/>
          <w:color w:val="000000"/>
        </w:rPr>
        <w:t xml:space="preserve">ywania substancji psychoaktywnych w tym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Nowych Narkotyk</w:t>
      </w:r>
      <w:r>
        <w:rPr>
          <w:rFonts w:cs="Calibri" w:ascii="Calibri" w:hAnsi="Calibri"/>
          <w:b/>
          <w:color w:val="000000"/>
        </w:rPr>
        <w:t>ó</w:t>
      </w:r>
      <w:r>
        <w:rPr>
          <w:rFonts w:cs="Calibri" w:ascii="Calibri" w:hAnsi="Calibri"/>
          <w:b/>
          <w:color w:val="000000"/>
        </w:rPr>
        <w:t>w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dzia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ania edukacyjne podejmowane w grupach pozaprogramow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stycznia do grudni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2.02.2022 r. dot. przeprowadzenia 2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las p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tych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Podstawowej nr 2 im. A. Fiedler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bnie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39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2 Listy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k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dego ucznia. Stwierdzono brak pie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tki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na li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e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9.02.2022 r. dot. przeprowadzenia prelekcji 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M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dzie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owego 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rodka Socjoterapeutycznego w Smolnicy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5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przedstawiciela jednostki oraz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27.04.2022 r. dot. przeprowadzenia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klas 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smych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nr 3 im. Jaro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wa D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browskiego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bnie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43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1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przedstawiciela jednostki oraz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7.06.2022 r. dot. przeprowadzenia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klas 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smych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w Nowogr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dku Pomorskim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19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1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przedstawiciela jednostki oraz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14.11.2022 r. dot. przeprowadzenia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Podstawowej nr 3 im. Leonida Telig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liborzu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2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1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k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dego ucznia. Stwierdzono brak pie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tki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na li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e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7.12.2022 r. dot. przeprowadzenia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klas trzecich Zesp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 Szk</w:t>
      </w:r>
      <w:r>
        <w:rPr>
          <w:rFonts w:cs="Calibri" w:ascii="Calibri" w:hAnsi="Calibri"/>
          <w:bCs/>
          <w:color w:val="000000"/>
        </w:rPr>
        <w:t>ół</w:t>
      </w:r>
      <w:r>
        <w:rPr>
          <w:rFonts w:cs="Calibri" w:ascii="Calibri" w:hAnsi="Calibri"/>
          <w:bCs/>
          <w:color w:val="000000"/>
        </w:rPr>
        <w:t xml:space="preserve"> im. J. 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ackiego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bnie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14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1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k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dego ucznia. Stwierdzono brak pie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tki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na li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e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</w:t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e spostrze</w:t>
      </w:r>
      <w:r>
        <w:rPr>
          <w:rFonts w:cs="Calibri" w:ascii="Calibri" w:hAnsi="Calibri"/>
          <w:b/>
          <w:color w:val="000000"/>
          <w:u w:val="single"/>
        </w:rPr>
        <w:t>ż</w:t>
      </w:r>
      <w:r>
        <w:rPr>
          <w:rFonts w:cs="Calibri" w:ascii="Calibri" w:hAnsi="Calibri"/>
          <w:b/>
          <w:color w:val="000000"/>
          <w:u w:val="single"/>
        </w:rPr>
        <w:t>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Prelekcje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zaplanowano od stycznia do sierpnia 2023 roku w 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(F/PT/PZ/01/04) z dnia 09.02.2023 z prelekcji przeprowadzonych wsp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lnie z Polic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w MOS w Smolnicy 51, 74-400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o. Podczas spotkania om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iono zdrowotne oraz sp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eczne skutki wynikaj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e z u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wania substancji psychoaktywnych oraz cyberprze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pcz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W prelekcjach uczestnicz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 58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b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 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z dnia 09.02.2023 (F/PT/PZ/01/02), w kt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rych uczestniczyli uczniowie klas IV-VII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40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, uczniowie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Bran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 xml:space="preserve">owej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1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raz 2 nauczyciel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. p. 8.10 Kampania EFSA #EUChooseSafeFood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Pisma intencyjne zwi</w:t>
      </w:r>
      <w:r>
        <w:rPr>
          <w:rFonts w:cs="Calibri" w:ascii="Calibri" w:hAnsi="Calibri"/>
          <w:bCs/>
          <w:i/>
          <w:iCs/>
          <w:color w:val="000000"/>
          <w:u w:val="single"/>
        </w:rPr>
        <w:t>ą</w:t>
      </w:r>
      <w:r>
        <w:rPr>
          <w:rFonts w:cs="Calibri" w:ascii="Calibri" w:hAnsi="Calibri"/>
          <w:bCs/>
          <w:i/>
          <w:iCs/>
          <w:color w:val="000000"/>
          <w:u w:val="single"/>
        </w:rPr>
        <w:t>zane z rozpropagowaniem kampanii oraz webinariu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e nie zaplanowano w rocznym Planie Zasadniczych Zamierz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a rok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08.11.2022 r. dot. przeprowadzenia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rodzi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w Sarbinowie dot. alergen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w ramach kampanii #EUChooSafeFood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37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Rozdzielnik materia</w:t>
      </w:r>
      <w:r>
        <w:rPr>
          <w:rFonts w:cs="Calibri" w:ascii="Calibri" w:hAnsi="Calibri"/>
          <w:bCs/>
          <w:color w:val="000000"/>
        </w:rPr>
        <w:t>łó</w:t>
      </w:r>
      <w:r>
        <w:rPr>
          <w:rFonts w:cs="Calibri" w:ascii="Calibri" w:hAnsi="Calibri"/>
          <w:bCs/>
          <w:color w:val="000000"/>
        </w:rPr>
        <w:t>w z dnia 08.11.2022 r. (mater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kampanijne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a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przedstawiciela jednostki oraz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16.11.2022 r. dot. przeprowadzenia 2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rodzi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Podstawowej nr 3 im. J. D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browskiego w D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bnie dot. alergen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 xml:space="preserve">w w ramach kampanii #EUChooSafeFood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44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Rozdzielnik materia</w:t>
      </w:r>
      <w:r>
        <w:rPr>
          <w:rFonts w:cs="Calibri" w:ascii="Calibri" w:hAnsi="Calibri"/>
          <w:bCs/>
          <w:color w:val="000000"/>
        </w:rPr>
        <w:t>łó</w:t>
      </w:r>
      <w:r>
        <w:rPr>
          <w:rFonts w:cs="Calibri" w:ascii="Calibri" w:hAnsi="Calibri"/>
          <w:bCs/>
          <w:color w:val="000000"/>
        </w:rPr>
        <w:t>w z dnia 16.11.2022 r. (mater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kampanijne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2 Listy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y podpisane przez przedstawiciela jednostki oraz opatrzone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. realizacji zadania z dnia 17.11.2022 r. dot. przeprowadzenia 2 prelekcji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 tym samym dniu dla rodzi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uczni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Podstawowej w Golenicach dot. Higieny 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w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 oraz znakowania 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yw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 w ramach kampanii #EUChooSafeFood. </w:t>
      </w:r>
      <w:r>
        <w:rPr>
          <w:rFonts w:cs="Calibri" w:ascii="Calibri" w:hAnsi="Calibri"/>
          <w:bCs/>
          <w:color w:val="000000"/>
        </w:rPr>
        <w:t>Łą</w:t>
      </w:r>
      <w:r>
        <w:rPr>
          <w:rFonts w:cs="Calibri" w:ascii="Calibri" w:hAnsi="Calibri"/>
          <w:bCs/>
          <w:color w:val="000000"/>
        </w:rPr>
        <w:t>czna liczba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 ob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ych zadaniem: 17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Rozdzielnik materia</w:t>
      </w:r>
      <w:r>
        <w:rPr>
          <w:rFonts w:cs="Calibri" w:ascii="Calibri" w:hAnsi="Calibri"/>
          <w:bCs/>
          <w:color w:val="000000"/>
        </w:rPr>
        <w:t>łó</w:t>
      </w:r>
      <w:r>
        <w:rPr>
          <w:rFonts w:cs="Calibri" w:ascii="Calibri" w:hAnsi="Calibri"/>
          <w:bCs/>
          <w:color w:val="000000"/>
        </w:rPr>
        <w:t>w z dnia 17.11.2022 r. (mater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kampanijne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a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. Lista podpisana przez ka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dego rodzica. Stwierdzono brak pie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tki sz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na li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e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. </w:t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 ze spostrze</w:t>
      </w:r>
      <w:r>
        <w:rPr>
          <w:rFonts w:cs="Calibri" w:ascii="Calibri" w:hAnsi="Calibri"/>
          <w:b/>
          <w:color w:val="000000"/>
          <w:u w:val="single"/>
        </w:rPr>
        <w:t>ż</w:t>
      </w:r>
      <w:r>
        <w:rPr>
          <w:rFonts w:cs="Calibri" w:ascii="Calibri" w:hAnsi="Calibri"/>
          <w:b/>
          <w:color w:val="000000"/>
          <w:u w:val="single"/>
        </w:rPr>
        <w:t>eniem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>ta do kontroli: Zamieszczenie informacji dot. kampanii na stronie internetowej PSSE oraz mediach spo</w:t>
      </w:r>
      <w:r>
        <w:rPr>
          <w:rFonts w:cs="Calibri" w:ascii="Calibri" w:hAnsi="Calibri"/>
          <w:bCs/>
          <w:i/>
          <w:iCs/>
          <w:color w:val="000000"/>
          <w:u w:val="single"/>
        </w:rPr>
        <w:t>ł</w:t>
      </w:r>
      <w:r>
        <w:rPr>
          <w:rFonts w:cs="Calibri" w:ascii="Calibri" w:hAnsi="Calibri"/>
          <w:bCs/>
          <w:i/>
          <w:iCs/>
          <w:color w:val="000000"/>
          <w:u w:val="single"/>
        </w:rPr>
        <w:t>eczno</w:t>
      </w:r>
      <w:r>
        <w:rPr>
          <w:rFonts w:cs="Calibri" w:ascii="Calibri" w:hAnsi="Calibri"/>
          <w:bCs/>
          <w:i/>
          <w:iCs/>
          <w:color w:val="000000"/>
          <w:u w:val="single"/>
        </w:rPr>
        <w:t>ś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ciowych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a nie zaplanowano w rocznym Planie Zasadniczych Zamierze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na rok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10.10.2022 r. z zamieszczenia 3 informacji na stronie internetowej GOV PSSE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ib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rz dot. informacji na temat kampanii EFSA #EUChoosesafefood. 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zamieszczono na stronie ur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du w dniu 01.09.2022, 30.09.2022 oraz 03.10.2022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Wydruk zrzutu z ekranu informacji z zamieszczonych na stro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d. p. 8.6 Bezpieczne Fer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color w:val="000000"/>
          <w:u w:val="single"/>
        </w:rPr>
        <w:t>Pr</w:t>
      </w:r>
      <w:r>
        <w:rPr>
          <w:rFonts w:cs="Calibri" w:ascii="Calibri" w:hAnsi="Calibri"/>
          <w:bCs/>
          <w:i/>
          <w:iCs/>
          <w:color w:val="000000"/>
          <w:u w:val="single"/>
        </w:rPr>
        <w:t>ó</w:t>
      </w:r>
      <w:r>
        <w:rPr>
          <w:rFonts w:cs="Calibri" w:ascii="Calibri" w:hAnsi="Calibri"/>
          <w:bCs/>
          <w:i/>
          <w:iCs/>
          <w:color w:val="000000"/>
          <w:u w:val="single"/>
        </w:rPr>
        <w:t>ba przyj</w:t>
      </w:r>
      <w:r>
        <w:rPr>
          <w:rFonts w:cs="Calibri" w:ascii="Calibri" w:hAnsi="Calibri"/>
          <w:bCs/>
          <w:i/>
          <w:iCs/>
          <w:color w:val="000000"/>
          <w:u w:val="single"/>
        </w:rPr>
        <w:t>ę</w:t>
      </w:r>
      <w:r>
        <w:rPr>
          <w:rFonts w:cs="Calibri" w:ascii="Calibri" w:hAnsi="Calibri"/>
          <w:bCs/>
          <w:i/>
          <w:iCs/>
          <w:color w:val="000000"/>
          <w:u w:val="single"/>
        </w:rPr>
        <w:t xml:space="preserve">ta do kontroli: prelekcj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anie zaplanowano od stycznia do lutego 2023 roku w </w:t>
      </w:r>
      <w:bookmarkStart w:id="0" w:name="_Hlk138406693"/>
      <w:r>
        <w:rPr>
          <w:rFonts w:cs="Calibri" w:ascii="Calibri" w:hAnsi="Calibri"/>
          <w:bCs/>
          <w:color w:val="000000"/>
        </w:rPr>
        <w:t>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bookmarkEnd w:id="0"/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iono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23.01.2023 r. z przeprowadzonych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edukacyjnych w dniu 20.01.2023 r.  w Szkole Podstawowej im. Marii Konopnickiej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Sarbinowi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32 osoby, lista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ki i podpisem osoby odpowiedzialnej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-Informac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dotyc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c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realizacji zadania z dnia 06.02.2023 r. z przeprowadzonych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edukacyjnych w dniu 06.02.2023 r.  w Zespole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ek 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wiatowych w Karsku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Li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obec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Calibri" w:ascii="Calibri" w:hAnsi="Calibri"/>
          <w:bCs/>
          <w:color w:val="000000"/>
        </w:rPr>
        <w:t xml:space="preserve"> 36 os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b, lista opatrzona pie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lac</w:t>
      </w:r>
      <w:r>
        <w:rPr>
          <w:rFonts w:cs="Calibri" w:ascii="Calibri" w:hAnsi="Calibri"/>
          <w:bCs/>
          <w:color w:val="000000"/>
        </w:rPr>
        <w:t>ó</w:t>
      </w:r>
      <w:r>
        <w:rPr>
          <w:rFonts w:cs="Calibri" w:ascii="Calibri" w:hAnsi="Calibri"/>
          <w:bCs/>
          <w:color w:val="000000"/>
        </w:rPr>
        <w:t>wki i podpisem osoby odpowiedzialnej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zia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anie PSSE w My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 xml:space="preserve">liborzu oceniono </w:t>
      </w:r>
      <w:r>
        <w:rPr>
          <w:rFonts w:cs="Calibri" w:ascii="Calibri" w:hAnsi="Calibri"/>
          <w:b/>
          <w:color w:val="000000"/>
          <w:u w:val="single"/>
        </w:rPr>
        <w:t>pozytywnie</w:t>
      </w:r>
      <w:r>
        <w:rPr>
          <w:rFonts w:cs="Calibri" w:ascii="Calibri" w:hAnsi="Calibri"/>
          <w:bCs/>
          <w:color w:val="000000"/>
          <w:u w:val="single"/>
        </w:rPr>
        <w:t xml:space="preserve"> w powy</w:t>
      </w:r>
      <w:r>
        <w:rPr>
          <w:rFonts w:cs="Calibri" w:ascii="Calibri" w:hAnsi="Calibri"/>
          <w:bCs/>
          <w:color w:val="000000"/>
          <w:u w:val="single"/>
        </w:rPr>
        <w:t>ż</w:t>
      </w:r>
      <w:r>
        <w:rPr>
          <w:rFonts w:cs="Calibri" w:ascii="Calibri" w:hAnsi="Calibri"/>
          <w:bCs/>
          <w:color w:val="000000"/>
          <w:u w:val="single"/>
        </w:rPr>
        <w:t>szym zakre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oku przeprowadzonej kontroli ustalon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 działań PSSE w Myśliborzu, które oceniono pozytywni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działań PSSE w Myśliborzu, które oceniono pozytywnie ze spostrzeżenie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ń PSSE w Myśliborzu, które oceniono pozytywnie z uchybieniam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cena końcowa kontrolowanej działalności: Pozytywna z uchybieniami i spostrzeżeniami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bookmarkStart w:id="1" w:name="_Hlk121226884"/>
      <w:r>
        <w:rPr>
          <w:rFonts w:cs="Calibri" w:ascii="Calibri" w:hAnsi="Calibri"/>
          <w:color w:val="000000"/>
        </w:rPr>
        <w:tab/>
        <w:t xml:space="preserve">W trakcie przeprowadzania kontroli przeanalizowano stan realizacji Planów Zasadniczych Zamierzeń na 2022 rok oraz </w:t>
      </w:r>
      <w:r>
        <w:rPr>
          <w:rFonts w:cs="Calibri" w:ascii="Calibri" w:hAnsi="Calibri"/>
          <w:bCs/>
          <w:color w:val="000000"/>
        </w:rPr>
        <w:t>Rocznym Harmonogramie Dz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na rok 2023 PSSE w Myśliborzu, z zakresu Oświaty Zdrowotnej i Promocji Zdrowia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ab/>
        <w:t xml:space="preserve">Stwierdzone uchybienia dotyczyły przede wszystkim niedopełnienia formalności podczas prowadzonych szkoleń, w tym również  w czasie szkoleń indywidualnych/narad (brak listy obecności uczestników F/PT/PZ/01/02) oraz brak zatwierdzenia podpisem radcy prawnego regulaminów konkursów. Uchybieniem oceniono także niewykonanie zaplanowanych w PZZ szkoleń w całym zakładanym okresie. Wymienione uchybienia skutkowały niedopełnieniem standardów postępowania podczas realizacji interwencji </w:t>
        <w:br/>
        <w:t xml:space="preserve">w zakresie Oświaty Zdrowotnej i Promocji Zdrowia określonych w zarządzeniu </w:t>
      </w:r>
      <w:bookmarkStart w:id="2" w:name="_Hlk109813144"/>
      <w:r>
        <w:rPr>
          <w:rFonts w:cs="Calibri" w:ascii="Calibri" w:hAnsi="Calibri"/>
          <w:color w:val="000000"/>
        </w:rPr>
        <w:t xml:space="preserve">Głównego Inspektora Sanitarnego nr 15/13 </w:t>
      </w:r>
      <w:bookmarkEnd w:id="2"/>
      <w:r>
        <w:rPr>
          <w:rFonts w:cs="Calibri" w:ascii="Calibri" w:hAnsi="Calibri"/>
          <w:color w:val="000000"/>
        </w:rPr>
        <w:t>oraz niewypełnienie PZZ na rok 2022 i niepełne wykonanie Rocznego Harmonogramu Działań na rok 2023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Zaleca się w powyższym zakresie stosowanie podczas szkoleń załącznika nr 8 do Zarządzenia GIS nr 15/2013 (F/PT/PZ/01/02) w celu dokumentowania liczby uczestników. Podczas opracowywania regulaminów wydarzeń i konkursów, po konsultacji formalno-prawnej, wymagane jest opatrzenie dokumentu podpisem radcy prawnego, niewystarczająca jest akceptacja słowna. Zaplanowane działania należy wykonywać zgodnie </w:t>
        <w:br/>
        <w:t xml:space="preserve">z terminami w Rocznym Harmonogramie Działań.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bookmarkStart w:id="3" w:name="_Hlk121226884"/>
      <w:r>
        <w:rPr>
          <w:rFonts w:cs="Calibri" w:ascii="Calibri" w:hAnsi="Calibri"/>
          <w:color w:val="000000"/>
        </w:rPr>
        <w:tab/>
        <w:t xml:space="preserve">Spostrzeżenia stwierdzone w toku dokonanej kontroli polegały głównie na mylnym zaplanowaniu wizytacji tej samej placówki w następujących po sobie miesiącach, a jej niewykonanie skutkowało niewypełnieniem PZZ; podaniu błędnej daty w dokumentacji potwierdzającej wykonanie działalności dystrybucyjnej; brak pieczątki instytucji, w której wykonano działanie edukacyjne. </w:t>
      </w:r>
      <w:bookmarkEnd w:id="3"/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o przeanalizowaniu ww. dokumentów stwierdzono, że zdecydowana większość </w:t>
        <w:br/>
        <w:t>z nich była prowadzona prawidłowo i rzetelnie. Jednakże stwierdzono uchybienia dotyczące niedopełnienia standardów postępowania podczas realizacji interwencji w zakresie Oświaty Zdrowotnej i Promocji Zdrowia oraz niepełne wykonanie zaplanowanych działa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32" w:right="-167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vanish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dpis Zachodniopomorskiego Państwowego Wojewódzkiego Inspektora Sanitarnego )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2.05.2023 r. do PO - WS-01 wyd. XIII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5:00Z</dcterms:created>
  <dc:creator>emetko</dc:creator>
  <dc:description/>
  <cp:keywords/>
  <dc:language>en-US</dc:language>
  <cp:lastModifiedBy>WSSE Szczecin - Monika Sawicz</cp:lastModifiedBy>
  <cp:lastPrinted>2016-05-19T11:33:00Z</cp:lastPrinted>
  <dcterms:modified xsi:type="dcterms:W3CDTF">2023-06-23T09:37:00Z</dcterms:modified>
  <cp:revision>120</cp:revision>
  <dc:subject/>
  <dc:title>WZÓR</dc:title>
</cp:coreProperties>
</file>