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kub Kosowski</w:t>
      </w:r>
    </w:p>
    <w:p>
      <w:pPr>
        <w:pStyle w:val="Tytulprokuratury"/>
        <w:rPr/>
      </w:pPr>
      <w:r>
        <w:rPr/>
        <w:t xml:space="preserve">Rozprawa „odmiejscowiona” </w:t>
      </w:r>
    </w:p>
    <w:p>
      <w:pPr>
        <w:pStyle w:val="Podtytulprokuratury"/>
        <w:rPr/>
      </w:pPr>
      <w:r>
        <w:rPr/>
        <w:t>Streszczenie</w:t>
      </w:r>
    </w:p>
    <w:p>
      <w:pPr>
        <w:pStyle w:val="Tekstprokuratury"/>
        <w:rPr/>
      </w:pPr>
      <w:r>
        <w:rPr>
          <w:i/>
        </w:rPr>
        <w:t>Artykuł poświęcony jest analizie zmian w procedurze karnej, które weszły w życie w październiku 2011 r., a odnoszących się do wprowadzenia tzw. rozprawy odmiejscowionej. Rozważania dotyczą oceny regulacji z perspektywy szybkości postępowania, ale także ekonomiki procesu. Przedstawione zostały również szczegółowe uwagi dotyczące konstrukcji niektórych z przepisów.</w:t>
      </w:r>
    </w:p>
    <w:p>
      <w:pPr>
        <w:pStyle w:val="Podtytulprokuratury"/>
        <w:rPr/>
      </w:pPr>
      <w:r>
        <w:rPr/>
        <w:t>I. Uwagi wstępne</w:t>
      </w:r>
    </w:p>
    <w:p>
      <w:pPr>
        <w:pStyle w:val="Tekstprokuratury"/>
        <w:rPr/>
      </w:pPr>
      <w:r>
        <w:rPr/>
        <w:t>Problem chuligaństwa stadionowego pozostaje w Polsce nierozwiązany od wielu lat. Na początku 2011 r. Ministerstwo Sprawiedliwości opublikowało projekt ustawy zmieniającej m.in. przepisy Kodeksu postępowania karnego oraz Kodeksu postępowania w sprawach o wykroczenia</w:t>
      </w:r>
      <w:r>
        <w:rPr>
          <w:rStyle w:val="Odwoanieprzypisudolnego"/>
          <w:rStyle w:val="FootnoteAnchor"/>
          <w:rFonts w:cs="Arial" w:ascii="Arial" w:hAnsi="Arial"/>
          <w:szCs w:val="21"/>
        </w:rPr>
        <w:footnoteReference w:id="2"/>
      </w:r>
      <w:r>
        <w:rPr/>
        <w:t>. Projekt ten, sygnowany datą 9 lutego 2011 r., zakładał wprowadzenie tzw. rozprawy odmiejscowionej. Co prawda w projekcie nie zostało użyte to pojęcie, jednakże w jego uzasadnieniu projektodawca w ten właśnie sposób nazywa nowe instytucje procesowe</w:t>
      </w:r>
      <w:r>
        <w:rPr>
          <w:rStyle w:val="Odwoanieprzypisudolnego"/>
          <w:rStyle w:val="FootnoteAnchor"/>
          <w:rFonts w:cs="Arial" w:ascii="Arial" w:hAnsi="Arial"/>
          <w:szCs w:val="21"/>
        </w:rPr>
        <w:footnoteReference w:id="3"/>
      </w:r>
      <w:r>
        <w:rPr/>
        <w:t>. Jeszcze w październiku 2011 r. na stronach internetowych Ministerstwa widniała informacja, iż projekt ten znajduje się na etapie konsultacji społecznych i uzgodnień międzyresortowych. Jednakże w dniu 3 czerwca 2011 r. do Marszałka Sejmu wpłynął rządowy projekt ustawy o zmianie ustawy o bezpieczeństwie imprez masowych oraz o zmianie niektórych innych ustaw, a także o zapewnieniu bezpieczeństwa w związku z organizacją Turnieju Finałowego UEFA EURO 2012</w:t>
      </w:r>
      <w:r>
        <w:rPr>
          <w:rStyle w:val="Odwoanieprzypisudolnego"/>
          <w:rStyle w:val="FootnoteAnchor"/>
          <w:rFonts w:cs="Arial" w:ascii="Arial" w:hAnsi="Arial"/>
          <w:szCs w:val="21"/>
        </w:rPr>
        <w:footnoteReference w:id="4"/>
      </w:r>
      <w:r>
        <w:rPr/>
        <w:t xml:space="preserve">. W rządowym projekcie ustawy znalazła się znakomita większość przepisów nowelizujących Kodeks karny i Kodeks postępowania karnego, które zostały zawarte w projekcie Ministerstwa Sprawiedliwości z dnia 9 lutego 2011 r. </w:t>
      </w:r>
    </w:p>
    <w:p>
      <w:pPr>
        <w:pStyle w:val="Tekstprokuratury"/>
        <w:rPr/>
      </w:pPr>
      <w:r>
        <w:rPr/>
        <w:t>Proponowane zmiany w Kodeksie postępowania karnego spotkały się z krytyczną opinią Komisji Kodyfikacyjnej Prawa Karnego, która podkreśliła, iż regulacje zakładające prowadzenie całości rozprawy za pośrednictwem urządzeń technicznych umożliwiających przeprowadzenie tej czynności na odległość z jednoczesnym bezpośrednim przekazem dźwięku i obrazu, i to niezależnie od woli oskarżonego, pozostają w wyraźnej sprzeczności z gwarancjami rzetelnego procesu – wynikającymi łącznie z art. 45 ust. 1 i art. 42 ust. 2 Konstytucji RP</w:t>
      </w:r>
      <w:r>
        <w:rPr>
          <w:rStyle w:val="Odwoanieprzypisudolnego"/>
          <w:rStyle w:val="FootnoteAnchor"/>
          <w:rFonts w:cs="Arial" w:ascii="Arial" w:hAnsi="Arial"/>
          <w:szCs w:val="21"/>
        </w:rPr>
        <w:footnoteReference w:id="5"/>
      </w:r>
      <w:r>
        <w:rPr/>
        <w:t>. Krytyczne uwagi znalazły się także w opinii A. Sakowicza</w:t>
      </w:r>
      <w:r>
        <w:rPr>
          <w:rStyle w:val="Odwoanieprzypisudolnego"/>
          <w:rStyle w:val="FootnoteAnchor"/>
          <w:rFonts w:cs="Arial" w:ascii="Arial" w:hAnsi="Arial"/>
          <w:szCs w:val="21"/>
        </w:rPr>
        <w:footnoteReference w:id="6"/>
      </w:r>
      <w:r>
        <w:rPr/>
        <w:t>, który zwrócił m.in. uwagę na naruszenie zasady równości broni oraz pozostawanie tych regulacji w sprzeczności z zasadą bezpośredniości i kontradyktoryjności.</w:t>
      </w:r>
    </w:p>
    <w:p>
      <w:pPr>
        <w:pStyle w:val="Tekstprokuratury"/>
        <w:rPr/>
      </w:pPr>
      <w:r>
        <w:rPr/>
        <w:t>Pomimo wielu krytycznych uwag, zmiany zostały wprowadzone w życie, w dość krótkim jak na polskie realia czasie, gdyż Sejm uchwalił ustawę o zmianie ustawy o bezpieczeństwie imprez masowych oraz niektórych innych ustaw w dniu 31 sierpnia 2011 r.</w:t>
      </w:r>
      <w:r>
        <w:rPr>
          <w:rStyle w:val="Odwoanieprzypisudolnego"/>
          <w:rStyle w:val="FootnoteAnchor"/>
          <w:rFonts w:cs="Arial" w:ascii="Arial" w:hAnsi="Arial"/>
          <w:szCs w:val="21"/>
        </w:rPr>
        <w:footnoteReference w:id="7"/>
      </w:r>
      <w:r>
        <w:rPr/>
        <w:t>.</w:t>
      </w:r>
    </w:p>
    <w:p>
      <w:pPr>
        <w:pStyle w:val="Tekstprokuratury"/>
        <w:rPr/>
      </w:pPr>
      <w:r>
        <w:rPr/>
        <w:t xml:space="preserve">Na wstępie należy zauważyć, iż wprowadzone zmiany nawiązują niemalże wyłącznie do postępowań szczególnych, a mówiąc bardziej precyzyjnie – do postępowania przyspieszonego. Przed szczegółowym odniesieniem do treści nowelizacji, należy przytoczyć najistotniejsze motywy, jakimi kierował się projektodawca. </w:t>
      </w:r>
    </w:p>
    <w:p>
      <w:pPr>
        <w:pStyle w:val="Podtytulprokuratury"/>
        <w:rPr/>
      </w:pPr>
      <w:r>
        <w:rPr/>
        <w:t>II. Uzasadnienie zmian</w:t>
      </w:r>
    </w:p>
    <w:p>
      <w:pPr>
        <w:pStyle w:val="Tekstprokuratury"/>
        <w:rPr/>
      </w:pPr>
      <w:r>
        <w:rPr/>
        <w:t>Zmiany w procedurze karnej zakładające wprowadzenie tzw. rozprawy odmiejscowionej zostały uzasadnione zarówno w projekcie Ministerstwa Sprawiedliwości z dnia 9 lutego 2011 r., jak i w rządowym projekcie ustawy o zmianie ustawy o bezpieczeństwie imprez masowych oraz o zmianie niektórych innych ustaw, a także o zapewnieniu bezpieczeństwa w związku z organizacją Turnieju Finałowego UEFA EURO 2012 (druk sejmowy nr 4281). Uzasadnienia te są w części zbieżne, jednak zawierają istotne różnice w zakresie celów regulacji oraz ich wpływu na model procesu karnego.</w:t>
      </w:r>
    </w:p>
    <w:p>
      <w:pPr>
        <w:pStyle w:val="Tekstprokuratury"/>
        <w:rPr/>
      </w:pPr>
      <w:r>
        <w:rPr/>
        <w:t>W uzasadnieniu projektu Ministerstwa Sprawiedliwości wskazano, iż proponowane regulacje mają usprawnić i uprościć postępowania prowadzone w trybie przyspieszonym o przestępstwa i wykroczenia, w szczególności dotyczące czynów zabronionych popełnianych w związku z imprezami masowymi, w warunkach zachowania gwarancji procesowych oskarżonego (zwłaszcza prawa do obrony)</w:t>
      </w:r>
      <w:r>
        <w:rPr>
          <w:rStyle w:val="Odwoanieprzypisudolnego"/>
          <w:rStyle w:val="FootnoteAnchor"/>
          <w:rFonts w:cs="Arial" w:ascii="Arial" w:hAnsi="Arial"/>
          <w:szCs w:val="21"/>
        </w:rPr>
        <w:footnoteReference w:id="8"/>
      </w:r>
      <w:r>
        <w:rPr/>
        <w:t>. Przytoczono także jedną ze szczegółowych przyczyn wprowadzenia omawianych zmian – Mistrzostwa Europy w Piłce Nożnej „Euro 2012”, które będą przeprowadzone na terytorium Polski i Ukrainy w czerwcu 2012 r. Podkreślono jednocześnie, iż nowe rozwiązania mają charakter uniwersalny i pozwolą na zwiększenie efektywności ochrony realizowanej normami prawa karnego oraz skuteczności i sprawności działań organów ścigania i organów wymiaru sprawiedliwości nie tylko w czasie tych mistrzostw, lecz wywrą również trwałe i pozytywne skutki w płaszczyźnie kryminalnopolitycznej oraz w płaszczyźnie funkcjonowania tych organów</w:t>
      </w:r>
      <w:r>
        <w:rPr>
          <w:rStyle w:val="Odwoanieprzypisudolnego"/>
          <w:rStyle w:val="FootnoteAnchor"/>
          <w:rFonts w:cs="Arial" w:ascii="Arial" w:hAnsi="Arial"/>
          <w:szCs w:val="21"/>
        </w:rPr>
        <w:footnoteReference w:id="9"/>
      </w:r>
      <w:r>
        <w:rPr/>
        <w:t>.</w:t>
      </w:r>
    </w:p>
    <w:p>
      <w:pPr>
        <w:pStyle w:val="Tekstprokuratury"/>
        <w:rPr/>
      </w:pPr>
      <w:r>
        <w:rPr/>
        <w:t>W powyższym względzie uzasadnienie projektu Ministerstwa Sprawiedliwości różni się od uzasadnienia rządowego projektu (druk sejmowy nr 4281)</w:t>
      </w:r>
      <w:r>
        <w:rPr>
          <w:rStyle w:val="Odwoanieprzypisudolnego"/>
          <w:rStyle w:val="FootnoteAnchor"/>
          <w:rFonts w:cs="Arial" w:ascii="Arial" w:hAnsi="Arial"/>
          <w:szCs w:val="21"/>
        </w:rPr>
        <w:footnoteReference w:id="10"/>
      </w:r>
      <w:r>
        <w:rPr/>
        <w:t>. Projekt rządowy nie nawiązuje wprost do Mistrzostw Europy w Piłce Nożnej „Euro 2012”, jednakże nie należy zapominać, że został przyjęty w ramach tzw. pakietu EURO 2012. Uzasadnienie rządowego projektu ustawy nie zawiera szczegółowego odniesienia do celów przyjętych regulacji, poza ogólnym stwierdzeniem, iż regulacje mają na celu poprawę bezpieczeństwa imprez masowych oraz stworzenie właściwego otoczenia prawnego w celu zapewnienia bezpieczeństwa Mistrzostw Europy w Piłce Nożnej UEFA EURO 2012 zarówno w obszarze bezpieczeństwa i porządku publicznego, jak również w obszarze działań wymiaru sprawiedliwości</w:t>
      </w:r>
      <w:r>
        <w:rPr>
          <w:rStyle w:val="Odwoanieprzypisudolnego"/>
          <w:rStyle w:val="FootnoteAnchor"/>
          <w:rFonts w:cs="Arial" w:ascii="Arial" w:hAnsi="Arial"/>
          <w:szCs w:val="21"/>
        </w:rPr>
        <w:footnoteReference w:id="11"/>
      </w:r>
      <w:r>
        <w:rPr/>
        <w:t xml:space="preserve">. W uzasadnieniu rządowego projektu skupiono się na syntetycznej prezentacji poszczególnych zmian, w wielu przypadkach krótko spuentowanej względami gwarancyjnymi dla oskarżonego. </w:t>
      </w:r>
    </w:p>
    <w:p>
      <w:pPr>
        <w:pStyle w:val="Tekstprokuratury"/>
        <w:rPr/>
      </w:pPr>
      <w:r>
        <w:rPr/>
        <w:t>Mając jednak na uwadze fakt, iż projekt rządowy „stanowi kompilację dwóch opracowanych odrębnie w Ministerstwie Spraw Wewnętrznych i Administracji oraz Ministerstwie Sprawiedliwości”</w:t>
      </w:r>
      <w:r>
        <w:rPr>
          <w:rStyle w:val="Odwoanieprzypisudolnego"/>
          <w:rStyle w:val="FootnoteAnchor"/>
          <w:rFonts w:cs="Arial" w:ascii="Arial" w:hAnsi="Arial"/>
          <w:szCs w:val="21"/>
        </w:rPr>
        <w:footnoteReference w:id="12"/>
      </w:r>
      <w:r>
        <w:rPr/>
        <w:t>, wydaje się, iż przedstawione powyżej argumenty podniesione z uzasadnieniu projektu Ministerstwa Sprawiedliwości z dnia 9 litego 2011 r. nie tracą na aktualności. Stąd też będę się do nich odnosił w dalszej części opracowania.</w:t>
      </w:r>
    </w:p>
    <w:p>
      <w:pPr>
        <w:pStyle w:val="Tekstprokuratury"/>
        <w:rPr/>
      </w:pPr>
      <w:r>
        <w:rPr/>
        <w:t>Z pewnością pozytywnie należy ocenić każdą zmianę, która przy zachowaniu gwarancji procesowych wszystkich stron (a nie tylko oskarżonego, jak wskazuje projektodawca – przyp. autora) usprawnia i upraszcza postępowanie karne. Nie można jednak uzasadniać jakichkolwiek zmian jednorazowym wydarzeniem, jakim są Mistrzostwa Europy w piłce nożnej. Mają to być bowiem rozwiązania, które będą możliwe do efektywnego wykorzystania także poza ową jedną, trwającą około miesiąca, imprezą. Przypomnieć w tym względzie należy wprowadzony bez głębszych analiz projekt zmian w procedurze karnej zakładający przywrócenie postępowania przyspieszonego, który także miał stanowić oręż w walce z czynami o charakterze chuligańskim</w:t>
      </w:r>
      <w:r>
        <w:rPr>
          <w:rStyle w:val="Odwoanieprzypisudolnego"/>
          <w:rStyle w:val="FootnoteAnchor"/>
          <w:rFonts w:cs="Arial" w:ascii="Arial" w:hAnsi="Arial"/>
          <w:szCs w:val="21"/>
        </w:rPr>
        <w:footnoteReference w:id="13"/>
      </w:r>
      <w:r>
        <w:rPr/>
        <w:t>. Idea dobra, lecz rozwiązania szczegółowe okazały się zbyt kosztowne, co powodowało bardzo często rezygnację organów procesowych z prowadzenia postępowania w tym trybie szczególnym, a w dalszej perspektywie gruntową jego zmianę dokonaną w 2010 r.</w:t>
      </w:r>
      <w:r>
        <w:rPr>
          <w:rStyle w:val="Odwoanieprzypisudolnego"/>
          <w:rStyle w:val="FootnoteAnchor"/>
          <w:rFonts w:cs="Arial" w:ascii="Arial" w:hAnsi="Arial"/>
          <w:szCs w:val="21"/>
        </w:rPr>
        <w:footnoteReference w:id="14"/>
      </w:r>
      <w:r>
        <w:rPr/>
        <w:t>.</w:t>
      </w:r>
    </w:p>
    <w:p>
      <w:pPr>
        <w:pStyle w:val="Tekstprokuratury"/>
        <w:rPr/>
      </w:pPr>
      <w:r>
        <w:rPr/>
        <w:t>Przedstawione przez projektodawcę cele regulacji ocenię jednak dopiero po analizie szczegółowych rozwiązań składających się na instytucję tzw. rozprawy odmiejscowionej.</w:t>
      </w:r>
    </w:p>
    <w:p>
      <w:pPr>
        <w:pStyle w:val="Podtytulprokuratury"/>
        <w:rPr/>
      </w:pPr>
      <w:r>
        <w:rPr/>
        <w:t>III. Przesłuchanie świadka</w:t>
      </w:r>
    </w:p>
    <w:p>
      <w:pPr>
        <w:pStyle w:val="Tekstprokuratury"/>
        <w:rPr/>
      </w:pPr>
      <w:r>
        <w:rPr/>
        <w:t xml:space="preserve">Omawiana ustawa zmieniająca kodeks postępowania karnego zawiera dwie zmiany odnoszące się do postępowania zwyczajnego. </w:t>
      </w:r>
    </w:p>
    <w:p>
      <w:pPr>
        <w:pStyle w:val="Tekstprokuratury"/>
        <w:rPr/>
      </w:pPr>
      <w:r>
        <w:rPr/>
        <w:t>Pierwsza z nich dotyczy art. 325b § 1 pkt 2 i polega na umożliwieniu prowadzenia dochodzenia także w przypadku przestępstwa z art. 254a k.k. Warto w tym miejscu dodać, iż powyższy przepis kodeksu karnego także wprowadzono ustawą z dnia 31 sierpnia 2011 r.</w:t>
      </w:r>
      <w:r>
        <w:rPr>
          <w:rStyle w:val="Odwoanieprzypisudolnego"/>
          <w:rStyle w:val="FootnoteAnchor"/>
          <w:rFonts w:cs="Arial" w:ascii="Arial" w:hAnsi="Arial"/>
          <w:szCs w:val="21"/>
        </w:rPr>
        <w:footnoteReference w:id="15"/>
      </w:r>
      <w:r>
        <w:rPr/>
        <w:t>.</w:t>
      </w:r>
    </w:p>
    <w:p>
      <w:pPr>
        <w:pStyle w:val="Tekstprokuratury"/>
        <w:rPr/>
      </w:pPr>
      <w:r>
        <w:rPr/>
        <w:t xml:space="preserve">Druga zmiana odnosi się do przesłuchania świadka. Nowe brzmienie art. 177 § 1a k.p.k. poszerza sytuacje, w których dokonuje się przesłuchania świadka przy użyciu urządzeń technicznych umożliwiających przeprowadzenie tej czynności na odległość. </w:t>
      </w:r>
    </w:p>
    <w:p>
      <w:pPr>
        <w:pStyle w:val="Tekstprokuratury"/>
        <w:rPr/>
      </w:pPr>
      <w:r>
        <w:rPr/>
        <w:t>W poprzednim brzmieniu, przepis ten odsyłał do art. 396 § 2 k.p.k., co oznaczało, iż w postępowaniu sądowym czynności tej mógł dokonać wyłącznie sędzia wyznaczony lub sąd wezwany</w:t>
      </w:r>
      <w:r>
        <w:rPr>
          <w:rStyle w:val="Odwoanieprzypisudolnego"/>
          <w:rStyle w:val="FootnoteAnchor"/>
          <w:rFonts w:cs="Arial" w:ascii="Arial" w:hAnsi="Arial"/>
          <w:szCs w:val="21"/>
        </w:rPr>
        <w:footnoteReference w:id="16"/>
      </w:r>
      <w:r>
        <w:rPr/>
        <w:t>. Na gruncie poprzedniego brzmienia art. 177 § 1a k.p.k., w piśmiennictwie i orzecznictwie wskazano, iż podczas przesłuchania świadka w tym trybie, w czasie rozprawy w czynności uczestniczą sąd prowadzący postępowanie, a także w miejscu pobytu świadka – sąd wezwany lub sędzia wyznaczony. To właśnie sąd prowadzący postępowanie był organem przesłuchującym, natomiast rola sądu we</w:t>
      </w:r>
      <w:r>
        <w:rPr>
          <w:spacing w:val="-2"/>
        </w:rPr>
        <w:t>zwanego/sędziego wyznaczonego sprowadza się wyłącznie do przeprowadzenia czynności o charakterze techniczno-organizacyjnym (sprawdzenie stawiennictwa, personaliów, nadzorowanie przesłuchania i prawidłowej pracy aparatur itd.)</w:t>
      </w:r>
      <w:r>
        <w:rPr>
          <w:rStyle w:val="Odwoanieprzypisudolnego"/>
          <w:rStyle w:val="FootnoteAnchor"/>
          <w:rFonts w:cs="Arial" w:ascii="Arial" w:hAnsi="Arial"/>
          <w:spacing w:val="-2"/>
          <w:szCs w:val="21"/>
        </w:rPr>
        <w:footnoteReference w:id="17"/>
      </w:r>
      <w:r>
        <w:rPr>
          <w:spacing w:val="-2"/>
        </w:rPr>
        <w:t>. Zauważyć należy, iż angażowanie sądu wezwane</w:t>
      </w:r>
      <w:r>
        <w:rPr/>
        <w:t xml:space="preserve">go/sędziego wyznaczonego do realizowania </w:t>
      </w:r>
      <w:r>
        <w:rPr>
          <w:i/>
        </w:rPr>
        <w:t>de facto</w:t>
      </w:r>
      <w:r>
        <w:rPr/>
        <w:t xml:space="preserve"> czynności technicznych stało w sprzeczności z ekonomiką procesu. </w:t>
      </w:r>
    </w:p>
    <w:p>
      <w:pPr>
        <w:pStyle w:val="Tekstprokuratury"/>
        <w:rPr/>
      </w:pPr>
      <w:r>
        <w:rPr/>
        <w:t>Dostrzegł to także projektodawca, który uznał za wystarczający w postępowaniu przed sądem udział w tym przesłuchaniu w miejscu przebywania świadka referendarza sądowego, asystenta sędziego lub urzędnika zatrudnionego w sądzie, w którego okręgu świadek przebywa</w:t>
      </w:r>
      <w:r>
        <w:rPr>
          <w:rStyle w:val="Odwoanieprzypisudolnego"/>
          <w:rStyle w:val="FootnoteAnchor"/>
          <w:rFonts w:cs="Arial" w:ascii="Arial" w:hAnsi="Arial"/>
          <w:szCs w:val="21"/>
        </w:rPr>
        <w:footnoteReference w:id="18"/>
      </w:r>
      <w:r>
        <w:rPr/>
        <w:t>. Zmianę tą, z uwagi na ekonomikę procesu, należy ocenić pozytywnie. Przypuszczalnie może ona także wpłynąć na częstsze wykorzystywanie tego sposobu przesłuchania świadka w praktyce.</w:t>
      </w:r>
    </w:p>
    <w:p>
      <w:pPr>
        <w:pStyle w:val="Podtytulprokuratury"/>
        <w:rPr/>
      </w:pPr>
      <w:r>
        <w:rPr/>
        <w:t>IV. Postępowanie przyspieszone</w:t>
      </w:r>
    </w:p>
    <w:p>
      <w:pPr>
        <w:pStyle w:val="Tekstprokuratury"/>
        <w:rPr>
          <w:spacing w:val="-2"/>
        </w:rPr>
      </w:pPr>
      <w:r>
        <w:rPr/>
        <w:t xml:space="preserve">Najistotniejsze zmiany, odnoszące się do potocznej nazwy wprowadzonej instytucji, czyli tzw. rozprawy odmiejscowionej, dotyczą postępowania przyspieszonego. Właśnie w ramach tego trybu szczególnego przyjęto daleko idące uproszczenia dotyczące prowadzenia całości rozprawy przy użyciu urządzeń technicznych, umożliwiających przeprowadzenie tych czynności na </w:t>
      </w:r>
      <w:r>
        <w:rPr>
          <w:spacing w:val="-2"/>
        </w:rPr>
        <w:t>odległość wraz z jednoczesnym i bezpośrednim przekazem obrazu i dźwięku.</w:t>
      </w:r>
    </w:p>
    <w:p>
      <w:pPr>
        <w:pStyle w:val="Tekstprokuratury"/>
        <w:rPr/>
      </w:pPr>
      <w:r>
        <w:rPr/>
        <w:t xml:space="preserve">W świetle art. 517b k.p.k., w celu prowadzenia postępowania przyspieszonego niezbędne jest zatrzymanie sprawcy na gorącym uczynku lub bezpośrednio potem (art. 517b § 1 k.p.k.), lecz można odstąpić od zatrzymania i przymusowego doprowadzenia do sądu, względnie zwolnić zatrzymanego, jeżeli zobowiąże się on do stawiennictwa w sądzie (art. 517b § 3 k.p.k.). </w:t>
      </w:r>
    </w:p>
    <w:p>
      <w:pPr>
        <w:pStyle w:val="Tekstprokuratury"/>
        <w:rPr/>
      </w:pPr>
      <w:r>
        <w:rPr/>
        <w:t>Do powyższych regulacji wprowadzono możliwość odstąpienia od przymusowego doprowadzenia do sądu, przy jednoczesnym zatrzymaniu osoby podejrzanej (art. 517b § 2a k.p.k.). Jest to więc rozwiązanie pośrednie, gdyż nie ma w nim mowy o przebywaniu osoby podejrzanej na wolności. Rezygnacja z przymusowego doprowadzenia do sądu wiąże się natomiast z niezwłocznym przeprowadzeniem rozprawy oraz udziałem oskarżonego w czynnościach sądowych przy użyciu urządzeń technicznych, umożliwiających przeprowadzenie tych czynności na odległość wraz z jednoczesnym bezpośrednim przekazem obrazu i dźwięku. Mamy więc do czynienia z wideokonferencją. Warto w tym miejscu zauważyć, iż zgodnie z wykładnią art. 517b § 2a k.p.k. skorzystanie z omawianego rozwiązania będzie fakultatywne i uzależnione od decyzji organu prowadzącego postępowanie przygotowawcze</w:t>
      </w:r>
      <w:r>
        <w:rPr>
          <w:rStyle w:val="Odwoanieprzypisudolnego"/>
          <w:rStyle w:val="FootnoteAnchor"/>
          <w:rFonts w:cs="Arial" w:ascii="Arial" w:hAnsi="Arial"/>
          <w:szCs w:val="21"/>
        </w:rPr>
        <w:footnoteReference w:id="19"/>
      </w:r>
      <w:r>
        <w:rPr/>
        <w:t>.</w:t>
      </w:r>
    </w:p>
    <w:p>
      <w:pPr>
        <w:pStyle w:val="Tekstprokuratury"/>
        <w:rPr/>
      </w:pPr>
      <w:r>
        <w:rPr>
          <w:spacing w:val="-2"/>
        </w:rPr>
        <w:t>Powstaje więc pytanie, jak na gruncie wprowadzonych zmian w zamyśle ustawodawcy powinny być realizowane poszczególne czynności procesowe, zarówno w odniesieniu do postępowania przygotowawczego, jak i sądowego?</w:t>
      </w:r>
    </w:p>
    <w:p>
      <w:pPr>
        <w:pStyle w:val="Podtytulprokuratury"/>
        <w:rPr/>
      </w:pPr>
      <w:r>
        <w:rPr/>
        <w:t>V. Postępowanie przygotowawcze</w:t>
      </w:r>
    </w:p>
    <w:p>
      <w:pPr>
        <w:pStyle w:val="Tekstprokuratury"/>
        <w:rPr/>
      </w:pPr>
      <w:r>
        <w:rPr/>
        <w:t>Nowelizacja k.p.k. nie wyłącza w powyższym przypadku stosowania art. 517c § 1 k.p.k., co oznacza, że dochodzenie musi być prowadzone. Co prawda, można je ograniczyć do przesłuchania w charakterze podejrzanego i zabezpieczenia niezbędnych dowodów, lecz będzie wymagało czasu i zaangażowania organu procesowego w miejscu zatrzymania (np. stadion piłkarski). Zabezpieczenie dowodów będzie zazwyczaj ograniczało się do zabezpieczenia nagrań z monitoringu i spisania danych świadków, którzy zostaną następnie przesłuchani na rozprawie.</w:t>
      </w:r>
    </w:p>
    <w:p>
      <w:pPr>
        <w:pStyle w:val="Tekstprokuratury"/>
        <w:rPr/>
      </w:pPr>
      <w:r>
        <w:rPr/>
        <w:t xml:space="preserve">Po przeprowadzeniu niezbędnych czynności postępowania przygotowawczego Policja składa wniosek o rozpoznanie sprawy, jednakże nie przekazuje oskarżonego do dyspozycji sądu. Art. 517b § 2a zd. 2 k.p.k. wprowadza fikcję prawną, iż złożenie takiego wniosku jest równoznaczne z przekazaniem oskarżonego do dyspozycji sądu. W poprzednim stanie prawnym konwojowanie oskarżonego do gmachu sądu umożliwiało jednoczesne złożenie wniosku o rozpoznanie sprawy. Powstaje więc pytanie, w jaki sposób nastąpi złożenie wniosku o rozpoznanie sprawy, przy rezygnacji z przymusowego doprowadzenia do sądu? Wprowadzone zmiany nie dają na to jednoznacznej odpowiedzi. Art. 517d § 1a k.p.k. wspomina jedynie o „dokumentach materiału dowodowego przekazywanych do sądu”, nie wskazuje jednak, w jaki sposób może to nastąpić. Do sądu musi zostać złożony kompletny materiał dowodowy, w tym protokół zatrzymania osoby, protokół przesłuchania podejrzanego, czy też choćby dowody rzeczowe w postaci nagrań z monitoringu. Jedynym dostępnym sposobem przekazania do sądu wniosku o rozpoznanie wraz z całym materiałem dowodowym jest przewiezienie ich przez funkcjonariusza Policji z miejsca zatrzymania do gmachu sądu. To z pewnością będzie wymagało czasu. </w:t>
      </w:r>
    </w:p>
    <w:p>
      <w:pPr>
        <w:pStyle w:val="Tekstprokuratury"/>
        <w:rPr/>
      </w:pPr>
      <w:r>
        <w:rPr/>
        <w:t xml:space="preserve">Nowe przepisy zakładają także, że oskarżony oraz jego obrońca otrzymują odpisy wniosku o rozpoznania sprawy, co nie będzie zbyt kłopotliwe z uwagi na fakt, iż będzie on sporządzany w miejscu zatrzymania. Art. 517d § 1a k.p.k. zakłada również udostępnienie oskarżonemu kopii wszystkich dokumentów materiału dowodowego przekazanych do sądu. Wyłącznie kopii, gdyż oryginały zostały dostarczone do sądu. Cytowany przepis mówi natomiast o uwierzytelnianiu owych kopii, a więc, jak należy rozumieć, organem dokonującym tej czynności będzie organ prowadzący dochodzenie. </w:t>
      </w:r>
    </w:p>
    <w:p>
      <w:pPr>
        <w:pStyle w:val="Tekstprokuratury"/>
        <w:rPr/>
      </w:pPr>
      <w:r>
        <w:rPr/>
        <w:t>Wydaje się, iż w nowej regulacji celowo unika się posługiwania pojęciem „akta sprawy”, gdyż mogłoby to rodzić problemy natury praktycznej, chociażby pod kątem dowodów rzeczowych, które zostały przekazane do sądu. Powstaje natomiast wątpliwość o charakter nagrań z monitoringu. Nośnik informacji (kaseta, płyta) z nagraną na niej wypowiedzią klasyfikuje się jako dokument, wskazując jednocześnie na jego dwojaki charakter</w:t>
      </w:r>
      <w:r>
        <w:rPr>
          <w:rStyle w:val="Odwoanieprzypisudolnego"/>
          <w:rStyle w:val="FootnoteAnchor"/>
          <w:rFonts w:cs="Arial" w:ascii="Arial" w:hAnsi="Arial"/>
          <w:szCs w:val="21"/>
        </w:rPr>
        <w:footnoteReference w:id="20"/>
      </w:r>
      <w:r>
        <w:rPr/>
        <w:t xml:space="preserve">. W omawianym przypadku nośnik ten (zazwyczaj będący jedynie utrwaleniem obrazu, nie zaś obraz wraz z dźwiękiem) będzie więc dowodem rzeczowym. </w:t>
      </w:r>
      <w:r>
        <w:rPr>
          <w:i/>
        </w:rPr>
        <w:t>Ergo</w:t>
      </w:r>
      <w:r>
        <w:rPr/>
        <w:t>, przepis art. 517d § 1a k.p.k. nie będzie obligował funkcjonariuszy Policji do przygotowania uwierzytelnionej kopii także w przypadku nagrań na nośniku informacji, co wymagałoby posiadania zaawansowanego sprzętu technicznego w miejscu zatrzymania podejrzanego.</w:t>
      </w:r>
    </w:p>
    <w:p>
      <w:pPr>
        <w:pStyle w:val="Tekstprokuratury"/>
        <w:rPr/>
      </w:pPr>
      <w:r>
        <w:rPr/>
        <w:t>Obligatoryjne pozostawienie oskarżonemu i jego obrońcy uwierzytelnionych kopii wszystkich dokumentów materiału dowodowego wyłącza obowiązek uiszczania przez stronę opłaty wynikającej z § 2 rozporządzenia Ministra Sprawiedliwości z dnia 2 czerwca 2003 r. w sprawie wysokości opłaty za wydanie kserokopii dokumentów oraz uwierzytelnionych odpisów z akt sprawy</w:t>
      </w:r>
      <w:r>
        <w:rPr>
          <w:rStyle w:val="Odwoanieprzypisudolnego"/>
          <w:rStyle w:val="FootnoteAnchor"/>
          <w:rFonts w:cs="Arial" w:ascii="Arial" w:hAnsi="Arial"/>
          <w:bCs/>
          <w:szCs w:val="21"/>
        </w:rPr>
        <w:footnoteReference w:id="21"/>
      </w:r>
      <w:r>
        <w:rPr/>
        <w:t xml:space="preserve">, tj. 6 zł za stronę uwierzytelnionych akt. Przyjęcie odmiennego stanowiska powodowałoby </w:t>
      </w:r>
      <w:r>
        <w:rPr>
          <w:i/>
        </w:rPr>
        <w:t>de facto</w:t>
      </w:r>
      <w:r>
        <w:rPr/>
        <w:t xml:space="preserve"> zmuszenie strony za uiszczenia opłaty za uwierzytelnione kopie, nawet w sytuacji, gdy oskarżony nie widzi potrzeby posiadania owych kopii. </w:t>
      </w:r>
    </w:p>
    <w:p>
      <w:pPr>
        <w:pStyle w:val="Tekstprokuratury"/>
        <w:rPr/>
      </w:pPr>
      <w:r>
        <w:rPr/>
        <w:t xml:space="preserve">Art. 517d § 1a k.p.k., zakładający obligatoryjne udostępnianie uwierzytelnionych kopii wszystkich dokumentów materiału dowodowego będzie także stanowił </w:t>
      </w:r>
      <w:r>
        <w:rPr>
          <w:i/>
        </w:rPr>
        <w:t>lex specialis</w:t>
      </w:r>
      <w:r>
        <w:rPr/>
        <w:t xml:space="preserve"> w stosunku do art. 156 § 5 k.p.k., który uzależnia otrzymanie wglądu do akt sprawy od decyzji organu prowadzącego postępowanie przygotowawcze. W odniesieniu do postępowania przyspieszonego słusznie uznano to za nieuzasadnione z uwagi na szybkość postępowania. </w:t>
      </w:r>
    </w:p>
    <w:p>
      <w:pPr>
        <w:pStyle w:val="Tekstprokuratury"/>
        <w:rPr/>
      </w:pPr>
      <w:r>
        <w:rPr/>
        <w:t>Po zakończeniu postępowania sądowego wszystkie uwierzytelnione kopie mają być włączane do akt sprawy. W uzasadnieniu projektu podkreślono, iż ma to charakter porządkowy</w:t>
      </w:r>
      <w:r>
        <w:rPr>
          <w:rStyle w:val="Odwoanieprzypisudolnego"/>
          <w:rStyle w:val="FootnoteAnchor"/>
          <w:rFonts w:cs="Arial" w:ascii="Arial" w:hAnsi="Arial"/>
          <w:szCs w:val="21"/>
        </w:rPr>
        <w:footnoteReference w:id="22"/>
      </w:r>
      <w:r>
        <w:rPr/>
        <w:t>. Powstaje więc pytanie o celowość wprowadzonej regulacji. Trudno bowiem uzasadniać to chęcią porównania oryginału i kopii np. przez sąd odwoławczy. W art. 517d § 1a k.p.k. mowa jest przecież o uwierzytelnionych kopiach i nieracjonalne byłoby zakładanie różnic w omawianym zakresie. Przepis ten należy więc uznać za zbędny.</w:t>
      </w:r>
    </w:p>
    <w:p>
      <w:pPr>
        <w:pStyle w:val="Tekstprokuratury"/>
        <w:rPr/>
      </w:pPr>
      <w:r>
        <w:rPr/>
        <w:t xml:space="preserve">Na kanwie art. 517d § 1a k.p.k. rodzi się jeszcze jedna wątpliwość. Przepis ten wspomina o sporządzeniu odpisów wniosku o rozpoznanie sprawy dla oskarżonego i jego obrońcy oraz pozostawienie ich w miejscu przebywania zatrzymanego. Art. 517e § 1a k.p.k. przewiduje natomiast doręczenie </w:t>
      </w:r>
      <w:r>
        <w:rPr>
          <w:spacing w:val="-2"/>
        </w:rPr>
        <w:t>„za pokwitowaniem przez funkcjonariusza Policji” odpisów wniosku o rozpoznanie oraz udostępnienie kopii akt sprawy. Powstaje więc pytanie, czy mowa o dwóch różnych czynnościach, czy jest to jedna czynność organu? Art. 517d § 1a k.p.k. mówi o „pozostawieniu” powyższych dokumentów, co wskazuje na możliwość biernej akceptacji tego faktu przez zatrzymanego. Art. 517e § 1a k.p.k. przewiduje natomiast instytucję doręczenia „za pokwitowaniem” wniosku o rozpoznanie sprawy i element udostępnienia (tutaj nie jest wymagane pokwitowania) akt sprawy. Ową wątpliwość można bardzo łatwo usunąć poprzez poszerzenie regulacji art. 517e § 1a k.p.k. o elementy z art. 517d § 1a k.p.k., tj. dotyczące uwierzytelniania kopii wszystkich dokumentów materiału dowodowego. Niestety nie uczyniono tego na etapie prac legislacyjnych.</w:t>
      </w:r>
    </w:p>
    <w:p>
      <w:pPr>
        <w:pStyle w:val="Tekstprokuratury"/>
        <w:rPr/>
      </w:pPr>
      <w:r>
        <w:rPr/>
        <w:t>Wydaje się więc, iż schemat postępowania, jaki będzie obowiązywał po wprowadzeniu nowych regulacji, zawiera: 1) przekazanie wniosku o rozpoznanie do sądu; 2) zawiadomienie oskarżonego i jego obrońcy przez sąd w trybie art. 137 k.p.k. o wpłynięciu wniosku o rozpoznanie</w:t>
      </w:r>
      <w:r>
        <w:rPr>
          <w:rStyle w:val="Odwoanieprzypisudolnego"/>
          <w:rStyle w:val="FootnoteAnchor"/>
          <w:rFonts w:cs="Arial" w:ascii="Arial" w:hAnsi="Arial"/>
          <w:szCs w:val="21"/>
        </w:rPr>
        <w:footnoteReference w:id="23"/>
      </w:r>
      <w:r>
        <w:rPr/>
        <w:t>; 3) doręczenie przez funkcjonariusza Policji odpisu wniosku o rozpoznanie sprawy; 4) udostępnienie uwierzytelnionych kopii dokumentów z akt sprawy.</w:t>
      </w:r>
    </w:p>
    <w:p>
      <w:pPr>
        <w:pStyle w:val="Tekstprokuratury"/>
        <w:rPr/>
      </w:pPr>
      <w:r>
        <w:rPr/>
        <w:t>W omawianym zmianach, odnoszących się do postępowania przygotowawczego, brak jest wyłączenia możliwości skorzystania z konsensualnych sposobów zakończenia postępowania (art. 335, art. 387 k.p.k.). Oznacza to, iż będą one mogły być wykorzystane. Powodować to może wydłużenie postępowania z uwagi na istotną rolę prokuratora (zob.</w:t>
      </w:r>
      <w:r>
        <w:rPr>
          <w:i/>
        </w:rPr>
        <w:t xml:space="preserve"> </w:t>
      </w:r>
      <w:r>
        <w:rPr/>
        <w:t>art. 517c § 3, art. 517d § 2 k.p.k.) i konieczność dokonania przez niego określonych w przytoczonych przepisach czynności. Co prawda, organy prowadzące postępowanie mogą celowo zrezygnować z wykorzystania instytucji skazania bez przeprowadzenia rozprawy (art. 335 k.p.k.), jednakże art. 517c § 3 k.p.k. oraz art. 517d § 2 k.p.k. wspominają o udziale prokuratora w każdym przypadku, gdy podejrzany złoży wniosek z art. 387 k.p.k.</w:t>
      </w:r>
      <w:r>
        <w:rPr>
          <w:rStyle w:val="Odwoanieprzypisudolnego"/>
          <w:rStyle w:val="FootnoteAnchor"/>
          <w:rFonts w:cs="Arial" w:ascii="Arial" w:hAnsi="Arial"/>
          <w:szCs w:val="21"/>
        </w:rPr>
        <w:footnoteReference w:id="24"/>
      </w:r>
      <w:r>
        <w:rPr/>
        <w:t xml:space="preserve">. Warto bowiem zauważyć, iż możliwość przesłuchania podejrzanego przy użyciu urządzeń technicznych umożliwiających przeprowadzenie tej czynności na odległość odnosi się wyłącznie do czynności sądowych (art. 517b § 2a i § 2b k.p.k.). Będzie to więc wymagało obligatoryjnego udziału prokuratora, który będzie musiał być obecny w miejscu zatrzymania osoby (stałe dyżury) lub też będzie musiał mieć czas na dojazd do owego miejsca. </w:t>
      </w:r>
    </w:p>
    <w:p>
      <w:pPr>
        <w:pStyle w:val="Podtytulprokuratury"/>
        <w:rPr/>
      </w:pPr>
      <w:r>
        <w:rPr/>
        <w:t>VI. Udział obrońcy</w:t>
      </w:r>
    </w:p>
    <w:p>
      <w:pPr>
        <w:pStyle w:val="Tekstprokuratury"/>
        <w:rPr/>
      </w:pPr>
      <w:r>
        <w:rPr/>
        <w:t>Jednym z zasadniczych praw oskarżonego jest uprawnienie do ustanowienia obrońcy. Obecny stan prawny nie wprowadza obrony obligatoryjnej w trybie przyspieszonym, jednakże utrzymane zostały dyżury adwokatów. Należy jednak zauważyć, iż adwokaci, zgodnie z § 2 ust. 2 Rozporządzenia Ministra Sprawiedliwości z dnia 25 maja 2010 r. w sprawie sposobu zapewnienia oskarżonemu możliwości korzystania z pomocy obrońcy i jego wyboru w postępowaniu przyspieszonym oraz organizacji dyżurów adwokackich</w:t>
      </w:r>
      <w:r>
        <w:rPr>
          <w:rStyle w:val="Odwoanieprzypisudolnego"/>
          <w:rStyle w:val="FootnoteAnchor"/>
          <w:rFonts w:cs="Arial" w:ascii="Arial" w:hAnsi="Arial"/>
          <w:bCs/>
          <w:szCs w:val="21"/>
        </w:rPr>
        <w:footnoteReference w:id="25"/>
      </w:r>
      <w:r>
        <w:rPr/>
        <w:t>, pełnią dyżur w siedzibie właściwego sądu rejonowego. Co prawda, ustęp kolejny przewiduje możliwość zezwolenia przez prezesa sądu rejonowego na pełnienie dyżuru w innym miejscu niż siedziba sądu rejonowego, jednakże warunkowane jest to wnioskiem adwokata. W uzasadnieniu projektu nie wskazano, iż celem jest pełnienie dyżurów przez adwokatów w miejscu zatrzymania sprawcy (co wymagało by wówczas zmiany przytoczonego rozporządzenia), stąd też należy domniemywać, iż adwokat musiałby mieć odpowiedni czas na dotarcie do miejsca zatrzymania</w:t>
      </w:r>
      <w:r>
        <w:rPr>
          <w:rStyle w:val="Odwoanieprzypisudolnego"/>
          <w:rStyle w:val="FootnoteAnchor"/>
          <w:rFonts w:cs="Arial" w:ascii="Arial" w:hAnsi="Arial"/>
          <w:szCs w:val="21"/>
        </w:rPr>
        <w:footnoteReference w:id="26"/>
      </w:r>
      <w:r>
        <w:rPr/>
        <w:t>. Omawiana nowelizacja k.p.k. nie wprowadza ponadto ograniczeń w ustanawianiu obrońcy spoza adwokatów pełniących dyżur, co w jeszcze większym stopniu może utrudnić sprawne i szybkie prowadzenie postępowania</w:t>
      </w:r>
      <w:r>
        <w:rPr>
          <w:rStyle w:val="Odwoanieprzypisudolnego"/>
          <w:rStyle w:val="FootnoteAnchor"/>
          <w:rFonts w:cs="Arial" w:ascii="Arial" w:hAnsi="Arial"/>
          <w:szCs w:val="21"/>
        </w:rPr>
        <w:footnoteReference w:id="27"/>
      </w:r>
      <w:r>
        <w:rPr/>
        <w:t xml:space="preserve">. </w:t>
      </w:r>
    </w:p>
    <w:p>
      <w:pPr>
        <w:pStyle w:val="Tekstprokuratury"/>
        <w:rPr/>
      </w:pPr>
      <w:r>
        <w:rPr/>
        <w:t>Nie jest natomiast możliwe przebywanie ustanowionego obrońcy w sądzie, lecz musi się on znajdować w miejscu przebywania oskarżonego (art. 517b § 2c k.p.k.). Ma to zdaniem projektodawcy usprawnić kontakt oskarżonego z tymi obrońcą i urealnić wykonywanie jego prawa do obrony, w szczególności nieskrępowane porozumiewanie się oskarżonego z obroń</w:t>
      </w:r>
      <w:r>
        <w:rPr>
          <w:spacing w:val="-2"/>
        </w:rPr>
        <w:t>cą, również w obecności tłumacza</w:t>
      </w:r>
      <w:r>
        <w:rPr>
          <w:rStyle w:val="Odwoanieprzypisudolnego"/>
          <w:rStyle w:val="FootnoteAnchor"/>
          <w:rFonts w:cs="Arial" w:ascii="Arial" w:hAnsi="Arial"/>
          <w:spacing w:val="-2"/>
          <w:szCs w:val="21"/>
        </w:rPr>
        <w:footnoteReference w:id="28"/>
      </w:r>
      <w:r>
        <w:rPr>
          <w:spacing w:val="-2"/>
        </w:rPr>
        <w:t>. Argumentacja ta zasługuje na aprobatę.</w:t>
      </w:r>
    </w:p>
    <w:p>
      <w:pPr>
        <w:pStyle w:val="Tekstprokuratury"/>
        <w:rPr/>
      </w:pPr>
      <w:r>
        <w:rPr/>
        <w:t>Mając na względzie technikę legislacyjną, należy także zwrócić uwagę na obecne brzmienie art. 517e § 1 zd. 2 k.p.k. oraz art. 517e § 1a zd. 3 k.p.k., które są identyczne i odnoszą się do umożliwienia oskarżonemu kontaktu z obrońcą bez obecności osób trzecich. Zasadna wydaje się modyfikacja przytoczonych przepisów celem uniknięcia dublowania regulacji.</w:t>
      </w:r>
    </w:p>
    <w:p>
      <w:pPr>
        <w:pStyle w:val="Podtytulprokuratury"/>
        <w:rPr/>
      </w:pPr>
      <w:r>
        <w:rPr/>
        <w:t>VII. Przesłuchanie oskarżonego</w:t>
      </w:r>
    </w:p>
    <w:p>
      <w:pPr>
        <w:pStyle w:val="Tekstprokuratury"/>
        <w:rPr/>
      </w:pPr>
      <w:r>
        <w:rPr/>
        <w:t xml:space="preserve">Wprowadzone zmiany zakładają także istotne </w:t>
      </w:r>
      <w:r>
        <w:rPr>
          <w:i/>
        </w:rPr>
        <w:t>novum</w:t>
      </w:r>
      <w:r>
        <w:rPr/>
        <w:t xml:space="preserve"> w zakresie przesłuchania oskarżonego (podejrzanego). Dopuszczono możliwość przesłuchania oskarżonego, a także jego uczestnictwo we wszystkich czynnościach rozprawy przy użyciu urządzeń technicznych umożliwiających przeprowadzenie tej czynności na odległość. Art. 517b § 2b k.p.k. wprowadza natomiast warunek udziału przy takich czynnościach w miejscu przebywania oskarżonego referendarza sądowego lub asystenta sędziego zatrudnionego w sądzie, w którego okręgu przebywa oskarżony. Zrezygnowano jednak z dopuszczalnej w świetle art. 177 § k.p.k. obecności urzędnika sądowego. Motywowano to koniecznością zapewnienia przestrzegania wszelkich standardów przeprowadzenia przesłuchania oskarżonego, które mogą być narażone na uszczerbek. Wskazano ponadto, iż osoby z wykształceniem prawniczym, do jakich zalicza się referendarza sądowego i asystenta sędziego, mogą w realniejszy sposób czuwać nad prawidłowym przebiegiem przesłuchania oraz w razie potrzeby podjąć właściwe, przewidziane prawem działania</w:t>
      </w:r>
      <w:r>
        <w:rPr>
          <w:rStyle w:val="Odwoanieprzypisudolnego"/>
          <w:rStyle w:val="FootnoteAnchor"/>
          <w:rFonts w:cs="Arial" w:ascii="Arial" w:hAnsi="Arial"/>
          <w:szCs w:val="21"/>
        </w:rPr>
        <w:footnoteReference w:id="29"/>
      </w:r>
      <w:r>
        <w:rPr/>
        <w:t>. Argumentacja ta może dziwić, zwłaszcza że dopuszczono udział urzędnika sądowego przy przesłuchaniu świadka w trybie art. 177 § 1a k.p.k. Trudno się z nią zgodzić, szczególnie, że urzędnicy sądowi na co dzień dokonują wielu istotnych czynności technicznych z zakresu postępowania karnego. Należy przecież pamiętać, iż przesłuchania dokonuje sąd obecny na sali rozpraw, zaś osoba obecna w miejscu przebywania oskarżonego odpowiada jedynie za elementy techniczne i organizacyjne, co powinno właśnie preferować urzędników sądowych, nie zaś osoby zajmujące się orzekaniem lub merytorycznie wspomagające sędziów.</w:t>
      </w:r>
    </w:p>
    <w:p>
      <w:pPr>
        <w:pStyle w:val="Tekstprokuratury"/>
        <w:rPr/>
      </w:pPr>
      <w:r>
        <w:rPr>
          <w:spacing w:val="-2"/>
        </w:rPr>
        <w:t>Nowe regulacje dotyczące procedury przesłuchania oskarżonego i prowadzenia postępowania przyspieszonego muszą się przekładać także na zakres pouczenia udzielanego stronie biernej procesu</w:t>
      </w:r>
      <w:r>
        <w:rPr>
          <w:rStyle w:val="Odwoanieprzypisudolnego"/>
          <w:rStyle w:val="FootnoteAnchor"/>
          <w:rFonts w:cs="Arial" w:ascii="Arial" w:hAnsi="Arial"/>
          <w:spacing w:val="-2"/>
          <w:szCs w:val="21"/>
        </w:rPr>
        <w:footnoteReference w:id="30"/>
      </w:r>
      <w:r>
        <w:rPr>
          <w:spacing w:val="-2"/>
        </w:rPr>
        <w:t>. Art. 517c § 2a</w:t>
      </w:r>
      <w:r>
        <w:rPr/>
        <w:t xml:space="preserve"> k.p.k. wprowadza obowiązek pouczenia (bezwzględna postać zasady informacji prawnej) o następujących uprawnieniach: możliwości prowadzenia postępowania przy użyciu urządzeń technicznych umożliwiających przeprowadzenie tej czynności na odległość z jednoczesną rezygnacją z przymusowego doprowadzenia do sądu (art. 517b § 2a k.p.k.); udziale w postępowaniu obrońcy w miejscu przebywania oskarżonego (art. 517b § 2c k.p.k.); doręczeniu oskarżonemu odpisu wniosku o rozpoznanie sprawy wraz z udostępnieniem kopii dokumentów materiału dowodowego (art. 517e § 1a k.p.k.); możliwości składania wniosków oraz innych oświadczeń oraz dokonywania czynności procesowych wyłącznie ustnie do protokołu, a także żądania odczytania przez sąd treści pism, które wpłynęły do akt sprawy (art. 517ea k.p.k.). Pouczenie, w związku z wykorzystaniem instytucji tzw. rozprawy odmiejscowionej, będzie więc znacznie obszerniejsze niż dotychczasowe pouczenie w trybie przyspieszonym.</w:t>
      </w:r>
    </w:p>
    <w:p>
      <w:pPr>
        <w:pStyle w:val="Podtytulprokuratury"/>
        <w:rPr/>
      </w:pPr>
      <w:r>
        <w:rPr/>
        <w:t>VIII. Inne czynności dowodowe</w:t>
      </w:r>
    </w:p>
    <w:p>
      <w:pPr>
        <w:pStyle w:val="Tekstprokuratury"/>
        <w:rPr/>
      </w:pPr>
      <w:r>
        <w:rPr/>
        <w:t>W ramach prowadzonego postępowania niezbędne jest dokonywanie również innych czynności dowodowych. Przesłuchanie świadka może się odbyć na sali sądowej lub też w oparciu o art. 177 § 1a k.p.k. Art. 517d § 4 k.p.k. nakłada na osobę wezwaną przez Policję obowiązek stawienia się w sądzie we wskazanym terminie (z założenia krótkim), stąd też ustawodawca słusznie dopuścił stosowanie w tym przypadku art. 177 § 1a k.p.k. Powstaje jednak pytanie, czy świadek ma oczekiwać w miejscu przebywania oskarżonego na przesłuchanie w trybie art. 177 § 1a k.p.k.? Jeśli świadek został przesłuchany w dochodzeniu (przez funkcjonariuszy obecnych w miejscu przebywania oskarżonego), zaś oskarżony potwierdził wszelkie okoliczności, to w trybie art. 333 § 2 k.p.k. można zaniechać ich wezwania. W przeciwnym razie świadek będzie musiał złożyć zeznania. Świadek będzie więc zobligowany do oczekiwania na złożenie zeznań w miejscu zatrzymania oskarżonego, jeśli organ prowadzący postępowanie uzna, iż zakończy czynności i skieruje wniosek o rozpoznanie w krótkim czasie, lub też zostanie wezwany do sądu w trybie art. 517d § 4 k.p.k., w terminie kilku lub kilkunastu godzin od momentu przesłuchania.</w:t>
      </w:r>
    </w:p>
    <w:p>
      <w:pPr>
        <w:pStyle w:val="Tekstprokuratury"/>
        <w:rPr/>
      </w:pPr>
      <w:r>
        <w:rPr/>
        <w:t>W związku z faktem, iż oskarżony przebywa w innym miejscu niż sala rozpraw, wszelkie wnioski, inne oświadczenia oraz czynności procesowe, dokonuje wyłącznie ustnie do protokołu</w:t>
      </w:r>
      <w:r>
        <w:rPr>
          <w:rStyle w:val="Odwoanieprzypisudolnego"/>
          <w:rStyle w:val="FootnoteAnchor"/>
          <w:rFonts w:cs="Arial" w:ascii="Arial" w:hAnsi="Arial"/>
          <w:szCs w:val="21"/>
        </w:rPr>
        <w:footnoteReference w:id="31"/>
      </w:r>
      <w:r>
        <w:rPr/>
        <w:t>. Dopuszczenie drogi pisemnej spowodowałoby konieczność doręczenia pism do sądu, a tym samym wydłużenie procedury</w:t>
      </w:r>
      <w:r>
        <w:rPr>
          <w:rStyle w:val="Odwoanieprzypisudolnego"/>
          <w:rStyle w:val="FootnoteAnchor"/>
          <w:rFonts w:cs="Arial" w:ascii="Arial" w:hAnsi="Arial"/>
          <w:szCs w:val="21"/>
        </w:rPr>
        <w:footnoteReference w:id="32"/>
      </w:r>
      <w:r>
        <w:rPr/>
        <w:t xml:space="preserve">. Ustność dotyczy także pism znajdujących się w aktach sprawy, które sąd na żądanie oskarżonego lub jego obrońcy ma obowiązek </w:t>
      </w:r>
      <w:r>
        <w:rPr>
          <w:i/>
        </w:rPr>
        <w:t>in extenso</w:t>
      </w:r>
      <w:r>
        <w:rPr/>
        <w:t xml:space="preserve"> odczytać. Podobna zasada odnosi się do pism procesowych oskarżonego i obrońcy, które mają być przez nich odczytane. Brzmienie art. 517ea § 2 k.p.k. może w tym miejscu wskazywać na fakultatywność ich odczytania, gdyż posługuje się słowem „mogą być” (pytanie kto miałby o tym decydować – sąd czy zainteresowana strona? – przyp. autora). Za celowe należałoby uznać wprowadzenie obowiązku odczytania tychże pism poprzez zmianę brzmienia przytoczonego fragmentu przepisu. W przeciwnym razie sąd obecny na sali rozpraw nie będzie się mógł zapoznać z ich treścią. Za swoiste </w:t>
      </w:r>
      <w:r>
        <w:rPr>
          <w:i/>
        </w:rPr>
        <w:t>superfluum</w:t>
      </w:r>
      <w:r>
        <w:rPr/>
        <w:t xml:space="preserve"> uznać należy brzmienie art. 517ea § 2 k.p.k., który zakłada, że z chwilą odczytania pism oskarżonego i jego obrońcy wywołują one skutek procesowy i są traktowane jako czynności dokonane w formie ustnej. Oczywistym jest, że odczytanie pism procesowych, a tym samym zgłoszenie określonego wniosku lub oświadczenia, jest jednym z elementów zasady ustności, analogicznie jak chociażby odczytywanie zeznań świadków w trybie art. 391 k.p.k.</w:t>
      </w:r>
      <w:r>
        <w:rPr>
          <w:rStyle w:val="Odwoanieprzypisudolnego"/>
          <w:rStyle w:val="FootnoteAnchor"/>
          <w:rFonts w:cs="Arial" w:ascii="Arial" w:hAnsi="Arial"/>
          <w:szCs w:val="21"/>
        </w:rPr>
        <w:footnoteReference w:id="33"/>
      </w:r>
      <w:r>
        <w:rPr/>
        <w:t>.</w:t>
      </w:r>
    </w:p>
    <w:p>
      <w:pPr>
        <w:pStyle w:val="Podtytulprokuratury"/>
        <w:rPr/>
      </w:pPr>
      <w:r>
        <w:rPr>
          <w:spacing w:val="-2"/>
        </w:rPr>
        <w:t>IX. Zmiana trybu postępowania. Przerwa i odroczenie rozprawy</w:t>
      </w:r>
    </w:p>
    <w:p>
      <w:pPr>
        <w:pStyle w:val="Tekstprokuratury"/>
        <w:rPr/>
      </w:pPr>
      <w:r>
        <w:rPr/>
        <w:t>W postępowaniu przyspieszonym sąd przed rozprawą lub w jej toku może stwierdzić, że sprawa nie podlega rozpoznaniu w tym trybie, albo że nie można jej rozpoznać z zachowaniem dopuszczalnego czasu przerw. Wówczas rozpoznaje sprawę w dalszym ciągu w trybie uproszczonym w tym samym składzie (art. 517g § 1 k.p.k.). Mając na względzie wprowadzone zmiany dotyczące tzw. rozprawy odmiejscowionej, brzmienie art. 517g § 1 k.p.k. sprzed omawianej nowelizacji powodowałoby daleko idące konsekwencje odnośnie dalszego rozpoznawania sprawy. Stąd też w treści wprowadzonego przepisu art. 517g § 1 zd. 2 k.p.k. wskazano wyraźnie, że przy zaistnieniu powyższych przesłanek, w sytuacji zatrzymania oskarżonego i odstąpienia od doprowadzenia go do sądu – jeśli zachodzi wypadek określony w art. 517b § 2a k.p.k., należy wyznaczyć nowy termin rozprawy, przerwać ją lub odroczyć, aby umożliwić osobiste uczestniczenie w niej oskarżonego.</w:t>
      </w:r>
    </w:p>
    <w:p>
      <w:pPr>
        <w:pStyle w:val="Tekstprokuratury"/>
        <w:rPr/>
      </w:pPr>
      <w:r>
        <w:rPr/>
        <w:t>Ustawodawca sprecyzował także negatywne przesłanki skorzystania z instytucji tzw. rozprawy odmiejscowionej. Art. 517ga k.p.k. wymienia: zarządzenie przerwy w rozprawie oraz konieczność zmiany trybu postępowania. Zgodzić należy się w tym miejscu z uzasadnieniem projektu, że w takim wypadku odpadają powody korzystania z proponowanego sposobu przeprowadzania przesłuchania, gdyż oskarżony może się stawić do sądu lub w razie zastosowania tymczasowego aresztowania zostanie na następny termin rozprawy doprowadzony</w:t>
      </w:r>
      <w:r>
        <w:rPr>
          <w:rStyle w:val="Odwoanieprzypisudolnego"/>
          <w:rStyle w:val="FootnoteAnchor"/>
          <w:rFonts w:cs="Arial" w:ascii="Arial" w:hAnsi="Arial"/>
          <w:szCs w:val="21"/>
        </w:rPr>
        <w:footnoteReference w:id="34"/>
      </w:r>
      <w:r>
        <w:rPr/>
        <w:t>.</w:t>
      </w:r>
    </w:p>
    <w:p>
      <w:pPr>
        <w:pStyle w:val="Podtytulprokuratury"/>
        <w:rPr/>
      </w:pPr>
      <w:r>
        <w:rPr/>
        <w:t>X. Ocena wprowadzonych regulacji</w:t>
      </w:r>
    </w:p>
    <w:p>
      <w:pPr>
        <w:pStyle w:val="Tekstprokuratury"/>
        <w:rPr/>
      </w:pPr>
      <w:r>
        <w:rPr/>
        <w:t>Wprowadzone regulacje należy uznać za interesujące, szczególnie z perspektywy poszerzenia możliwości prowadzenia czynności sądowych na odległość wraz z jednoczesnym bezpośrednim przekazem obrazu i dźwięku. Zgodzić należy się z projektodawcą, iż zmiany te nie naruszają naczelnych zasad procesu karnego</w:t>
      </w:r>
      <w:r>
        <w:rPr>
          <w:rStyle w:val="Odwoanieprzypisudolnego"/>
          <w:rStyle w:val="FootnoteAnchor"/>
          <w:rFonts w:cs="Arial" w:ascii="Arial" w:hAnsi="Arial"/>
          <w:szCs w:val="21"/>
        </w:rPr>
        <w:footnoteReference w:id="35"/>
      </w:r>
      <w:r>
        <w:rPr/>
        <w:t>. W uzasadnieniu projektu jednoznacznie wskazano, iż zmiany te wprowadzane są w szczególności z myślą o prowadzeniu postępowań o czyny zabronione popełniane w związku z imprezami masowymi</w:t>
      </w:r>
      <w:r>
        <w:rPr>
          <w:rStyle w:val="Odwoanieprzypisudolnego"/>
          <w:rStyle w:val="FootnoteAnchor"/>
          <w:rFonts w:cs="Arial" w:ascii="Arial" w:hAnsi="Arial"/>
          <w:szCs w:val="21"/>
        </w:rPr>
        <w:footnoteReference w:id="36"/>
      </w:r>
      <w:r>
        <w:rPr/>
        <w:t>. Z pewnością należy mieć tutaj na myśli masowe imprezy sportowe, nie zaś kulturalne. Natomiast wśród imprez sportowych należy wskazać mecze piłkarskie, gdyż podczas rywalizacji w innych dyscyplinach sportu czyny o charakterze chuligańskim są rzadkością. Skoro rozważamy mecze piłkarskie – to dotarliśmy do Mistrzostw Europy w piłce nożnej „Euro 2012” jako głównego powodu zainicjowania omawianych zmian. Projektodawca wskazał co prawda, iż ma to charakter uniwersalny i możliwość zwiększenia efektywności ochrony realizowanej normami prawa karnego oraz skuteczności i sprawności działań organów ścigania i organów wymiaru sprawiedliwości nie tylko w czasie tych mistrzostw</w:t>
      </w:r>
      <w:r>
        <w:rPr>
          <w:rStyle w:val="Odwoanieprzypisudolnego"/>
          <w:rStyle w:val="FootnoteAnchor"/>
          <w:rFonts w:cs="Arial" w:ascii="Arial" w:hAnsi="Arial"/>
          <w:szCs w:val="21"/>
        </w:rPr>
        <w:footnoteReference w:id="37"/>
      </w:r>
      <w:r>
        <w:rPr/>
        <w:t>, jednakże należy przeanalizować realność ich stosowania, np. podczas rozgrywek piłkarskiej Ekstraklasy. Dlatego też dalsze wywody odniosę właśnie do tego przykładu.</w:t>
      </w:r>
    </w:p>
    <w:p>
      <w:pPr>
        <w:pStyle w:val="Tekstprokuratury"/>
        <w:rPr/>
      </w:pPr>
      <w:r>
        <w:rPr/>
        <w:t>Wydaje się, iż wprowadzone zmiany będą oznaczały w szczególności konieczność:</w:t>
      </w:r>
    </w:p>
    <w:p>
      <w:pPr>
        <w:pStyle w:val="Tekstprokuratury"/>
        <w:numPr>
          <w:ilvl w:val="0"/>
          <w:numId w:val="2"/>
        </w:numPr>
        <w:tabs>
          <w:tab w:val="clear" w:pos="709"/>
          <w:tab w:val="left" w:pos="284" w:leader="none"/>
        </w:tabs>
        <w:ind w:left="284" w:right="0" w:hanging="284"/>
        <w:rPr/>
      </w:pPr>
      <w:r>
        <w:rPr/>
        <w:t>stworzenia na stadionach piłkarskich zaplecza logistycznego do prowadzenia czynności w trybie wideokonferencji (m.in. pomieszczenia dla organów procesowych do prowadzenia czynności dochodzenia; pomieszczenia dla zatrzymanego, w tym umożliwiającego kontakt z obrońcą bez udziału osób trzecich; pomieszczenia dla oczekujących świadków; pomieszczenia do prowadzenia wideokonferencji; łącza; sprzęt),</w:t>
      </w:r>
    </w:p>
    <w:p>
      <w:pPr>
        <w:pStyle w:val="Tekstprokuratury"/>
        <w:numPr>
          <w:ilvl w:val="0"/>
          <w:numId w:val="2"/>
        </w:numPr>
        <w:tabs>
          <w:tab w:val="clear" w:pos="709"/>
          <w:tab w:val="left" w:pos="284" w:leader="none"/>
        </w:tabs>
        <w:ind w:left="284" w:right="0" w:hanging="284"/>
        <w:rPr/>
      </w:pPr>
      <w:r>
        <w:rPr/>
        <w:t>zapewnienia odpowiedniego zabezpieczenia ww. pomieszczeń przed dostępem osób trzecich (np. innych kibiców)</w:t>
      </w:r>
      <w:r>
        <w:rPr>
          <w:rStyle w:val="Odwoanieprzypisudolnego"/>
          <w:rStyle w:val="FootnoteAnchor"/>
          <w:rFonts w:cs="Arial" w:ascii="Arial" w:hAnsi="Arial"/>
          <w:szCs w:val="21"/>
        </w:rPr>
        <w:footnoteReference w:id="38"/>
      </w:r>
      <w:r>
        <w:rPr/>
        <w:t>,</w:t>
      </w:r>
    </w:p>
    <w:p>
      <w:pPr>
        <w:pStyle w:val="Tekstprokuratury"/>
        <w:numPr>
          <w:ilvl w:val="0"/>
          <w:numId w:val="2"/>
        </w:numPr>
        <w:tabs>
          <w:tab w:val="clear" w:pos="709"/>
          <w:tab w:val="left" w:pos="284" w:leader="none"/>
        </w:tabs>
        <w:ind w:left="284" w:right="0" w:hanging="284"/>
        <w:rPr/>
      </w:pPr>
      <w:r>
        <w:rPr/>
        <w:t>zapewnienia dyżurów funkcjonariuszy Policji na stadionach piłkarskich w liczbie umożliwiającej wypełnianie zadań: prowadzenie dochodzenia, zabezpieczenie pomieszczeń,</w:t>
      </w:r>
    </w:p>
    <w:p>
      <w:pPr>
        <w:pStyle w:val="Tekstprokuratury"/>
        <w:numPr>
          <w:ilvl w:val="0"/>
          <w:numId w:val="2"/>
        </w:numPr>
        <w:tabs>
          <w:tab w:val="clear" w:pos="709"/>
          <w:tab w:val="left" w:pos="284" w:leader="none"/>
        </w:tabs>
        <w:ind w:left="284" w:right="0" w:hanging="284"/>
        <w:rPr/>
      </w:pPr>
      <w:r>
        <w:rPr/>
        <w:t>zapewnienia dyżurów referendarza lub asystenta sędziego na stadionach piłkarskich, co uniemożliwi wykonywanie tym pracownikom bieżących zadań w sądach; w przypadku weekendów i godzin wieczornych – zapewnienie dyżurów poza godzinami pracy sądów,</w:t>
      </w:r>
    </w:p>
    <w:p>
      <w:pPr>
        <w:pStyle w:val="Tekstprokuratury"/>
        <w:numPr>
          <w:ilvl w:val="0"/>
          <w:numId w:val="2"/>
        </w:numPr>
        <w:tabs>
          <w:tab w:val="clear" w:pos="709"/>
          <w:tab w:val="left" w:pos="284" w:leader="none"/>
        </w:tabs>
        <w:ind w:left="284" w:right="0" w:hanging="284"/>
        <w:rPr/>
      </w:pPr>
      <w:r>
        <w:rPr/>
        <w:t>zapewnienia dyżurów sędziów poza godzinami pracy sądu (przede wszystkim weekendy – tradycyjne dni rozgrywania meczy piłkarskich),</w:t>
      </w:r>
    </w:p>
    <w:p>
      <w:pPr>
        <w:pStyle w:val="Tekstprokuratury"/>
        <w:numPr>
          <w:ilvl w:val="0"/>
          <w:numId w:val="2"/>
        </w:numPr>
        <w:tabs>
          <w:tab w:val="clear" w:pos="709"/>
          <w:tab w:val="left" w:pos="284" w:leader="none"/>
        </w:tabs>
        <w:ind w:left="284" w:right="0" w:hanging="284"/>
        <w:rPr/>
      </w:pPr>
      <w:r>
        <w:rPr/>
        <w:t>zapewnienia dyżurów techników odpowiedzialnych za sprawność łączy informatycznych zarówno na stadionie, jak i na sali rozpraw,</w:t>
      </w:r>
    </w:p>
    <w:p>
      <w:pPr>
        <w:pStyle w:val="Tekstprokuratury"/>
        <w:numPr>
          <w:ilvl w:val="0"/>
          <w:numId w:val="2"/>
        </w:numPr>
        <w:tabs>
          <w:tab w:val="clear" w:pos="709"/>
          <w:tab w:val="left" w:pos="284" w:leader="none"/>
        </w:tabs>
        <w:ind w:left="284" w:right="0" w:hanging="284"/>
        <w:rPr/>
      </w:pPr>
      <w:r>
        <w:rPr/>
        <w:t>stworzenia grupy tłumaczy (szczególnie mniej rozpowszechnionych języków), którzy w krótkim czasie mogliby dotrzeć do sądu (dotyczy imprez o charakterze międzynarodowym)</w:t>
      </w:r>
      <w:r>
        <w:rPr>
          <w:rStyle w:val="Odwoanieprzypisudolnego"/>
          <w:rStyle w:val="FootnoteAnchor"/>
          <w:rFonts w:cs="Arial" w:ascii="Arial" w:hAnsi="Arial"/>
          <w:szCs w:val="21"/>
        </w:rPr>
        <w:footnoteReference w:id="39"/>
      </w:r>
      <w:r>
        <w:rPr/>
        <w:t>.</w:t>
      </w:r>
    </w:p>
    <w:p>
      <w:pPr>
        <w:pStyle w:val="Tekstprokuratury"/>
        <w:rPr/>
      </w:pPr>
      <w:r>
        <w:rPr/>
        <w:t>Nie ulega wątpliwości, iż przez pryzmat „Euro 2012” organy wymiaru sprawiedliwości są w stanie ponieść ww. koszty na czterech nowoczesnych stadionach, jednak z perspektywy rozgrywek krajowych wdrożenie owych rozwiązań na kilkudziesięciu stadionach (chociażby piłkarska Ekstraklasa i I liga) wydaje się nieuzasadnione ekonomicznie. Co prawda, dostosowanie infrastruktury na stadionach jest wydatkiem jednorazowym (pytanie: kto go poniesie? Zapewne właściciele obiektów – gminy lub kluby sportowe – uwaga autora), jednakże koszty dyżurów zaangażowanych w postępowanie podmiotów już nie. Rozwiązaniem mniej kosztochłonnym jest bowiem wykorzystanie obecnie funkcjonującego schematu postępowania przyspieszonego. Jako przykład można wskazać przewiezienie do jednostki Policji jednego (kilku) zatrzymanych, a nie zapewnienie dyżurów kilku (kilkunastu) osób zaangażowanych w prowadzenie tzw. rozprawy odmiejscowionej. Wykluczyć także należy realność stosowania omawianych zmian w przypadku większych zamieszek stadionowych, w ramach których zatrzymano kilkadziesiąt/kilkaset osób.</w:t>
      </w:r>
    </w:p>
    <w:p>
      <w:pPr>
        <w:pStyle w:val="Tekstprokuratury"/>
        <w:rPr/>
      </w:pPr>
      <w:r>
        <w:rPr/>
        <w:t>Prowadzenie tzw. rozprawy odmiejscowionej może także napotkać na przeszkody natury procesowej. Wskazać w tym miejscu należy pozostawanie zatrzymanego/świadka w stanie nietrzeźwości, co uniemożliwia przesłuchanie. Zwróciła na to uwagę także Komisja Kodyfikacyjna Prawa Karnego w swojej opinii</w:t>
      </w:r>
      <w:r>
        <w:rPr>
          <w:rStyle w:val="Odwoanieprzypisudolnego"/>
          <w:rStyle w:val="FootnoteAnchor"/>
          <w:rFonts w:cs="Arial" w:ascii="Arial" w:hAnsi="Arial"/>
          <w:szCs w:val="21"/>
        </w:rPr>
        <w:footnoteReference w:id="40"/>
      </w:r>
      <w:r>
        <w:rPr/>
        <w:t>. Problem ten występuje również obecnie, lecz może się nasilić w związku z umożliwieniem sprzedaży alkoholu na stadionach. Ponadto, długotrwałe oczekiwanie świadka na złożenie zeznań na stadionie, jeśli organ nie wezwał go do stawiennictwa za kilka/kilkanaście godzin, może wiązać się z negatywnym nastawieniem świadka i przełożyć się na jego zeznania. Może on przecież zeznać, że pewnych zdarzeń nie pamięta.</w:t>
      </w:r>
    </w:p>
    <w:p>
      <w:pPr>
        <w:pStyle w:val="Tekstprokuratury"/>
        <w:rPr/>
      </w:pPr>
      <w:r>
        <w:rPr/>
        <w:t>W uzasadnieniu projektu wskazano na cztery zasadnicze cele wprowadzenia omawianych zmian:</w:t>
      </w:r>
    </w:p>
    <w:p>
      <w:pPr>
        <w:pStyle w:val="Tekstprokuratury"/>
        <w:numPr>
          <w:ilvl w:val="0"/>
          <w:numId w:val="2"/>
        </w:numPr>
        <w:tabs>
          <w:tab w:val="clear" w:pos="709"/>
          <w:tab w:val="left" w:pos="284" w:leader="none"/>
        </w:tabs>
        <w:ind w:left="284" w:right="0" w:hanging="284"/>
        <w:rPr/>
      </w:pPr>
      <w:r>
        <w:rPr/>
        <w:t>zaoszczędzenie sił i środków Policji związanych z przymusowym doprowadzaniem oskarżonych do sądu,</w:t>
      </w:r>
    </w:p>
    <w:p>
      <w:pPr>
        <w:pStyle w:val="Tekstprokuratury"/>
        <w:numPr>
          <w:ilvl w:val="0"/>
          <w:numId w:val="2"/>
        </w:numPr>
        <w:tabs>
          <w:tab w:val="clear" w:pos="709"/>
          <w:tab w:val="left" w:pos="284" w:leader="none"/>
        </w:tabs>
        <w:ind w:left="284" w:right="0" w:hanging="284"/>
        <w:rPr/>
      </w:pPr>
      <w:r>
        <w:rPr>
          <w:spacing w:val="-2"/>
        </w:rPr>
        <w:t>koncentracja i przyspieszenie czynności procesowych w toku dochodzenia, które byłyby prowadzone w zasadzie wyłącznie na miejscu zdarzenia,</w:t>
      </w:r>
    </w:p>
    <w:p>
      <w:pPr>
        <w:pStyle w:val="Tekstprokuratury"/>
        <w:numPr>
          <w:ilvl w:val="0"/>
          <w:numId w:val="2"/>
        </w:numPr>
        <w:tabs>
          <w:tab w:val="clear" w:pos="709"/>
          <w:tab w:val="left" w:pos="284" w:leader="none"/>
        </w:tabs>
        <w:ind w:left="284" w:right="0" w:hanging="284"/>
        <w:rPr/>
      </w:pPr>
      <w:r>
        <w:rPr/>
        <w:t>umożliwienie wykorzystania tych samych urządzeń technicznych w celu przesłuchania świadków i biegłych, którzy znajdowaliby się w miejscu zatrzymania sprawcy, bez konieczności wzywania ich do sądu i tym samym szybszego zakończenia rozprawy,</w:t>
      </w:r>
    </w:p>
    <w:p>
      <w:pPr>
        <w:pStyle w:val="Tekstprokuratury"/>
        <w:numPr>
          <w:ilvl w:val="0"/>
          <w:numId w:val="2"/>
        </w:numPr>
        <w:tabs>
          <w:tab w:val="clear" w:pos="709"/>
          <w:tab w:val="left" w:pos="284" w:leader="none"/>
        </w:tabs>
        <w:ind w:left="284" w:right="0" w:hanging="284"/>
        <w:rPr/>
      </w:pPr>
      <w:r>
        <w:rPr/>
        <w:t>umożliwienie załatwienia większej ilości spraw prowadzonych w tym trybie przez sędziego w danym czasie</w:t>
      </w:r>
      <w:r>
        <w:rPr>
          <w:rStyle w:val="FootnoteAnchor"/>
          <w:vertAlign w:val="superscript"/>
        </w:rPr>
        <w:footnoteReference w:id="41"/>
      </w:r>
      <w:r>
        <w:rPr/>
        <w:t>.</w:t>
      </w:r>
    </w:p>
    <w:p>
      <w:pPr>
        <w:pStyle w:val="Tekstprokuratury"/>
        <w:rPr/>
      </w:pPr>
      <w:r>
        <w:rPr/>
        <w:t>W kwestii zaoszczędzenia sił i środków Policji w kontekście prowadzenia tzw. rozprawy odmiejscowionej wypowiedziałem się już powyżej</w:t>
      </w:r>
      <w:r>
        <w:rPr>
          <w:rStyle w:val="Odwoanieprzypisudolnego"/>
          <w:rStyle w:val="FootnoteAnchor"/>
          <w:rFonts w:cs="Arial" w:ascii="Arial" w:hAnsi="Arial"/>
          <w:szCs w:val="21"/>
        </w:rPr>
        <w:footnoteReference w:id="42"/>
      </w:r>
      <w:r>
        <w:rPr/>
        <w:t>. W kontekście dodatkowych czynności, jakie Policja musi powziąć w miejscu zatrzymania oskarżonego, wydaje się to więc bardzo wątpliwe. Drugi oraz trzeci cel należy uznać za zasadne, jednakże problemem będą znaczące koszty funkcjonowania omawianych regulacji. Czwarte twierdzenie, dotyczące możliwości prowadzenia większej ilości spraw przez sędziego w danym czasie, także wydaje się błędne. Prowadzona jest bowiem rozprawa, z wy</w:t>
      </w:r>
      <w:r>
        <w:rPr>
          <w:spacing w:val="-2"/>
        </w:rPr>
        <w:t>mogami analogicznymi jak w postępowaniu zwyczajnym, zaś wskazać można na ewentualne jej wydłużenie związane z koniecznością odczytywania pism będących w gestii sądu (art. 517ea § 1 zd. 2 i 3 k.p.k.) oraz pism złożonych przez oskarżonego i jego obrońcę (art. 517ea § 2 zd. 1 k.p.k.). Zauważyć także należy, że dyżury referendarzy sądowych lub asystentów sędziego w miejscu przebywania oskarżonego (np. stadion piłkarski) będą uniemożliwiały wykonywanie przez nich bieżących obowiązków merytorycznych.</w:t>
      </w:r>
    </w:p>
    <w:p>
      <w:pPr>
        <w:pStyle w:val="Tekstprokuratury"/>
        <w:rPr/>
      </w:pPr>
      <w:r>
        <w:rPr/>
        <w:t>Podsumowując, stwierdzić należy, iż wprowadzone regulacje dotyczące tzw. rozprawy odmiejscowionej będą odnosiły się wyłącznie do pewnej wąskiej sfery życia społecznego, a mianowicie sportowych imprez masowych – meczy piłki nożnej. Ich stosowanie podczas „Euro 2012” może być spowodowane względami politycznymi, jednakże powyższa – pobieżna i ogólna analiza kosztów prowadzenia postępowania z zastosowaniem nowych instytucji, prowadzi do wniosku, iż rozwiązania te nie będą stosowane w praktyce, w odniesieniu do meczy piłkarskich polskich lig. Może to doprowadzić do sytuacji, która miała już miejsce na gruncie przepisów trybu przyspieszonego w brzmieniu pierwotnym</w:t>
      </w:r>
      <w:r>
        <w:rPr>
          <w:rStyle w:val="Odwoanieprzypisudolnego"/>
          <w:rStyle w:val="FootnoteAnchor"/>
          <w:rFonts w:cs="Arial" w:ascii="Arial" w:hAnsi="Arial"/>
          <w:szCs w:val="21"/>
        </w:rPr>
        <w:footnoteReference w:id="43"/>
      </w:r>
      <w:r>
        <w:rPr/>
        <w:t xml:space="preserve"> – rezygnacji organów procesowych z ich wykorzystywania w praktyce. </w:t>
      </w:r>
    </w:p>
    <w:p>
      <w:pPr>
        <w:pStyle w:val="Tekstprokuratury"/>
        <w:rPr/>
      </w:pPr>
      <w:r>
        <w:rPr/>
        <w:t xml:space="preserve">Poddaje to więc w wątpliwość potrzebę włączenia tych instytucji do Kodeksu postępowania karnego. Negatywnie ocenić należy ponadto tryb ich wprowadzenia przy krytycznych opiniach przytoczonych w pierwszej części niniejszego opracowania. </w:t>
      </w:r>
    </w:p>
    <w:p>
      <w:pPr>
        <w:pStyle w:val="Tekstprokuratury"/>
        <w:rPr/>
      </w:pPr>
      <w:r>
        <w:rPr/>
        <w:t>Nie przekreśla to – moim zdaniem – możliwości szerszego wykorzystywania przesłuchania uczestników procesu na odległość z wykorzystaniem urządzeń technicznych. Potrzebę taką można wskazać chociażby w odniesieniu do oskarżonych pozbawionych wolności (odbywających karę pozbawienia wolności lub tymczasowo aresztowanych). Dostosowanie zakładów karnych i aresztów śledczych do wymogów prowadzenia tzw. rozprawy odmiejscowionej wymagałoby co prawda znaczących kosztów, ale miało długofalowe skutki finansowe dla wymiaru sprawiedliwości, przejawiające się przecież w rezygnacji z konwojowania oskarżonych do gmachu sądu. Wprowadzenie powyższej propozycji, wraz z umożliwieniem udziału w przesłuchaniu w miejscu przebywania oskarżonego np. funkcjonariusza służby więziennej, stanowiłoby realne usprawnienie procesu karnego i wpływało na jego ekonomikę, zarówno w trybach szczególnych, jak i w postępowaniu zwyczajnym.</w:t>
      </w:r>
    </w:p>
    <w:p>
      <w:pPr>
        <w:pStyle w:val="Tekstprokuratury"/>
        <w:rPr/>
      </w:pPr>
      <w:r>
        <w:rPr/>
      </w:r>
    </w:p>
    <w:p>
      <w:pPr>
        <w:pStyle w:val="Tekstprokuratury"/>
        <w:rPr/>
      </w:pPr>
      <w:r>
        <w:rPr/>
      </w:r>
    </w:p>
    <w:p>
      <w:pPr>
        <w:pStyle w:val="Tytulangielski"/>
        <w:rPr>
          <w:lang w:val="en-US"/>
        </w:rPr>
      </w:pPr>
      <w:r>
        <w:rPr>
          <w:lang w:val="en-US"/>
        </w:rPr>
        <w:t>“</w:t>
      </w:r>
      <w:r>
        <w:rPr>
          <w:lang w:val="en-US"/>
        </w:rPr>
        <w:t xml:space="preserve">Remote” court hearing </w:t>
      </w:r>
    </w:p>
    <w:p>
      <w:pPr>
        <w:pStyle w:val="Podtytulprokuratury"/>
        <w:rPr>
          <w:lang w:val="en-US"/>
        </w:rPr>
      </w:pPr>
      <w:r>
        <w:rPr>
          <w:lang w:val="en-US"/>
        </w:rPr>
        <w:t xml:space="preserve">Abstract </w:t>
      </w:r>
    </w:p>
    <w:p>
      <w:pPr>
        <w:pStyle w:val="Tekstprokuratury"/>
        <w:rPr/>
      </w:pPr>
      <w:r>
        <w:rPr>
          <w:i/>
          <w:lang w:val="en-US"/>
        </w:rPr>
        <w:t xml:space="preserve">The article is devoted to an analysis of changes in criminal procedure that became effective in October 2011, related to implementation of the so-called “remote” court hearing. The article assesses the regulation from the point of view of speed of proceedings as well as process economy. There are also detailed comments on the structure of certain provis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rojekt ustawy o zmianie ustawy – Kodeks karny Kodeks karny, ustawy – Kodeks postępowania karnego, ustawy – Kodeks karny wykonawczy, ustawy – Kodeks wykroczeń oraz niektórych innych ustaw z dnia 9 lutego 2011 r., www.ms.gov.pl.</w:t>
      </w:r>
    </w:p>
  </w:footnote>
  <w:footnote w:id="3">
    <w:p>
      <w:pPr>
        <w:pStyle w:val="Przypisy"/>
        <w:rPr/>
      </w:pPr>
      <w:r>
        <w:rPr>
          <w:rStyle w:val="FootnoteCharacters"/>
        </w:rPr>
        <w:footnoteRef/>
      </w:r>
      <w:r>
        <w:rPr>
          <w:rFonts w:cs="Arial" w:ascii="Arial" w:hAnsi="Arial"/>
        </w:rPr>
        <w:tab/>
        <w:t xml:space="preserve"> </w:t>
      </w:r>
      <w:r>
        <w:rPr>
          <w:rFonts w:cs="Arial" w:ascii="Arial" w:hAnsi="Arial"/>
        </w:rPr>
        <w:t>Szerzej zob. Uzasadnienie do ww. projektu, www.ms.gov.pl.</w:t>
      </w:r>
    </w:p>
  </w:footnote>
  <w:footnote w:id="4">
    <w:p>
      <w:pPr>
        <w:pStyle w:val="Przypisy"/>
        <w:rPr/>
      </w:pPr>
      <w:r>
        <w:rPr>
          <w:rStyle w:val="FootnoteCharacters"/>
        </w:rPr>
        <w:footnoteRef/>
      </w:r>
      <w:r>
        <w:rPr>
          <w:rFonts w:cs="Arial" w:ascii="Arial" w:hAnsi="Arial"/>
        </w:rPr>
        <w:tab/>
        <w:t xml:space="preserve"> </w:t>
      </w:r>
      <w:r>
        <w:rPr>
          <w:rFonts w:cs="Arial" w:ascii="Arial" w:hAnsi="Arial"/>
        </w:rPr>
        <w:t>Druk sejmowy nr 4281, www.sejm.gov.pl.</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pinia Komisji Kodyfikacyjnej Prawa Karnego dotycząca projektu ustawy o zmianie ustawy – Kodeks karny, ustawy – Kodeks postępowania karnego, ustawy – Kodeks karny wykonawczy, ustawy – Kodeks wykroczeń oraz niektórych innych ustaw (pakiet „Bezpieczeństwo na Euro 2012”), oprac. M. </w:t>
      </w:r>
      <w:r>
        <w:rPr>
          <w:rFonts w:cs="Arial" w:ascii="Arial" w:hAnsi="Arial"/>
          <w:spacing w:val="32"/>
        </w:rPr>
        <w:t>Królikowsk</w:t>
      </w:r>
      <w:r>
        <w:rPr>
          <w:rFonts w:cs="Arial" w:ascii="Arial" w:hAnsi="Arial"/>
        </w:rPr>
        <w:t xml:space="preserve">i, P. </w:t>
      </w:r>
      <w:r>
        <w:rPr>
          <w:rFonts w:cs="Arial" w:ascii="Arial" w:hAnsi="Arial"/>
          <w:spacing w:val="32"/>
        </w:rPr>
        <w:t>Wilińsk</w:t>
      </w:r>
      <w:r>
        <w:rPr>
          <w:rFonts w:cs="Arial" w:ascii="Arial" w:hAnsi="Arial"/>
        </w:rPr>
        <w:t xml:space="preserve">i, M. </w:t>
      </w:r>
      <w:r>
        <w:rPr>
          <w:rFonts w:cs="Arial" w:ascii="Arial" w:hAnsi="Arial"/>
          <w:spacing w:val="32"/>
        </w:rPr>
        <w:t>Wąsek-Wiadere</w:t>
      </w:r>
      <w:r>
        <w:rPr>
          <w:rFonts w:cs="Arial" w:ascii="Arial" w:hAnsi="Arial"/>
        </w:rPr>
        <w:t xml:space="preserve">k, </w:t>
      </w:r>
      <w:hyperlink r:id="rId1">
        <w:r>
          <w:rPr>
            <w:rStyle w:val="InternetLink"/>
            <w:rFonts w:cs="Arial" w:ascii="Arial" w:hAnsi="Arial"/>
          </w:rPr>
          <w:t>www.ms.gov.pl</w:t>
        </w:r>
      </w:hyperlink>
      <w:r>
        <w:rPr>
          <w:rFonts w:cs="Arial" w:ascii="Arial" w:hAnsi="Arial"/>
        </w:rPr>
        <w:t>, s. 20–2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z, Opinia prawna do projektu ustawy o zmianie ustawy o bezpieczeństwie imprez masowych oraz o zmianie niektórych innych ustaw, a także o zapewnieniu bezpieczeństwa w związku z organizacją Turnieju Finałowego UEFA EURO 2012 (druk nr 4281), www.sejm.gov.pl, s. 6–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Ustawa z dnia 31 sierpnia 2011 r. o zmianie ustawy i bezpieczeństwie imprez masowych oraz niektórych innych ustaw, Dz. U. Nr 217, poz. 1280.</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z dnia 9 lutego 2011 r., www.ms.gov.pl, s. 1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rządowego projektu ustawy o zmianie ustawy o bezpieczeństwie imprez masowych oraz o zmianie niektórych innych ustaw, a także o zapewnieniu bezpieczeństwa w związku z organizacją Turnieju Finałowego UEFA EURO 2012 (druk nr 4281), www.sejm.gov.pl.</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 art. 3 pkt 3 ustawy z dnia 16 listopada 2006 r. o zmianie ustawy – Kodeks karny oraz niektórych innych ustaw (Dz. U. Nr 226, poz. 1648), która weszła w życie z dniem 12 marca 2007 r. oraz uzasadnienie do ww. projektu ustawy, druk sejmowy nr 485, www.sejm.gov.pl, s. 1–4.</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 art. 2 pkt 12 ustawy z dnia 5 listopada 2009 r. o zmianie ustawy – Kodeks karny, ustawy – Kodeks postępowania karnego, ustawy – Kodeks karny wykonawczy, ustawy – Kodeks karny skarbowy oraz niektórych innych ustaw (Dz. U. Nr 206, poz. 1589), która weszła w życie z dniem 8 czerwca 2010 r.</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254a. Kto zabiera, niszczy, uszkadza lub czyni niezdatnym do użytku element wchodzący w skład sieci wodociągowej, kanalizacyjnej, ciepłowniczej, elektroenergetycznej, gazowej, telekomunikacyjnej albo linii kolejowej, tramwajowej, trolejbusowej lub linii metra, powodując przez to zakłócenie działania całości lub części sieci albo linii, podlega karze pozbawienia wolności od 6 miesięcy do lat 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m.in.: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7, s. 811–812;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0, s. 629–631; P. </w:t>
      </w:r>
      <w:r>
        <w:rPr>
          <w:rFonts w:cs="Arial" w:ascii="Arial" w:hAnsi="Arial"/>
          <w:spacing w:val="32"/>
        </w:rPr>
        <w:t>Wilińsk</w:t>
      </w:r>
      <w:r>
        <w:rPr>
          <w:rFonts w:cs="Arial" w:ascii="Arial" w:hAnsi="Arial"/>
        </w:rPr>
        <w:t xml:space="preserve">i, Przesłuchanie świadka na odległość w postępowaniu karnym, Przegląd Sądowy 2005, nr 6, s. 18; A. </w:t>
      </w:r>
      <w:r>
        <w:rPr>
          <w:rFonts w:cs="Arial" w:ascii="Arial" w:hAnsi="Arial"/>
          <w:spacing w:val="32"/>
        </w:rPr>
        <w:t>Lac</w:t>
      </w:r>
      <w:r>
        <w:rPr>
          <w:rFonts w:cs="Arial" w:ascii="Arial" w:hAnsi="Arial"/>
        </w:rPr>
        <w:t>h, Przesłuchanie na odległość w postępowaniu karnym, Państwo i Prawo 2006, nr 2, s. 80–8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7, s. 812; P. </w:t>
      </w:r>
      <w:r>
        <w:rPr>
          <w:rFonts w:cs="Arial" w:ascii="Arial" w:hAnsi="Arial"/>
          <w:spacing w:val="32"/>
        </w:rPr>
        <w:t>Wilińsk</w:t>
      </w:r>
      <w:r>
        <w:rPr>
          <w:rFonts w:cs="Arial" w:ascii="Arial" w:hAnsi="Arial"/>
        </w:rPr>
        <w:t xml:space="preserve">i, Przesłuchanie…, s. 21–22; M. </w:t>
      </w:r>
      <w:r>
        <w:rPr>
          <w:rFonts w:cs="Arial" w:ascii="Arial" w:hAnsi="Arial"/>
          <w:spacing w:val="32"/>
        </w:rPr>
        <w:t>Dutkiewic</w:t>
      </w:r>
      <w:r>
        <w:rPr>
          <w:rFonts w:cs="Arial" w:ascii="Arial" w:hAnsi="Arial"/>
        </w:rPr>
        <w:t xml:space="preserve">z, Przesłuchanie świadka na odległość w świetle art. 177 § 1a k.p.k., Palestra 2008, nr 3–4, s. 76; A. </w:t>
      </w:r>
      <w:r>
        <w:rPr>
          <w:rFonts w:cs="Arial" w:ascii="Arial" w:hAnsi="Arial"/>
          <w:spacing w:val="32"/>
        </w:rPr>
        <w:t>Lac</w:t>
      </w:r>
      <w:r>
        <w:rPr>
          <w:rFonts w:cs="Arial" w:ascii="Arial" w:hAnsi="Arial"/>
        </w:rPr>
        <w:t xml:space="preserve">h, Przesłuchanie…, s. 82;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spacing w:val="-2"/>
        </w:rPr>
        <w:t>Kodeks…, s. 631; wyrok SA w Katowicach z dnia 1 lutego 2008 r.,</w:t>
      </w:r>
      <w:r>
        <w:rPr>
          <w:rFonts w:cs="Arial" w:ascii="Arial" w:hAnsi="Arial"/>
        </w:rPr>
        <w:t xml:space="preserve"> sygn. II AKa 382/08, </w:t>
      </w:r>
      <w:r>
        <w:rPr>
          <w:rFonts w:cs="Arial" w:ascii="Arial" w:hAnsi="Arial"/>
          <w:iCs/>
        </w:rPr>
        <w:t>KZS 2008, nr 7–8, poz. 10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Ministerstwa Sprawiedliwości…, s. 40, www.ms.gov.pl.</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Uzasadnienie projektu Ministerstwa Sprawiedliwości…, s. 39–40; Uzasadnienie rządowego projektu…, s. 25–2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m.in.: R. </w:t>
      </w:r>
      <w:r>
        <w:rPr>
          <w:rFonts w:cs="Arial" w:ascii="Arial" w:hAnsi="Arial"/>
          <w:spacing w:val="32"/>
        </w:rPr>
        <w:t>Kmieci</w:t>
      </w:r>
      <w:r>
        <w:rPr>
          <w:rFonts w:cs="Arial" w:ascii="Arial" w:hAnsi="Arial"/>
        </w:rPr>
        <w:t xml:space="preserve">k, Dokumenty prywatne i ich „prywatne gromadzenie” w sprawach karnych, Państwo i Prawo 2004, nr 5, s. 3–16; A. </w:t>
      </w:r>
      <w:r>
        <w:rPr>
          <w:rFonts w:cs="Arial" w:ascii="Arial" w:hAnsi="Arial"/>
          <w:spacing w:val="32"/>
        </w:rPr>
        <w:t>Bojańczy</w:t>
      </w:r>
      <w:r>
        <w:rPr>
          <w:rFonts w:cs="Arial" w:ascii="Arial" w:hAnsi="Arial"/>
        </w:rPr>
        <w:t>k, W kwestii dowodu z dokumentów prywatnych w procesie karnym, Państwo i Prawo, nr 8, s. 104–110; A. </w:t>
      </w:r>
      <w:r>
        <w:rPr>
          <w:rFonts w:cs="Arial" w:ascii="Arial" w:hAnsi="Arial"/>
          <w:spacing w:val="32"/>
        </w:rPr>
        <w:t>Tarach</w:t>
      </w:r>
      <w:r>
        <w:rPr>
          <w:rFonts w:cs="Arial" w:ascii="Arial" w:hAnsi="Arial"/>
        </w:rPr>
        <w:t xml:space="preserve">a, Jeszcze raz w sprawie tzw. „prywatnego gromadzenia” dowodów, Państwo i Prawo 2005, nr 1, s. 90–98; R. </w:t>
      </w:r>
      <w:r>
        <w:rPr>
          <w:rFonts w:cs="Arial" w:ascii="Arial" w:hAnsi="Arial"/>
          <w:spacing w:val="32"/>
        </w:rPr>
        <w:t>Kmieci</w:t>
      </w:r>
      <w:r>
        <w:rPr>
          <w:rFonts w:cs="Arial" w:ascii="Arial" w:hAnsi="Arial"/>
        </w:rPr>
        <w:t xml:space="preserve">k, (w:) R. </w:t>
      </w:r>
      <w:r>
        <w:rPr>
          <w:rFonts w:cs="Arial" w:ascii="Arial" w:hAnsi="Arial"/>
          <w:spacing w:val="32"/>
        </w:rPr>
        <w:t>Kmieci</w:t>
      </w:r>
      <w:r>
        <w:rPr>
          <w:rFonts w:cs="Arial" w:ascii="Arial" w:hAnsi="Arial"/>
        </w:rPr>
        <w:t xml:space="preserve">k (red.), Prawo dowodowe. Zarys wykładu, Warszawa 2008, s. 161. Por. A. </w:t>
      </w:r>
      <w:r>
        <w:rPr>
          <w:rFonts w:cs="Arial" w:ascii="Arial" w:hAnsi="Arial"/>
          <w:spacing w:val="32"/>
        </w:rPr>
        <w:t>Gaberl</w:t>
      </w:r>
      <w:r>
        <w:rPr>
          <w:rFonts w:cs="Arial" w:ascii="Arial" w:hAnsi="Arial"/>
        </w:rPr>
        <w:t>e, Dowody w sądowym procesie karnym, Kraków 2007, s. 219–22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a Ministra Sprawiedliwości z dnia 2 czerwca 2003 r. </w:t>
      </w:r>
      <w:r>
        <w:rPr>
          <w:rFonts w:cs="Arial" w:ascii="Arial" w:hAnsi="Arial"/>
          <w:bCs/>
        </w:rPr>
        <w:t>w sprawie wysokości opłaty za wydanie kserokopii dokumentów oraz uwierzytelnionych odpisów z akt sprawy (Dz. U. z 2003 r., Nr 107, poz. 100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4; Uzasadnienie rządowego projektu…, s. 26–2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517e § 1a k.p.k. posługuje się stwierdzeniem „zawiadomienie (…) o doręczeniu wniosku” przez organy prowadzące postępowanie przygotowawcze, zaś obecne przepisy k.p.k. w relacjach organ – organ nie operują tym pojęciem, mówiąc chociażby o przekazaniu (art. 517b § 1 k.p.k.), czy też wniesieniu (art. 331 § 1 k.p.k.) określonej skargi. Nie można bowiem wskazać w tym miejscu jako przykład doręczania prokuraturze wokandy, tj. informacji o terminach rozpraw i posiedzeń (art. 135 k.p.k.).</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e wątpliwości podniosła Komisja Kodyfikacyjna – szerzej zob. Opinia Komisji Kodyfikacyjnej…, s. 2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ozporządzenia Ministra Sprawiedliwości </w:t>
      </w:r>
      <w:r>
        <w:rPr>
          <w:rFonts w:cs="Arial" w:ascii="Arial" w:hAnsi="Arial"/>
        </w:rPr>
        <w:t xml:space="preserve">z dnia 25 maja 2010 r. </w:t>
      </w:r>
      <w:r>
        <w:rPr>
          <w:rFonts w:cs="Arial" w:ascii="Arial" w:hAnsi="Arial"/>
          <w:bCs/>
        </w:rPr>
        <w:t>w sprawie sposobu zapewnienia oskarżonemu możliwości korzystania z pomocy obrońcy i jego wyboru w postępowaniu przyspieszonym oraz organizacji dyżurów adwokackich, Dz. U. z 2010 r., Nr 98, poz. 63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nalogiczna uwaga dotyczy tłumacza – art. 517b § 2d projekt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na ten temat zob. J. Kosowski, Obrona formalna w stadium przygotowawczym postępowania przyspieszonego, Prokuratura i Prawo 2010, nr 7–8, s. 183–19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3; Uzasadnienie rządowego projektu…, s. 2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3; Uzasadnienie rządowego projektu…, s. 2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pouczenia oskarżonego w postępowaniu przyspieszonym na gruncie obecnie obowiązującego ustawodawstwa zob. J. </w:t>
      </w:r>
      <w:r>
        <w:rPr>
          <w:rFonts w:cs="Arial" w:ascii="Arial" w:hAnsi="Arial"/>
          <w:spacing w:val="32"/>
        </w:rPr>
        <w:t>Kosowsk</w:t>
      </w:r>
      <w:r>
        <w:rPr>
          <w:rFonts w:cs="Arial" w:ascii="Arial" w:hAnsi="Arial"/>
        </w:rPr>
        <w:t>i, Zasada informacji prawnej w polskim procesie karnym w świetle art. 16 k.p.k., Warszawa 2011, s. 158–16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w tym względzie zauważyć, iż w nowych przepisach posłużono się stwierdzeniem „wnioski”, „inne oświadczenia” oraz „czynności procesowe” (art. 517ea § 1 k.p.k.) odbiega od powszechnie przyjętych definicji na gruncie doktryny procesu karnego. To właśnie m.in. wnioski i oświadczenia stron są rodzajami czynności procesowych, stąd wystarczyłoby użycie wyłącznie tego ostatniego pojęcia [zob. m.in.: 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9, s. 367–370; K. </w:t>
      </w:r>
      <w:r>
        <w:rPr>
          <w:rFonts w:cs="Arial" w:ascii="Arial" w:hAnsi="Arial"/>
          <w:spacing w:val="32"/>
        </w:rPr>
        <w:t>Marsza</w:t>
      </w:r>
      <w:r>
        <w:rPr>
          <w:rFonts w:cs="Arial" w:ascii="Arial" w:hAnsi="Arial"/>
        </w:rPr>
        <w:t xml:space="preserve">ł, </w:t>
      </w:r>
      <w:r>
        <w:rPr>
          <w:rFonts w:cs="Arial" w:ascii="Arial" w:hAnsi="Arial"/>
          <w:spacing w:val="-2"/>
        </w:rPr>
        <w:t>Proces karny. Zagadnienia ogólne, Katowice 2008, s. 239–244; E.</w:t>
      </w:r>
      <w:r>
        <w:rPr>
          <w:rFonts w:cs="Arial" w:ascii="Arial" w:hAnsi="Arial"/>
        </w:rPr>
        <w:t xml:space="preserve"> </w:t>
      </w:r>
      <w:r>
        <w:rPr>
          <w:rFonts w:cs="Arial" w:ascii="Arial" w:hAnsi="Arial"/>
          <w:spacing w:val="32"/>
        </w:rPr>
        <w:t>Skrętowic</w:t>
      </w:r>
      <w:r>
        <w:rPr>
          <w:rFonts w:cs="Arial" w:ascii="Arial" w:hAnsi="Arial"/>
        </w:rPr>
        <w:t xml:space="preserve">z,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w:t>
      </w:r>
      <w:r>
        <w:rPr>
          <w:rFonts w:cs="Arial" w:ascii="Arial" w:hAnsi="Arial"/>
          <w:spacing w:val="-2"/>
        </w:rPr>
        <w:t xml:space="preserve">Proces karny. Część ogólna, Warszawa 2009, s. 219–221].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4–45; Uzasadnienie rządowego projektu…, s. 2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m.in.: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s. 155–157; K. </w:t>
      </w:r>
      <w:r>
        <w:rPr>
          <w:rFonts w:cs="Arial" w:ascii="Arial" w:hAnsi="Arial"/>
          <w:spacing w:val="32"/>
        </w:rPr>
        <w:t>Marsza</w:t>
      </w:r>
      <w:r>
        <w:rPr>
          <w:rFonts w:cs="Arial" w:ascii="Arial" w:hAnsi="Arial"/>
        </w:rPr>
        <w:t xml:space="preserve">ł, Proces karny…, s. 109–110; R. </w:t>
      </w:r>
      <w:r>
        <w:rPr>
          <w:rFonts w:cs="Arial" w:ascii="Arial" w:hAnsi="Arial"/>
          <w:spacing w:val="32"/>
        </w:rPr>
        <w:t>Kmieci</w:t>
      </w:r>
      <w:r>
        <w:rPr>
          <w:rFonts w:cs="Arial" w:ascii="Arial" w:hAnsi="Arial"/>
        </w:rPr>
        <w:t>k,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s. 105–10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5; Uzasadnienie rządowego projektu…, s. 2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37–39; Uzasadnienie rządowego projektu…, s. 26–2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Ministerstwa Sprawiedliwości…, s. 41; Uzasadnienie rządowego projektu…, s. 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Ministerstwa Sprawiedliwości…, s. 1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testuje to argument często podawany przez przedstawicieli organów ścigania, iż rezygnują z zatrzymania na stadionie piłkarskim, żeby nie zaogniać sytuacji i nie doprowadzić do eskalacji zamieszek. Tak przykładowo postąpiono podczas finału Pucharu Polski w piłce nożnej rozgrywanego w dniu 4 maja 2011 r. pomiędzy Legią Warszawa a Lechem Poznań.</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Por. Opinia Komisji Kodyfikacyjnej…, s. 2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Ministerstwa Sprawiedliwości…, s. 41–4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ie krytycznie w Opinii Komisji Kodyfikacyjnej…, s. 2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prowadzonych art. 2 pkt 3 ustawy z dnia 16 listopada 2006 r. o zmianie ustawy – Kodeks karny oraz niektórych innych ustaw (Dz. U. z 2006 r., Nr 226, poz. 1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zprawa „odmiejscow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1:00Z</dcterms:created>
  <dc:creator>Dorota Kaleta</dc:creator>
  <dc:description/>
  <cp:keywords/>
  <dc:language>en-US</dc:language>
  <cp:lastModifiedBy>mikusek</cp:lastModifiedBy>
  <cp:lastPrinted>2011-12-09T09:23:00Z</cp:lastPrinted>
  <dcterms:modified xsi:type="dcterms:W3CDTF">2012-01-11T11:49:00Z</dcterms:modified>
  <cp:revision>9</cp:revision>
  <dc:subject/>
  <dc:title>Marek Mozgawa</dc:title>
</cp:coreProperties>
</file>