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                              ............................ dnia ......................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imię nazwisko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miejscowość, adr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telefon kontaktowy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Komendant Powia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ul. Stryjewskiego 37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4 – 300 Lębor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W związku z zamiarem organizowania wypoczynku dzieci i młodzieży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obszarach leśnych – terenach 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/ miejscowość, nazwa leśnictwa, nr oddziału, ilość uczestników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okresie ............................................................,   którego organizatorem j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szę o wydanie opinii w zakresie spełnienia  wymogów przeciwpożarowych  dla obiek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/  czytelny podpis, pieczątka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chodzi konieczność uiszczenia opłaty skarbowej w wysokości 17 zł  – wydanie opinii dla obiektu w zakresie wymagań przeciwpożarowych (ustawa z dnia 16 listopada 2006r. o opłacie skarbowej /tj. : Dz. U. z 2006r Nr 225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z. 163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Opłatę skarbową w formie gotówkowej można wpłacać w kasie Urzędu Miasta Lębork.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W formie bezgotówkowej opłatę skarbową należy wpłacać na rachunek bankowy Urzędu Miasta Lębork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41:00Z</dcterms:created>
  <dc:creator>Strażacy</dc:creator>
  <dc:description/>
  <cp:keywords/>
  <dc:language>en-US</dc:language>
  <cp:lastModifiedBy>Lenovo</cp:lastModifiedBy>
  <cp:lastPrinted>2007-02-15T11:28:00Z</cp:lastPrinted>
  <dcterms:modified xsi:type="dcterms:W3CDTF">2022-03-23T09:04:00Z</dcterms:modified>
  <cp:revision>6</cp:revision>
  <dc:subject/>
  <dc:title/>
</cp:coreProperties>
</file>