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1650410095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3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8 październik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61 § 4 oraz art. 49 ustawy z dnia 14 czerwca 1960 r. - Kodeks postępowania administracyjnego (t. j. Dz. U. z 2024 r. poz. 572 – cyt. dalej jako „k.p.a.”) w związku z art. 74 ust. 3 ustawy z dnia 3 października 2008 r. o udostępnianiu informacji o środowisku i jego ochronie, udziale społeczeństwa w ochronie środowiska oraz o ocenach oddziaływania na środowisko (t. j. Dz. U. z 2024 r. poz. 1112 – cyt. dalej jako „UUOŚ”), Regionalny Dyrektor Ochrony Środowiska w Gorzowie Wielkopolskim zawiadamia strony o wszczęciu postępowania na wniosek z 26 września 2024 r. (data wpływu: 27 września 2024 r.) Orlen S.A. – Oddział Geologii i Eksploatacji PGNiG w Warszawie, działającego przez pełnomocnika Macieja Nowakowskiego – Dyrektora Wsparcia Prac Geologicznych, zmierzającego do wydania decyzji o środowiskowych uwarunkowaniach dla przedsięwzięcia polegającego na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obywaniu gazu ziemnego ze złóż: „Wilcze w utworach czerwonego spągowca” i „Wilcze w utworach dolomitu głównego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polega na eksploatacji gazu ziemnego ze złóż Wilcze w utworach czerwonego spągowca” i „Wilcze w utworach dolomitu głównego”. Przedsięwzięcie zlokalizowane jest na terenie obejmującym: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ojewództwo lubuskie, powiat zielonogórski, gmina Kargowa,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/>
      </w:pPr>
      <w:r>
        <w:rPr>
          <w:rFonts w:cs="Calibri" w:ascii="Calibri" w:hAnsi="Calibri"/>
        </w:rPr>
        <w:t>województwo wielkopolskie, powiat wolsztyński, gminy Wolsztyn i Siedlec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godnie z art. 75 ust. 1 lit. j w zw. z ust. 5 UUOŚ organem właściwym do wydania decyzji jest Regionalny Dyrektor Ochrony Środowiska w Gorzowie Wielkopolskim po zasięgnięciu opinii Regionalnego Dyrektora Ochrony Środowiska w Poznaniu, a stosownie do art. 64 ust. 1 pkt 4 w zw. z art. 6a ust. 1 UUOŚ, organem biorącym udział w niniejszym postępowaniu poprzez zajęcie stanowiska w sprawie obowiązku przeprowadzenia oceny oddziaływania na środowisko oraz zakresu raportu o oddziaływaniu przedsięwzięcia na środowisko, jeżeli przeprowadzenie oceny oddziaływania na środowisko byłoby wymagane, jest Dyrektor Zarządu Zlewni w Gorzowie Wielkopolskim Państwowego Gospodarstwa Wodnego „Wody Pol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aktami sprawy strony mogą zapoznać się po uprzednim umówieniu się </w:t>
        <w:br/>
        <w:t>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Regionalny Dyrektor Ochrony Środowiska w Gorzowie Wielkopolskim  informuje, iż o kolejnych etapach postępowania, zgodnie z art. 74 ust. 3 UUOŚ, strony powiadamiane będą w formie publicznego obwieszczenia w siedzibie RDOŚ </w:t>
        <w:br/>
        <w:t>w Gorzowie Wielkopolskim oraz przez udostępnienie pisma w 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ępuje w dniu</w:t>
      </w:r>
      <w:r>
        <w:rPr>
          <w:rFonts w:cs="Calibri" w:ascii="Calibri" w:hAnsi="Calibri"/>
          <w:b/>
        </w:rPr>
        <w:t xml:space="preserve"> 21 października 2024 r.</w:t>
      </w:r>
    </w:p>
    <w:p>
      <w:pPr>
        <w:pStyle w:val="Normal"/>
        <w:spacing w:lineRule="auto" w:line="360" w:before="480" w:after="480"/>
        <w:rPr>
          <w:rFonts w:cs="Arial;Arial"/>
        </w:rPr>
      </w:pPr>
      <w:r>
        <w:rPr/>
        <w:drawing>
          <wp:inline distT="0" distB="0" distL="0" distR="0">
            <wp:extent cx="31819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74 ust. 3 UU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document/16784712?unitId=art(49)&amp;cm=DOCUMENT" \n _blank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. 49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sz w:val="20"/>
          <w:szCs w:val="20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od.gorzowwlkp@rdos.gov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twarzane będą w celu realizacji wniosku o wydanie decyzji o środowiskowych uwarunkowaniach dla przedsięwzięcia polegającego na wydobywaniu gazu ziemnego ze złóż: „Wilcze w utworach czerwonego spągowca” i Wilcze w utworach dolomitu głównego”,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9:00Z</dcterms:created>
  <dc:creator>Natalia Chyza</dc:creator>
  <dc:description/>
  <cp:keywords/>
  <dc:language>en-US</dc:language>
  <cp:lastModifiedBy>Kamila Skołuda</cp:lastModifiedBy>
  <cp:lastPrinted>2023-08-24T11:27:00Z</cp:lastPrinted>
  <dcterms:modified xsi:type="dcterms:W3CDTF">2024-10-21T07:09:00Z</dcterms:modified>
  <cp:revision>2</cp:revision>
  <dc:subject>Wszczecie-obwieszczenie</dc:subject>
  <dc:title>Obwieszczenie Regionalnego Dyrektora Ochrony Środowiska w Gorzowie Wielkopolskim z 18 października 2024 roku, znak: WZŚ.420.23.2024.PK</dc:title>
</cp:coreProperties>
</file>