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stacji roboczych NC oraz oprogramowania i licencji do siedziby Zamawiając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38/2011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540"/>
        <w:gridCol w:w="180"/>
        <w:gridCol w:w="900"/>
        <w:gridCol w:w="72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ar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yp/model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kolumna 5+7/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ja robocza 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ogram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licen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Okres gwarancji dla zaoferowanych stacji roboczych NC 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-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4 dni od dnia podpisania umowy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gwarancji i serwisu gwarancyjnego, koszty opakowania, dostarczenia do siedziby Zamawiającego, koszty rozładunku w miejscu wskazanym przez Zamawiając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7">
    <w:name w:val="WW8Num5z7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2:00Z</dcterms:created>
  <dc:creator>kber</dc:creator>
  <dc:description/>
  <cp:keywords/>
  <dc:language>en-US</dc:language>
  <cp:lastModifiedBy>kber</cp:lastModifiedBy>
  <dcterms:modified xsi:type="dcterms:W3CDTF">2011-11-28T13:39:00Z</dcterms:modified>
  <cp:revision>4</cp:revision>
  <dc:subject/>
  <dc:title>Załącznik nr 1 do SIWZ</dc:title>
</cp:coreProperties>
</file>