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Cezary Paweł Waldziński</w:t>
      </w:r>
    </w:p>
    <w:p>
      <w:pPr>
        <w:pStyle w:val="Tytulprokuratury"/>
        <w:rPr/>
      </w:pPr>
      <w:r>
        <w:rPr/>
        <w:t>Glosa do postanowienia Sądu Najwyższego z dnia 13 lipca 2010 r., sygn. WZ 29/10</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Przedmiotem glosy jest pogląd Sądu Najwyższego wskazujący, że w przypadku nieuwzględnienia wniosku o zwolnienie od reszty kary ograniczenia wolności, przy zaistnieniu wszystkich przesłanek wskazanych w art. 83 k.k., sąd nie może powoływać się na okoliczności inne niż wskazane w tym przepisie, a więc również te, które już raz brał pod uwagę, wymierzając karę. Autor nie aprobuje tego poglądu i przytacza argumenty przemawiające za odmienną interpretacją wskazanego wyżej przepisu. </w:t>
      </w:r>
    </w:p>
    <w:p>
      <w:pPr>
        <w:pStyle w:val="Tekstprokuratury"/>
        <w:rPr>
          <w:i/>
          <w:i/>
        </w:rPr>
      </w:pPr>
      <w:r>
        <w:rPr>
          <w:i/>
        </w:rPr>
      </w:r>
    </w:p>
    <w:p>
      <w:pPr>
        <w:pStyle w:val="Tekstprokuratury"/>
        <w:ind w:left="0" w:right="0" w:hanging="0"/>
        <w:rPr/>
      </w:pPr>
      <w:r>
        <w:rPr>
          <w:b/>
        </w:rPr>
        <w:t xml:space="preserve">Gdy spełnione są wszystkie przesłanki określone w art. 83 k.k. umożliwiające zwolnienie skazanego od reszty kary ograniczenia wolności, a sąd pomimo tego odmówi takiego zwolnienia, to obowiązany jest dokładnie uzasadnić swoje negatywne stanowisko, przy czym nie może powoływać się na inne okoliczności niż wymienione w tym przepisie, a więc również na te, które brał pod uwagę, wymierzając karę. </w:t>
      </w:r>
    </w:p>
    <w:p>
      <w:pPr>
        <w:pStyle w:val="Tekstprokuratury"/>
        <w:rPr>
          <w:b/>
          <w:b/>
        </w:rPr>
      </w:pPr>
      <w:r>
        <w:rPr>
          <w:b/>
        </w:rPr>
      </w:r>
    </w:p>
    <w:p>
      <w:pPr>
        <w:pStyle w:val="Tekstprokuratury"/>
        <w:rPr/>
      </w:pPr>
      <w:r>
        <w:rPr/>
        <w:t>Glosowane orzeczenie dotyczy instytucji przedterminowego zwolnienia z odbycia części kary ograniczenia wolności, uregulowanej w art. 83 k.k. W świetle tego przepisu sąd może zwolnić skazanego od reszty kary ograniczenia wolności, uznając ją za wykonaną, gdy odbył on przynajmniej połowę orzeczonej kary, przestrzegał porządku prawnego, sumiennie wykonywał wskazaną pracę oraz spełnił nałożone nań obowiązki i orzeczone środki karne. Tym samym dla uzyskania korzystnego dla skazanego orzeczenia w tym przedmiocie konieczne jest kumulatywne spełnienie wszystkich wskazanych wyżej przesłanek. Spełnienie tych warunków nie obliguje jednak sądu do uwzględnienia wniosku skazanego (obrońcy lub zawodowego kuratora sądowego) o wydanie orzeczenia o skróceniu kary ograniczenia wolności. Postanowienie o zwolnieniu z odbycia części kary ograniczenia wolności ma fakultatywny charakter, o czym świadczy użyty w tym przepisie zwrot „sąd może”. Oznacza to, iż sąd może, lecz nie musi zwolnić skazanego z odbycia reszty kary ograniczenia wolności nawet, jeśli stwierdzi, iż w rozpoznawanej sprawie występują wszystkie przesłanki określone w art. 83 k.k.</w:t>
      </w:r>
    </w:p>
    <w:p>
      <w:pPr>
        <w:pStyle w:val="Tekstprokuratury"/>
        <w:rPr/>
      </w:pPr>
      <w:r>
        <w:rPr/>
        <w:t>W uzasadnieniu glosowanego postanowienia Sąd Najwyższy wskazał, iż kumulatywne spełnienie przesłanek wymienionych w art. 83 k.k. prowadzi do ustalenia pozytywnej prognozy kryminologicznej skazanego i uznania, że cele kary w stosunku do niego zostały osiągnięte, bez potrzeby wykonywania jej do końca. Jednocześnie Sąd Najwyższy wyraził zapatrywanie, że w przypadku nieuwzględnienia wniosku o zwolnienie od reszty kary ograniczenia wolności, przy zaistnieniu wszystkich przesłanek wskazanych w art. 83 k.k., sąd ma obowiązek swoje stanowisko dokładnie uzasadnić, przy czym nie może powoływać się na okoliczności inne niż wskazane w tym przepisie, a więc również te, które już raz brał pod uwagę, wymierzając karę.</w:t>
      </w:r>
    </w:p>
    <w:p>
      <w:pPr>
        <w:pStyle w:val="Tekstprokuratury"/>
        <w:rPr/>
      </w:pPr>
      <w:r>
        <w:rPr/>
        <w:t>Z powyższym stanowiskiem Sądu Najwyższego nie można się jednak zgodzić, o czym niżej. W pierwszej kolejności wypada bowiem wskazać, jak należy rozumieć na gruncie prawa karnego zwrot „sąd może”.</w:t>
      </w:r>
    </w:p>
    <w:p>
      <w:pPr>
        <w:pStyle w:val="Tekstprokuratury"/>
        <w:rPr/>
      </w:pPr>
      <w:r>
        <w:rPr/>
        <w:t>Z analizy przepisów kodeksu karnego wynika, że określenia, takie jak: „sąd stosuje”, „orzeka” – wyrażają kategoryczny nakaz, natomiast dopuszczalność zastosowania pewnych przepisów określa ustawodawca przez wyrażenia: „sąd może orzec”, „zastosować”, „uwzględnić”, „odstąpić”, „wymierzyć” itp. Kodeks karny w wielu przepisach używa wyrażenia „sąd może”. Użycie takich słów w ustawie nie oznacza jednak dowolności, gdyż sąd obowiązany jest swoje rozstrzygnięcie uzasadnić w taki sposób, aby – w przypadku wniesienia środka odwoławczego – sąd odwoławczy rozumowanie sądu pierwszej instancji poddał merytorycznej kontroli. Moim zdaniem, użycie w akcie normatywnym zwrotu językowego „sąd może” powoduje wprowadzenie przez prawodawcę kolejnej przesłanki, której zaistnienie wraz z pozostałymi przesłankami wprost wskazanymi w przepisie nakłada na sąd obowiązek podjęcia przewidzianej w danym przepisie decyzji. Przesłankę tę należy zawsze czerpać z celu, jaki przyświecał prawodawcy wprowadzającemu do systemu prawnego dany przepis (instytucję). Inaczej rzecz ujmując, wyrażenie „sąd może” na gruncie prawa karnego należy rozumieć w ten sposób, że sąd „jest zobowiązany”, jeśli zachodzą przesłanki wprost wskazane w przepisie zawierającym ten zwrot, a względy na cel, dla którego przepis został wprowadzony do systemu prawnego, nie przemawiają przeciwko podjęciu przewidzianego w nim rozstrzygnięcia.</w:t>
      </w:r>
    </w:p>
    <w:p>
      <w:pPr>
        <w:pStyle w:val="Tekstprokuratury"/>
        <w:rPr/>
      </w:pPr>
      <w:r>
        <w:rPr/>
        <w:t>W zaistniałej więc sytuacji należy wskazać, jaki cel miał ustawodawca, wprowadzając do kodeksu karnego instytucję przedterminowego zwolnienia z odbycia części kary ograniczenia wolności. W literaturze prawa karnego wskazuje się, iż instytucja przewidziana w art. 83 k.k. jest zbliżona do warunkowego przedterminowego zwolnienia z odbycia części kary pozbawienia wolności. Wspólne dla obu tych instytucji jest założenie, że nie ma potrzeby wykonywania kary, jeśli jej cele, szczególnie w zakresie prewencji indywidualnej, zostały osiągnięte. Możliwość przedterminowego zwolnienia z odbycia kary stanowi dodatkową motywację dla skazanego, aby włączył się on w proces resocjalizacji, a w szczególności przestrzegał porządku prawnego i wykonywał nałożone obowiązki</w:t>
      </w:r>
      <w:r>
        <w:rPr>
          <w:rStyle w:val="Odwoanieprzypisudolnego"/>
          <w:rStyle w:val="FootnoteAnchor"/>
          <w:rFonts w:cs="Arial" w:ascii="Arial" w:hAnsi="Arial"/>
          <w:szCs w:val="21"/>
        </w:rPr>
        <w:footnoteReference w:id="3"/>
      </w:r>
      <w:r>
        <w:rPr/>
        <w:t>.</w:t>
      </w:r>
    </w:p>
    <w:p>
      <w:pPr>
        <w:pStyle w:val="Tekstprokuratury"/>
        <w:rPr/>
      </w:pPr>
      <w:r>
        <w:rPr/>
        <w:t xml:space="preserve">Kodeks karny nie wylicza celów kary </w:t>
      </w:r>
      <w:r>
        <w:rPr>
          <w:i/>
        </w:rPr>
        <w:t>expressis verbis</w:t>
      </w:r>
      <w:r>
        <w:rPr/>
        <w:t>. Cele kary można jednak określić na podstawie dyrektyw jej wymiaru</w:t>
      </w:r>
      <w:r>
        <w:rPr>
          <w:rStyle w:val="Odwoanieprzypisudolnego"/>
          <w:rStyle w:val="FootnoteAnchor"/>
          <w:rFonts w:cs="Arial" w:ascii="Arial" w:hAnsi="Arial"/>
          <w:szCs w:val="21"/>
        </w:rPr>
        <w:footnoteReference w:id="4"/>
      </w:r>
      <w:r>
        <w:rPr/>
        <w:t>. W polskim prawie karnym dyrektywy te zawarte są w art. 53 § 1 k.k. Opierając się zatem na treści tego przepisu, można wyróżnić takie cele kary, jak: sprawiedliwościowy, szczególnoprewencyjny (prewencja indywidualna) oraz ogólnoprewencyjny (prewencja ogólna)</w:t>
      </w:r>
      <w:r>
        <w:rPr>
          <w:rStyle w:val="Odwoanieprzypisudolnego"/>
          <w:rStyle w:val="FootnoteAnchor"/>
          <w:rFonts w:cs="Arial" w:ascii="Arial" w:hAnsi="Arial"/>
          <w:szCs w:val="21"/>
        </w:rPr>
        <w:footnoteReference w:id="5"/>
      </w:r>
      <w:r>
        <w:rPr/>
        <w:t>. Cel sprawiedliwościowy kary wyraża się w tym, że kara powinna być współmierna do ciężkości przestępstwa, gdyż tylko wtedy jest sprawiedliwa. Tak ujętego celu nie należy jednak współcześnie rozumieć w kategoriach odwetu lub restytucji moralnej, ale w kontekście spełnienia przez prawo kryteriów formalnych, takich jak współmierność kary do stopnia winy sprawcy i stopnia społecznej szkodliwości popełnionego przezeń czynu</w:t>
      </w:r>
      <w:r>
        <w:rPr>
          <w:rStyle w:val="Odwoanieprzypisudolnego"/>
          <w:rStyle w:val="FootnoteAnchor"/>
          <w:rFonts w:cs="Arial" w:ascii="Arial" w:hAnsi="Arial"/>
          <w:szCs w:val="21"/>
        </w:rPr>
        <w:footnoteReference w:id="6"/>
      </w:r>
      <w:r>
        <w:rPr/>
        <w:t>. Cel szczególnoprewencyjny kary wyraża się w zapobiegawczym i wychowawczym oddziaływaniu na sprawcę, zmierzającym do zapobieżenia jego powrotowi do przestępstwa. Cel ten można osiągnąć poprzez uniemożliwienie lub utrudnienie popełnienia ponownego przestępstwa (wymierzenie kary długoterminowej lub pozbawienie praw), jak i poprzez wychowanie sprawcy, tj. kształtowanie u niego postawy poszanowania norm prawnych obowiązujących w społeczeństwie</w:t>
      </w:r>
      <w:r>
        <w:rPr>
          <w:rStyle w:val="Odwoanieprzypisudolnego"/>
          <w:rStyle w:val="FootnoteAnchor"/>
          <w:rFonts w:cs="Arial" w:ascii="Arial" w:hAnsi="Arial"/>
          <w:szCs w:val="21"/>
        </w:rPr>
        <w:footnoteReference w:id="7"/>
      </w:r>
      <w:r>
        <w:rPr/>
        <w:t>. Cel ogólnoprewencyjny kary polega na kształtowaniu świadomości prawnej społeczeństwa. Oznacza to informowanie społeczeństwa o normach prawnych oraz o karach za ich naruszenie, umacnianie i kształtowanie postaw poszanowania prawa, budzenie zaufania do porządku prawnego oraz kształtowanie świadomości zadośćuczynienia poczuciu sprawiedliwości</w:t>
      </w:r>
      <w:r>
        <w:rPr>
          <w:rStyle w:val="Odwoanieprzypisudolnego"/>
          <w:rStyle w:val="FootnoteAnchor"/>
          <w:rFonts w:cs="Arial" w:ascii="Arial" w:hAnsi="Arial"/>
          <w:szCs w:val="21"/>
        </w:rPr>
        <w:footnoteReference w:id="8"/>
      </w:r>
      <w:r>
        <w:rPr/>
        <w:t>. W judykaturze Sądu Najwyższego wskazuje się, że orzeczona kara powinna przede wszystkim wywierać wpływ na środowisko sprawcy oraz na krąg osób należących do środowiska, z którego wywodzi się pokrzywdzony</w:t>
      </w:r>
      <w:r>
        <w:rPr>
          <w:rStyle w:val="Odwoanieprzypisudolnego"/>
          <w:rStyle w:val="FootnoteAnchor"/>
          <w:rFonts w:cs="Arial" w:ascii="Arial" w:hAnsi="Arial"/>
          <w:szCs w:val="21"/>
        </w:rPr>
        <w:footnoteReference w:id="9"/>
      </w:r>
      <w:r>
        <w:rPr/>
        <w:t xml:space="preserve">. </w:t>
      </w:r>
    </w:p>
    <w:p>
      <w:pPr>
        <w:pStyle w:val="Tekstprokuratury"/>
        <w:rPr/>
      </w:pPr>
      <w:r>
        <w:rPr/>
        <w:t xml:space="preserve">Tym samym cele kary immanentnie są związane z dyrektywami jej wymiaru. Oceniając zatem, czy cele kary w stosunku do konkretnego sprawcy zostały osiągnięte, należy – siłą rzeczy – przeanalizować te okoliczności, które były brane pod uwagę przy wymiarze kary. Warto przy tym zauważyć, iż skazany na karę ograniczenia wolności ma obowiązek pracować sumiennie, co ewidentnie wynika z treści art. 53 § 2 k.k.w. Jednocześnie na nim, tak jak i na każdej osobie znajdującej się pod jurysdykcją Rzeczypospolitej Polskiej, spoczywa obowiązek przestrzegania porządku prawnego panującego w społeczeństwie. Podobnie spełnienie przez skazanego nałożonych nań prawomocnym wyrokiem obowiązków oraz orzeczonych środków karnych jest jego powinnością. W takiej też sytuacji – moim zdaniem – nie sposób przyjąć, iż spełnienie przesłanek materialnoprawnych z art. 83 k.k. w sposób samoczynny (automatyczny) powinno przemawiać za wystawieniem skazanemu pozytywnej prognozy kryminologicznej. Spełnienie powyższych przesłanek należy raczej traktować jako warunek </w:t>
      </w:r>
      <w:r>
        <w:rPr>
          <w:i/>
        </w:rPr>
        <w:t>sine qua non</w:t>
      </w:r>
      <w:r>
        <w:rPr/>
        <w:t xml:space="preserve"> do podjęcia rozważań nad wystawieniem skazanemu (pozytywnej lub negatywnej) prognozy kryminologicznej, która powinna być kształtowana nie tylko przez pryzmat jego postawy w trakcie odbywania kary, lecz także m.in. przed jej rozpoczęciem. Moim zdaniem, w postępowaniu w przedmiocie przedterminowego zwolnienia z odbycia części kary ograniczenia wolności należy mieć również na uwadze pozostałe cele kary, choć sąd powinien przede wszystkim kierować się osiągnięciem wobec sprawcy celu w zakresie prewencji indywidualnej. Stosownie do treści art. 53 k.k.w. wykonanie kary ograniczenia wolności ma na celu wzbudzenie w skazanym woli kształtowania jego społecznie pożądanych postaw, w szczególności poczucia odpowiedzialności oraz potrzeby przestrzegania porządku prawnego. W wykonywaniu kary ograniczenia wolności uznano bowiem prewencję indywidualną za podstawowy cel.</w:t>
      </w:r>
    </w:p>
    <w:p>
      <w:pPr>
        <w:pStyle w:val="Tekstprokuratury"/>
        <w:rPr/>
      </w:pPr>
      <w:r>
        <w:rPr/>
        <w:t>Podnieść również należy, co istotne, że instytucja przewidziana w art. 83 k.k. ma charakter bezwarunkowy. Sąd nie ma kompetencji do uzależnienia uznania kary ograniczenia wolności za wykonaną od nałożenia na sprawcę jakichkolwiek warunków. Nie istnieje także możliwość odwołania zwolnienia od reszty kary ograniczenia wolności, chyba że po wydaniu orzeczenia ujawnią się istotne dla rozstrzygnięcia okoliczności, które nie były znane sądowi w chwili wydawania orzeczenia (art. 24 § 1 k.k.w.)</w:t>
      </w:r>
      <w:r>
        <w:rPr>
          <w:rStyle w:val="Odwoanieprzypisudolnego"/>
          <w:rStyle w:val="FootnoteAnchor"/>
          <w:rFonts w:cs="Arial" w:ascii="Arial" w:hAnsi="Arial"/>
          <w:szCs w:val="21"/>
        </w:rPr>
        <w:footnoteReference w:id="10"/>
      </w:r>
      <w:r>
        <w:rPr/>
        <w:t xml:space="preserve">. </w:t>
      </w:r>
    </w:p>
    <w:p>
      <w:pPr>
        <w:pStyle w:val="Tekstprokuratury"/>
        <w:rPr/>
      </w:pPr>
      <w:r>
        <w:rPr/>
        <w:t xml:space="preserve">Podsumowując: sąd, rozpatrując wniosek o przedterminowe zwolnienia z odbycia części kary ograniczenia wolności, ma obowiązek nie tylko sprawdzić, czy ziściły się wszystkie przesłanki wprost wskazane w art. 83 k.k., lecz także powinien ocenić, czy celowe jest zastosowanie tej instytucji wobec konkretnego skazanego. Inaczej rzecz ujmując, sąd, wydając postanowienia, powinien mieć na względzie cele, jakie przyświecały ustawodawcy wprowadzającemu do kodeksu karnego instytucję przedterminowego zwolnienia z odbycia części kary ograniczenia wolności. Celem tej instytucji jest modyfikacja wykonania orzeczonej kary ograniczenia wolności, z uwagi na osiągnięcie wobec skazanego celów kary, szczególnie w zakresie prewencji indywidualnej. Nie ma bowiem potrzeby wykonywania kary ograniczenia wolności, jeśli sąd dojdzie do przekonania, że cele jej zostały osiągnięte, w szczególności, że skazany będzie przestrzegał porządku prawnego i będzie prezentował pożądane postawy. Oceniając zaś, czy w rzeczywistości cele kary zostały osiągnięte, należy brać pod uwagę nie tylko materialnoprawne przesłanki z art. 83 k.k., lecz także okoliczności, które były brane pod uwagę podczas jej wymierzania. Cele kary określa się na podstawie dyrektyw jej wymiaru. Tym samym ustalenie pozytywnej prognozy kryminologicznej skazanego oraz stwierdzenie, iż cele kary w stosunku do skazanego zostały osiągnięte, nie powinno opierać się wyłącznie na ocenie postawy skazanego podczas wykonywania kary ograniczenia wolności, w szczególności, iż powyższa kara może być orzeczona – co do zasady – na okres </w:t>
      </w:r>
      <w:r>
        <w:rPr>
          <w:spacing w:val="-2"/>
        </w:rPr>
        <w:t>maksymalnie 12 miesięcy (art. 34 k.k.)</w:t>
      </w:r>
      <w:r>
        <w:rPr>
          <w:rStyle w:val="Odwoanieprzypisudolnego"/>
          <w:rStyle w:val="FootnoteAnchor"/>
          <w:rFonts w:cs="Arial" w:ascii="Arial" w:hAnsi="Arial"/>
          <w:spacing w:val="-2"/>
          <w:szCs w:val="21"/>
        </w:rPr>
        <w:footnoteReference w:id="11"/>
      </w:r>
      <w:r>
        <w:rPr>
          <w:spacing w:val="-2"/>
        </w:rPr>
        <w:t>. Materialnoprawne zaś przesłanki instytucji z art. 83 k.k. nakładają na sąd ocenę jego zachowania tylko podczas odbywania kary ograniczenia wolności. Przestrzeganie w czasie odbywania przynajmniej połowy kary ograniczenia wolności porządku prawnego, sumienne wykonywanie wskazanej pracy, jak i spełnienie nałożonych obowiązków oraz orzeczonych środków karnych – nie zawsze powinno stanowić podstawę do ustalenia pozytywnej prognozy kryminologicznej skazanego oraz uznania, iż cele kary w stosunku do skazanego zostały osiągnięte. Na powyższą ocenę powinny być brane także inne okoliczności, m.in. sposób życia przed popełnieniem przestępstwa czy też okoliczności popełnionego przestępstwa, które w znacznej mierze rzutują na właściwości osobiste skazanego.</w:t>
      </w:r>
    </w:p>
    <w:p>
      <w:pPr>
        <w:pStyle w:val="Tekstprokuratury"/>
        <w:rPr>
          <w:spacing w:val="-2"/>
        </w:rPr>
      </w:pPr>
      <w:r>
        <w:rPr>
          <w:spacing w:val="-2"/>
        </w:rPr>
      </w:r>
    </w:p>
    <w:p>
      <w:pPr>
        <w:pStyle w:val="Tekstprokuratury"/>
        <w:rPr/>
      </w:pPr>
      <w:r>
        <w:rPr/>
      </w:r>
    </w:p>
    <w:p>
      <w:pPr>
        <w:pStyle w:val="Tytulangielski"/>
        <w:rPr>
          <w:lang w:val="en-GB"/>
        </w:rPr>
      </w:pPr>
      <w:r>
        <w:rPr>
          <w:lang w:val="en-GB"/>
        </w:rPr>
        <w:t>Commentary to the Supreme Court decision of 13 July 2010, ref. file no. WZ 29/10</w:t>
      </w:r>
    </w:p>
    <w:p>
      <w:pPr>
        <w:pStyle w:val="Podtytulprokuratury"/>
        <w:rPr>
          <w:lang w:val="en-GB"/>
        </w:rPr>
      </w:pPr>
      <w:r>
        <w:rPr>
          <w:lang w:val="en-GB"/>
        </w:rPr>
        <w:t>Abstract</w:t>
      </w:r>
    </w:p>
    <w:p>
      <w:pPr>
        <w:pStyle w:val="Tekstprokuratury"/>
        <w:rPr/>
      </w:pPr>
      <w:r>
        <w:rPr>
          <w:i/>
          <w:lang w:val="en-GB"/>
        </w:rPr>
        <w:t>Commented on herein is the Supreme Court’s view that, where a request for release from serving the remaining part of a restriction of liberty sentence is not admitted, with all criteria set forth in Article 83 of the Penal Code having been met, no court can invoke circumstances other than those set forth in the said Article, including circumstances the court was considering while imposing a penalty. The commentator does not approve the Court’s view and forwards arguments in support of different interpretation of the aforesaid regul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Impact">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0, nr 10, poz. 90.</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red.), Kodeks karny. Część ogólna. Komentarz, t. I, Kraków 2004, s. 1083.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Gardock</w:t>
      </w:r>
      <w:r>
        <w:rPr>
          <w:rFonts w:cs="Arial" w:ascii="Arial" w:hAnsi="Arial"/>
        </w:rPr>
        <w:t xml:space="preserve">i, Prawo karne, wyd. 7, Warszawa 2001, s. 181 oraz I. </w:t>
      </w:r>
      <w:r>
        <w:rPr>
          <w:rFonts w:cs="Arial" w:ascii="Arial" w:hAnsi="Arial"/>
          <w:spacing w:val="32"/>
        </w:rPr>
        <w:t>Andreje</w:t>
      </w:r>
      <w:r>
        <w:rPr>
          <w:rFonts w:cs="Arial" w:ascii="Arial" w:hAnsi="Arial"/>
        </w:rPr>
        <w:t>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z komentarzem, Warszawa 1973, s. 22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skazać przy tym należy, że we współczesnej doktrynie prawa karnego wskazuje się jeszcze inne cele kary. Do celów kary zalicza się również naprawienie szkody wyrządzonej przestępstwem oraz danie satysfakcji pokrzywdzonemu przestępstwem; zob. A. </w:t>
      </w:r>
      <w:r>
        <w:rPr>
          <w:rFonts w:cs="Arial" w:ascii="Arial" w:hAnsi="Arial"/>
          <w:spacing w:val="32"/>
        </w:rPr>
        <w:t>Mare</w:t>
      </w:r>
      <w:r>
        <w:rPr>
          <w:rFonts w:cs="Arial" w:ascii="Arial" w:hAnsi="Arial"/>
        </w:rPr>
        <w:t>k, Prawo karne, wyd. 3, Warszawa 2001, s. 243.</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42.</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w:t>
      </w:r>
      <w:r>
        <w:rPr>
          <w:rFonts w:cs="Arial" w:ascii="Arial" w:hAnsi="Arial"/>
        </w:rPr>
        <w:t>ek, Kodeks karny. Komentarz, Gdańsk 2002, s. 49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Wyrok Sądu Najwyższego z dnia 6 kwietnia 1978 r., sygn. RW 122/78, OSNKW 1978, nr 6, poz. 65.</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ostulsk</w:t>
      </w:r>
      <w:r>
        <w:rPr>
          <w:rFonts w:cs="Arial" w:ascii="Arial" w:hAnsi="Arial"/>
        </w:rPr>
        <w:t xml:space="preserve">i, Glosa do postanowienia SN z dnia 13 lipca 2010 r., sygn. WZ 29/10, Wojskowy Przegląd Prawniczy 2011, nr 1, s. 125.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Przy obostrzeniu kary (art. 38 § 2 k.k.), w przypadku wskazanym w art. 58 § 3 k.k. oraz przy wymierzaniu kary łącznej (art. 86 § 1 k.k.), maksymalny wymiar kary ograniczenia wolności może wzrosnąć do dwóch 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Wald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N z dnia 13.V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Publ2">
    <w:name w:val="publ2"/>
    <w:basedOn w:val="Domylnaczcionkaakapitu"/>
    <w:qFormat/>
    <w:rPr>
      <w:rFonts w:ascii="Arial" w:hAnsi="Arial" w:cs="Arial"/>
      <w:b/>
      <w:bCs/>
      <w:color w:val="800000"/>
      <w:sz w:val="18"/>
      <w:szCs w:val="18"/>
    </w:rPr>
  </w:style>
  <w:style w:type="character" w:styleId="FootnoteTextChar">
    <w:name w:val="Footnote Text Char"/>
    <w:basedOn w:val="Domylnaczcionkaakapitu"/>
    <w:qFormat/>
    <w:rPr>
      <w:rFonts w:eastAsia="Calibri"/>
      <w:lang w:val="pl-PL" w:bidi="ar-SA"/>
    </w:rPr>
  </w:style>
  <w:style w:type="character" w:styleId="FontStyle17">
    <w:name w:val="Font Style17"/>
    <w:basedOn w:val="Domylnaczcionkaakapitu"/>
    <w:qFormat/>
    <w:rPr>
      <w:rFonts w:ascii="Times New Roman" w:hAnsi="Times New Roman" w:cs="Times New Roman"/>
      <w:sz w:val="24"/>
      <w:szCs w:val="24"/>
    </w:rPr>
  </w:style>
  <w:style w:type="character" w:styleId="FontStyle20">
    <w:name w:val="Font Style20"/>
    <w:basedOn w:val="Domylnaczcionkaakapitu"/>
    <w:qFormat/>
    <w:rPr>
      <w:rFonts w:ascii="Impact" w:hAnsi="Impact" w:cs="Impact"/>
      <w:sz w:val="26"/>
      <w:szCs w:val="26"/>
    </w:rPr>
  </w:style>
  <w:style w:type="character" w:styleId="FooterChar">
    <w:name w:val="Footer Char"/>
    <w:basedOn w:val="Domylnaczcionkaakapitu"/>
    <w:qFormat/>
    <w:rPr>
      <w:rFonts w:eastAsia="Calibri"/>
      <w:sz w:val="24"/>
      <w:szCs w:val="24"/>
      <w:lang w:val="pl-PL" w:bidi="ar-SA"/>
    </w:rPr>
  </w:style>
  <w:style w:type="character" w:styleId="Odwoanieprzypisudolnego1">
    <w:name w:val="Odwo?anie przypisu dolnego"/>
    <w:qFormat/>
    <w:rPr>
      <w:vertAlign w:val="superscript"/>
    </w:rPr>
  </w:style>
  <w:style w:type="character" w:styleId="Odwoanieprzypisudolnego11">
    <w:name w:val="Odwołanie przypisu dolnego1"/>
    <w:qFormat/>
    <w:rPr>
      <w:vertAlign w:val="superscript"/>
    </w:rPr>
  </w:style>
  <w:style w:type="character" w:styleId="Odwoanieprzypisu">
    <w:name w:val="Odwołanie przypisu"/>
    <w:qFormat/>
    <w:rPr>
      <w:vertAlign w:val="superscript"/>
    </w:rPr>
  </w:style>
  <w:style w:type="character" w:styleId="FontStyle11">
    <w:name w:val="Font Style11"/>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sz w:val="22"/>
      <w:szCs w:val="22"/>
    </w:rPr>
  </w:style>
  <w:style w:type="character" w:styleId="FontStyle13">
    <w:name w:val="Font Style13"/>
    <w:basedOn w:val="Domylnaczcionkaakapitu"/>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8"/>
      <w:jc w:val="both"/>
    </w:pPr>
    <w:rPr>
      <w:rFonts w:ascii="Times New Roman" w:hAnsi="Times New Roman" w:eastAsia="Calibri" w:cs="Times New Roman"/>
    </w:rPr>
  </w:style>
  <w:style w:type="paragraph" w:styleId="Style31">
    <w:name w:val="Style3"/>
    <w:basedOn w:val="Normal"/>
    <w:qFormat/>
    <w:pPr>
      <w:widowControl w:val="false"/>
      <w:autoSpaceDE w:val="false"/>
      <w:spacing w:lineRule="exact" w:line="278"/>
      <w:jc w:val="right"/>
    </w:pPr>
    <w:rPr>
      <w:rFonts w:ascii="Times New Roman" w:hAnsi="Times New Roman" w:eastAsia="Calibri" w:cs="Times New Roman"/>
    </w:rPr>
  </w:style>
  <w:style w:type="paragraph" w:styleId="Style41">
    <w:name w:val="Style4"/>
    <w:basedOn w:val="Normal"/>
    <w:qFormat/>
    <w:pPr>
      <w:widowControl w:val="false"/>
      <w:autoSpaceDE w:val="false"/>
    </w:pPr>
    <w:rPr>
      <w:rFonts w:ascii="Times New Roman" w:hAnsi="Times New Roman" w:eastAsia="Calibri" w:cs="Times New Roman"/>
    </w:rPr>
  </w:style>
  <w:style w:type="paragraph" w:styleId="Style51">
    <w:name w:val="Style5"/>
    <w:basedOn w:val="Normal"/>
    <w:qFormat/>
    <w:pPr>
      <w:widowControl w:val="false"/>
      <w:autoSpaceDE w:val="false"/>
      <w:spacing w:lineRule="exact" w:line="276"/>
      <w:ind w:firstLine="710"/>
    </w:pPr>
    <w:rPr>
      <w:rFonts w:ascii="Times New Roman" w:hAnsi="Times New Roman" w:eastAsia="Calibri" w:cs="Times New Roman"/>
    </w:rPr>
  </w:style>
  <w:style w:type="paragraph" w:styleId="Style61">
    <w:name w:val="Style6"/>
    <w:basedOn w:val="Normal"/>
    <w:qFormat/>
    <w:pPr>
      <w:widowControl w:val="false"/>
      <w:autoSpaceDE w:val="false"/>
      <w:spacing w:lineRule="exact" w:line="276"/>
    </w:pPr>
    <w:rPr>
      <w:rFonts w:ascii="Times New Roman" w:hAnsi="Times New Roman" w:eastAsia="Calibri" w:cs="Times New Roman"/>
    </w:rPr>
  </w:style>
  <w:style w:type="paragraph" w:styleId="Style7">
    <w:name w:val="Style7"/>
    <w:basedOn w:val="Normal"/>
    <w:qFormat/>
    <w:pPr>
      <w:widowControl w:val="false"/>
      <w:autoSpaceDE w:val="false"/>
      <w:spacing w:lineRule="exact" w:line="276"/>
      <w:ind w:hanging="341"/>
    </w:pPr>
    <w:rPr>
      <w:rFonts w:ascii="Times New Roman" w:hAnsi="Times New Roman" w:eastAsia="Calibri" w:cs="Times New Roman"/>
    </w:rPr>
  </w:style>
  <w:style w:type="paragraph" w:styleId="Style8">
    <w:name w:val="Style8"/>
    <w:basedOn w:val="Normal"/>
    <w:qFormat/>
    <w:pPr>
      <w:widowControl w:val="false"/>
      <w:autoSpaceDE w:val="false"/>
      <w:spacing w:lineRule="exact" w:line="278"/>
      <w:ind w:firstLine="706"/>
      <w:jc w:val="both"/>
    </w:pPr>
    <w:rPr>
      <w:rFonts w:ascii="Times New Roman" w:hAnsi="Times New Roman" w:eastAsia="Calibri" w:cs="Times New Roman"/>
    </w:rPr>
  </w:style>
  <w:style w:type="paragraph" w:styleId="Style10">
    <w:name w:val="Style10"/>
    <w:basedOn w:val="Normal"/>
    <w:qFormat/>
    <w:pPr>
      <w:widowControl w:val="false"/>
      <w:autoSpaceDE w:val="false"/>
      <w:spacing w:lineRule="exact" w:line="276"/>
      <w:ind w:firstLine="365"/>
    </w:pPr>
    <w:rPr>
      <w:rFonts w:ascii="Times New Roman" w:hAnsi="Times New Roman" w:eastAsia="Calibri" w:cs="Times New Roman"/>
    </w:rPr>
  </w:style>
  <w:style w:type="paragraph" w:styleId="Style14">
    <w:name w:val="Style14"/>
    <w:basedOn w:val="Normal"/>
    <w:qFormat/>
    <w:pPr>
      <w:widowControl w:val="false"/>
      <w:autoSpaceDE w:val="false"/>
      <w:spacing w:lineRule="exact" w:line="276"/>
      <w:ind w:firstLine="538"/>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3:00Z</dcterms:created>
  <dc:creator>Dorota Kaleta</dc:creator>
  <dc:description/>
  <cp:keywords/>
  <dc:language>en-US</dc:language>
  <cp:lastModifiedBy>mikusek</cp:lastModifiedBy>
  <cp:lastPrinted>2012-08-10T08:43:00Z</cp:lastPrinted>
  <dcterms:modified xsi:type="dcterms:W3CDTF">2012-09-06T09:53:00Z</dcterms:modified>
  <cp:revision>9</cp:revision>
  <dc:subject/>
  <dc:title>Marek Mozgawa</dc:title>
</cp:coreProperties>
</file>