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WYKAZ PRAWIDŁOWYCH ODPOWIEDZI DO ZESTAWU PYTAŃ TESTOWYCH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NA EGZAMIN WSTĘPNY NA APLIKACJĘ ADWOKACKĄ I RADCOWSKĄ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5 WRZEŚNIA 2021 R.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726" w:type="dxa"/>
        <w:jc w:val="left"/>
        <w:tblInd w:w="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430"/>
        <w:gridCol w:w="6306"/>
      </w:tblGrid>
      <w:tr>
        <w:trPr>
          <w:trHeight w:val="58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 pytani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awidłow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powiedź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03" w:hanging="0"/>
              <w:rPr>
                <w:b/>
                <w:b/>
              </w:rPr>
            </w:pPr>
            <w:r>
              <w:rPr>
                <w:b/>
              </w:rPr>
              <w:t>podstawa prawna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art. 18 § 3 i 2 k.k.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/>
              <w:t>art. 20 k.k.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art. 43 § 2 k.k.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A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art. 43c k.k.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art. 61 § 2 k.k.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art. 67 § 1 k.k.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A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art. 75 § 1 i 4 k.k.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art. 84 § 2a k.k. 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art. 90 § 2 k.k.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A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art. 217 § 2 k.k.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art. 29 § 2 k.p.k.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A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/>
              <w:t>art. 105 § 1 i 3 k.p.k.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/>
              <w:t>art. 108 § 1 k.p.k.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art. 238 § 1 k.p.k.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art. 265 k.p.k.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A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art. 387 § 1 k.p.k.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A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art. 414 § 1 w zw. z art. 17 § 1 pkt 3 k.p.k.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art. 506 § 6 k.p.k.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art. 544 § 1 k.p.k.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A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art. 3 § 2 k.w.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art. 26 k.w.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art. 28 § 1, art. 18 pkt 4 k.w.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art. 28 § 4 k.w.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art. 45 § 3 k.w.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A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67" w:hanging="567"/>
              <w:jc w:val="both"/>
              <w:rPr>
                <w:color w:val="000000"/>
              </w:rPr>
            </w:pPr>
            <w:r>
              <w:rPr/>
              <w:t>art. 23 § 1 k.p.s.w.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67" w:hanging="567"/>
              <w:jc w:val="both"/>
              <w:rPr/>
            </w:pPr>
            <w:r>
              <w:rPr/>
              <w:t>art. 103 § 3a i 3b zdanie pierwsze k.p.s.w.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A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art. 10 § 4 k.k.s.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art. 50 § 1 k.k.s.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art. 22 k.c.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art.</w:t>
            </w:r>
            <w:r>
              <w:rPr>
                <w:bCs/>
              </w:rPr>
              <w:t xml:space="preserve"> 43</w:t>
            </w:r>
            <w:r>
              <w:rPr>
                <w:bCs/>
                <w:vertAlign w:val="superscript"/>
              </w:rPr>
              <w:t>9</w:t>
            </w:r>
            <w:r>
              <w:rPr/>
              <w:t xml:space="preserve"> § 2 k.c.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C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art. 52 k.c.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art. 71 k.c.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A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art. 88 k.c.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art. 174 § 2 k.c.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art. 220 k.c.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art. 244 § 1 k.c.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A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art. 290 § 1 k.c.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art. 305</w:t>
            </w:r>
            <w:r>
              <w:rPr>
                <w:vertAlign w:val="superscript"/>
              </w:rPr>
              <w:t>4</w:t>
            </w:r>
            <w:r>
              <w:rPr/>
              <w:t xml:space="preserve"> k.c.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A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art. 369 k.c.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art. 381 k.c.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art. 444 w zw. z art. </w:t>
            </w:r>
            <w:r>
              <w:rPr>
                <w:bCs/>
              </w:rPr>
              <w:t>445</w:t>
            </w:r>
            <w:r>
              <w:rPr/>
              <w:t xml:space="preserve"> § 1 i 3 k.c.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art. 534 k.c.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A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art. 578 k.c.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art. 606 k.c.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art. 699 k.c.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art. 745 k.c.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A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art. 765 k.c.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art. 794 § 2 k.c.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art. 906 § 1 k.c.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art. 968 § 1 k.c.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art. 4 pkt 3 ustawy z dnia 4 lutego 1994 r. </w:t>
            </w:r>
            <w:r>
              <w:rPr>
                <w:bCs/>
              </w:rPr>
              <w:t>o prawie autorskim i prawach pokrewnych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A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art. 20 ust. 1 ustawy z dnia 6 lipca 1982 r. </w:t>
            </w:r>
            <w:r>
              <w:rPr>
                <w:bCs/>
              </w:rPr>
              <w:t>o księgach wieczystych i hipotece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art. 43 pkt 4 ustawy z dnia 22 maja 2003 r. </w:t>
            </w:r>
            <w:r>
              <w:rPr>
                <w:bCs/>
              </w:rPr>
              <w:t>o ubezpieczeniach obowiązkowych, Ubezpieczeniowym Funduszu Gwarancyjnym i Polskim Biurze Ubezpieczycieli Komunikacyjnych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A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art. 12 ustawy z dnia 28 kwietnia 1936 r. – </w:t>
            </w:r>
            <w:r>
              <w:rPr>
                <w:bCs/>
              </w:rPr>
              <w:t>Prawo wekslowe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art. 38 ustawy z dnia 28 kwietnia 1936 r. – </w:t>
            </w:r>
            <w:r>
              <w:rPr>
                <w:bCs/>
              </w:rPr>
              <w:t>Prawo wekslowe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art. 2 ust. 3 ustawy z dnia 7 kwietnia 1989 r. – </w:t>
            </w:r>
            <w:r>
              <w:rPr>
                <w:bCs/>
              </w:rPr>
              <w:t xml:space="preserve">Prawo </w:t>
              <w:br/>
              <w:t>o stowarzyszeniach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rt. 19 ust. 3 ustawy z dnia 15 grudnia 2000 r. o spółdzielniach mieszkaniowych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rt. 22 ustawy z dnia 16 września 1982 r. – Prawo spółdzielcze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A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rt. 19a ust. 1 ustawy z dnia 21 czerwca 2001 r. o ochronie praw lokatorów, mieszkaniowym zasobie gminy i o zmianie Kodeksu cywilnego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rt. 19p ustawy z dnia 21 czerwca 2001 r. o ochronie praw lokatorów, mieszkaniowym zasobie gminy i o zmianie Kodeksu cywilnego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rt. 17 ustawy z dnia 24 czerwca 1994 r. o własności lokali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A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rt. 70 ust. 1 ustawy z dnia 21 sierpnia 1997 r. o gospodarce nieruchomościami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A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art. 40 k.p.c.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A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art. 50 § 3 k.p.c.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A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art. 96 k.p.c.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A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art. 141 § 3 k.p.c.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art. 160 § 2 w zw. z art. 157 § 1 k.p.c.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567" w:hanging="567"/>
              <w:contextualSpacing/>
              <w:jc w:val="both"/>
              <w:rPr/>
            </w:pPr>
            <w:r>
              <w:rPr/>
              <w:t>art. 199 § 1 pkt 2 k.p.c.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567" w:hanging="567"/>
              <w:contextualSpacing/>
              <w:jc w:val="both"/>
              <w:rPr/>
            </w:pPr>
            <w:r>
              <w:rPr/>
              <w:t>art. 214 § 3 k.p.c.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A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art. 259 pkt 1 k.p.c.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567" w:hanging="567"/>
              <w:contextualSpacing/>
              <w:jc w:val="both"/>
              <w:rPr/>
            </w:pPr>
            <w:r>
              <w:rPr/>
              <w:t>art. 327 § 3, art. 191</w:t>
            </w:r>
            <w:r>
              <w:rPr>
                <w:vertAlign w:val="superscript"/>
              </w:rPr>
              <w:t>1</w:t>
            </w:r>
            <w:r>
              <w:rPr/>
              <w:t xml:space="preserve"> k.p.c.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A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567" w:hanging="567"/>
              <w:contextualSpacing/>
              <w:jc w:val="both"/>
              <w:rPr/>
            </w:pPr>
            <w:r>
              <w:rPr/>
              <w:t>art. 342 k.p.c.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A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art. 21a ustawy z dnia 28 lipca 2005 r. o kosztach sądowych </w:t>
              <w:br/>
              <w:t>w sprawach cywilnych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A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art. 20 § 1 k.r. i o</w:t>
            </w:r>
            <w:r>
              <w:rPr>
                <w:i/>
              </w:rPr>
              <w:t>.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A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art. 68 k.r. i o</w:t>
            </w:r>
            <w:r>
              <w:rPr>
                <w:i/>
              </w:rPr>
              <w:t>.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A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art. 110 § 1 k.r. i o</w:t>
            </w:r>
            <w:r>
              <w:rPr>
                <w:i/>
              </w:rPr>
              <w:t>.</w:t>
            </w:r>
            <w:r>
              <w:rPr/>
              <w:t xml:space="preserve"> </w:t>
            </w:r>
          </w:p>
        </w:tc>
      </w:tr>
      <w:tr>
        <w:trPr>
          <w:trHeight w:val="47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art. 130 k.r. i o</w:t>
            </w:r>
            <w:r>
              <w:rPr>
                <w:i/>
              </w:rPr>
              <w:t>.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A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pacing w:lineRule="auto" w:line="240" w:before="2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. 42 ust. 3a ustawy z dnia 6 grudnia 1996 r. o zastawie rejestrowym i rejestrze zastawów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rt. 17 ustawy z dnia 15 maja 2015 r. – Prawo restrukturyzacyjne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A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rt. 24 ust. 3 ustawy z dnia 15 maja 2015 r. – Prawo restrukturyzacyjne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A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rt. 33 ust. 2 ustawy z dnia 28 lutego 2003 r. – Prawo upadłościowe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art. 105a ust. 1 i 5 ustawy </w:t>
            </w:r>
            <w:r>
              <w:rPr>
                <w:bCs/>
              </w:rPr>
              <w:t xml:space="preserve">z dnia 16 lutego 2007 r. </w:t>
            </w:r>
            <w:r>
              <w:rPr/>
              <w:t xml:space="preserve">o ochronie konkurencji i konsumentów 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A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art. 18 ustawy z dnia 30 maja 2014 r. o prawach konsumenta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art. 23 ust. 3 ustawy z dnia 6 marca 2018 r. – Prawo przedsiębiorców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art. 34 ust. 11 ustawy z dnia 6 marca 2018 r. – Prawo przedsiębiorców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pacing w:lineRule="auto" w:line="240" w:before="2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. 8 ust. 2 w zw. z art. 3 ust. 2 ustawy z dnia 6 marca 2018 r. o Centralnej Ewidencji i Informacji o Działalności Gospodarczej i Punkcie Informacji dla Przedsiębiorcy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A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art. 4 § 1 pkt 1 k.s.h.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art. 8 § 1 k.s.h.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0" w:leader="none"/>
              </w:tabs>
              <w:spacing w:lineRule="auto" w:line="360"/>
              <w:jc w:val="both"/>
              <w:rPr/>
            </w:pPr>
            <w:r>
              <w:rPr/>
              <w:t>art. 109 § 1 k.s.h.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art. 170 § 1 i 4 k.s.h.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1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>
                <w:color w:val="000000"/>
              </w:rPr>
              <w:t>art. 183</w:t>
            </w:r>
            <w:r>
              <w:rPr>
                <w:color w:val="000000"/>
                <w:vertAlign w:val="superscript"/>
              </w:rPr>
              <w:t>1</w:t>
            </w:r>
            <w:r>
              <w:rPr>
                <w:color w:val="000000"/>
              </w:rPr>
              <w:t xml:space="preserve"> k.s.h.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art. 201 § 3 k.s.h.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art. 276 § 5 k.s.h.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A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art. 337 § 5 k.s.h.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art. 338 § 2 zdanie drugie k.s.h.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art. 346 k.s.h.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A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art. 34 pkt 1 k.p.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/>
              <w:t>art. 50 § 1 k.p.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art. 99 § 1 i 2 k.p.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67" w:hanging="567"/>
              <w:jc w:val="both"/>
              <w:rPr/>
            </w:pPr>
            <w:r>
              <w:rPr/>
              <w:t>art. 104</w:t>
            </w:r>
            <w:r>
              <w:rPr>
                <w:vertAlign w:val="superscript"/>
              </w:rPr>
              <w:t>2</w:t>
            </w:r>
            <w:r>
              <w:rPr/>
              <w:t xml:space="preserve"> k.p.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1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art. 186</w:t>
            </w:r>
            <w:r>
              <w:rPr>
                <w:vertAlign w:val="superscript"/>
              </w:rPr>
              <w:t xml:space="preserve">3 </w:t>
            </w:r>
            <w:r>
              <w:rPr/>
              <w:t>pkt 1 k.p.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rt. 16 ust. 9 ustawy z dnia 13 października 1998 r. o systemie ubezpieczeń społecznych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art. 19 ust. 1 ustawy z dnia 8 marca 1990 r. o samorządzie gminnym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A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rt. 9 ust. 4 ustawy z dnia 5 czerwca 1998 r. o samorządzie powiatowym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art. 18 pkt 1 lit. a ustawy z dnia 5 czerwca 1998 r. </w:t>
              <w:br/>
              <w:t>o samorządzie województwa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art. 16 ustawy z dnia 23 stycznia 2009 r. o wojewodzie </w:t>
              <w:br/>
              <w:t xml:space="preserve">i administracji rządowej w województwie 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art. 22 § 2 k.p.a.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art. 74 § 2 k.p.a.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</w:rPr>
              <w:t xml:space="preserve">art. 96e § 1 i 2 k.p.a. 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</w:rPr>
              <w:t xml:space="preserve">art. 122f § 1 k.p.a. 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art. 183 § 2 k.p.a. 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art. 189c k.p.a.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art. 14a ustawy z dnia 30 sierpnia 2002 r. – Prawo </w:t>
              <w:br/>
              <w:t>o postępowaniu przed sądami administracyjnymi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art. 120 ustawy z dnia 30 sierpnia 2002 r. – Prawo </w:t>
              <w:br/>
              <w:t>o postępowaniu przed sądami administracyjnymi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art. 139 § 1 ustawy z dnia 30 sierpnia 2002 r. – Prawo </w:t>
              <w:br/>
              <w:t>o postępowaniu przed sądami administracyjnymi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rt. 157 § 3 w zw. z art. 160 ustawy z dnia 30 sierpnia 2002 r. – Prawo o postępowaniu przed sądami administracyjnymi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7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art. 189 ustawy z dnia 30 sierpnia 2002 r. – Prawo </w:t>
              <w:br/>
              <w:t>o postępowaniu przed sądami administracyjnymi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art. 195 § 3 ustawy z dnia 30 sierpnia 2002 r. – Prawo </w:t>
              <w:br/>
              <w:t>o postępowaniu przed sądami administracyjnymi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9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art. 259 § 2 ustawy z dnia 30 sierpnia 2002 r. – Prawo </w:t>
              <w:br/>
              <w:t>o postępowaniu przed sądami administracyjnymi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art. 261 ustawy z dnia 30 sierpnia 2002 r. – Prawo </w:t>
              <w:br/>
              <w:t>o postępowaniu przed sądami administracyjnymi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1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A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575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. 13 ust. 4 Traktatu z dnia 7 lutego 1992 r. o Unii Europejskiej – tekst uwzględniający zmiany wprowadzone Traktatem z Lizbony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. 14 ust. 3 Traktatu z dnia 7 lutego 1992 r. o Unii Europejskiej – tekst uwzględniający zmiany wprowadzone Traktatem z Lizbony</w:t>
            </w:r>
          </w:p>
        </w:tc>
      </w:tr>
      <w:tr>
        <w:trPr>
          <w:trHeight w:val="44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3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. 15 ust. 5 Traktatu z dnia 7 lutego 1992 r. o Unii Europejskiej – tekst uwzględniający zmiany wprowadzone Traktatem z Lizbony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4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art. 228 ust. 2 Traktatu z dnia 25 marca 1957 r. </w:t>
              <w:br/>
              <w:t>o funkcjonowaniu Unii Europejskiej – tekst uwzględniający zmiany wprowadzone Traktatem z Lizbony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A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rt. 112 Konstytucji Rzeczypospolitej Polskiej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6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A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rt. 125 ust. 1 i 2 Konstytucji Rzeczypospolitej Polskiej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7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A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rt. 141 ust. 1 zdanie drugie Konstytucji Rzeczypospolitej Polskiej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8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A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rt. 156 ust. 2 Konstytucji Rzeczypospolitej Polskiej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9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rt. 183 ust. 3 Konstytucji Rzeczypospolitej Polskiej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art. 37 ust. 2 ustawy z dnia 30 listopada 2016 r. o organizacji </w:t>
              <w:br/>
              <w:t>i trybie postępowania przed Trybunałem Konstytucyjnym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1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art. 15 ustawy z dnia 12 maja 2011 r. o Krajowej Radzie Sądownictwa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2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art. 21 ust. 1 ustawy z dnia 12 maja 2011 r. o Krajowej Radzie Sądownictwa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3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rt. 5 § 2 i 3 zdanie drugie ustawy z dnia 27 lipca 2001 r. – Prawo o ustroju sądów powszechnych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4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art. 21 § 1 pkt 3 ustawy z dnia 27 lipca 2001 r. – Prawo </w:t>
              <w:br/>
              <w:t>o ustroju sądów powszechnych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hanging="0"/>
              <w:jc w:val="both"/>
              <w:rPr/>
            </w:pPr>
            <w:r>
              <w:rPr/>
              <w:t>art. 24 § 1 ustawy z dnia 27 lipca 2001 r. – Prawo o ustroju sądów powszechnych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art. 5 § 3 ustawy z dnia 25 lipca 2002 r. – Prawo o ustroju sądów administracyjnych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7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art. 15 § 2 ustawy z dnia 25 lipca 2002 r. – Prawo o ustroju sądów administracyjnych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8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A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rt. 11 ustawy z dnia 8 grudnia 2017 r. o Sądzie Najwyższym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9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art. 74 § 1 ustawy z dnia 28 stycznia 2016 r. – Prawo </w:t>
              <w:br/>
              <w:t>o prokuraturze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art. 11 ust. 3 ustawy z dnia 26 maja 1982 r. – Prawo </w:t>
              <w:br/>
              <w:t>o adwokaturze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1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art. 37a ust. 2 ustawy z dnia 26 maja 1982 r. – Prawo </w:t>
              <w:br/>
              <w:t>o adwokaturze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2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art. 43 ust. 1 zdanie drugie ustawy z dnia 26 maja 1982 r. – Prawo o adwokaturze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3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art. 48 ust. 3 ustawy z dnia 26 maja 1982 r. – Prawo </w:t>
              <w:br/>
              <w:t>o adwokaturze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art. 84 ust. 1 i 2 pkt 4 ustawy z dnia 26 maja 1982 r. – Prawo </w:t>
              <w:br/>
              <w:t>o adwokaturze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5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art. 21 ust. 1 ustawy z dnia 6 lipca 1982 r. </w:t>
            </w:r>
            <w:r>
              <w:rPr>
                <w:bCs/>
              </w:rPr>
              <w:t>o radcach prawnych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6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A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art. 42 ust. 1 ustawy z dnia 6 lipca 1982 r. </w:t>
            </w:r>
            <w:r>
              <w:rPr>
                <w:bCs/>
              </w:rPr>
              <w:t>o radcach prawnych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7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B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art. 43 ust. 1 i 2 ustawy z dnia 6 lipca 1982 r. o radcach prawnych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8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A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art. 65 ust. 2a ustawy z dnia 6 lipca 1982 r. o radcach prawnych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9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A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rt. 5 ust. 1 ustawy z dnia 15 lipca 1987 r. o Rzeczniku Praw Obywatelskich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A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art. 10 w zw. z art. 9 pkt 1 ustawy z dnia 15 lipca 1987 r. </w:t>
              <w:br/>
              <w:t>o Rzeczniku Praw Obywatelskich</w:t>
            </w:r>
          </w:p>
        </w:tc>
      </w:tr>
    </w:tbl>
    <w:p>
      <w:pPr>
        <w:pStyle w:val="Normal"/>
        <w:tabs>
          <w:tab w:val="clear" w:pos="708"/>
          <w:tab w:val="left" w:pos="6660" w:leader="none"/>
          <w:tab w:val="right" w:pos="9638" w:leader="none"/>
        </w:tabs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Applestylespan">
    <w:name w:val="apple-style-span"/>
    <w:basedOn w:val="Domylnaczcionkaakapitu"/>
    <w:qFormat/>
    <w:rPr/>
  </w:style>
  <w:style w:type="character" w:styleId="Akapitdomyslny1">
    <w:name w:val="akapitdomyslny1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Highlightdisabled">
    <w:name w:val="highlight-disabled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P">
    <w:name w:val="p"/>
    <w:qFormat/>
    <w:pPr>
      <w:widowControl w:val="false"/>
      <w:autoSpaceDE w:val="false"/>
      <w:bidi w:val="0"/>
      <w:spacing w:lineRule="atLeast" w:line="40" w:before="20" w:after="4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1:25:00Z</dcterms:created>
  <dc:creator>CORS</dc:creator>
  <dc:description/>
  <cp:keywords/>
  <dc:language>en-US</dc:language>
  <cp:lastModifiedBy>Adwokacki Radcowski</cp:lastModifiedBy>
  <cp:lastPrinted>2020-08-27T09:31:00Z</cp:lastPrinted>
  <dcterms:modified xsi:type="dcterms:W3CDTF">2021-09-06T11:48:00Z</dcterms:modified>
  <cp:revision>5</cp:revision>
  <dc:subject/>
  <dc:title>ODPOWIEDZI DO TESTU NA EGZAMIN KONKURSOWY</dc:title>
</cp:coreProperties>
</file>