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Dz.U/S S214, data 07.11.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14–614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cjalna nazwa: Zespół Składnic Lasów Państwow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y numer identyfikacyjny: 6720007430 Adres pocztowy: ul.Koszalińska 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: Białogar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426 Koszalińsk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78-200  Państwo: Polsk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soba do kontaktów: Krzysztof Chmura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rzysztof.chmura@szczecinek.lasy.gov.pl</w:t>
              </w:r>
            </w:hyperlink>
            <w:r>
              <w:rPr>
                <w:color w:val="000065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l.: +48 943113272Faks: +48 943113283 </w:t>
            </w: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color w:val="00006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gov.pl/web/zslp-bialogard</w:t>
              </w:r>
            </w:hyperlink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 profilu nabywcy: </w:t>
            </w:r>
            <w:r>
              <w:rPr>
                <w:color w:val="000065"/>
                <w:sz w:val="20"/>
                <w:szCs w:val="20"/>
              </w:rPr>
              <w:t>https://www.gov.pl/web/zslp-bialogard/zamowienia-publiczne</w:t>
            </w:r>
          </w:p>
          <w:p>
            <w:pPr>
              <w:pStyle w:val="Default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  <w:p>
            <w:pPr>
              <w:pStyle w:val="Default"/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65"/>
                <w:sz w:val="20"/>
                <w:szCs w:val="20"/>
              </w:rPr>
            </w:pPr>
            <w:r>
              <w:rPr>
                <w:color w:val="000065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6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65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Usługa wytworzenia pelletu z udostępnionego surowca drzewnego – II postępowanie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wytworzenia pelletu iglastego z udostępnionego surowca drzewnego. Surowiec do produkcji udostępni Zamawiając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.270.12.2022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hmura@szczecinek.lasy.gov.pl" TargetMode="External"/><Relationship Id="rId3" Type="http://schemas.openxmlformats.org/officeDocument/2006/relationships/hyperlink" Target="https://www.gov.pl/web/zslp-bialogar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8:00Z</dcterms:created>
  <dc:creator>Kowalski Artur</dc:creator>
  <dc:description/>
  <cp:keywords/>
  <dc:language>en-US</dc:language>
  <cp:lastModifiedBy>Krzysztof Chmura</cp:lastModifiedBy>
  <cp:lastPrinted>2016-06-02T13:06:00Z</cp:lastPrinted>
  <dcterms:modified xsi:type="dcterms:W3CDTF">2022-11-08T07:18:00Z</dcterms:modified>
  <cp:revision>4</cp:revision>
  <dc:subject/>
  <dc:title/>
</cp:coreProperties>
</file>