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FORMULARZ  OFERTOWY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zaproszenie do składania ofert znak: BL-VI.1233.22.2024 na dostawę nowych/odnowienie podpisów elektronicznych dla Pomorskiego Urzędu Wojewódzkiego w Gdańsku.</w:t>
      </w:r>
    </w:p>
    <w:p>
      <w:pPr>
        <w:pStyle w:val="Akapitzlist"/>
        <w:spacing w:before="36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morski Urząd Wojewódzki w Gdańsku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0-810 Gdańsk, ul. Okopowa 21/27</w:t>
      </w:r>
    </w:p>
    <w:p>
      <w:pPr>
        <w:pStyle w:val="Akapitzlist"/>
        <w:spacing w:before="36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firmy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siedziby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P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before="24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kontaktowe Wykonawc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293"/>
      </w:tblGrid>
      <w:tr>
        <w:trPr/>
        <w:tc>
          <w:tcPr>
            <w:tcW w:w="2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do kontaktów</w:t>
            </w:r>
          </w:p>
        </w:tc>
        <w:tc>
          <w:tcPr>
            <w:tcW w:w="6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telefonu, adres e-mail</w:t>
            </w:r>
          </w:p>
        </w:tc>
        <w:tc>
          <w:tcPr>
            <w:tcW w:w="6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4678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Przedmiot zamówienia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Sukcesywne dostawy zestawów do podpisu elektronicznego wraz z weryfikacją tożsamości w siedzibie zamawiającego w czasie nie dłuższym niż 2 dni robocze od dnia złożenia zamówienia,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</w:t>
      </w:r>
      <w:r>
        <w:rPr>
          <w:rFonts w:cs="Arial" w:ascii="Arial" w:hAnsi="Arial"/>
          <w:lang w:bidi="en-US"/>
        </w:rPr>
        <w:t>Zestaw nr 1. Nowy certyfikat:</w:t>
      </w:r>
    </w:p>
    <w:p>
      <w:pPr>
        <w:pStyle w:val="Normal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ważność certyfikatu kwalifikowanego - 2 lata;</w:t>
      </w:r>
    </w:p>
    <w:p>
      <w:pPr>
        <w:pStyle w:val="Normal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rodzaj karty - mała (SIM) do czytnika mini;</w:t>
      </w:r>
    </w:p>
    <w:p>
      <w:pPr>
        <w:pStyle w:val="Normal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- czytnik mini; </w:t>
      </w:r>
    </w:p>
    <w:p>
      <w:pPr>
        <w:pStyle w:val="Normal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Akapitzlist"/>
        <w:spacing w:before="24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owana cenowa w zł za 1 zesta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ru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słownie/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tym cena ne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T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Sukcesywne odnawiania certyfikatów kwalifikowanych wraz z weryfikacją tożsamości w siedzibie zamawiającego w czasie nie dłuższym niż 2 dni robocze od dnia złożenia zamówienia;</w:t>
      </w:r>
    </w:p>
    <w:p>
      <w:pPr>
        <w:pStyle w:val="Normal"/>
        <w:ind w:firstLine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Zestaw nr 2. Odnowienie certyfikatu:</w:t>
      </w:r>
    </w:p>
    <w:p>
      <w:pPr>
        <w:pStyle w:val="Normal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ważność certyfikatu kwalifikowanego - 2 lata;</w:t>
      </w:r>
    </w:p>
    <w:p>
      <w:pPr>
        <w:pStyle w:val="Normal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rodzaj karty - mała (SIM) do czytnika mini</w:t>
      </w:r>
    </w:p>
    <w:p>
      <w:pPr>
        <w:pStyle w:val="Akapitzlist"/>
        <w:spacing w:before="24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owana cenowa w zł za 1 zesta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ru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słownie/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tym cena ne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T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Dodatkowo w trakcie trwania umowy Zamawiający zastrzega sobie prawo do zamówienia nie więcej niż 20 certyfikatów kwalifikowanych wraz z weryfikacją tożsamości w siedzibie zamawiającego, w czasie nie dłuższym niż 1 dzień roboczy  od dnia złożenia zamówienia; </w:t>
      </w:r>
    </w:p>
    <w:p>
      <w:pPr>
        <w:pStyle w:val="Normal"/>
        <w:ind w:left="720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nadto oświadczam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łem informacje konieczne do przygotowania oferty i właściweg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y asortyment jest zgodny z opisem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związania ofertą wynosi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ana cena zawiera w sobie wszystkie elementy składające się na prawidłowe wykonanie przedmiotu zamówienia oraz ewentualne upusty oferowane przez Wykonawc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4"/>
        <w:gridCol w:w="376"/>
        <w:gridCol w:w="589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dni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ind w:firstLine="382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pieczątka i podpis Wykonawcy lub osoby upoważnionej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c1bker4h7">
    <w:name w:val="sc-1bker4h-7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6:00Z</dcterms:created>
  <dc:creator>Agnieszka Banaszewska</dc:creator>
  <dc:description/>
  <cp:keywords>Zaproszenie do składania ofert na baterie</cp:keywords>
  <dc:language>en-US</dc:language>
  <cp:lastModifiedBy>Kamil Miecznikowski</cp:lastModifiedBy>
  <cp:lastPrinted>2012-09-10T10:00:00Z</cp:lastPrinted>
  <dcterms:modified xsi:type="dcterms:W3CDTF">2024-03-07T08:48:00Z</dcterms:modified>
  <cp:revision>23</cp:revision>
  <dc:subject/>
  <dc:title>Zaproszenie do składania ofert na baterie</dc:title>
</cp:coreProperties>
</file>