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9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4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pojazdów elektrycznych wolnobieżnych na przejścia graniczne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228 000,00 PLN, </w:t>
      </w:r>
      <w:r>
        <w:rPr>
          <w:sz w:val="24"/>
          <w:szCs w:val="24"/>
          <w:lang w:val="pl-PL" w:eastAsia="pl-PL"/>
        </w:rPr>
        <w:t>w tym na poszczególne części: część 1 – 76 000,00 PLN, część 2 – 76 000,00 PLN, część 3 – 64 299,50 PLN, część 4 – 11 700,50 PL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04-06T09:34:00Z</cp:lastPrinted>
  <dcterms:modified xsi:type="dcterms:W3CDTF">2022-04-06T09:13:00Z</dcterms:modified>
  <cp:revision>33</cp:revision>
  <dc:subject/>
  <dc:title/>
</cp:coreProperties>
</file>