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t>Aleksandra Nieprzecka</w:t>
      </w:r>
      <w:r>
        <w:rPr>
          <w:rStyle w:val="Odwoanieprzypisudolnego"/>
          <w:rStyle w:val="FootnoteAnchor1"/>
          <w:rFonts w:cs="Arial" w:ascii="Arial" w:hAnsi="Arial"/>
          <w:b/>
          <w:bCs/>
          <w:sz w:val="22"/>
          <w:szCs w:val="22"/>
        </w:rPr>
        <w:footnoteReference w:id="2"/>
      </w:r>
    </w:p>
    <w:p>
      <w:pPr>
        <w:pStyle w:val="Tytulprokuratury"/>
        <w:rPr/>
      </w:pPr>
      <w:r>
        <w:rPr/>
        <w:t xml:space="preserve">Zorganizowana grupa przestępcza w praktyce orzeczniczej. Próba analizy krytycznej kryteriów istnienia grupy i odróżnienia ich od form </w:t>
        <w:br/>
        <w:t>przestępnego współdziałania</w:t>
      </w:r>
    </w:p>
    <w:p>
      <w:pPr>
        <w:pStyle w:val="Podtytulprokuratury"/>
        <w:spacing w:before="240" w:after="240"/>
        <w:rPr/>
      </w:pPr>
      <w:r>
        <w:rPr/>
        <w:t>Streszczenie</w:t>
      </w:r>
    </w:p>
    <w:p>
      <w:pPr>
        <w:pStyle w:val="Tekstprokuratury"/>
        <w:rPr/>
      </w:pPr>
      <w:r>
        <w:rPr>
          <w:b w:val="false"/>
          <w:bCs w:val="false"/>
          <w:i/>
          <w:iCs/>
          <w:sz w:val="22"/>
          <w:szCs w:val="22"/>
        </w:rPr>
        <w:t>Niniejszy artykuł stanowi próbę pogłębionej oceny kryteriów istnienia zorganizowanej grupy przestępczej przyjmowanych w judykaturze i argumentacji powoływanej na uzasadnienie tezy, że w realiach danej sprawy zachowanie oskarżonych wykroczyło poza ramy współdziałania przestępnego określone w art. 18 k.k. Przedstawione na łamach artykułu rozważania zostały oparte na szczegółowej analizie orzecznictwa sądów apelacyjnych z lat 2012–2019 dotyczącego art. 258 k.k. Celem opracowania jest także naszkicowanie tych obszarów, w których na gruncie art. 258 § 1 i 3 k.k. istnieją nierozwiązane nadal problemy wykładnicze (m.in. problematyczność kryteriów trwałości, spoistości i kierowania grupą w kontekście ich użyteczności dla odróżniania zorganizowanej grupy przestępczej od współsprawstwa), których nie sposób jednoznacznie rozstrzygnąć przy pomocy aplikowanych w praktyce sądowej kryteriów.</w:t>
      </w:r>
    </w:p>
    <w:p>
      <w:pPr>
        <w:pStyle w:val="Podtytulprokuratury"/>
        <w:rPr/>
      </w:pPr>
      <w:r>
        <w:rPr/>
        <w:t>Słowa kluczowe</w:t>
      </w:r>
    </w:p>
    <w:p>
      <w:pPr>
        <w:pStyle w:val="Tekstprokuratury"/>
        <w:rPr>
          <w:b w:val="false"/>
          <w:b w:val="false"/>
          <w:bCs w:val="false"/>
          <w:i/>
          <w:i/>
          <w:iCs/>
          <w:sz w:val="22"/>
          <w:szCs w:val="22"/>
        </w:rPr>
      </w:pPr>
      <w:r>
        <w:rPr>
          <w:b w:val="false"/>
          <w:bCs w:val="false"/>
          <w:i/>
          <w:iCs/>
          <w:sz w:val="22"/>
          <w:szCs w:val="22"/>
        </w:rPr>
        <w:t>Zorganizowana grupa przestępcza, udział, kierowanie, zakładanie, przestępne współdziałanie</w:t>
      </w:r>
    </w:p>
    <w:p>
      <w:pPr>
        <w:pStyle w:val="Podtytulprokuratury"/>
        <w:rPr/>
      </w:pPr>
      <w:r>
        <w:rPr/>
        <w:t xml:space="preserve">Wstęp </w:t>
      </w:r>
    </w:p>
    <w:p>
      <w:pPr>
        <w:pStyle w:val="Tekstprokuratury"/>
        <w:rPr/>
      </w:pPr>
      <w:r>
        <w:rPr>
          <w:b w:val="false"/>
          <w:bCs w:val="false"/>
          <w:sz w:val="22"/>
          <w:szCs w:val="22"/>
        </w:rPr>
        <w:t>Problematyka zorganizowanych grup mających na celu popełnianie czynów zabronionych ma niebagatelne znaczenie w co najmniej kilku perspektywach, w tym zwłaszcza kryminologicznej oraz kryminalno-politycznej</w:t>
      </w:r>
      <w:r>
        <w:rPr>
          <w:rStyle w:val="Odwoanieprzypisudolnego"/>
          <w:rStyle w:val="FootnoteAnchor1"/>
          <w:rFonts w:cs="Arial" w:ascii="Arial" w:hAnsi="Arial"/>
          <w:b/>
          <w:bCs/>
          <w:sz w:val="22"/>
          <w:szCs w:val="22"/>
        </w:rPr>
        <w:footnoteReference w:id="3"/>
      </w:r>
      <w:r>
        <w:rPr>
          <w:b w:val="false"/>
          <w:bCs w:val="false"/>
          <w:sz w:val="22"/>
          <w:szCs w:val="22"/>
        </w:rPr>
        <w:t xml:space="preserve">. Pojęcie „zorganizowanej grupy mającej na celu popełnienie przestępstwa lub przestępstwa skarbowego” wkomponowane zostało w strukturę opisu typów czynu zabronionego z art. 258 k.k. jako dopełniające treściowo wszystkie zawarte w tym przepisie znamiona czasownikowe, tj. „branie udziału”, „zakładanie” oraz „kierowanie”. Nie może więc budzić wątpliwości, że prawidłowe zakreślenie kręgu desygnatów tego pojęcia ma pierwszoplanowe znaczenie dla właściwej wykładni całego typu czynu zabronionego i jest istotne dla oceny, czy charakterystyka typów interpretowanych z art. 258 k.k. spełnia wymóg ustawowej określoności czynu zabronionego. </w:t>
      </w:r>
    </w:p>
    <w:p>
      <w:pPr>
        <w:pStyle w:val="Tekstprokuratury"/>
        <w:rPr/>
      </w:pPr>
      <w:r>
        <w:rPr>
          <w:b w:val="false"/>
          <w:bCs w:val="false"/>
          <w:sz w:val="22"/>
          <w:szCs w:val="22"/>
        </w:rPr>
        <w:t>Oczywiste jest, że sposób ujęcia znamion typów z art. 258 k.k., w szczególności zaś posłużenie się przez ustawodawcę bliżej nieokreślonym pojęciem „zorganizowania”, przyczyniły się do tego, że od początku starania nauki oraz praktyki koncentrowały się na wypracowaniu kryteriów pozwalających na stwierdzenie, że istniała grupa cechująca się wystarczającym (dla przyjęcia realizacji znamion typów z art. 258 k.k.) stopniem zorganizowania. Trudno przy tym odmówić słuszności A. Gaberle, który wskazywał na to, że kryteria te mogą być analizowane dwojako – z jednej strony jako kryteria odróżniające grupę od związku przestępczego; z drugiej jako kryteria odróżniające grupę przestępczą od współsprawstwa</w:t>
      </w:r>
      <w:r>
        <w:rPr>
          <w:rStyle w:val="Odwoanieprzypisudolnego"/>
          <w:rStyle w:val="FootnoteAnchor1"/>
          <w:rFonts w:cs="Arial" w:ascii="Arial" w:hAnsi="Arial"/>
          <w:b/>
          <w:bCs/>
          <w:sz w:val="22"/>
          <w:szCs w:val="22"/>
        </w:rPr>
        <w:footnoteReference w:id="4"/>
      </w:r>
      <w:r>
        <w:rPr>
          <w:b w:val="false"/>
          <w:bCs w:val="false"/>
          <w:sz w:val="22"/>
          <w:szCs w:val="22"/>
        </w:rPr>
        <w:t>. Twierdzenie to należałoby rozbudować o wskazanie na to, że dystynkcja między grupą przestępczą a związkiem przestępczym ma charakter wewnętrzny (tj. dokonywana jest na poziomie art. 258 k.k.) i nie ma wpływu na podstawę prawnokarnego wartościowania w tym znaczeniu, że niezależnie od tego, czy przyjmie się istnienie grupy czy związku przestępczego nie ulega zmianie przepis stanowiący podstawę przypisania odpowiedzialności karnej. Różni się natomiast abstrakcyjnie ujmowany stopień społecznej szkodliwości związany z funkcjonowaniem w strukturze grupy albo związku przestępczego.</w:t>
      </w:r>
    </w:p>
    <w:p>
      <w:pPr>
        <w:pStyle w:val="Tekstprokuratury"/>
        <w:rPr/>
      </w:pPr>
      <w:r>
        <w:rPr>
          <w:b w:val="false"/>
          <w:bCs w:val="false"/>
          <w:sz w:val="22"/>
          <w:szCs w:val="22"/>
        </w:rPr>
        <w:t>Drugi ze wskazanych przez A. Gaberle rodzaj kryteriów ma charakter zewnętrzny, przez co rozumieć należy to, że odnosi się do sposobu odróżnienia występków stypizowanych w art. 258 k.k. od czynów zabronionych realizowanych w warunkach przestępnego współdziałania, w szczególności tych, które miałyby być dokonywane w ramach rzekomej grupy przestępczej. Jakkolwiek w doktrynie oraz judykaturze wskazuje się w tym kontekście przede wszystkim na współsprawstwo w popełnieniu czynu zabronionego, to jednak teza ta wymaga dookreślenia. Jeśli uznać za słuszne niekwestionowane aktualnie stanowisko, zgodnie z którym przestępstwo z art. 258 § 1 k.k. jest przestępstwem formalnym, odrębnym od konkretnych czynów, które popełniane są w ramach działalności grupy, przez co nie powoduje ich „pochłonięcia”, lecz pozostaje z nimi w realnym zbiegu wieloczynowym</w:t>
      </w:r>
      <w:r>
        <w:rPr>
          <w:rStyle w:val="Odwoanieprzypisudolnego"/>
          <w:rStyle w:val="FootnoteAnchor1"/>
          <w:rFonts w:cs="Arial" w:ascii="Arial" w:hAnsi="Arial"/>
          <w:b/>
          <w:bCs/>
          <w:sz w:val="22"/>
          <w:szCs w:val="22"/>
        </w:rPr>
        <w:footnoteReference w:id="5"/>
      </w:r>
      <w:r>
        <w:rPr>
          <w:b w:val="false"/>
          <w:bCs w:val="false"/>
          <w:sz w:val="22"/>
          <w:szCs w:val="22"/>
        </w:rPr>
        <w:t>, to należy spostrzec, że stanowisko to oparte jest na konstrukcyjnym założeniu, że udział w grupie mającej na celu popełnienie przestępstwa lub przestępstwa skarbowego (podobnie jak założenie i kierowanie nią) z uwagi na poziom „zorganizowania” wykracza poza wszelkie ramy art. 18 § 1–3 k.k. (w przeciwnym bowiem wypadku nie można by przyjąć wieloczynowego zbiegu z przestępstwami realizowanymi w ramach grupy), a w rezultacie „grupa przestępcza” jest nie tylko „czymś więcej niż współsprawstwo”, ale czymś więcej niż wszystkie formy przestępnego współdziałania w popełnieniu czynu. Oznacza to, że mówiąc o kryteriach zewnętrznych nie można ograniczać się wyłącznie do współsprawstwa, lecz punktem odniesienia uczynić należy całość regulacji zawartej w art. 18 k.k. Nie chodzi przy tym tylko o pobieżną analizę zawartych w tym przepisie form współdziałania, lecz o głęboki namysł nad rozszerzonym zakresem kryminalizacji, do którego prowadzi przyjęcie każdej z tych form; znamionami typu dekodowanymi w części zrębowej wprost z art. 18 § 1–3 k.k. czy wreszcie nad problematyką współwystępowania tych form w ramach realizacji określonego przestępstwa, w tym zwłaszcza tzw. łańcuszkowego podżegania i pomocnictwa. Nie można bowiem zaakceptować hipotezy, że formy przestępnego współdziałania mogłyby być interpretowane odmiennie jako podstawa przypisania odpowiedzialności za konkretne przestępstwo niż jako wyznacznik pozwalający na określenie kręgu desygnatów pojęcia „zorganizowanej grupy” w rozumieniu art. 258 k.k.</w:t>
      </w:r>
    </w:p>
    <w:p>
      <w:pPr>
        <w:pStyle w:val="Tekstprokuratury"/>
        <w:rPr/>
      </w:pPr>
      <w:r>
        <w:rPr>
          <w:b w:val="false"/>
          <w:bCs w:val="false"/>
          <w:sz w:val="22"/>
          <w:szCs w:val="22"/>
        </w:rPr>
        <w:t>Co więcej wskazać należy, że obie kategorie kryteriów (wewnętrzne i zewnętrzne) pozwalają na określenie znaczenia pojęcia „grupy” tylko od strony negatywnej, co czyni je użytecznymi w perspektywie sformułowania tzw. definicji cząstkowych. Innymi słowy, kryteria te pomagają odpowiedzieć na pytanie, czym zorganizowana grupa przestępcza nie jest w zestawieniu z dwoma wybranymi punktami odniesienia i jedynie w tym ograniczonym zakresie mogą prowadzić do wyeliminowania nieokreśloności znaczeniowej pojęcia zorganizowanej grupy przestępczej. Mają więc ograniczoną przydatność dla prób stworzenia definicji równościowej (choć niekoniecznie klasycznej), która w przypadku znamienia typu czynu zabronionego jest ze wszech miar pożądana. Chodzi bowiem o jednoznaczne określenie, w jakich okolicznościach znamię typu uznać można za zrealizowane (tj. o prawidłowe zrekonstruowanie pełnego zakresu znaczeniowego danego znamienia). Uwzględniając powyższe założenie nie powinno budzić wątpliwości, że dla przypisania odpowiedzialności karnej za wyczerpanie znamion każdego z typów z art. 258 k.k. kluczowe znaczenie ma sformułowanie zestawu kryteriów podstawowych (konstytutywnych dla istnienia „zorganizowanej grupy przestępczej”), czyli tych, które muszą zostać spełnione w każdym przypadku, aby można było mówić o „zorganizowanej grupie” na gruncie tego przepisu.</w:t>
      </w:r>
    </w:p>
    <w:p>
      <w:pPr>
        <w:pStyle w:val="Tekstprokuratury"/>
        <w:rPr/>
      </w:pPr>
      <w:r>
        <w:rPr>
          <w:b w:val="false"/>
          <w:bCs w:val="false"/>
          <w:sz w:val="22"/>
          <w:szCs w:val="22"/>
        </w:rPr>
        <w:t>Stąd też nie dziwi, że rozważania literatury i orzecznictwa dotyczące tej kwestii są niezwykle bogate</w:t>
      </w:r>
      <w:r>
        <w:rPr>
          <w:rStyle w:val="Odwoanieprzypisudolnego"/>
          <w:rStyle w:val="FootnoteAnchor1"/>
          <w:rFonts w:cs="Arial" w:ascii="Arial" w:hAnsi="Arial"/>
          <w:b/>
          <w:bCs/>
          <w:sz w:val="22"/>
          <w:szCs w:val="22"/>
        </w:rPr>
        <w:footnoteReference w:id="6"/>
      </w:r>
      <w:r>
        <w:rPr>
          <w:b w:val="false"/>
          <w:bCs w:val="false"/>
          <w:sz w:val="22"/>
          <w:szCs w:val="22"/>
        </w:rPr>
        <w:t>. Warto wskazać chociażby na kryteria, które w swoich pracach publikowanych w języku polskim i niemieckim opisywał H. Schneider</w:t>
      </w:r>
      <w:r>
        <w:rPr>
          <w:rStyle w:val="Odwoanieprzypisudolnego"/>
          <w:rStyle w:val="FootnoteAnchor1"/>
          <w:rFonts w:cs="Arial" w:ascii="Arial" w:hAnsi="Arial"/>
          <w:b/>
          <w:bCs/>
          <w:sz w:val="22"/>
          <w:szCs w:val="22"/>
        </w:rPr>
        <w:footnoteReference w:id="7"/>
      </w:r>
      <w:r>
        <w:rPr>
          <w:b w:val="false"/>
          <w:bCs w:val="false"/>
          <w:sz w:val="22"/>
          <w:szCs w:val="22"/>
        </w:rPr>
        <w:t xml:space="preserve">. Zastrzec jednakże należy, że zaprezentowany przez tego Autora zbiór dziesięciu kryteriów odnosi się raczej do elementów charakteryzujących „przestępczość zorganizowaną” jako zjawisko społeczne, a same te kryteria mają wyraźnie zabarwienie kryminologiczne. H. Schneider odwołuje się zresztą w pierwszej kolejności do literatury kryminologicznej, w tym do własnych opracowań publikowanych w języku niemieckim, w których koncentrował się przede wszystkim na kryminologicznych aspektach </w:t>
      </w:r>
      <w:r>
        <w:rPr>
          <w:b w:val="false"/>
          <w:bCs w:val="false"/>
          <w:i/>
          <w:sz w:val="22"/>
          <w:szCs w:val="22"/>
        </w:rPr>
        <w:t>Organisiertes Verbrechen</w:t>
      </w:r>
      <w:r>
        <w:rPr>
          <w:b w:val="false"/>
          <w:bCs w:val="false"/>
          <w:sz w:val="22"/>
          <w:szCs w:val="22"/>
        </w:rPr>
        <w:t xml:space="preserve">, a nie na wykładni znamienia „zorganizowanej grupy przestępczej” czy jego odpowiedników w innych ustawodawstwach. Co za tym idzie, kryteria te nie wydają się użyteczne dla celów analizy dogmatycznej dotyczącej konstytutywnych przesłanek dla istnienia zorganizowanej grupy na gruncie art. 258 k.k., co stanowi główny przedmiot niniejszego artykułu. Jedynie dla przykładu wskazać warto chociażby, że założenie, że przestępczość zorganizowana „zaspokaja zapotrzebowanie części społeczeństwa na nielegalne usługi” – choć być może jest prawdziwe dla pewnej części grup przestępczych, między innymi tych, których działalność koncentruje się na produkcji oraz dystrybucji i sprzedaży substancji odurzających – niestety nie pozwala na jednoznaczne dookreślenie, kiedy można mówić o ukonstytuowaniu się zorganizowanej grupy przestępczej. Nie każda bowiem grupa mająca na celu popełnianie przestępstw ma na celu zaspokajanie jakichkolwiek potrzeb związanych z pozyskiwaniem nielegalnych usług czy dóbr. Zarazem trudno podzielić ocenę H. Schneidera, że „przestępczość zorganizowana stanowi rdzeń przestępczości, wokół którego powstają inne jej rodzaje”. Jakkolwiek bez wątpienia można poddać analizie zjawisko tzw. przestępczości towarzyszącej zorganizowanej działalności przestępczej to jednak sama teza, że przestępczość </w:t>
      </w:r>
      <w:r>
        <w:rPr>
          <w:b w:val="false"/>
          <w:bCs w:val="false"/>
          <w:i/>
          <w:sz w:val="22"/>
          <w:szCs w:val="22"/>
        </w:rPr>
        <w:t>in genere</w:t>
      </w:r>
      <w:r>
        <w:rPr>
          <w:b w:val="false"/>
          <w:bCs w:val="false"/>
          <w:sz w:val="22"/>
          <w:szCs w:val="22"/>
        </w:rPr>
        <w:t xml:space="preserve"> znajduje swoje zakorzenienie w przestępczości zorganizowanej wydaje się zdecydowanie zbyt daleko idące. Zasadnicza większość czynów zabronionych realizowana jest bowiem bez korelacji z przestępczością zorganizowaną, nawet jeśli na to miejsce we współdziałaniu dwóch lub więcej osób. W kontekście znamion występku z art. 258 § 1 k.k. trudno się też odwoływać do twierdzenia, iż „grupa kryminalna powstaje w celach świadczenia nielegalnych usług, produkcji, transportu i dystrybucji nielegalnych towarów”. Art. 258 § 1 k.k. nie daje bowiem podstaw do przyjęcia tego rodzaju zawężenia, jako że celem grupy może być popełnienia jakiegokolwiek przestępstwa lub przestępstwa skarbowego. Dlatego też w mojej ocenie kryteria wyodrębniane przez H. Schneidera w jego pracach publikowanych w Polsce i w Niemczech – jakkolwiek bardzo interesujące w perspektywie kryminologicznej oraz w kontekście założeń kryminalno-politycznych, nie mogą stanowić właściwego punktu odniesienia dla rozważań dotyczących prawidłowej wykładni art. 258 k.k.</w:t>
      </w:r>
    </w:p>
    <w:p>
      <w:pPr>
        <w:pStyle w:val="Tekstprokuratury"/>
        <w:rPr/>
      </w:pPr>
      <w:r>
        <w:rPr>
          <w:b w:val="false"/>
          <w:bCs w:val="false"/>
          <w:sz w:val="22"/>
          <w:szCs w:val="22"/>
        </w:rPr>
        <w:t>Jeśli zaś chodzi o kryteria istnienia grupy przestępczej przyjmowane w polskim orzecznictwie i omawiane w literaturze to niestety również i one budzą daleko idące wątpliwości interpretacyjne. Chodzi przy tym nie tyle o to, że powszechnie stosowane w praktyce sądowej kryteria wydają się nieadekwatne albo całkowicie irrelewantne z perspektywy realizacji znamion przestępstwa brania udziału w zorganizowanej grupie przestępczej i typów kwalifikowanych, lecz o to, że większość z nich (nie licząc rzecz jasna bezspornego zerojedynkowego kryterium ilościowego w odniesieniu do minimum trzyosobowego składu grupy)</w:t>
      </w:r>
      <w:r>
        <w:rPr>
          <w:rStyle w:val="Odwoanieprzypisudolnego"/>
          <w:rStyle w:val="FootnoteAnchor1"/>
          <w:rFonts w:cs="Arial" w:ascii="Arial" w:hAnsi="Arial"/>
          <w:b/>
          <w:bCs/>
          <w:sz w:val="22"/>
          <w:szCs w:val="22"/>
        </w:rPr>
        <w:footnoteReference w:id="8"/>
      </w:r>
      <w:r>
        <w:rPr>
          <w:b w:val="false"/>
          <w:bCs w:val="false"/>
          <w:sz w:val="22"/>
          <w:szCs w:val="22"/>
        </w:rPr>
        <w:t xml:space="preserve"> także jest nieostra, a nadto może być stosowana całkowicie arbitralnie. Ma to doniosłe znaczenie praktyczne zważywszy, że przy nieostrości i arbitralności kryteriów łudząco podobne konfiguracje osobowe występujące przy popełnianiu przestępstw tego samego rodzaju w pewnej części spraw mogą być uznawane za zorganizowane grupy przestępcze, co prowadziłoby do przypisania odpowiedzialności za jeden z występków z art. 258 k.k.; zaś w innych sprawach (bez szczególnych ku temu wskazań w postaci chociażby faktycznych lub prawnych ograniczeń dowodowych) mogą być traktowane wyłącznie jako forma przestępnego współdziałania w popełnieniu konkretnego przestępstwa. </w:t>
      </w:r>
    </w:p>
    <w:p>
      <w:pPr>
        <w:pStyle w:val="Tekstprokuratury"/>
        <w:rPr/>
      </w:pPr>
      <w:r>
        <w:rPr>
          <w:b w:val="false"/>
          <w:bCs w:val="false"/>
          <w:sz w:val="22"/>
          <w:szCs w:val="22"/>
        </w:rPr>
        <w:t>Zasadniczym celem niniejszego artykułu jest krytyczna ewaluacja prezentowanych w praktyce sądowej kryteriów podstawowych (innymi słowy, wskazujących na istnienie zorganizowanej grupy przestępczej w ich warstwie merytorycznej) oraz kryteriów służących do rozróżnienia grupy przestępczej o charakterze zorganizowanym od współsprawstwa w popełnieniu konkretnych przestępstw</w:t>
      </w:r>
      <w:r>
        <w:rPr>
          <w:rStyle w:val="Odwoanieprzypisudolnego"/>
          <w:rStyle w:val="FootnoteAnchor1"/>
          <w:rFonts w:cs="Arial" w:ascii="Arial" w:hAnsi="Arial"/>
          <w:b/>
          <w:bCs/>
          <w:sz w:val="22"/>
          <w:szCs w:val="22"/>
        </w:rPr>
        <w:footnoteReference w:id="9"/>
      </w:r>
      <w:r>
        <w:rPr>
          <w:b w:val="false"/>
          <w:bCs w:val="false"/>
          <w:sz w:val="22"/>
          <w:szCs w:val="22"/>
        </w:rPr>
        <w:t>. Jako zasadniczą hipotezę przyjmuję przy tym, że dominującym w orzecznictwie kryteriom służącym wyodrębnieniu grup o charakterze zorganizowanym i ich odróżnieniu od form przestępnego współdziałania brakuje jednoznaczności i jednorodności,</w:t>
      </w:r>
      <w:r>
        <w:rPr>
          <w:rStyle w:val="Odwoanieprzypisudolnego"/>
          <w:rStyle w:val="FootnoteAnchor1"/>
          <w:rFonts w:cs="Arial" w:ascii="Arial" w:hAnsi="Arial"/>
          <w:b/>
          <w:bCs/>
          <w:sz w:val="22"/>
          <w:szCs w:val="22"/>
        </w:rPr>
        <w:footnoteReference w:id="10"/>
      </w:r>
      <w:r>
        <w:rPr>
          <w:b w:val="false"/>
          <w:bCs w:val="false"/>
          <w:sz w:val="22"/>
          <w:szCs w:val="22"/>
        </w:rPr>
        <w:t xml:space="preserve"> a w konsekwencji ich aplikacja nie zawsze prowadzi do jednolitych i dających się zracjonalizować rezultatów. Dodatkowo, pewna część z tych kryteriów stosowana jest niejako alternatywnie (subsydiarnie), co znacząco liberalizuje przesłanki odpowiedzialności karnej. Wskazane powyżej hipotezy zostaną zweryfikowane w oparciu o przeanalizowane na potrzeby tego artykułu orzecznictwo sądów apelacyjnych z lat 2012</w:t>
      </w:r>
      <w:r>
        <w:rPr>
          <w:rFonts w:eastAsia="Symbol" w:cs="Symbol" w:ascii="Symbol" w:hAnsi="Symbol"/>
          <w:b w:val="false"/>
          <w:bCs w:val="false"/>
          <w:sz w:val="22"/>
          <w:szCs w:val="22"/>
        </w:rPr>
        <w:t></w:t>
      </w:r>
      <w:r>
        <w:rPr>
          <w:b w:val="false"/>
          <w:bCs w:val="false"/>
          <w:sz w:val="22"/>
          <w:szCs w:val="22"/>
        </w:rPr>
        <w:t>2019.</w:t>
      </w:r>
    </w:p>
    <w:p>
      <w:pPr>
        <w:pStyle w:val="Podtytulprokuratury"/>
        <w:rPr/>
      </w:pPr>
      <w:r>
        <w:rPr>
          <w:spacing w:val="4"/>
        </w:rPr>
        <w:t>Kryteria istnienia „zorganizowanej grupy przestępczej” przyj</w:t>
      </w:r>
      <w:r>
        <w:rPr/>
        <w:t xml:space="preserve">mowane w orzecznictwie i literaturze </w:t>
      </w:r>
    </w:p>
    <w:p>
      <w:pPr>
        <w:pStyle w:val="Tekstprokuratury"/>
        <w:rPr/>
      </w:pPr>
      <w:r>
        <w:rPr>
          <w:b w:val="false"/>
          <w:bCs w:val="false"/>
          <w:sz w:val="22"/>
          <w:szCs w:val="22"/>
        </w:rPr>
        <w:t>W kontekście nieostrości kryteriów należy przywołać wielokrotnie powielany w orzecznictwie wymóg wykazania „jakiejś” czy „pewnej” trwałości grupy</w:t>
      </w:r>
      <w:r>
        <w:rPr>
          <w:rStyle w:val="Odwoanieprzypisudolnego"/>
          <w:rStyle w:val="FootnoteAnchor1"/>
          <w:rFonts w:cs="Arial" w:ascii="Arial" w:hAnsi="Arial"/>
          <w:b/>
          <w:bCs/>
          <w:sz w:val="22"/>
          <w:szCs w:val="22"/>
        </w:rPr>
        <w:footnoteReference w:id="11"/>
      </w:r>
      <w:r>
        <w:rPr>
          <w:b w:val="false"/>
          <w:bCs w:val="false"/>
          <w:sz w:val="22"/>
          <w:szCs w:val="22"/>
        </w:rPr>
        <w:t>, jak również enigmatyczny „niski stopień zorganizowania”</w:t>
      </w:r>
      <w:r>
        <w:rPr>
          <w:rStyle w:val="Odwoanieprzypisudolnego"/>
          <w:rStyle w:val="FootnoteAnchor1"/>
          <w:rFonts w:cs="Arial" w:ascii="Arial" w:hAnsi="Arial"/>
          <w:b/>
          <w:bCs/>
          <w:sz w:val="22"/>
          <w:szCs w:val="22"/>
        </w:rPr>
        <w:footnoteReference w:id="12"/>
      </w:r>
      <w:r>
        <w:rPr>
          <w:b w:val="false"/>
          <w:bCs w:val="false"/>
          <w:sz w:val="22"/>
          <w:szCs w:val="22"/>
        </w:rPr>
        <w:t>, które złożone w jedną całość jako kryteria przedmiotowe mające świadczyć o istnieniu zorganizowanej grupy przestępczej można by podsumować za Sądem Apelacyjnym w Białymstoku: „konieczna jest niewątpliwie jakaś trwałość związku, widoczne muszą być pewne więzi organizacyjne – choć nie muszą one przybierać żadnych formalnych tego przejawów (wyróżnienie własne Autorki)”</w:t>
      </w:r>
      <w:r>
        <w:rPr>
          <w:rStyle w:val="Odwoanieprzypisudolnego"/>
          <w:rStyle w:val="FootnoteAnchor1"/>
          <w:rFonts w:cs="Arial" w:ascii="Arial" w:hAnsi="Arial"/>
          <w:b/>
          <w:bCs/>
          <w:sz w:val="22"/>
          <w:szCs w:val="22"/>
        </w:rPr>
        <w:footnoteReference w:id="13"/>
      </w:r>
      <w:r>
        <w:rPr>
          <w:b w:val="false"/>
          <w:bCs w:val="false"/>
          <w:sz w:val="22"/>
          <w:szCs w:val="22"/>
        </w:rPr>
        <w:t xml:space="preserve">. </w:t>
      </w:r>
    </w:p>
    <w:p>
      <w:pPr>
        <w:pStyle w:val="Tekstprokuratury"/>
        <w:rPr/>
      </w:pPr>
      <w:r>
        <w:rPr>
          <w:b w:val="false"/>
          <w:bCs w:val="false"/>
          <w:sz w:val="22"/>
          <w:szCs w:val="22"/>
        </w:rPr>
        <w:t>W tym kontekście warto odnotować uwagi przedstawione przez O. Krajniak w monografii dotyczącej zorganizowanych grup przestępczych</w:t>
      </w:r>
      <w:r>
        <w:rPr>
          <w:rStyle w:val="Odwoanieprzypisudolnego"/>
          <w:rStyle w:val="FootnoteAnchor1"/>
          <w:rFonts w:cs="Arial" w:ascii="Arial" w:hAnsi="Arial"/>
          <w:b/>
          <w:bCs/>
          <w:sz w:val="22"/>
          <w:szCs w:val="22"/>
        </w:rPr>
        <w:footnoteReference w:id="14"/>
      </w:r>
      <w:r>
        <w:rPr>
          <w:b w:val="false"/>
          <w:bCs w:val="false"/>
          <w:sz w:val="22"/>
          <w:szCs w:val="22"/>
        </w:rPr>
        <w:t>. Autorka wyróżniła w tym zakresie elementy zorganizowania osobowego (związanego z osobową formą zorganizowania grupy) i zorganizowania taktyczno-technicznego (wyróżnionego na podstawie sposobu działania oraz wykorzystywanych środków). Rzecz jednak w tym, że zasadniczo Autorka nie odnosi się do problemu właściwej wykładni znamion występku z art. 258 k.k., przywołując ten przepis wyłącznie jako jeden z przykładów zjawiska, które charakteryzuje jako zorganizowanie przestępcze. Jedynie na marginesie warto zauważyć, że Autorka utożsamia występki z art. 258 k.k. przede wszystkim ze zorganizowaniem osobowym, w sytuacji gdy jak się wydaje o dostatecznym zorganizowaniu grupy na gruncie art. 258 k.k. można mówić również wtedy, gdy na zorganizowanie wskazuje sam skomplikowany i złożony sposób działania, czyli te elementy, które według rozróżnienia przyjętego przez O. Krajniak należałoby utożsamiać raczej ze zorganizowaniem taktyczno-technicznym. Innymi słowy, przedstawiona przez tę Autorkę analiza elementów oraz klasyfikacji zorganizowania nie odnosi się wprost do problemów interpretacyjnych związanych ze znamionami występków stypizowanych w art. 258 k.k., co jest o tyle zrozumiałe, że O. Krajniak kładzie nacisk na aspekt kryminalistyczny i w pewnym zakresie kryminologiczny działalności grup zorganizowanych, nie zaś na analizę aspektów konstrukcyjnych przepisów kryminalizujących udział oraz kierowanie zorganizowaną grupą przestępczą. Przydatność tak określonych kryteriów dla precyzyjnego wyznaczenia kręgu desygnatów pojęcia „zorganizowanej grupy przestępczej” wydaje się więc raczej znikoma, choć zarazem istotna dla zrozumienia specyfiki działania zorganizowanych grup przestępczych.</w:t>
      </w:r>
    </w:p>
    <w:p>
      <w:pPr>
        <w:pStyle w:val="Tekstprokuratury"/>
        <w:rPr/>
      </w:pPr>
      <w:r>
        <w:rPr>
          <w:b w:val="false"/>
          <w:bCs w:val="false"/>
          <w:sz w:val="22"/>
          <w:szCs w:val="22"/>
        </w:rPr>
        <w:t>W orzecznictwie wskazuje się też na element „trwałości zaspokojenia potrzeb grupy”</w:t>
      </w:r>
      <w:r>
        <w:rPr>
          <w:rStyle w:val="Odwoanieprzypisudolnego"/>
          <w:rStyle w:val="FootnoteAnchor1"/>
          <w:rFonts w:cs="Arial" w:ascii="Arial" w:hAnsi="Arial"/>
          <w:b/>
          <w:bCs/>
          <w:sz w:val="22"/>
          <w:szCs w:val="22"/>
        </w:rPr>
        <w:footnoteReference w:id="15"/>
      </w:r>
      <w:r>
        <w:rPr>
          <w:b w:val="false"/>
          <w:bCs w:val="false"/>
          <w:sz w:val="22"/>
          <w:szCs w:val="22"/>
        </w:rPr>
        <w:t>, który jednak nie jest bliżej dookreślany. Niewątpliwie czysto językowo trudno utożsamiać trwałość zaspokojenia potrzeb grupy z trwałością jej struktur. Wydaje się, że są to dwie różne kategorie. Zważywszy na to, że wskazane kryterium wymieniane jest w jednym rzędzie ze swoistym wyliczeniem innych elementów, bez jakiejkolwiek pogłębionej refleksji nad jego istotą oraz znaczeniem, a przy tym próżno szukać judykatów, w których do kwestii trwałości zaspokajania potrzeb grupy odniesiono by się na poziomie subsumcji w oparciu o zgromadzony materiał dowodowy, można zaryzykować stwierdzenie, że kryterium to jest pozbawione praktycznego znaczenia i z perspektywy znamion z art. 258 k.k. jest całkowicie nieużyteczne.</w:t>
      </w:r>
    </w:p>
    <w:p>
      <w:pPr>
        <w:pStyle w:val="Tekstprokuratury"/>
        <w:rPr/>
      </w:pPr>
      <w:r>
        <w:rPr>
          <w:b w:val="false"/>
          <w:bCs w:val="false"/>
          <w:sz w:val="22"/>
          <w:szCs w:val="22"/>
        </w:rPr>
        <w:t>Charakter wskazanego w art. 258 § 1 k.k. „zorganizowania” grupy staje się niewiele bardziej klarowny jeśli uwzględnić kolejne kryterium, tzn. warunek „spoistości” grupy rozumiany w orzecznictwie jako gotowość albo zdolność do prowadzenia działalności w sposób ciągły</w:t>
      </w:r>
      <w:r>
        <w:rPr>
          <w:rStyle w:val="Odwoanieprzypisudolnego"/>
          <w:rStyle w:val="FootnoteAnchor1"/>
          <w:rFonts w:cs="Arial" w:ascii="Arial" w:hAnsi="Arial"/>
          <w:b/>
          <w:bCs/>
          <w:sz w:val="22"/>
          <w:szCs w:val="22"/>
        </w:rPr>
        <w:footnoteReference w:id="16"/>
      </w:r>
      <w:r>
        <w:rPr>
          <w:b w:val="false"/>
          <w:bCs w:val="false"/>
          <w:sz w:val="22"/>
          <w:szCs w:val="22"/>
        </w:rPr>
        <w:t>, który można interpretować zarówno w sposób bardziej subiektywny (z akcentem na element wolicjonalny, gotowość psychiczną członków do dalszego funkcjonowania w ramach grupy; co zbliżałoby ową „spoistość” do przesłanki akceptacji celów grupy oraz woli ich realizacji w dłuższej perspektywie czasowej)</w:t>
      </w:r>
      <w:r>
        <w:rPr>
          <w:rStyle w:val="Odwoanieprzypisudolnego"/>
          <w:rStyle w:val="FootnoteAnchor1"/>
          <w:rFonts w:cs="Arial" w:ascii="Arial" w:hAnsi="Arial"/>
          <w:b/>
          <w:bCs/>
          <w:sz w:val="22"/>
          <w:szCs w:val="22"/>
        </w:rPr>
        <w:footnoteReference w:id="17"/>
      </w:r>
      <w:r>
        <w:rPr>
          <w:b w:val="false"/>
          <w:bCs w:val="false"/>
          <w:sz w:val="22"/>
          <w:szCs w:val="22"/>
        </w:rPr>
        <w:t xml:space="preserve"> albo obiektywny (związany z tym na ile zasoby oraz środki, którymi grupa dysponuje pozwalają na ciągłość oraz stałość działania grupy). W orzecznictwie wskazuje się na to, że „spoistość” związana jest z przesłanką trwałości grupy</w:t>
      </w:r>
      <w:r>
        <w:rPr>
          <w:rStyle w:val="Odwoanieprzypisudolnego"/>
          <w:rStyle w:val="FootnoteAnchor1"/>
          <w:rFonts w:cs="Arial" w:ascii="Arial" w:hAnsi="Arial"/>
          <w:b/>
          <w:bCs/>
          <w:sz w:val="22"/>
          <w:szCs w:val="22"/>
        </w:rPr>
        <w:footnoteReference w:id="18"/>
      </w:r>
      <w:r>
        <w:rPr>
          <w:b w:val="false"/>
          <w:bCs w:val="false"/>
          <w:sz w:val="22"/>
          <w:szCs w:val="22"/>
        </w:rPr>
        <w:t>, co zbliżałoby ją do kryteriów o charakterze obiektywnym (przedmiotowych). Wypada przy tym zaznaczyć, że cel grupy dookreślać może zarówno przesłankę zorganizowania (zorganizowanie ma służyć realizacji celów grupy), jak i przesłankę spoistości (zdolność do działania w sposób ciągły musi być bowiem odniesiona do zaprojektowanego przedmiotu/celu działalności grupy).</w:t>
      </w:r>
    </w:p>
    <w:p>
      <w:pPr>
        <w:pStyle w:val="Tekstprokuratury"/>
        <w:rPr/>
      </w:pPr>
      <w:r>
        <w:rPr>
          <w:b w:val="false"/>
          <w:bCs w:val="false"/>
          <w:sz w:val="22"/>
          <w:szCs w:val="22"/>
        </w:rPr>
        <w:t>W ramach przykładu warto wskazać, że przesłankę „spoistości” grupy rozumianą jako gotowość (zdolność) do „ciągłego” działania trudno aplikować do przypadków, w których cel grupy ograniczałby się do popełnienia pojedynczego czynu zabronionego. Z brzmienia art. 258 § 1 k.k. wynika bowiem jednoznacznie, że zorganizowana grupa może zostać stworzona w celu popełnienia wyłącznie jednego przestępstwa lub przestępstwa skarbowego. Kryterium to nie jest więc uniwersalne. Jeszcze dalej idących trudności nastręcza przyjęcie przesłanki spoistości grupy w zakresie grup, których celem miałyby być zachowania realizowane w ramach czynu ciągłego. Tu bowiem niejako „nakładają się” ewentualna „spoistość” grupy oraz powtarzalność zachowań podjętych w krótkich odstępach czasu i spiętych klamrą z góry powziętego zamiaru, które jako spełniające przesłanki z art. 12 k.k. (art. 6 § 2 k.k.s.) mogą i powinny być postrzegane jako ten sam czyn. Co za tym idzie wysoce wątpliwa jest możliwość ich wyłączenia przed nawias oraz traktowania jako elementów „zorganizowania” na gruncie art. 258 k.k.</w:t>
      </w:r>
      <w:r>
        <w:rPr>
          <w:rStyle w:val="Odwoanieprzypisudolnego"/>
          <w:rStyle w:val="FootnoteAnchor1"/>
          <w:rFonts w:cs="Arial" w:ascii="Arial" w:hAnsi="Arial"/>
          <w:b/>
          <w:bCs/>
          <w:sz w:val="22"/>
          <w:szCs w:val="22"/>
        </w:rPr>
        <w:footnoteReference w:id="19"/>
      </w:r>
      <w:r>
        <w:rPr>
          <w:b w:val="false"/>
          <w:bCs w:val="false"/>
          <w:sz w:val="22"/>
          <w:szCs w:val="22"/>
        </w:rPr>
        <w:t xml:space="preserve"> Nie wchodząc w tym miejscu w szczegóły warto wskazać, że ciągłość popełnienia przestępstwa musi też generować dodatkowe problemy w zakresie rozgraniczenia typów dekodowanych z art. 258 § 1-3 k.k. oraz współdziałania przestępnego w popełnieniu konkretnych czynów zabronionych.</w:t>
      </w:r>
    </w:p>
    <w:p>
      <w:pPr>
        <w:pStyle w:val="Tekstprokuratury"/>
        <w:rPr>
          <w:b w:val="false"/>
          <w:b w:val="false"/>
          <w:bCs w:val="false"/>
          <w:sz w:val="22"/>
          <w:szCs w:val="22"/>
        </w:rPr>
      </w:pPr>
      <w:r>
        <w:rPr>
          <w:b w:val="false"/>
          <w:bCs w:val="false"/>
          <w:sz w:val="22"/>
          <w:szCs w:val="22"/>
        </w:rPr>
        <w:t>Dalej zauważyć należy, że przynajmniej część kryteriów przedmiotowych nie jest powszechnie akceptowana w judykaturze. Jako przykład wskazać można element kierownictwa i dyscypliny w ramach grupy. Jakkolwiek w wielu orzeczeniach powtarza się twierdzenie, że jedną z cech grupy w rozumieniu art. 258 § 1 k.k. świadczących o jej dostatecznym „zorganizowaniu” jest wyodrębnienie ośrodka decyzyjnego lub przywództwa (</w:t>
      </w:r>
      <w:r>
        <w:rPr>
          <w:b w:val="false"/>
          <w:bCs w:val="false"/>
          <w:i/>
          <w:iCs/>
          <w:sz w:val="22"/>
          <w:szCs w:val="22"/>
        </w:rPr>
        <w:t xml:space="preserve">notabene </w:t>
      </w:r>
      <w:r>
        <w:rPr>
          <w:b w:val="false"/>
          <w:bCs w:val="false"/>
          <w:sz w:val="22"/>
          <w:szCs w:val="22"/>
        </w:rPr>
        <w:t>częstokroć z użyciem dużego kwantyfikatora „zawsze”, co sugerowałoby, że jest to element konstytutywny, który musi wystąpić w każdej sprawie)</w:t>
      </w:r>
      <w:r>
        <w:rPr>
          <w:rStyle w:val="Odwoanieprzypisudolnego"/>
          <w:rStyle w:val="FootnoteAnchor1"/>
          <w:rFonts w:cs="Arial" w:ascii="Arial" w:hAnsi="Arial"/>
          <w:b/>
          <w:bCs/>
          <w:sz w:val="22"/>
          <w:szCs w:val="22"/>
        </w:rPr>
        <w:footnoteReference w:id="20"/>
      </w:r>
      <w:r>
        <w:rPr>
          <w:b w:val="false"/>
          <w:bCs w:val="false"/>
          <w:sz w:val="22"/>
          <w:szCs w:val="22"/>
        </w:rPr>
        <w:t>, to jednak w innych sprawach (nawet w obrębie tej samej apelacji, co warto odnotować) uznawano, że brak skonkretyzowanego przywództwa nie wyłącza odpowiedzialności z art. 258 k.k., jako że zorganizowana grupa przestępcza może mieć poziomą strukturę i zrzeszać członków na zasadzie dobrowolności</w:t>
      </w:r>
      <w:r>
        <w:rPr>
          <w:rStyle w:val="Odwoanieprzypisudolnego"/>
          <w:rStyle w:val="FootnoteAnchor1"/>
          <w:rFonts w:cs="Arial" w:ascii="Arial" w:hAnsi="Arial"/>
          <w:b/>
          <w:bCs/>
          <w:sz w:val="22"/>
          <w:szCs w:val="22"/>
        </w:rPr>
        <w:footnoteReference w:id="21"/>
      </w:r>
      <w:r>
        <w:rPr>
          <w:b w:val="false"/>
          <w:bCs w:val="false"/>
          <w:sz w:val="22"/>
          <w:szCs w:val="22"/>
        </w:rPr>
        <w:t>.</w:t>
      </w:r>
    </w:p>
    <w:p>
      <w:pPr>
        <w:pStyle w:val="Tekstprokuratury"/>
        <w:rPr/>
      </w:pPr>
      <w:r>
        <w:rPr>
          <w:b w:val="false"/>
          <w:bCs w:val="false"/>
          <w:sz w:val="22"/>
          <w:szCs w:val="22"/>
        </w:rPr>
        <w:t>Przy pomocy tego ostatniego argumentu odrzuca się też w praktyce konieczność dowodowego wykazania, że wewnątrz danej grupy istniały mechanizmy służące wymuszeniu posłuszeństwa członków, instrumenty dyscyplinujące czy motywujące</w:t>
      </w:r>
      <w:r>
        <w:rPr>
          <w:rStyle w:val="Odwoanieprzypisudolnego"/>
          <w:rStyle w:val="FootnoteAnchor1"/>
          <w:rFonts w:cs="Arial" w:ascii="Arial" w:hAnsi="Arial"/>
          <w:b/>
          <w:bCs/>
          <w:sz w:val="22"/>
          <w:szCs w:val="22"/>
        </w:rPr>
        <w:footnoteReference w:id="22"/>
      </w:r>
      <w:r>
        <w:rPr>
          <w:b w:val="false"/>
          <w:bCs w:val="false"/>
          <w:sz w:val="22"/>
          <w:szCs w:val="22"/>
        </w:rPr>
        <w:t>, co niekiedy wieńczy się konstatacją, że dla członków określonej grupy wystarczający środek dyscyplinujący stanowiła możliwość pozbawienia dochodów związanych z udziałem w grupie (z przestępstw popełnianych przez grupę)</w:t>
      </w:r>
      <w:r>
        <w:rPr>
          <w:rStyle w:val="Odwoanieprzypisudolnego"/>
          <w:rStyle w:val="FootnoteAnchor1"/>
          <w:rFonts w:cs="Arial" w:ascii="Arial" w:hAnsi="Arial"/>
          <w:b/>
          <w:bCs/>
          <w:sz w:val="22"/>
          <w:szCs w:val="22"/>
        </w:rPr>
        <w:footnoteReference w:id="23"/>
      </w:r>
      <w:r>
        <w:rPr>
          <w:b w:val="false"/>
          <w:bCs w:val="false"/>
          <w:sz w:val="22"/>
          <w:szCs w:val="22"/>
        </w:rPr>
        <w:t xml:space="preserve">. Rzecz jednak w tym, że w każdym przypadku, w którym grupa trzech lub więcej osób popełniała przestępstwa, z których uzyskiwane były korzyści majątkowe można posłużyć się argumentem, że członkowie grupy byli (samo)dyscyplinowani przez perspektywę utraty tego rodzaju dochodów. </w:t>
      </w:r>
      <w:r>
        <w:rPr>
          <w:b w:val="false"/>
          <w:bCs w:val="false"/>
          <w:i/>
          <w:iCs/>
          <w:sz w:val="22"/>
          <w:szCs w:val="22"/>
        </w:rPr>
        <w:t xml:space="preserve">Notabene </w:t>
      </w:r>
      <w:r>
        <w:rPr>
          <w:b w:val="false"/>
          <w:bCs w:val="false"/>
          <w:sz w:val="22"/>
          <w:szCs w:val="22"/>
        </w:rPr>
        <w:t>zauważyć należy, że taki sposób ujęcia tego ostatniego elementu nieco zaburza wynikającą z art. 65 § 1 k.k. dystynkcję między popełnianiem czynu w ramach zorganizowanej grupy (związku) przestępczego a uczynieniem sobie z popełniania przestępstw stałego źródła dochodu. Wobec sprawców, którzy z popełniania przestępstw uczynili sobie stałe źródło dochodu zawsze można odwołać się do rozumowania, zgodnie</w:t>
      </w:r>
      <w:r>
        <w:rPr>
          <w:b w:val="false"/>
          <w:bCs w:val="false"/>
          <w:strike/>
          <w:sz w:val="22"/>
          <w:szCs w:val="22"/>
        </w:rPr>
        <w:t>,</w:t>
      </w:r>
      <w:r>
        <w:rPr>
          <w:b w:val="false"/>
          <w:bCs w:val="false"/>
          <w:sz w:val="22"/>
          <w:szCs w:val="22"/>
        </w:rPr>
        <w:t xml:space="preserve"> z którym „dyscyplinuje” ich obawa przed utratą korzyści, co oczywiście stanowiłoby zbytnie uproszczenie. </w:t>
      </w:r>
    </w:p>
    <w:p>
      <w:pPr>
        <w:pStyle w:val="Tekstprokuratury"/>
        <w:rPr/>
      </w:pPr>
      <w:r>
        <w:rPr>
          <w:b w:val="false"/>
          <w:bCs w:val="false"/>
          <w:sz w:val="22"/>
          <w:szCs w:val="22"/>
        </w:rPr>
        <w:t xml:space="preserve">Na tle kryterium związanego z wyodrębnieniem ośrodka przywództwa (ośrodka decyzyjnego) zilustrowany został także inny problem dotyczący katalogu przyjmowanych w orzecznictwie okoliczności świadczących o istnieniu zorganizowanej grupy przestępczej, mianowicie to, że dookreślenie znamion typu, a w rezultacie zawężenie zakresu odpowiedzialności, do którego prowadziłoby konsekwentne stosowanie jednego kryterium, jest niwelowane przez dodatkowe kryteria, które znacząco liberalizują dany wymóg. W obszarze związanym z wyodrębnieniem przywództwa (ośrodka decyzyjnego) należy zwrócić uwagę na wszystkie te argumenty, które dopuszczają istnienie spłaszczonej, poziomej struktury grupy i brak mechanizmów służących wymuszeniu posłuszeństwa czy gwarantujących podporządkowanie woli kierującego grupą. Nie chodzi przy tym o to, że należy całkowicie wykluczyć spoza zakresu art. 258 k.k. grupy o strukturze poziomej; a o to, że liberalizując ten element nie proponuje się na poziomie wykładni jakichkolwiek dalszych przesłanek, które równoważyłyby brak powiązań hierarchicznych i w ten sposób dookreślały znamiona typu. </w:t>
      </w:r>
    </w:p>
    <w:p>
      <w:pPr>
        <w:pStyle w:val="Tekstprokuratury"/>
        <w:rPr/>
      </w:pPr>
      <w:r>
        <w:rPr>
          <w:b w:val="false"/>
          <w:bCs w:val="false"/>
          <w:sz w:val="22"/>
          <w:szCs w:val="22"/>
        </w:rPr>
        <w:t xml:space="preserve">Tym samym, co wydaje się co najmniej zastanawiające, o wiele łatwiej jest wykazać przesłanki zorganizowanej grupy o strukturze poziomej aniżeli taką o strukturze pionowej z powiązaniami odzwierciedlającymi relacje nadrzędności oraz podrzędności. Niepokojące jest przy tym to, że nawet w sprawach, w których próbuje się przypisywać odpowiedzialność karną za kierowanie zorganizowaną grupą przestępczą i należałoby antycypować, że powinny zostać dowodowo wykazane określone przejawy kierowania (w tym podporządkowanie przywództwu konkretnej osoby jako element towarzyszący realizacji czynnościowego znamienia „kierowania”) twierdzi się, że hierarchia wewnątrz grupy stanowi element konieczny wyłącznie dla istnienia związku przestępnego (jako struktury </w:t>
      </w:r>
      <w:r>
        <w:rPr>
          <w:b w:val="false"/>
          <w:bCs w:val="false"/>
          <w:spacing w:val="-2"/>
          <w:sz w:val="22"/>
          <w:szCs w:val="22"/>
        </w:rPr>
        <w:t>dalece bardziej zaawansowanej organizacyjnie), ale nie dla grupy przestępczej</w:t>
      </w:r>
      <w:r>
        <w:rPr>
          <w:rStyle w:val="Odwoanieprzypisudolnego"/>
          <w:rStyle w:val="FootnoteAnchor1"/>
          <w:rFonts w:cs="Arial" w:ascii="Arial" w:hAnsi="Arial"/>
          <w:b/>
          <w:bCs/>
          <w:spacing w:val="-2"/>
          <w:sz w:val="22"/>
          <w:szCs w:val="22"/>
        </w:rPr>
        <w:footnoteReference w:id="24"/>
      </w:r>
      <w:r>
        <w:rPr>
          <w:b w:val="false"/>
          <w:bCs w:val="false"/>
          <w:spacing w:val="-2"/>
          <w:sz w:val="22"/>
          <w:szCs w:val="22"/>
        </w:rPr>
        <w:t>. Argument ten nie wydaje się trafny – jeśli bowiem zakłada się, że w danej grupie funkcjonował wyodrębniony ośrodek decyzyjny („kierujący”, który o wszystkim decydował), to nie można uchylać się od wykazania, że poszczególni członkowie byli określonej osobie podporządkowani i uzasadniać na poziomie subsumpcji, że takich powiązań być nie musi, jako że ustawodawca dopuszcza również grupy o strukturze poziomej.</w:t>
      </w:r>
    </w:p>
    <w:p>
      <w:pPr>
        <w:pStyle w:val="Tekstprokuratury"/>
        <w:rPr>
          <w:b w:val="false"/>
          <w:b w:val="false"/>
          <w:bCs w:val="false"/>
          <w:sz w:val="22"/>
          <w:szCs w:val="22"/>
        </w:rPr>
      </w:pPr>
      <w:r>
        <w:rPr>
          <w:b w:val="false"/>
          <w:bCs w:val="false"/>
          <w:sz w:val="22"/>
          <w:szCs w:val="22"/>
        </w:rPr>
        <w:t>Jednocześnie wskazać należy, że być może ze względu na immanentnie występujące różnice między grupami o strukturze pionowej oraz poziomej trzeba by mówić o dwóch samodzielnych zestawach kryteriów mających świadczyć o istnieniu zorganizowanej grupy przestępczej. I tak w odniesieniu do grup o strukturze pionowej należałoby wymagać wykazania hierarchicznych powiązań oraz wyraźnych relacji nadrzędności i podrzędności, a ponadto w ramach kryteriów uzupełniających: mechanizmów służących utrzymaniu posłuszeństwa członków grupy, w tym instrumentów dyscyplinujących lub motywujących. Z kolei w odniesieniu do grup o strukturze poziomej należałoby oczekiwać tego, by wszyscy członkowie grupy (nawet jeśli osobiście się nie znali) mieli świadomość mechanizmów funkcjonowania grupy i rodzajów czynności, które składały się na działalność grupy (innymi słowy, świadomość tego, co składa się na spłaszczoną strukturę grupy). Jednakże w ugruntowanym orzecznictwie nie formułuje się tego ostatniego wymogu przyjmując odgórnie, że wystarczająca jest już sama gotowość sprawcy do spełnienia zadań służących grupie, której istnienia ma on świadomość</w:t>
      </w:r>
      <w:r>
        <w:rPr>
          <w:rStyle w:val="Odwoanieprzypisudolnego"/>
          <w:rStyle w:val="FootnoteAnchor1"/>
          <w:rFonts w:cs="Arial" w:ascii="Arial" w:hAnsi="Arial"/>
          <w:b/>
          <w:bCs/>
          <w:sz w:val="22"/>
          <w:szCs w:val="22"/>
        </w:rPr>
        <w:footnoteReference w:id="25"/>
      </w:r>
      <w:r>
        <w:rPr>
          <w:b w:val="false"/>
          <w:bCs w:val="false"/>
          <w:sz w:val="22"/>
          <w:szCs w:val="22"/>
        </w:rPr>
        <w:t>.</w:t>
      </w:r>
    </w:p>
    <w:p>
      <w:pPr>
        <w:pStyle w:val="Podtytulprokuratury"/>
        <w:rPr/>
      </w:pPr>
      <w:r>
        <w:rPr/>
        <w:t>Zorganizowana grupa przestępcza a formy przestępnego współdziałania</w:t>
      </w:r>
    </w:p>
    <w:p>
      <w:pPr>
        <w:pStyle w:val="Tekstprokuratury"/>
        <w:rPr/>
      </w:pPr>
      <w:r>
        <w:rPr>
          <w:b w:val="false"/>
          <w:bCs w:val="false"/>
          <w:sz w:val="22"/>
          <w:szCs w:val="22"/>
        </w:rPr>
        <w:t>Na tak zrekonstruowanym przedpolu dotyczącym dominujących w orzecznictwie kryteriów związanych z istnieniem zorganizowanej grupy przestępczej można przejść do oceny kryteriów służących odróżnieniu zorganizowanej grupy od form współdziałania przestępnego. Na wstępie przypomnieć należy, że w orzecznictwie twierdzi się nie bez racji, że „grupa zorganizowana to coś znacznie więcej niż współsprawstwo”</w:t>
      </w:r>
      <w:r>
        <w:rPr>
          <w:rStyle w:val="Odwoanieprzypisudolnego"/>
          <w:rStyle w:val="FootnoteAnchor1"/>
          <w:rFonts w:cs="Arial" w:ascii="Arial" w:hAnsi="Arial"/>
          <w:b/>
          <w:bCs/>
          <w:sz w:val="22"/>
          <w:szCs w:val="22"/>
        </w:rPr>
        <w:footnoteReference w:id="26"/>
      </w:r>
      <w:r>
        <w:rPr>
          <w:b w:val="false"/>
          <w:bCs w:val="false"/>
          <w:sz w:val="22"/>
          <w:szCs w:val="22"/>
        </w:rPr>
        <w:t>. Jako kryteria delimitacyjne wskazuje się przy tym na trzy aspekty mające charakteryzować zorganizowaną grupę przestępczą w rozumieniu art. 258 § 1 k.k. – funkcjonalny, strukturalny oraz dynamiczny</w:t>
      </w:r>
      <w:r>
        <w:rPr>
          <w:rStyle w:val="Odwoanieprzypisudolnego"/>
          <w:rStyle w:val="FootnoteAnchor1"/>
          <w:rFonts w:cs="Arial" w:ascii="Arial" w:hAnsi="Arial"/>
          <w:b/>
          <w:bCs/>
          <w:sz w:val="22"/>
          <w:szCs w:val="22"/>
        </w:rPr>
        <w:footnoteReference w:id="27"/>
      </w:r>
      <w:r>
        <w:rPr>
          <w:b w:val="false"/>
          <w:bCs w:val="false"/>
          <w:sz w:val="22"/>
          <w:szCs w:val="22"/>
        </w:rPr>
        <w:t>. Aspekt funkcjonalny odnosi się do celu i sposobu popełniania przestępstw w ramach grupy, strukturalny do „odpowiedniego” stopnia zorganizowania, natomiast dynamiczny do form, charakteru i sposobów sprawowania kierownictwa i zmienności oraz różnorodności czynności określanych jako „branie udziału”</w:t>
      </w:r>
      <w:r>
        <w:rPr>
          <w:rStyle w:val="Odwoanieprzypisudolnego"/>
          <w:rStyle w:val="FootnoteAnchor1"/>
          <w:rFonts w:cs="Arial" w:ascii="Arial" w:hAnsi="Arial"/>
          <w:b/>
          <w:bCs/>
          <w:sz w:val="22"/>
          <w:szCs w:val="22"/>
        </w:rPr>
        <w:footnoteReference w:id="28"/>
      </w:r>
      <w:r>
        <w:rPr>
          <w:b w:val="false"/>
          <w:bCs w:val="false"/>
          <w:sz w:val="22"/>
          <w:szCs w:val="22"/>
        </w:rPr>
        <w:t>. Nie wymaga przy tym bliższego uzasadnienia twierdzenie, że przywołane aspekty zasadniczo stanowią powielenie kryteriów przedmiotowych i kryterium celu, które miałyby konstytuować grupę, choć rzecz jasna w bardziej uporządkowanej formie.</w:t>
      </w:r>
    </w:p>
    <w:p>
      <w:pPr>
        <w:pStyle w:val="Tekstprokuratury"/>
        <w:rPr/>
      </w:pPr>
      <w:r>
        <w:rPr>
          <w:b w:val="false"/>
          <w:bCs w:val="false"/>
          <w:sz w:val="22"/>
          <w:szCs w:val="22"/>
        </w:rPr>
        <w:t>Każdy ze wskazanych aspektów warto przeanalizować pod kątem użyteczności dla odróżnienia zorganizowanej grupy przestępczej od przestępnego współdziałania w popełnieniu czynu(ów) realizowanych przez grupę. Nie sposób nie zauważyć, że dość powszechnie uznaje się, iż stopień zorganizowania (jako element charakteryzujący grupę w ujęciu strukturalnym) wcale nie musi być wysoki. Prezentuje się przy tym pozornie przekonywający argument, że jeżeli sam ustawodawca nie wartościuje zorganizowania jako znamienia typu (tj. nie wskazuje, że ma ono być duże, znaczne, wysokie), to tym samym z perspektywy znamion z art. 258 k.k. wystarczy już niewielkie/niskie zorganizowanie grupy</w:t>
      </w:r>
      <w:r>
        <w:rPr>
          <w:rStyle w:val="Odwoanieprzypisudolnego"/>
          <w:rStyle w:val="FootnoteAnchor1"/>
          <w:rFonts w:cs="Arial" w:ascii="Arial" w:hAnsi="Arial"/>
          <w:b/>
          <w:bCs/>
          <w:sz w:val="22"/>
          <w:szCs w:val="22"/>
        </w:rPr>
        <w:footnoteReference w:id="29"/>
      </w:r>
      <w:r>
        <w:rPr>
          <w:b w:val="false"/>
          <w:bCs w:val="false"/>
          <w:sz w:val="22"/>
          <w:szCs w:val="22"/>
        </w:rPr>
        <w:t xml:space="preserve">. Jeśli jednak przyjmie się taką optykę, to nie sposób bronić twierdzenia, że stopień zorganizowania może być postrzegany jako jedno z kryteriów odróżniających zorganizowaną grupę przestępczą od współsprawstwa. </w:t>
      </w:r>
    </w:p>
    <w:p>
      <w:pPr>
        <w:pStyle w:val="Tekstprokuratury"/>
        <w:rPr/>
      </w:pPr>
      <w:r>
        <w:rPr>
          <w:b w:val="false"/>
          <w:bCs w:val="false"/>
          <w:sz w:val="22"/>
          <w:szCs w:val="22"/>
        </w:rPr>
        <w:t xml:space="preserve">Nie ulega wszakże wątpliwości, że w zależności od istoty realizowanego czynu (uściślając, od złożoności samego przestępstwa i tego, jak ukształtowane są jego znamiona przedmiotowe; zwłaszcza zaś znamię czynnościowe) sama realizacja znamion wymagać może zorganizowania czy koordynacji. W takim przypadku doszłoby do paradoksu, w którym niemożliwe byłoby wyczerpanie znamion pewnej kategorii przestępstw (np. oszustwa skarbowego polegającego na nieujawnieniu podstawy opodatkowania akcyzą i złożeniu nierzetelnej deklaracji, na które zawsze składa się cały szereg zachowań, a podział ról czy zadań – na jakimkolwiek poziomie – wymaga zorganizowania i koordynacji) w warunkach współsprawstwa więcej niż dwóch osób. Wynika to z tego, że za każdym razem po zaangażowaniu w wykonanie przestępstwa kolejnej osoby spełnione byłoby kryterium dotyczące minimalnej liczebności członków grupy, a jednocześnie byłby spełniony wymóg co najmniej niskiego stopnia zorganizowania grupy. </w:t>
      </w:r>
    </w:p>
    <w:p>
      <w:pPr>
        <w:pStyle w:val="Tekstprokuratury"/>
        <w:rPr/>
      </w:pPr>
      <w:r>
        <w:rPr>
          <w:b w:val="false"/>
          <w:bCs w:val="false"/>
          <w:sz w:val="22"/>
          <w:szCs w:val="22"/>
        </w:rPr>
        <w:t xml:space="preserve">Dalsze zastrzeżenia można sformułować w odniesieniu do traktowania jako kryterium służące delimitacji zorganizowanej grupy przestępczej od współsprawstwa stwierdzenia, że na gruncie art. 258 k.k. zorganizowanie grupy powinno się dokonać przed popełnieniem planowanych przestępstw i nie może się wytworzyć </w:t>
      </w:r>
      <w:r>
        <w:rPr>
          <w:b w:val="false"/>
          <w:bCs w:val="false"/>
          <w:i/>
          <w:iCs/>
          <w:sz w:val="22"/>
          <w:szCs w:val="22"/>
        </w:rPr>
        <w:t xml:space="preserve">ad hoc </w:t>
      </w:r>
      <w:r>
        <w:rPr>
          <w:b w:val="false"/>
          <w:bCs w:val="false"/>
          <w:sz w:val="22"/>
          <w:szCs w:val="22"/>
        </w:rPr>
        <w:t>przy realizacji konkretnych przestępstw</w:t>
      </w:r>
      <w:r>
        <w:rPr>
          <w:rStyle w:val="Odwoanieprzypisudolnego"/>
          <w:rStyle w:val="FootnoteAnchor1"/>
          <w:rFonts w:cs="Arial" w:ascii="Arial" w:hAnsi="Arial"/>
          <w:b/>
          <w:bCs/>
          <w:sz w:val="22"/>
          <w:szCs w:val="22"/>
        </w:rPr>
        <w:footnoteReference w:id="30"/>
      </w:r>
      <w:r>
        <w:rPr>
          <w:b w:val="false"/>
          <w:bCs w:val="false"/>
          <w:sz w:val="22"/>
          <w:szCs w:val="22"/>
        </w:rPr>
        <w:t xml:space="preserve"> (co stanowi pewnego rodzaju kryterium temporalne). O ile bowiem nie sposób odmówić słuszności twierdzeniu, że zorganizowanie nie może powstać w czasie dokonywania konkretnego przestępstwa, lecz wymaga wcześniejszego wypracowania czy ukształtowania; natomiast przy współsprawstwie nie można wykluczyć, że działanie „wspólne i w porozumieniu" może ukonstytuować się dopiero w trakcie wykonywania znamion czynu zabronionego; to jednak także w przypadku współsprawstwa może istnieć stały podział ról, a sposób zaangażowania poszczególnych współdziałających może zostać zaplanowany wcześniej. Na poziomie art. 18 § 1 k.k. nie budzi to jakichkolwiek wątpliwości. Można by wręcz zaryzykować stwierdzenie, że sednem tej postaci przestępnego współdziałania w jej klasycznym ujęciu współsprawstwa równoległego jest wspólne wykonanie czynu w oparciu o uprzednio przyjęty podział ról (tj. gdy porozumienie poprzedza czasowo wykonanie czynu zabronionego), natomiast sytuacja, gdy porozumienie i podział ról kształtuje się w trakcie wspólnego wykonania czynu stanowi pewną szczególną modalność. Prowadzi to do wniosku, że wspomniany aspekt może być użyteczny tylko o tyle, o ile zostałoby wykazane, że zarzucone czyny realizowane były w strukturze, która powstawała jedynie </w:t>
      </w:r>
      <w:r>
        <w:rPr>
          <w:b w:val="false"/>
          <w:bCs w:val="false"/>
          <w:i/>
          <w:iCs/>
          <w:sz w:val="22"/>
          <w:szCs w:val="22"/>
        </w:rPr>
        <w:t xml:space="preserve">ad hoc, </w:t>
      </w:r>
      <w:r>
        <w:rPr>
          <w:b w:val="false"/>
          <w:bCs w:val="false"/>
          <w:sz w:val="22"/>
          <w:szCs w:val="22"/>
        </w:rPr>
        <w:t>na potrzeby realizacji konkretnych przestępstw</w:t>
      </w:r>
      <w:r>
        <w:rPr>
          <w:rStyle w:val="Odwoanieprzypisudolnego"/>
          <w:rStyle w:val="FootnoteAnchor1"/>
          <w:rFonts w:cs="Arial" w:ascii="Arial" w:hAnsi="Arial"/>
          <w:b/>
          <w:bCs/>
          <w:sz w:val="22"/>
          <w:szCs w:val="22"/>
        </w:rPr>
        <w:footnoteReference w:id="31"/>
      </w:r>
      <w:r>
        <w:rPr>
          <w:b w:val="false"/>
          <w:bCs w:val="false"/>
          <w:sz w:val="22"/>
          <w:szCs w:val="22"/>
        </w:rPr>
        <w:t xml:space="preserve">. Taki układ implikuje bowiem możliwość przypisania co najwyżej współsprawstwa (nigdy nie można przyjąć zorganizowanej grupy przestępczej). Jeśli natomiast chodzi o uprzedni podział ról, wcześniejsze „zorganizowanie”, to nie przesądzają one ani współsprawstwa ani istnienia zorganizowanej grupy przestępczej. </w:t>
      </w:r>
    </w:p>
    <w:p>
      <w:pPr>
        <w:pStyle w:val="Tekstprokuratury"/>
        <w:rPr/>
      </w:pPr>
      <w:r>
        <w:rPr>
          <w:b w:val="false"/>
          <w:bCs w:val="false"/>
          <w:sz w:val="22"/>
          <w:szCs w:val="22"/>
        </w:rPr>
        <w:t>Dalej zauważyć należy, że ustalenie sposobu realizacji przestępstw, na które zwraca się uwagę w tzw. aspekcie funkcjonalnym także trudno uznać za czynnik jednoznacznie identyfikujący zorganizowaną grupę przestępczą, jeśli wziąć pod uwagę, że współsprawstwo dopełniające jako podstawowa postać współsprawstwa</w:t>
      </w:r>
      <w:r>
        <w:rPr>
          <w:rStyle w:val="Odwoanieprzypisudolnego"/>
          <w:rStyle w:val="FootnoteAnchor1"/>
          <w:rFonts w:cs="Arial" w:ascii="Arial" w:hAnsi="Arial"/>
          <w:b/>
          <w:bCs/>
          <w:sz w:val="22"/>
          <w:szCs w:val="22"/>
        </w:rPr>
        <w:footnoteReference w:id="32"/>
      </w:r>
      <w:r>
        <w:rPr>
          <w:b w:val="false"/>
          <w:bCs w:val="false"/>
          <w:sz w:val="22"/>
          <w:szCs w:val="22"/>
        </w:rPr>
        <w:t xml:space="preserve"> konstytuowane jest przez wspólne wykonanie czynu zabronionego w oparciu o przyjęty podział ról. Ten podział ról może i bardzo często jest stosunkowo wyraźny i podyktowany chociażby umiejętnościami, doświadczeniem każdego ze współdziałających i implikuje określony sposób realizacji czynu zabronionego. Co więcej, jeśli złożyć to rozumienie współsprawstwa dopełniającego jako opartego na ustalonym przez współdziałających podziale ról, z dominującą w praktyce koncepcją materialno-obiektywną z elementami subiektywnymi, która pozwala na przypisanie odpowiedzialności za przestępstwo popełnione w warunkach współsprawstwa także temu, kto nie wykonując samodzielnie nawet części znamion czasownikowych, działając wspólnie i w porozumieniu z innymi osobami, w ramach przyjętego podziału ról, przyczynia się w istotny sposób do popełnienia konkretnego </w:t>
      </w:r>
      <w:r>
        <w:rPr>
          <w:b w:val="false"/>
          <w:bCs w:val="false"/>
          <w:spacing w:val="-2"/>
          <w:sz w:val="22"/>
          <w:szCs w:val="22"/>
        </w:rPr>
        <w:t>przestępstwa</w:t>
      </w:r>
      <w:r>
        <w:rPr>
          <w:rStyle w:val="Odwoanieprzypisudolnego"/>
          <w:rStyle w:val="FootnoteAnchor1"/>
          <w:rFonts w:cs="Arial" w:ascii="Arial" w:hAnsi="Arial"/>
          <w:b/>
          <w:bCs/>
          <w:spacing w:val="-2"/>
          <w:sz w:val="22"/>
          <w:szCs w:val="22"/>
        </w:rPr>
        <w:footnoteReference w:id="33"/>
      </w:r>
      <w:r>
        <w:rPr>
          <w:b w:val="false"/>
          <w:bCs w:val="false"/>
          <w:spacing w:val="-2"/>
          <w:sz w:val="22"/>
          <w:szCs w:val="22"/>
        </w:rPr>
        <w:t xml:space="preserve">, nieco traci na znaczeniu argument, że w skład grupy wchodzić mogą również osoby, których rola </w:t>
      </w:r>
      <w:r>
        <w:rPr>
          <w:b w:val="false"/>
          <w:bCs w:val="false"/>
          <w:i/>
          <w:iCs/>
          <w:spacing w:val="-2"/>
          <w:sz w:val="22"/>
          <w:szCs w:val="22"/>
        </w:rPr>
        <w:t xml:space="preserve">in concreto </w:t>
      </w:r>
      <w:r>
        <w:rPr>
          <w:b w:val="false"/>
          <w:bCs w:val="false"/>
          <w:spacing w:val="-2"/>
          <w:sz w:val="22"/>
          <w:szCs w:val="22"/>
        </w:rPr>
        <w:t>sprowadzała się tylko do pomocnictwa, ułatwienia popełnienia konkretnego czynu zabronionego (tj. nie polegała na wykonaniu nawet pewnej części znamion czasownikowych przestępstw, które miały być realizowane przez „grupę”)</w:t>
      </w:r>
      <w:r>
        <w:rPr>
          <w:rStyle w:val="Odwoanieprzypisudolnego"/>
          <w:rStyle w:val="FootnoteAnchor1"/>
          <w:rFonts w:cs="Arial" w:ascii="Arial" w:hAnsi="Arial"/>
          <w:b/>
          <w:bCs/>
          <w:spacing w:val="-2"/>
          <w:sz w:val="22"/>
          <w:szCs w:val="22"/>
        </w:rPr>
        <w:footnoteReference w:id="34"/>
      </w:r>
      <w:r>
        <w:rPr>
          <w:b w:val="false"/>
          <w:bCs w:val="false"/>
          <w:spacing w:val="-2"/>
          <w:sz w:val="22"/>
          <w:szCs w:val="22"/>
        </w:rPr>
        <w:t xml:space="preserve">. </w:t>
      </w:r>
    </w:p>
    <w:p>
      <w:pPr>
        <w:pStyle w:val="Tekstprokuratury"/>
        <w:rPr/>
      </w:pPr>
      <w:r>
        <w:rPr>
          <w:b w:val="false"/>
          <w:bCs w:val="false"/>
          <w:sz w:val="22"/>
          <w:szCs w:val="22"/>
        </w:rPr>
        <w:t>Zważyć bowiem należy, że przyjęty w praktyce model wykładni znamion współsprawstwa w świetle koncepcji materialno-obiektywnej sprawstwa (niezależnie od tego, czy na poziomie założeń dogmatycznych się go aprobuje, czy też nie)</w:t>
      </w:r>
      <w:r>
        <w:rPr>
          <w:rStyle w:val="Odwoanieprzypisudolnego"/>
          <w:rStyle w:val="FootnoteAnchor1"/>
          <w:rFonts w:cs="Arial" w:ascii="Arial" w:hAnsi="Arial"/>
          <w:b/>
          <w:bCs/>
          <w:sz w:val="22"/>
          <w:szCs w:val="22"/>
        </w:rPr>
        <w:footnoteReference w:id="35"/>
      </w:r>
      <w:r>
        <w:rPr>
          <w:b w:val="false"/>
          <w:bCs w:val="false"/>
          <w:sz w:val="22"/>
          <w:szCs w:val="22"/>
        </w:rPr>
        <w:t xml:space="preserve"> doprowadził do rozszerzenia granic współsprawstwa na zachowania, które nie stanowiły realizacji nawet pewnej części znamion czynnościowych i w zasadzie należałoby je traktować jako ułatwienie w popełnieniu czynu zabronionego. W ten sposób, transport do i z miejsca działania, stanie na czatach, udzielenie informacji niezbędnych dla popełnienia czynu i wiele innych zachowań stanowiących dla innej osoby (innych osób) obiektywne ułatwienie w popełnieniu czynu zabronionego zostały niejako przeniesione na poziom współsprawstwa (oczywiście przy spełnieniu określonych przesłanek dotyczących tzw. istotnego wkładu)</w:t>
      </w:r>
      <w:r>
        <w:rPr>
          <w:rStyle w:val="Odwoanieprzypisudolnego"/>
          <w:rStyle w:val="FootnoteAnchor1"/>
          <w:rFonts w:cs="Arial" w:ascii="Arial" w:hAnsi="Arial"/>
          <w:b/>
          <w:bCs/>
          <w:sz w:val="22"/>
          <w:szCs w:val="22"/>
        </w:rPr>
        <w:footnoteReference w:id="36"/>
      </w:r>
      <w:r>
        <w:rPr>
          <w:b w:val="false"/>
          <w:bCs w:val="false"/>
          <w:sz w:val="22"/>
          <w:szCs w:val="22"/>
        </w:rPr>
        <w:t>. W rezultacie szukając kryteriów, które odróżniałyby udział w zorganizowanej grupie przestępczej od współsprawstwa w popełnieniu konkretnego przestępstwa nie można abstrahować od dominującego aktualnie w judykaturze szerokiego ujęcia współsprawstwa.</w:t>
      </w:r>
    </w:p>
    <w:p>
      <w:pPr>
        <w:pStyle w:val="Tekstprokuratury"/>
        <w:rPr/>
      </w:pPr>
      <w:r>
        <w:rPr>
          <w:b w:val="false"/>
          <w:bCs w:val="false"/>
          <w:sz w:val="22"/>
          <w:szCs w:val="22"/>
        </w:rPr>
        <w:t xml:space="preserve">Innymi słowy, argument związany z tym, że w skład grupy wchodzić mogą również osoby udzielające pomocy byłby być może trafny w przypadku, gdyby znamiona współsprawstwa wykładane były konsekwentnie w świetle założeń teorii formalno-obiektywnej. Wtedy można by bowiem wskazywać na dodatkową złożoność istniejącej struktury obejmującej nie tylko współsprawców, ale również pomocników. Natomiast przy przeważającej w praktyce sądowej koncepcji materialno-obiektywnej trudno zgodzić się z założeniem, że zorganizowaną grupę przestępczą miałoby odróżniać od współsprawstwa uwzględnienie w jej strukturze osób, które swoim zachowaniem nie realizowały znamion czasownikowych konkretnych przestępstw. Nie do zaakceptowania jest zarazem takie ujęcie, w którym na poziomie orzecznictwa dotyczącego art. 18 k.k. przyjmuje się, że określona osoba, na przykład kierowca odbierający skradziony z fabryki towar, przewożący przekwalifikowany olej opałowy sprzedawany </w:t>
      </w:r>
      <w:r>
        <w:rPr>
          <w:b w:val="false"/>
          <w:bCs w:val="false"/>
          <w:spacing w:val="-2"/>
          <w:sz w:val="22"/>
          <w:szCs w:val="22"/>
        </w:rPr>
        <w:t>następnie jako olej napędowy czy wyprodukowaną amfetaminę, byłby uznawany za współsprawcę (odpowiednio: kradzieży, oszustwa na szkodę klientów detalicznych nabywających olej albo występku z art. 54 k.k.s.; wytwarzania lub wprowadzania do obrotu środków odurzających); natomiast na płaszczyźnie art. 258 k.k. przyjmowano by instrumentalnie, że nie jest współsprawcą (a jedynie pomocnikiem), traktując zaangażowanie kierowcy za potwierdzenie istnienia zorganizowanej grupy przestępczej.</w:t>
      </w:r>
    </w:p>
    <w:p>
      <w:pPr>
        <w:pStyle w:val="Tekstprokuratury"/>
        <w:rPr/>
      </w:pPr>
      <w:r>
        <w:rPr>
          <w:b w:val="false"/>
          <w:bCs w:val="false"/>
          <w:sz w:val="22"/>
          <w:szCs w:val="22"/>
        </w:rPr>
        <w:t>Trudno się również zgodzić z pojawiającym się w kontekście tzw. aspektu funkcjonalnego stwierdzeniem, że „pojęcia takie, jak współsprawstwo, podżeganie i pomocnictwo” wiążą się z pytaniem o to, kto popełnił przestępstwo, zaś udział w zorganizowanej grupie lub związku jest pytaniem funkcjonalnym: w jaki sposób je popełniono?”</w:t>
      </w:r>
      <w:r>
        <w:rPr>
          <w:rStyle w:val="Odwoanieprzypisudolnego"/>
          <w:rStyle w:val="FootnoteAnchor1"/>
          <w:rFonts w:cs="Arial" w:ascii="Arial" w:hAnsi="Arial"/>
          <w:b/>
          <w:bCs/>
          <w:sz w:val="22"/>
          <w:szCs w:val="22"/>
        </w:rPr>
        <w:footnoteReference w:id="37"/>
      </w:r>
      <w:r>
        <w:rPr>
          <w:b w:val="false"/>
          <w:bCs w:val="false"/>
          <w:sz w:val="22"/>
          <w:szCs w:val="22"/>
        </w:rPr>
        <w:t xml:space="preserve"> Teza ta jak się wydaje nazbyt upraszcza istotę problematyki wskazanych form przestępnego współdziałania. Żadnej z nich nie można bowiem sprowadzić do próby odpowiedzi na pytanie, kto popełnił przestępstwo (abstrahując od prostego spostrzeżenia, że w istocie rzeczy każda z tych osób, tj. współsprawca, podżegacz i pomocnik popełnia własne przestępstwo, różni się wyłącznie charakterystyka jego znamion; czyli innymi słowy podżegacz i pomocnik nie odpowiadają za tzw. udział w cudzym przestępstwie), lecz sposób popełnienia/realizacji czynu ma w przypadku każdej z tych form kapitalne znaczenie. I tak przy współsprawstwie dopełniającym sposób popełnienia czynu jest określany w ramach podziału ról między współsprawcami i wydaje się, że dopiero szczególnie zaawansowany, skomplikowany podział zadań mógłby być chociażby potencjalnie uznawany za przejaw istnienia zorganizowanej grupy przestępczej; podżeganie dokonywane jest w drodze realizacji znamienia nakłaniania, które w istocie może być realizowane na wiele sposobów (od miękkiej sugestii po formy bardziej stanowcze, usytuowane na pograniczu wydania polecenia), zaś charakteryzujące pomocnictwo znamię „ułatwiania” jest już w ogóle niezwykle pojemne, a sposoby jego realizacji mogą być chociażby dla celów porządkujących grupowane rodzajowo chociażby na udzielenie informacji, dostarczenie środka przewozu czy dostarczenie narzędzi.</w:t>
      </w:r>
    </w:p>
    <w:p>
      <w:pPr>
        <w:pStyle w:val="Tekstprokuratury"/>
        <w:rPr/>
      </w:pPr>
      <w:r>
        <w:rPr>
          <w:b w:val="false"/>
          <w:bCs w:val="false"/>
          <w:sz w:val="22"/>
          <w:szCs w:val="22"/>
        </w:rPr>
        <w:t>Co więcej nawet połączenie ze sobą wskazanych form współdziałania przestępczego w ramach jednego przedsięwzięcia nie wydaje się wystarczające dla przyjęcia zorganizowanej grupy w rozumieniu art. 258 § 1 k.k. Wyobraźmy sobie następujący przykład – A (podżegacz) namawia B i C do wspólnego włamania do magazynu dużej fabryki (według podziału ról, w którym B – z zawodu ślusarz przełamuje zabezpieczenie w postaci zamków przy magazynie; a następnie staje na czatach; natomiast C wynosi towar z fabryki). Z kolei D jako zawodowy kierowca tira zapewnia B i C „bezpieczny” transport spod fabryki (by uniknąć wątpliwości na płaszczyźnie koncepcji materialno-obiektywnej przyjmijmy, że B oraz C dokonaliby kradzieży z włamaniem również wtedy, gdyby D nie dostarczył im środka przewozu, a sam D nie identyfikował się w żaden szczególny sposób z działaniami B i C; zgodził się przyjechać w zamian za symboliczne wynagrodzenie w wysokości 200 złotych).</w:t>
      </w:r>
    </w:p>
    <w:p>
      <w:pPr>
        <w:pStyle w:val="Tekstprokuratury"/>
        <w:rPr/>
      </w:pPr>
      <w:r>
        <w:rPr>
          <w:b w:val="false"/>
          <w:bCs w:val="false"/>
          <w:sz w:val="22"/>
          <w:szCs w:val="22"/>
        </w:rPr>
        <w:t>Należy postawić pytanie, czy w takim układzie sytuacyjnym prawidłowe byłoby przyjęcie realizacji znamion z art. 258 § 1 k.k. Bez wątpienia mamy do czynienia z konfiguracją czterech osób, a więc spełnione jest ilościowe kryterium grupy. Dalej niewątpliwie możemy przyjąć, że A, B i C mieli wspólny cel – dokonanie kradzieży z włamaniem, D (kierowca) bez wątpienia miał również świadomość celu przyświecającego pozostałym i zgodnie z przyjmowanymi w orzecznictwie kryteriami należałoby skonkludować, że cel ten akceptował (skoro stawił się na miejscu, udzielił środka przewozu, co więcej otrzymał za swoją „usługę” wynagrodzenie)</w:t>
      </w:r>
      <w:r>
        <w:rPr>
          <w:rStyle w:val="Odwoanieprzypisudolnego"/>
          <w:rStyle w:val="FootnoteAnchor1"/>
          <w:rFonts w:cs="Arial" w:ascii="Arial" w:hAnsi="Arial"/>
          <w:b/>
          <w:bCs/>
          <w:sz w:val="22"/>
          <w:szCs w:val="22"/>
        </w:rPr>
        <w:footnoteReference w:id="38"/>
      </w:r>
      <w:r>
        <w:rPr>
          <w:b w:val="false"/>
          <w:bCs w:val="false"/>
          <w:sz w:val="22"/>
          <w:szCs w:val="22"/>
        </w:rPr>
        <w:t xml:space="preserve">. W sensie konstrukcyjnym przypisaniu odpowiedzialności za występek z art. 258 § 1 k.k. nie stoi także na przeszkodzie fakt, że chodziło o jednorazową kradzież z włamaniem (nie budzi wszak wątpliwości, że grupa może zostać zawiązana w celu popełnienia tylko jednego przestępstwa). Bezsprzecznie na realizację przestępstwa złożył się również cały szereg różnych zachowań (namawianie przez A, które wzbudziło w B i C zamiar dokonania kradzieży; przełamywanie zabezpieczenia przez B; zabór rzeczy przez C; stanie na czatach przez B; dostarczenie środka przewozu przez D; nie wspominając o tym, że ktoś musiał się zawczasu skontaktować z D, ktoś musiał całe przedsięwzięcie skoordynować – ustalić termin i miejsce; ktoś wreszcie wypłacił D wynagrodzenie). Z góry ustalono przy tym sposób działania, a granice aktywności każdego ze współdziałających były jasno wyznaczone (B może przełamywać zabezpieczenie i stać na czatach, ale nie dokonuje zaboru rzeczy; C nie przełamuje zabezpieczenia, ale za to wynosi wszystkie towary z fabryki; D zajmuje się tylko i wyłącznie transportem, nic więcej go nie interesuje; </w:t>
      </w:r>
      <w:r>
        <w:rPr>
          <w:b w:val="false"/>
          <w:bCs w:val="false"/>
          <w:spacing w:val="-2"/>
          <w:sz w:val="22"/>
          <w:szCs w:val="22"/>
        </w:rPr>
        <w:t xml:space="preserve">rola A kończy się na namawianiu; nie nadzoruje wykonania kradzieży </w:t>
      </w:r>
      <w:r>
        <w:rPr>
          <w:b w:val="false"/>
          <w:bCs w:val="false"/>
          <w:spacing w:val="-4"/>
          <w:sz w:val="22"/>
          <w:szCs w:val="22"/>
        </w:rPr>
        <w:t>z włamaniem przez B oraz C; choć jako szwagier D jest tym, który do nie</w:t>
      </w:r>
      <w:r>
        <w:rPr>
          <w:b w:val="false"/>
          <w:bCs w:val="false"/>
          <w:spacing w:val="-2"/>
          <w:sz w:val="22"/>
          <w:szCs w:val="22"/>
        </w:rPr>
        <w:t xml:space="preserve">go dzwoni i przekazuje gotówkę „za fatygę”). Zachowania te były rzecz jasna skoordynowane – trzy osoby musiały się bowiem spotkać w określonym miejscu i czasie; wiedzieć co należy do zakresu działania każdej z nich. </w:t>
      </w:r>
    </w:p>
    <w:p>
      <w:pPr>
        <w:pStyle w:val="Tekstprokuratury"/>
        <w:rPr>
          <w:b w:val="false"/>
          <w:b w:val="false"/>
          <w:bCs w:val="false"/>
          <w:sz w:val="22"/>
          <w:szCs w:val="22"/>
        </w:rPr>
      </w:pPr>
      <w:r>
        <w:rPr>
          <w:b w:val="false"/>
          <w:bCs w:val="false"/>
          <w:sz w:val="22"/>
          <w:szCs w:val="22"/>
        </w:rPr>
        <w:t>W aspekcie strukturalnym należałoby przyjąć, że istniał dostateczny stopień zorganizowania. Ten bowiem jest opisywany jako poziom, który zapewnia warunki dla dokonywania takich przestępstw, których dokonanie przekraczałoby możliwości jednego sprawcy</w:t>
      </w:r>
      <w:r>
        <w:rPr>
          <w:rStyle w:val="Odwoanieprzypisudolnego"/>
          <w:rStyle w:val="FootnoteAnchor1"/>
          <w:rFonts w:cs="Arial" w:ascii="Arial" w:hAnsi="Arial"/>
          <w:b/>
          <w:bCs/>
          <w:sz w:val="22"/>
          <w:szCs w:val="22"/>
        </w:rPr>
        <w:footnoteReference w:id="39"/>
      </w:r>
      <w:r>
        <w:rPr>
          <w:b w:val="false"/>
          <w:bCs w:val="false"/>
          <w:sz w:val="22"/>
          <w:szCs w:val="22"/>
        </w:rPr>
        <w:t>. Bezspornie tak było w tym przypadku. Co więcej, w judykaturze wskazuje się wprost, że wystarczający jest nawet niski stopień zorganizowania – w końcu sam ustawodawca znamienia zorganizowania nie dookreślił ani nie sprecyzował</w:t>
      </w:r>
      <w:r>
        <w:rPr>
          <w:rStyle w:val="Odwoanieprzypisudolnego"/>
          <w:rStyle w:val="FootnoteAnchor1"/>
          <w:rFonts w:cs="Arial" w:ascii="Arial" w:hAnsi="Arial"/>
          <w:b/>
          <w:bCs/>
          <w:sz w:val="22"/>
          <w:szCs w:val="22"/>
        </w:rPr>
        <w:footnoteReference w:id="40"/>
      </w:r>
      <w:r>
        <w:rPr>
          <w:b w:val="false"/>
          <w:bCs w:val="false"/>
          <w:sz w:val="22"/>
          <w:szCs w:val="22"/>
        </w:rPr>
        <w:t>. W tzw. ujęciu organizacyjnym nie wyklucza kwalifikacji z art. 258 k.k. brak hierarchii czy kierownictwa, jako że dopuszczalne jest istnienie grupy o strukturze poziomej zrzeszającej członków na zasadzie dobrowolności</w:t>
      </w:r>
      <w:r>
        <w:rPr>
          <w:rStyle w:val="Odwoanieprzypisudolnego"/>
          <w:rStyle w:val="FootnoteAnchor1"/>
          <w:rFonts w:cs="Arial" w:ascii="Arial" w:hAnsi="Arial"/>
          <w:b/>
          <w:bCs/>
          <w:sz w:val="22"/>
          <w:szCs w:val="22"/>
        </w:rPr>
        <w:footnoteReference w:id="41"/>
      </w:r>
      <w:r>
        <w:rPr>
          <w:b w:val="false"/>
          <w:bCs w:val="false"/>
          <w:sz w:val="22"/>
          <w:szCs w:val="22"/>
        </w:rPr>
        <w:t>, a przecież B, C i D zgodzili się na udział w całym przedsięwzięciu o charakterze przestępczym. Także towarzyskie czy rodzinne relacje między A, B, C oraz D nie przełamują wcześniejszych wniosków, skoro przyjmuje się w orzecznictwie, że powiązania wynikające z podziału ról i działania w ramach grupy mogą współistnieć z innego rodzaju prywatnymi zależnościami</w:t>
      </w:r>
      <w:r>
        <w:rPr>
          <w:rStyle w:val="Odwoanieprzypisudolnego"/>
          <w:rStyle w:val="FootnoteAnchor1"/>
          <w:rFonts w:cs="Arial" w:ascii="Arial" w:hAnsi="Arial"/>
          <w:b/>
          <w:bCs/>
          <w:sz w:val="22"/>
          <w:szCs w:val="22"/>
        </w:rPr>
        <w:footnoteReference w:id="42"/>
      </w:r>
      <w:r>
        <w:rPr>
          <w:b w:val="false"/>
          <w:bCs w:val="false"/>
          <w:sz w:val="22"/>
          <w:szCs w:val="22"/>
        </w:rPr>
        <w:t>.</w:t>
      </w:r>
    </w:p>
    <w:p>
      <w:pPr>
        <w:pStyle w:val="Tekstprokuratury"/>
        <w:rPr/>
      </w:pPr>
      <w:r>
        <w:rPr>
          <w:b w:val="false"/>
          <w:bCs w:val="false"/>
          <w:sz w:val="22"/>
          <w:szCs w:val="22"/>
        </w:rPr>
        <w:t>Wszystko to prowadziłoby to jednoznacznego wniosku co do wyczerpania znamion typu z art. 258 § 1 k.k.</w:t>
      </w:r>
      <w:r>
        <w:rPr>
          <w:rStyle w:val="Odwoanieprzypisudolnego"/>
          <w:rStyle w:val="FootnoteAnchor1"/>
          <w:rFonts w:cs="Arial" w:ascii="Arial" w:hAnsi="Arial"/>
          <w:b/>
          <w:bCs/>
          <w:sz w:val="22"/>
          <w:szCs w:val="22"/>
        </w:rPr>
        <w:footnoteReference w:id="43"/>
      </w:r>
      <w:r>
        <w:rPr>
          <w:b w:val="false"/>
          <w:bCs w:val="false"/>
          <w:sz w:val="22"/>
          <w:szCs w:val="22"/>
        </w:rPr>
        <w:t>, przy czym nie można tracić z pola widzenia, że przedstawione wyżej rozważania prowadzone były w ramach każdego z trzech aspektów (tj. funkcjonalnego, strukturalnego oraz organizacyjnego) i odwołano się do szeregu kryteriów, które są powszechnie aprobowane oraz aplikowane w praktyce sądowej. Jedyne obiekcje, które można by ewentualnie sformułować dotyczą wymogu trwałości grupy. Problem sprowadza się jednak do tego, że przy grupie, która miałaby być zawiązana w celu popełnienia wyłącznie jednego przestępstwa niezwykle trudno wymagać jakiejkolwiek trwałości struktury grupy. Wtedy bowiem z samego założenia grupa ma zakończyć działalność wraz ze zrealizowaniem założonego celu (popełnieniem określonego przestępstwa). Zarazem mimo wszystko można w tym przypadku mówić o pewnej spoistości grupy, rozumianej obiektywnie jako potencjalna możliwość działania grupy w sposób ciągły. W naszkicowanym przykładzie nic nie stałoby na przeszkodzie temu, aby w przyszłości A, B, C i D dokonywali kolejnych kradzieży z włamaniem przy wykorzystaniu tego samego podziału zadań i w sposób skoordynowany przez A.</w:t>
      </w:r>
    </w:p>
    <w:p>
      <w:pPr>
        <w:pStyle w:val="Podtytulprokuratury"/>
        <w:rPr>
          <w:b w:val="false"/>
          <w:b w:val="false"/>
          <w:bCs w:val="false"/>
          <w:sz w:val="22"/>
          <w:szCs w:val="22"/>
        </w:rPr>
      </w:pPr>
      <w:r>
        <w:rPr/>
        <w:t>Podsumowanie</w:t>
      </w:r>
    </w:p>
    <w:p>
      <w:pPr>
        <w:pStyle w:val="Tekstprokuratury"/>
        <w:rPr>
          <w:b w:val="false"/>
          <w:b w:val="false"/>
          <w:bCs w:val="false"/>
          <w:sz w:val="22"/>
          <w:szCs w:val="22"/>
        </w:rPr>
      </w:pPr>
      <w:r>
        <w:rPr>
          <w:b w:val="false"/>
          <w:bCs w:val="false"/>
          <w:sz w:val="22"/>
          <w:szCs w:val="22"/>
        </w:rPr>
        <w:t xml:space="preserve">Czy jednak ogólny wniosek, zgodnie z którym w naszkicowanym tu przykładzie należałoby przyjąć realizację znamion z art. 258 k.k. jest prawidłowy? Z przykrością należy skonstatować, że nie, a założenie że bohaterowie tego krótkiego kazusu działali w zorganizowanej grupie przestępczej musi budzić stanowczy sprzeciw. Wydaje się wszakże niewątpliwie, że regulacja z art. 258 k.k. nie ma na celu kryminalizacji tego rodzaju zachowań czy układów sytuacyjnych (niezbyt zresztą </w:t>
      </w:r>
      <w:r>
        <w:rPr>
          <w:b w:val="false"/>
          <w:bCs w:val="false"/>
          <w:spacing w:val="-2"/>
          <w:sz w:val="22"/>
          <w:szCs w:val="22"/>
        </w:rPr>
        <w:t>skomplikowanych). W tym kontekście szczególnie niepokoi to, że taki wniosek nie był konsekwencją aplikacji pojedynczego, arbitralnie wybranego kryterium, lecz stanowił rezultat zastosowania niemal pełnego (z wyłączeniem przesłanki trwałości grupy) zestawu kryteriów, które jak mantra powtarzane są w orzecznictwie od lat. Nie można przy tym tracić z pola widzenia, że w praktyce wcale nie wymaga się zastosowania wszystkich kryteriów, sądy mogą wybrać (i częstokroć wybierają) tylko niektóre z nich.</w:t>
      </w:r>
    </w:p>
    <w:p>
      <w:pPr>
        <w:pStyle w:val="Tekstprokuratury"/>
        <w:rPr>
          <w:b w:val="false"/>
          <w:b w:val="false"/>
          <w:bCs w:val="false"/>
          <w:sz w:val="22"/>
          <w:szCs w:val="22"/>
        </w:rPr>
      </w:pPr>
      <w:r>
        <w:rPr>
          <w:b w:val="false"/>
          <w:bCs w:val="false"/>
          <w:sz w:val="22"/>
          <w:szCs w:val="22"/>
        </w:rPr>
        <w:t>Dalej należy zwrócić uwagę na to, że skoro – jak wskazano powyżej – kryteria delimitacyjne stosowane w celu odróżnienia zorganizowanej grupy przestępczej od współsprawstwa stanowią w zasadzie powielenie przesłanek podstawowych (uznawanych za konstytutywne dla istnienia grupy), a zarazem przedstawione rozważania i przykłady zilustrowały jak nieprecyzyjne oraz dyskusyjne (także w warstwie dogmatycznej) są to kryteria, a nadto do jak nieracjonalnych oraz niejednorodnych rezultatów prowadzi w praktyce ich konsekwentna aplikacja; zasadny wydaje się wniosek, że w kształcie stosowanym w orzecznictwie kryteria te obarczone są licznymi i niedającymi się zaakceptować wadami.</w:t>
      </w:r>
    </w:p>
    <w:p>
      <w:pPr>
        <w:pStyle w:val="Tekstprokuratury"/>
        <w:rPr>
          <w:b w:val="false"/>
          <w:b w:val="false"/>
          <w:bCs w:val="false"/>
          <w:sz w:val="22"/>
          <w:szCs w:val="22"/>
        </w:rPr>
      </w:pPr>
      <w:r>
        <w:rPr>
          <w:b w:val="false"/>
          <w:bCs w:val="false"/>
          <w:sz w:val="22"/>
          <w:szCs w:val="22"/>
        </w:rPr>
        <w:t xml:space="preserve">Nie oznacza to rzecz jasna, że przywołane w tym artykule i wypracowane przez lata kryteria są w ogóle nieprzydatne w praktyce (wielokrotnie pozwalały one bowiem na trafną rekonstrukcję oraz opis struktury zorganizowanych grup przestępczych, nieraz niezwykle skomplikowanych, czego nie sposób zakwestionować). Równocześnie trzeba jednak stwierdzić, że doświadczenia orzecznicze (i to nie tylko ostatnich ośmiu lat) dobitnie wskazują, że kryteria te są co najmniej niepełne i wymagają nie tylko uporządkowania i uzupełnienia na płaszczyźnie deskryptywnej związanej z jasnym określeniem tego, co w istocie kryje się pod poszczególnymi wymogami, ale nade wszystko pewnej korekty wykładniczej nabudowanej na dających się odkodować z całego systemu prawnego dodatkowych kryteriów uzupełniających. </w:t>
      </w:r>
    </w:p>
    <w:p>
      <w:pPr>
        <w:pStyle w:val="Tekstprokuratury"/>
        <w:rPr/>
      </w:pPr>
      <w:r>
        <w:rPr>
          <w:b w:val="false"/>
          <w:bCs w:val="false"/>
          <w:sz w:val="22"/>
          <w:szCs w:val="22"/>
        </w:rPr>
        <w:t xml:space="preserve">Zachowując przy tym w polu widzenia te kwestie, które pojawiły się w tym opracowaniu, a których z uwagi na jego ograniczone ramy nie udało się rozwinąć wypada zasygnalizować, że normatywnych źródeł wspomnianych kryteriów uzupełniających należy się doszukiwać w pierwszej kolejności na poziomie form przestępnego współdziałania; w drugiej natomiast na płaszczyźnie konstrukcji czynu ciągłego i modyfikacji podstawy przypisania, którą pociąga za sobą ta konstrukcja. Jakkolwiek z uwagi na ograniczone ramy niniejszego opracowania przedstawienie zsyntetyzowanej koncepcji wykładni art. 258 k.k. – zarazem porządkującej, uszczegóławiającej oraz dopełniającej przywołane wyżej kryteria istnienia „zorganizowanej grupy przestępczej” – nie było możliwe, to jednak ten tekst należy odczytywać jako wyklarowanie przedpola rozważań i swoiste </w:t>
      </w:r>
      <w:r>
        <w:rPr>
          <w:b w:val="false"/>
          <w:bCs w:val="false"/>
          <w:i/>
          <w:iCs/>
          <w:sz w:val="22"/>
          <w:szCs w:val="22"/>
        </w:rPr>
        <w:t xml:space="preserve">iunctim </w:t>
      </w:r>
      <w:r>
        <w:rPr>
          <w:b w:val="false"/>
          <w:bCs w:val="false"/>
          <w:sz w:val="22"/>
          <w:szCs w:val="22"/>
        </w:rPr>
        <w:t>z tezami, które zaprezentowane zostaną na łamach kolejnych artykułów dotyczących tej problematyki.</w:t>
      </w:r>
    </w:p>
    <w:p>
      <w:pPr>
        <w:pStyle w:val="Podtytulprokuratury"/>
        <w:rPr>
          <w:b w:val="false"/>
          <w:b w:val="false"/>
          <w:bCs w:val="false"/>
          <w:sz w:val="22"/>
          <w:szCs w:val="22"/>
        </w:rPr>
      </w:pPr>
      <w:r>
        <w:rPr/>
        <w:t>Bibliografia</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Bryła M., </w:t>
      </w:r>
      <w:r>
        <w:rPr>
          <w:b w:val="false"/>
          <w:bCs w:val="false"/>
          <w:iCs/>
          <w:sz w:val="22"/>
          <w:szCs w:val="22"/>
        </w:rPr>
        <w:t>Porozumienie, zorganizowana grupa, związek przestępczy jako formy organizacyjne przestępczości, zorganizowanej</w:t>
      </w:r>
      <w:r>
        <w:rPr>
          <w:b w:val="false"/>
          <w:bCs w:val="false"/>
          <w:sz w:val="22"/>
          <w:szCs w:val="22"/>
        </w:rPr>
        <w:t>, Prok. i Pr. 2000, nr 3.</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Gaberle A., </w:t>
      </w:r>
      <w:r>
        <w:rPr>
          <w:b w:val="false"/>
          <w:bCs w:val="false"/>
          <w:iCs/>
          <w:sz w:val="22"/>
          <w:szCs w:val="22"/>
        </w:rPr>
        <w:t>Przestępczość grupowa w Polsce jako zjawisko kryminologiczne i prawnokarne</w:t>
      </w:r>
      <w:r>
        <w:rPr>
          <w:b w:val="false"/>
          <w:bCs w:val="false"/>
          <w:sz w:val="22"/>
          <w:szCs w:val="22"/>
        </w:rPr>
        <w:t>, CZPKiNP 1998, nr 1</w:t>
      </w:r>
      <w:r>
        <w:rPr>
          <w:rFonts w:eastAsia="Symbol" w:cs="Symbol" w:ascii="Symbol" w:hAnsi="Symbol"/>
          <w:b w:val="false"/>
          <w:bCs w:val="false"/>
          <w:sz w:val="22"/>
          <w:szCs w:val="22"/>
        </w:rPr>
        <w:t></w:t>
      </w:r>
      <w:r>
        <w:rPr>
          <w:b w:val="false"/>
          <w:bCs w:val="false"/>
          <w:sz w:val="22"/>
          <w:szCs w:val="22"/>
        </w:rPr>
        <w:t>2.</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Gadecki B., </w:t>
      </w:r>
      <w:r>
        <w:rPr>
          <w:b w:val="false"/>
          <w:bCs w:val="false"/>
          <w:iCs/>
          <w:sz w:val="22"/>
          <w:szCs w:val="22"/>
        </w:rPr>
        <w:t>Branie udziału w zorganizowanej grupie przestępczej (art. 258 k.k.)</w:t>
      </w:r>
      <w:r>
        <w:rPr>
          <w:b w:val="false"/>
          <w:bCs w:val="false"/>
          <w:sz w:val="22"/>
          <w:szCs w:val="22"/>
        </w:rPr>
        <w:t>, Prok. i Pr. 2008, nr 3.</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Kardas P., </w:t>
      </w:r>
      <w:r>
        <w:rPr>
          <w:b w:val="false"/>
          <w:bCs w:val="false"/>
          <w:iCs/>
          <w:sz w:val="22"/>
          <w:szCs w:val="22"/>
        </w:rPr>
        <w:t>Sprawstwo i współdziałanie w popełnieniu czynu zabronionego</w:t>
      </w:r>
      <w:r>
        <w:rPr>
          <w:b w:val="false"/>
          <w:bCs w:val="false"/>
          <w:sz w:val="22"/>
          <w:szCs w:val="22"/>
        </w:rPr>
        <w:t xml:space="preserve">, (w:) R. Dębski (red.), </w:t>
      </w:r>
      <w:r>
        <w:rPr>
          <w:b w:val="false"/>
          <w:bCs w:val="false"/>
          <w:iCs/>
          <w:sz w:val="22"/>
          <w:szCs w:val="22"/>
        </w:rPr>
        <w:t>Nauka o przestępstwie. Zasady odpowiedzialności. System Prawa Karnego</w:t>
      </w:r>
      <w:r>
        <w:rPr>
          <w:b w:val="false"/>
          <w:bCs w:val="false"/>
          <w:sz w:val="22"/>
          <w:szCs w:val="22"/>
        </w:rPr>
        <w:t>, t. 3, Warszawa 2017.</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Kardas P., </w:t>
      </w:r>
      <w:r>
        <w:rPr>
          <w:b w:val="false"/>
          <w:bCs w:val="false"/>
          <w:iCs/>
          <w:sz w:val="22"/>
          <w:szCs w:val="22"/>
        </w:rPr>
        <w:t>Regulacja współdziałania przestępnego jako podstawa zwalczania przestępczości zorganizowanej</w:t>
      </w:r>
      <w:r>
        <w:rPr>
          <w:b w:val="false"/>
          <w:bCs w:val="false"/>
          <w:sz w:val="22"/>
          <w:szCs w:val="22"/>
        </w:rPr>
        <w:t>, Prok. i Pr. 2002, nr 10.</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Klepner M., </w:t>
      </w:r>
      <w:r>
        <w:rPr>
          <w:b w:val="false"/>
          <w:bCs w:val="false"/>
          <w:iCs/>
          <w:sz w:val="22"/>
          <w:szCs w:val="22"/>
        </w:rPr>
        <w:t>Pojęcie „zorganizowanej grupy” i „związku przestępczego” w świetle polskiego prawa i orzecznictwa</w:t>
      </w:r>
      <w:r>
        <w:rPr>
          <w:b w:val="false"/>
          <w:bCs w:val="false"/>
          <w:sz w:val="22"/>
          <w:szCs w:val="22"/>
        </w:rPr>
        <w:t>, CZPKiNP 2002, nr 2.</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Krajniak O., </w:t>
      </w:r>
      <w:r>
        <w:rPr>
          <w:b w:val="false"/>
          <w:bCs w:val="false"/>
          <w:iCs/>
          <w:sz w:val="22"/>
          <w:szCs w:val="22"/>
        </w:rPr>
        <w:t>Zorganizowane grupy przestępcze. Studium kryminalistyczne</w:t>
      </w:r>
      <w:r>
        <w:rPr>
          <w:b w:val="false"/>
          <w:bCs w:val="false"/>
          <w:sz w:val="22"/>
          <w:szCs w:val="22"/>
        </w:rPr>
        <w:t>, Warszawa 2011.</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Liszewska A., </w:t>
      </w:r>
      <w:r>
        <w:rPr>
          <w:b w:val="false"/>
          <w:bCs w:val="false"/>
          <w:iCs/>
          <w:sz w:val="22"/>
          <w:szCs w:val="22"/>
        </w:rPr>
        <w:t>Współdziałanie przestępne w polskim prawie karnym: analiza dogmatyczna</w:t>
      </w:r>
      <w:r>
        <w:rPr>
          <w:b w:val="false"/>
          <w:bCs w:val="false"/>
          <w:sz w:val="22"/>
          <w:szCs w:val="22"/>
        </w:rPr>
        <w:t>, Łódź 2004.</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Michalska-Warias A., </w:t>
      </w:r>
      <w:r>
        <w:rPr>
          <w:b w:val="false"/>
          <w:bCs w:val="false"/>
          <w:iCs/>
          <w:sz w:val="22"/>
          <w:szCs w:val="22"/>
        </w:rPr>
        <w:t>Zorganizowana grupa przestępcza w orzecznictwie</w:t>
      </w:r>
      <w:r>
        <w:rPr>
          <w:b w:val="false"/>
          <w:bCs w:val="false"/>
          <w:sz w:val="22"/>
          <w:szCs w:val="22"/>
        </w:rPr>
        <w:t>, Prok. i Pr. 2013, nr 12.</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Pohl Ł., </w:t>
      </w:r>
      <w:r>
        <w:rPr>
          <w:b w:val="false"/>
          <w:bCs w:val="false"/>
          <w:iCs/>
          <w:sz w:val="22"/>
          <w:szCs w:val="22"/>
        </w:rPr>
        <w:t>Prawo karne. Wykład części ogólnej</w:t>
      </w:r>
      <w:r>
        <w:rPr>
          <w:b w:val="false"/>
          <w:bCs w:val="false"/>
          <w:sz w:val="22"/>
          <w:szCs w:val="22"/>
        </w:rPr>
        <w:t>, Warszawa 2012.</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Schneider H., </w:t>
      </w:r>
      <w:r>
        <w:rPr>
          <w:b w:val="false"/>
          <w:bCs w:val="false"/>
          <w:iCs/>
          <w:sz w:val="22"/>
          <w:szCs w:val="22"/>
        </w:rPr>
        <w:t>Przestępczość zorganizowana z międzynarodowego kryminologicznego punktu widzenia</w:t>
      </w:r>
      <w:r>
        <w:rPr>
          <w:b w:val="false"/>
          <w:bCs w:val="false"/>
          <w:sz w:val="22"/>
          <w:szCs w:val="22"/>
        </w:rPr>
        <w:t>, Prok. i Pr. 1995, nr 10.</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Skała J., </w:t>
      </w:r>
      <w:r>
        <w:rPr>
          <w:b w:val="false"/>
          <w:bCs w:val="false"/>
          <w:iCs/>
          <w:sz w:val="22"/>
          <w:szCs w:val="22"/>
        </w:rPr>
        <w:t>Normatywne mechanizmy zwalczania przestępczości zorganizowanej w świetle przepisów kodeksu karnego (część 1)</w:t>
      </w:r>
      <w:r>
        <w:rPr>
          <w:b w:val="false"/>
          <w:bCs w:val="false"/>
          <w:sz w:val="22"/>
          <w:szCs w:val="22"/>
        </w:rPr>
        <w:t>, Prok. i Pr. 2004, nr 7</w:t>
      </w:r>
      <w:r>
        <w:rPr>
          <w:rFonts w:eastAsia="Symbol" w:cs="Symbol" w:ascii="Symbol" w:hAnsi="Symbol"/>
          <w:b w:val="false"/>
          <w:bCs w:val="false"/>
          <w:sz w:val="22"/>
          <w:szCs w:val="22"/>
        </w:rPr>
        <w:t></w:t>
      </w:r>
      <w:r>
        <w:rPr>
          <w:b w:val="false"/>
          <w:bCs w:val="false"/>
          <w:sz w:val="22"/>
          <w:szCs w:val="22"/>
        </w:rPr>
        <w:t>8.</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Skała J., </w:t>
      </w:r>
      <w:r>
        <w:rPr>
          <w:b w:val="false"/>
          <w:bCs w:val="false"/>
          <w:iCs/>
          <w:sz w:val="22"/>
          <w:szCs w:val="22"/>
        </w:rPr>
        <w:t>Normatywne mechanizmy zwalczania przestępczości zorganizowanej w świetle przepisów kodeksu karnego (część 2)</w:t>
      </w:r>
      <w:r>
        <w:rPr>
          <w:b w:val="false"/>
          <w:bCs w:val="false"/>
          <w:sz w:val="22"/>
          <w:szCs w:val="22"/>
        </w:rPr>
        <w:t>, Prok. i Pr. 2004, nr 9.</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Tyszkiewicz L., </w:t>
      </w:r>
      <w:r>
        <w:rPr>
          <w:b w:val="false"/>
          <w:bCs w:val="false"/>
          <w:iCs/>
          <w:sz w:val="22"/>
          <w:szCs w:val="22"/>
        </w:rPr>
        <w:t xml:space="preserve">Pojęcie zorganizowanej grupy przestępczej </w:t>
      </w:r>
      <w:r>
        <w:rPr>
          <w:b w:val="false"/>
          <w:bCs w:val="false"/>
          <w:i/>
          <w:iCs/>
          <w:sz w:val="22"/>
          <w:szCs w:val="22"/>
        </w:rPr>
        <w:t>de lege lata</w:t>
      </w:r>
      <w:r>
        <w:rPr>
          <w:b w:val="false"/>
          <w:bCs w:val="false"/>
          <w:iCs/>
          <w:sz w:val="22"/>
          <w:szCs w:val="22"/>
        </w:rPr>
        <w:t xml:space="preserve"> i </w:t>
      </w:r>
      <w:r>
        <w:rPr>
          <w:b w:val="false"/>
          <w:bCs w:val="false"/>
          <w:i/>
          <w:iCs/>
          <w:sz w:val="22"/>
          <w:szCs w:val="22"/>
        </w:rPr>
        <w:t>de lege ferenda</w:t>
      </w:r>
      <w:r>
        <w:rPr>
          <w:b w:val="false"/>
          <w:bCs w:val="false"/>
          <w:sz w:val="22"/>
          <w:szCs w:val="22"/>
        </w:rPr>
        <w:t>, RPEiS 1963, nr 4.</w:t>
      </w:r>
    </w:p>
    <w:p>
      <w:pPr>
        <w:pStyle w:val="Tekstprokuratury"/>
        <w:numPr>
          <w:ilvl w:val="0"/>
          <w:numId w:val="2"/>
        </w:numPr>
        <w:ind w:left="426" w:right="0" w:hanging="426"/>
        <w:rPr>
          <w:b w:val="false"/>
          <w:b w:val="false"/>
          <w:bCs w:val="false"/>
          <w:sz w:val="22"/>
          <w:szCs w:val="22"/>
        </w:rPr>
      </w:pPr>
      <w:r>
        <w:rPr>
          <w:b w:val="false"/>
          <w:bCs w:val="false"/>
          <w:sz w:val="22"/>
          <w:szCs w:val="22"/>
        </w:rPr>
        <w:t xml:space="preserve">Wróbel T., </w:t>
      </w:r>
      <w:r>
        <w:rPr>
          <w:b w:val="false"/>
          <w:bCs w:val="false"/>
          <w:iCs/>
          <w:sz w:val="22"/>
          <w:szCs w:val="22"/>
        </w:rPr>
        <w:t>Charakter zbiegu udziału w zorganizowanej grupie przestępczej oraz przestępstw popełnianych w ramach działalności takiej grupy</w:t>
      </w:r>
      <w:r>
        <w:rPr>
          <w:b w:val="false"/>
          <w:bCs w:val="false"/>
          <w:sz w:val="22"/>
          <w:szCs w:val="22"/>
        </w:rPr>
        <w:t>, CZPKiNP 2014, nr 1.</w:t>
      </w:r>
    </w:p>
    <w:p>
      <w:pPr>
        <w:pStyle w:val="Tekstprokuratury"/>
        <w:rPr>
          <w:b w:val="false"/>
          <w:b w:val="false"/>
          <w:bCs w:val="false"/>
          <w:sz w:val="22"/>
          <w:szCs w:val="22"/>
        </w:rPr>
      </w:pPr>
      <w:r>
        <w:rPr>
          <w:b w:val="false"/>
          <w:bCs w:val="false"/>
          <w:sz w:val="22"/>
          <w:szCs w:val="22"/>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Organized criminal group in a decision-making process. Critical analysis of criteria to identify the existence of a group, and differences </w:t>
        <w:br/>
        <w:t xml:space="preserve">between such criteria and forms of criminal complicity </w:t>
      </w:r>
    </w:p>
    <w:p>
      <w:pPr>
        <w:pStyle w:val="Podtytulprokuratury"/>
        <w:rPr>
          <w:b w:val="false"/>
          <w:b w:val="false"/>
          <w:bCs w:val="false"/>
          <w:iCs/>
          <w:sz w:val="22"/>
          <w:szCs w:val="22"/>
          <w:lang w:val="en-GB"/>
        </w:rPr>
      </w:pPr>
      <w:r>
        <w:rPr/>
        <w:t>Abstract</w:t>
      </w:r>
    </w:p>
    <w:p>
      <w:pPr>
        <w:pStyle w:val="Tekstprokuratury"/>
        <w:rPr/>
      </w:pPr>
      <w:r>
        <w:rPr>
          <w:b w:val="false"/>
          <w:bCs w:val="false"/>
          <w:i/>
          <w:iCs/>
          <w:sz w:val="22"/>
          <w:szCs w:val="22"/>
          <w:lang w:val="en-GB"/>
        </w:rPr>
        <w:t>This paper offers an in-depth evaluation of the criteria adopted by administrators of justice for the existence of an organized crime group, and arguments used to support the claim that, in specific circumstances of a given case, the conduct of defendants goes beyond criminal complicity described in Art. 18 of the Penal Code. Considerations presented in this paper are based on a detailed analysis of 2012</w:t>
      </w:r>
      <w:r>
        <w:rPr>
          <w:rFonts w:eastAsia="Symbol" w:cs="Symbol" w:ascii="Symbol" w:hAnsi="Symbol"/>
          <w:b w:val="false"/>
          <w:bCs w:val="false"/>
          <w:i/>
          <w:iCs/>
          <w:sz w:val="22"/>
          <w:szCs w:val="22"/>
          <w:lang w:val="en-GB"/>
        </w:rPr>
        <w:t></w:t>
      </w:r>
      <w:r>
        <w:rPr>
          <w:b w:val="false"/>
          <w:bCs w:val="false"/>
          <w:i/>
          <w:iCs/>
          <w:sz w:val="22"/>
          <w:szCs w:val="22"/>
          <w:lang w:val="en-GB"/>
        </w:rPr>
        <w:t>2019 decisions of appellate courts concerning Art. 258 of the Penal Code. The purpose of this study is also to outline areas where interpretational issues, which cannot be resolved unequivocally using the criteria applied by courts, arise (e.g. problematic nature of the criteria of persistence, cohesiveness and leadership of a group in the context of their usefulness in distinguishing an organized criminal group from complicity).</w:t>
      </w:r>
    </w:p>
    <w:p>
      <w:pPr>
        <w:pStyle w:val="Podtytulprokuratury"/>
        <w:rPr/>
      </w:pPr>
      <w:r>
        <w:rPr/>
        <w:t>Key words</w:t>
      </w:r>
    </w:p>
    <w:p>
      <w:pPr>
        <w:pStyle w:val="Tekstprokuratury"/>
        <w:rPr>
          <w:b w:val="false"/>
          <w:b w:val="false"/>
          <w:bCs w:val="false"/>
          <w:i/>
          <w:i/>
          <w:iCs/>
          <w:sz w:val="22"/>
          <w:szCs w:val="22"/>
          <w:lang w:val="en-GB"/>
        </w:rPr>
      </w:pPr>
      <w:r>
        <w:rPr>
          <w:b w:val="false"/>
          <w:bCs w:val="false"/>
          <w:i/>
          <w:iCs/>
          <w:sz w:val="22"/>
          <w:szCs w:val="22"/>
          <w:lang w:val="en-GB"/>
        </w:rPr>
        <w:t>Organized crime group, membership, leadership, organization, criminal complic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Doktorant, Katedra Prawa Karnego, Wydział Prawa i Administracji, Uniwersytet Jagielloński; Wydział Prawa, Uniwersytet w Hamburgu (</w:t>
      </w:r>
      <w:r>
        <w:rPr>
          <w:i/>
          <w:sz w:val="18"/>
          <w:szCs w:val="18"/>
        </w:rPr>
        <w:t>Fakultät für Rechtswissenschaft, Universität Hamburg</w:t>
      </w:r>
      <w:r>
        <w:rPr>
          <w:sz w:val="18"/>
          <w:szCs w:val="18"/>
        </w:rPr>
        <w:t>); aplikant adwokacki Krakowskiej Izby Adwokackiej, ORCID: 0000–0002–9413–3298.</w:t>
      </w:r>
    </w:p>
  </w:footnote>
  <w:footnote w:id="3">
    <w:p>
      <w:pPr>
        <w:pStyle w:val="Przypisy"/>
        <w:rPr/>
      </w:pPr>
      <w:r>
        <w:rPr>
          <w:rStyle w:val="FootnoteCharacters"/>
        </w:rPr>
        <w:footnoteRef/>
      </w:r>
      <w:r>
        <w:rPr>
          <w:sz w:val="18"/>
          <w:szCs w:val="18"/>
        </w:rPr>
        <w:tab/>
        <w:t xml:space="preserve">Zob. A. </w:t>
      </w:r>
      <w:r>
        <w:rPr>
          <w:spacing w:val="32"/>
          <w:sz w:val="18"/>
          <w:szCs w:val="18"/>
        </w:rPr>
        <w:t>Gaberl</w:t>
      </w:r>
      <w:r>
        <w:rPr>
          <w:sz w:val="18"/>
          <w:szCs w:val="18"/>
        </w:rPr>
        <w:t xml:space="preserve">e, Przestępczość grupowa w Polsce jako zjawisko kryminologiczne i prawnokarne, CZPKiNP 1998, nr 1–2, s. 75–86; M. </w:t>
      </w:r>
      <w:r>
        <w:rPr>
          <w:spacing w:val="32"/>
          <w:sz w:val="18"/>
          <w:szCs w:val="18"/>
        </w:rPr>
        <w:t>Klepne</w:t>
      </w:r>
      <w:r>
        <w:rPr>
          <w:sz w:val="18"/>
          <w:szCs w:val="18"/>
        </w:rPr>
        <w:t xml:space="preserve">r, Pojęcie „zorganizowanej grupy” i „związku przestępczego” w świetle polskiego prawa i orzecznictwa, CZPKiNP 2002, nr 2, s. 45–67; M. </w:t>
      </w:r>
      <w:r>
        <w:rPr>
          <w:spacing w:val="32"/>
          <w:sz w:val="18"/>
          <w:szCs w:val="18"/>
        </w:rPr>
        <w:t>Brył</w:t>
      </w:r>
      <w:r>
        <w:rPr>
          <w:sz w:val="18"/>
          <w:szCs w:val="18"/>
        </w:rPr>
        <w:t xml:space="preserve">a, Porozumienie, zorganizowana grupa, związek przestępczy jako formy organizacyjne przestępczości, zorganizowanej, Prok. i Pr. 2000, nr 3, s. 24–39; P. </w:t>
      </w:r>
      <w:r>
        <w:rPr>
          <w:spacing w:val="32"/>
          <w:sz w:val="18"/>
          <w:szCs w:val="18"/>
        </w:rPr>
        <w:t>Karda</w:t>
      </w:r>
      <w:r>
        <w:rPr>
          <w:sz w:val="18"/>
          <w:szCs w:val="18"/>
        </w:rPr>
        <w:t>s, Regulacja współdziałania przestępnego jako podstawa zwalczania przestępczości zorganizowanej, Prok. i Pr. 2002, nr 10, s. 64–89.</w:t>
      </w:r>
    </w:p>
  </w:footnote>
  <w:footnote w:id="4">
    <w:p>
      <w:pPr>
        <w:pStyle w:val="Przypisy"/>
        <w:rPr/>
      </w:pPr>
      <w:r>
        <w:rPr>
          <w:rStyle w:val="FootnoteCharacters"/>
        </w:rPr>
        <w:footnoteRef/>
      </w:r>
      <w:r>
        <w:rPr>
          <w:sz w:val="18"/>
          <w:szCs w:val="18"/>
        </w:rPr>
        <w:tab/>
        <w:t xml:space="preserve">Zob. A. </w:t>
      </w:r>
      <w:r>
        <w:rPr>
          <w:spacing w:val="32"/>
          <w:sz w:val="18"/>
          <w:szCs w:val="18"/>
        </w:rPr>
        <w:t>Gaberl</w:t>
      </w:r>
      <w:r>
        <w:rPr>
          <w:sz w:val="18"/>
          <w:szCs w:val="18"/>
        </w:rPr>
        <w:t>e, Przestępczość grupowa w Polsce jako zjawisko kryminologiczne i prawnokarne, CZPKiNP 1998, nr 1–2, s. 81.</w:t>
      </w:r>
    </w:p>
  </w:footnote>
  <w:footnote w:id="5">
    <w:p>
      <w:pPr>
        <w:pStyle w:val="Przypisy"/>
        <w:rPr/>
      </w:pPr>
      <w:r>
        <w:rPr>
          <w:rStyle w:val="FootnoteCharacters"/>
        </w:rPr>
        <w:footnoteRef/>
      </w:r>
      <w:r>
        <w:rPr>
          <w:sz w:val="18"/>
          <w:szCs w:val="18"/>
        </w:rPr>
        <w:tab/>
        <w:t>Zob. m.in. wyrok SN z dnia 28 marca 2017 r., sygn. WK 3/17, LEX nr 2261760; T. </w:t>
      </w:r>
      <w:r>
        <w:rPr>
          <w:spacing w:val="32"/>
          <w:sz w:val="18"/>
          <w:szCs w:val="18"/>
        </w:rPr>
        <w:t>Wróbe</w:t>
      </w:r>
      <w:r>
        <w:rPr>
          <w:sz w:val="18"/>
          <w:szCs w:val="18"/>
        </w:rPr>
        <w:t xml:space="preserve">l, </w:t>
      </w:r>
      <w:r>
        <w:rPr>
          <w:spacing w:val="-4"/>
          <w:sz w:val="18"/>
          <w:szCs w:val="18"/>
        </w:rPr>
        <w:t>Charakter zbiegu udziału w zorganizowanej grupie przestępczej oraz przestępstw popełnianych w ramach działalności takiej grupy, CZPKiNP 2014, nr 1, s. 81–108.</w:t>
      </w:r>
    </w:p>
  </w:footnote>
  <w:footnote w:id="6">
    <w:p>
      <w:pPr>
        <w:pStyle w:val="Przypisy"/>
        <w:rPr/>
      </w:pPr>
      <w:r>
        <w:rPr>
          <w:rStyle w:val="FootnoteCharacters"/>
        </w:rPr>
        <w:footnoteRef/>
      </w:r>
      <w:r>
        <w:rPr>
          <w:sz w:val="18"/>
          <w:szCs w:val="18"/>
        </w:rPr>
        <w:tab/>
        <w:t xml:space="preserve">M. </w:t>
      </w:r>
      <w:r>
        <w:rPr>
          <w:spacing w:val="32"/>
          <w:sz w:val="18"/>
          <w:szCs w:val="18"/>
        </w:rPr>
        <w:t>Klepne</w:t>
      </w:r>
      <w:r>
        <w:rPr>
          <w:sz w:val="18"/>
          <w:szCs w:val="18"/>
        </w:rPr>
        <w:t xml:space="preserve">r, Pojęcie „zorganizowanej grupy” i „związku przestępczego” w świetle polskiego prawa i orzecznictwa, CZPKiNP 2002, nr 2, s. 45–67; J. </w:t>
      </w:r>
      <w:r>
        <w:rPr>
          <w:spacing w:val="32"/>
          <w:sz w:val="18"/>
          <w:szCs w:val="18"/>
        </w:rPr>
        <w:t>Skał</w:t>
      </w:r>
      <w:r>
        <w:rPr>
          <w:sz w:val="18"/>
          <w:szCs w:val="18"/>
        </w:rPr>
        <w:t xml:space="preserve">a, Normatywne mechanizmy zwalczania przestępczości zorganizowanej w świetle przepisów kodeksu karnego (część 1), Prok. i Pr. 2004, nr 7–8, s. 53–76; J. </w:t>
      </w:r>
      <w:r>
        <w:rPr>
          <w:spacing w:val="32"/>
          <w:sz w:val="18"/>
          <w:szCs w:val="18"/>
        </w:rPr>
        <w:t>Skał</w:t>
      </w:r>
      <w:r>
        <w:rPr>
          <w:sz w:val="18"/>
          <w:szCs w:val="18"/>
        </w:rPr>
        <w:t xml:space="preserve">a, Normatywne mechanizmy zwalczania przestępczości zorganizowanej w świetle przepisów kodeksu karnego (część 2), Prok. i Pr. 2004, nr 9, s. 35–60; B. </w:t>
      </w:r>
      <w:r>
        <w:rPr>
          <w:spacing w:val="32"/>
          <w:sz w:val="18"/>
          <w:szCs w:val="18"/>
        </w:rPr>
        <w:t>Gadeck</w:t>
      </w:r>
      <w:r>
        <w:rPr>
          <w:sz w:val="18"/>
          <w:szCs w:val="18"/>
        </w:rPr>
        <w:t xml:space="preserve">i, Branie udziału w zorganizowanej grupie przestępczej (art. 258 k.k.), Prok. i Pr. 2008, nr 3, s. 68–81. </w:t>
      </w:r>
    </w:p>
  </w:footnote>
  <w:footnote w:id="7">
    <w:p>
      <w:pPr>
        <w:pStyle w:val="Przypisy"/>
        <w:rPr/>
      </w:pPr>
      <w:r>
        <w:rPr>
          <w:rStyle w:val="FootnoteCharacters"/>
        </w:rPr>
        <w:footnoteRef/>
      </w:r>
      <w:r>
        <w:rPr>
          <w:sz w:val="18"/>
          <w:szCs w:val="18"/>
        </w:rPr>
        <w:tab/>
        <w:t xml:space="preserve">H. </w:t>
      </w:r>
      <w:r>
        <w:rPr>
          <w:spacing w:val="32"/>
          <w:sz w:val="18"/>
          <w:szCs w:val="18"/>
        </w:rPr>
        <w:t>Schneide</w:t>
      </w:r>
      <w:r>
        <w:rPr>
          <w:sz w:val="18"/>
          <w:szCs w:val="18"/>
        </w:rPr>
        <w:t>r, Przestępczość zorganizowana z międzynarodowego kryminologicznego punktu widzenia, Prok. i Pr. 1995, nr 10, s. 8–13.</w:t>
      </w:r>
    </w:p>
  </w:footnote>
  <w:footnote w:id="8">
    <w:p>
      <w:pPr>
        <w:pStyle w:val="Przypisy"/>
        <w:rPr/>
      </w:pPr>
      <w:r>
        <w:rPr>
          <w:rStyle w:val="FootnoteCharacters"/>
        </w:rPr>
        <w:footnoteRef/>
      </w:r>
      <w:r>
        <w:rPr>
          <w:sz w:val="18"/>
          <w:szCs w:val="18"/>
        </w:rPr>
        <w:tab/>
        <w:t xml:space="preserve">Zob. wyrok SA w Białymstoku z dnia 3 października 2018 r., sygn. II AKa 68/18, LEX nr 2583976; wyrok SA w Warszawie z dnia 19 września 2017 r., sygn. II AKa 203/17, LEX nr 2375029; wyrok SA w Białymstoku z dnia 10 lutego 2015 r., sygn. II AKa 266/14, LEX nr 1651803; wyrok SA w Gdańsku z dnia 13 listopada 2014 r., sygn. II AKa 178/14, KSAG 2015, nr 2, s. 238–242; wyrok SA we Wrocławiu z dnia 12 czerwca 2014 r., sygn. </w:t>
      </w:r>
      <w:r>
        <w:rPr>
          <w:spacing w:val="-4"/>
          <w:sz w:val="18"/>
          <w:szCs w:val="18"/>
        </w:rPr>
        <w:t>II AKa 48/14, LEX nr 1499093; wyrok SA w Łodzi z dnia 29 maja 2014 r., sygn. II AKa 34/14,</w:t>
      </w:r>
      <w:r>
        <w:rPr>
          <w:sz w:val="18"/>
          <w:szCs w:val="18"/>
        </w:rPr>
        <w:t xml:space="preserve"> LEX nr 1480462. Dla porządku wskazać jednak należy, że w literaturze część autorów dopuszczała dwuosobową grupę przestępczą – zob. L. </w:t>
      </w:r>
      <w:r>
        <w:rPr>
          <w:spacing w:val="32"/>
          <w:sz w:val="18"/>
          <w:szCs w:val="18"/>
        </w:rPr>
        <w:t>Tyszkiewic</w:t>
      </w:r>
      <w:r>
        <w:rPr>
          <w:sz w:val="18"/>
          <w:szCs w:val="18"/>
        </w:rPr>
        <w:t xml:space="preserve">z, Pojęcie zorganizowanej grupy przestępczej </w:t>
      </w:r>
      <w:r>
        <w:rPr>
          <w:i/>
          <w:sz w:val="18"/>
          <w:szCs w:val="18"/>
        </w:rPr>
        <w:t>de lege lata</w:t>
      </w:r>
      <w:r>
        <w:rPr>
          <w:sz w:val="18"/>
          <w:szCs w:val="18"/>
        </w:rPr>
        <w:t xml:space="preserve"> i </w:t>
      </w:r>
      <w:r>
        <w:rPr>
          <w:i/>
          <w:sz w:val="18"/>
          <w:szCs w:val="18"/>
        </w:rPr>
        <w:t>de lege ferenda</w:t>
      </w:r>
      <w:r>
        <w:rPr>
          <w:sz w:val="18"/>
          <w:szCs w:val="18"/>
        </w:rPr>
        <w:t>, RPEiS 1963, nr 4, s. 70.</w:t>
      </w:r>
    </w:p>
  </w:footnote>
  <w:footnote w:id="9">
    <w:p>
      <w:pPr>
        <w:pStyle w:val="Przypisy"/>
        <w:rPr/>
      </w:pPr>
      <w:r>
        <w:rPr>
          <w:rStyle w:val="FootnoteCharacters"/>
        </w:rPr>
        <w:footnoteRef/>
      </w:r>
      <w:r>
        <w:rPr>
          <w:sz w:val="18"/>
          <w:szCs w:val="18"/>
        </w:rPr>
        <w:tab/>
        <w:t>Ze względu na ograniczone ramy niniejszego opracowania poza głównym nurtem rozważań pozostaje kwestia grup (związków) o charakterze zbrojnym, a także grup (związków) mających na celu popełnienie przestępstwa o charakterze terrorystycznym. Również dystynkcja między grupą przestępczą a związkiem przestępczym nie będzie przedmiotem pogłębionych analiz.</w:t>
      </w:r>
    </w:p>
  </w:footnote>
  <w:footnote w:id="10">
    <w:p>
      <w:pPr>
        <w:pStyle w:val="Przypisy"/>
        <w:rPr/>
      </w:pPr>
      <w:r>
        <w:rPr>
          <w:rStyle w:val="FootnoteCharacters"/>
        </w:rPr>
        <w:footnoteRef/>
      </w:r>
      <w:r>
        <w:rPr>
          <w:sz w:val="18"/>
          <w:szCs w:val="18"/>
        </w:rPr>
        <w:tab/>
        <w:t xml:space="preserve">Na brak jednolitości kryteriów stosowanych we wcześniejszym orzecznictwie wskazywała w literaturze A. </w:t>
      </w:r>
      <w:r>
        <w:rPr>
          <w:spacing w:val="32"/>
          <w:sz w:val="18"/>
          <w:szCs w:val="18"/>
        </w:rPr>
        <w:t>Michalska-Waria</w:t>
      </w:r>
      <w:r>
        <w:rPr>
          <w:sz w:val="18"/>
          <w:szCs w:val="18"/>
        </w:rPr>
        <w:t>s, zob. Zo</w:t>
      </w:r>
      <w:bookmarkStart w:id="0" w:name="_Hlk38723087"/>
      <w:r>
        <w:rPr>
          <w:sz w:val="18"/>
          <w:szCs w:val="18"/>
        </w:rPr>
        <w:t xml:space="preserve">rganizowana grupa przestępcza w orzecznictwie, Prok. i Pr. 2013, nr 12, </w:t>
      </w:r>
      <w:bookmarkEnd w:id="0"/>
      <w:r>
        <w:rPr>
          <w:sz w:val="18"/>
          <w:szCs w:val="18"/>
        </w:rPr>
        <w:t>s. 100–116.</w:t>
      </w:r>
    </w:p>
  </w:footnote>
  <w:footnote w:id="11">
    <w:p>
      <w:pPr>
        <w:pStyle w:val="Przypisy"/>
        <w:ind w:left="170" w:right="0" w:hanging="170"/>
        <w:rPr/>
      </w:pPr>
      <w:r>
        <w:rPr>
          <w:rStyle w:val="FootnoteCharacters"/>
        </w:rPr>
        <w:footnoteRef/>
      </w:r>
      <w:r>
        <w:rPr>
          <w:sz w:val="18"/>
          <w:szCs w:val="18"/>
        </w:rPr>
        <w:tab/>
        <w:t xml:space="preserve">Zob. wyrok SA we Wrocławiu z dnia 14 czerwca 2017 r., sygn. II AKa 52/17, LEX nr 2344211; wyrok SA w Białymstoku z dnia 21 listopada 2019 r., sygn. II AKa 196/19, LEX nr 2768572; wyrok SA w Gdańsku z dnia 5 października 2017 r., sygn. II AKa 195/17, </w:t>
      </w:r>
      <w:r>
        <w:rPr>
          <w:spacing w:val="-4"/>
          <w:sz w:val="18"/>
          <w:szCs w:val="18"/>
        </w:rPr>
        <w:t>LEX nr 2436652; wyrok SA we Wrocławiu z dnia 21 grudnia 2016 r., sygn. II AKa 334/16</w:t>
      </w:r>
      <w:r>
        <w:rPr>
          <w:sz w:val="18"/>
          <w:szCs w:val="18"/>
        </w:rPr>
        <w:t xml:space="preserve">, LEX nr 2196225; wyrok SA we Wrocławiu z dnia 8 listopada 2016 r., </w:t>
      </w:r>
      <w:r>
        <w:rPr>
          <w:spacing w:val="-2"/>
          <w:sz w:val="18"/>
          <w:szCs w:val="18"/>
        </w:rPr>
        <w:t>sygn. II AKa 217/16, LEX nr 2196238; wyrok SA w Poznaniu z dnia 16 września 2015</w:t>
      </w:r>
      <w:r>
        <w:rPr>
          <w:sz w:val="18"/>
          <w:szCs w:val="18"/>
        </w:rPr>
        <w:t xml:space="preserve"> r., </w:t>
      </w:r>
      <w:r>
        <w:rPr>
          <w:spacing w:val="-6"/>
          <w:sz w:val="18"/>
          <w:szCs w:val="18"/>
        </w:rPr>
        <w:t>sygn. II AKa 168/14, LEX nr 2122471; wyrok SA we Wrocławiu z dnia 30 lipca 2015 r.,</w:t>
      </w:r>
      <w:r>
        <w:rPr>
          <w:sz w:val="18"/>
          <w:szCs w:val="18"/>
        </w:rPr>
        <w:t xml:space="preserve"> sygn. II AKa 168/15, LEX nr 1798769.</w:t>
      </w:r>
    </w:p>
  </w:footnote>
  <w:footnote w:id="12">
    <w:p>
      <w:pPr>
        <w:pStyle w:val="Przypisy"/>
        <w:ind w:left="170" w:right="0" w:hanging="170"/>
        <w:rPr/>
      </w:pPr>
      <w:r>
        <w:rPr>
          <w:rStyle w:val="FootnoteCharacters"/>
        </w:rPr>
        <w:footnoteRef/>
      </w:r>
      <w:r>
        <w:rPr>
          <w:sz w:val="18"/>
          <w:szCs w:val="18"/>
        </w:rPr>
        <w:tab/>
        <w:t>Zob. wyrok SA we Wrocławiu z dnia 14 czerwca 2017 r., sygn. II AKa 52/17; wyrok SA w Lublinie z dnia 7 września 2017 r., sygn. II AKa 115/17, LEX nr 2375055; wyrok SA w Krakowie z dnia 9 maja 2017 r., sygn. II AKa 244/16, LEX nr 2518273; wyrok SA w Katowicach z dnia 3 listopada 2016 r., sygn. II AKa 211/16, LEX nr 2310582; wyrok SA we Wrocławiu z dnia 20 października 2015 r., sygn. II AKa 250/15, LEX nr 1950398.</w:t>
      </w:r>
    </w:p>
  </w:footnote>
  <w:footnote w:id="13">
    <w:p>
      <w:pPr>
        <w:pStyle w:val="Przypisy"/>
        <w:ind w:left="170" w:right="0" w:hanging="170"/>
        <w:rPr/>
      </w:pPr>
      <w:r>
        <w:rPr>
          <w:rStyle w:val="FootnoteCharacters"/>
        </w:rPr>
        <w:footnoteRef/>
      </w:r>
      <w:r>
        <w:rPr>
          <w:sz w:val="18"/>
          <w:szCs w:val="18"/>
        </w:rPr>
        <w:tab/>
        <w:t>Zob. wyrok SA w Białymstoku z dnia 3 października 2018 r., sygn. II AKa 68/18; analogicznie wyrok SA w Gdańsku z dnia 5 października 2017 r., sygn. II AKa 195/17.</w:t>
      </w:r>
    </w:p>
  </w:footnote>
  <w:footnote w:id="14">
    <w:p>
      <w:pPr>
        <w:pStyle w:val="Przypisy"/>
        <w:ind w:left="170" w:right="0" w:hanging="170"/>
        <w:rPr/>
      </w:pPr>
      <w:r>
        <w:rPr>
          <w:rStyle w:val="FootnoteCharacters"/>
        </w:rPr>
        <w:footnoteRef/>
      </w:r>
      <w:r>
        <w:rPr>
          <w:sz w:val="18"/>
          <w:szCs w:val="18"/>
        </w:rPr>
        <w:tab/>
        <w:t xml:space="preserve">Zob. O. </w:t>
      </w:r>
      <w:r>
        <w:rPr>
          <w:spacing w:val="32"/>
          <w:sz w:val="18"/>
          <w:szCs w:val="18"/>
        </w:rPr>
        <w:t>Krajnia</w:t>
      </w:r>
      <w:r>
        <w:rPr>
          <w:sz w:val="18"/>
          <w:szCs w:val="18"/>
        </w:rPr>
        <w:t>k, Zorganizowane grupy przestępcze. Studium kryminalistyczne, Warszawa 2011, s. 41–74, 125–144.</w:t>
      </w:r>
    </w:p>
  </w:footnote>
  <w:footnote w:id="15">
    <w:p>
      <w:pPr>
        <w:pStyle w:val="Przypisy"/>
        <w:ind w:left="170" w:right="0" w:hanging="170"/>
        <w:rPr/>
      </w:pPr>
      <w:r>
        <w:rPr>
          <w:rStyle w:val="FootnoteCharacters"/>
        </w:rPr>
        <w:footnoteRef/>
      </w:r>
      <w:r>
        <w:rPr>
          <w:sz w:val="18"/>
          <w:szCs w:val="18"/>
        </w:rPr>
        <w:tab/>
        <w:t>Zob. wyrok SA we Wrocławiu z dnia 11 grudnia 2019 r., sygn. II AKa 271/19, LEX nr 2772931; wyrok SA w Warszawie z dnia 22 grudnia 2017 r., sygn. II AKa 377/17, LEX nr 2445226; wyrok SA w Łodzi z dnia 24 marca 2015 r., sygn. II AKa 286/14, LEX nr 1808692; wyrok SA w Białymstoku z dnia 19 marca 2015 r., sygn. II AKa 28/15, LEX nr 1663035; wyrok SA w Białymstoku z dnia 10 lutego 2015 r., sygn. II AKa 266/14; wyrok SA we Wrocławiu z dnia 5 lutego 2015 r., sygn. II AKa 2/15, LEX nr 1659163; wyrok SA we Wrocławiu z dnia 17 grudnia 2013 r., sygn. II AKa 389/13, LEX nr 1416487; wyrok SA w Łodzi z dnia 12 września 2013 r., sygn. II AKa 104/13, LEX nr 1386134; wyrok SA w Krakowie z dnia 7 grudnia 2000 r., sygn. II AKa 184/00, LEX nr 46100.</w:t>
      </w:r>
    </w:p>
  </w:footnote>
  <w:footnote w:id="16">
    <w:p>
      <w:pPr>
        <w:pStyle w:val="Przypisy"/>
        <w:ind w:left="170" w:right="0" w:hanging="170"/>
        <w:rPr/>
      </w:pPr>
      <w:r>
        <w:rPr>
          <w:rStyle w:val="FootnoteCharacters"/>
        </w:rPr>
        <w:footnoteRef/>
      </w:r>
      <w:r>
        <w:rPr>
          <w:sz w:val="18"/>
          <w:szCs w:val="18"/>
        </w:rPr>
        <w:tab/>
        <w:t>Zob. wyrok SA we Wrocławiu z dnia 14 czerwca 2017 r., sygn. II AKa 52/17; wyrok SA we Wrocławiu z dnia 20 października 2015 r., sygn. II AKa 250/15; wyrok SA we Wrocławiu z dnia 1 października 2014 r., sygn. II AKa 144/14, LEX nr 1540996; wyrok SA w Gdańsku z dnia 19 grudnia 2013 r., sygn. II AKa 290/13, LEX nr 1422332; wyrok SA we Wrocławiu z dnia 2 grudnia 2013 r., sygn. II AKa 138/13, LEX nr 1416453; wyrok SA w Szczecinie z dnia 15 lutego 2012 r., sygn. II AKa 138/11, LEX nr 2663397. Zob. także M.</w:t>
      </w:r>
      <w:bookmarkStart w:id="1" w:name="_Hlk38353385"/>
      <w:r>
        <w:rPr>
          <w:sz w:val="18"/>
          <w:szCs w:val="18"/>
        </w:rPr>
        <w:t xml:space="preserve"> </w:t>
      </w:r>
      <w:r>
        <w:rPr>
          <w:spacing w:val="32"/>
          <w:sz w:val="18"/>
          <w:szCs w:val="18"/>
        </w:rPr>
        <w:t>Klepne</w:t>
      </w:r>
      <w:r>
        <w:rPr>
          <w:sz w:val="18"/>
          <w:szCs w:val="18"/>
        </w:rPr>
        <w:t xml:space="preserve">r, Pojęcie „zorganizowanej grupy” i „związku przestępczego” w świetle polskiego prawa i orzecznictwa, CZPKiNP 2002, nr 2, s. 64; </w:t>
      </w:r>
      <w:bookmarkEnd w:id="1"/>
      <w:r>
        <w:rPr>
          <w:sz w:val="18"/>
          <w:szCs w:val="18"/>
        </w:rPr>
        <w:t xml:space="preserve">J. </w:t>
      </w:r>
      <w:r>
        <w:rPr>
          <w:spacing w:val="32"/>
          <w:sz w:val="18"/>
          <w:szCs w:val="18"/>
        </w:rPr>
        <w:t>Skał</w:t>
      </w:r>
      <w:r>
        <w:rPr>
          <w:sz w:val="18"/>
          <w:szCs w:val="18"/>
        </w:rPr>
        <w:t xml:space="preserve">a, Normatywne mechanizmy zwalczania przestępczości zorganizowanej w świetle przepisów kodeksu karnego (część 1), Prok. i Pr. 2004, nr 7–8, s. 58–59; A. </w:t>
      </w:r>
      <w:r>
        <w:rPr>
          <w:spacing w:val="32"/>
          <w:sz w:val="18"/>
          <w:szCs w:val="18"/>
        </w:rPr>
        <w:t>Michalska-Waria</w:t>
      </w:r>
      <w:r>
        <w:rPr>
          <w:sz w:val="18"/>
          <w:szCs w:val="18"/>
        </w:rPr>
        <w:t>s, Zorganizowana grupa przestępcza w orzecznictwie, Prok. i Pr. 2013, nr 12, s. 100–116.</w:t>
      </w:r>
    </w:p>
  </w:footnote>
  <w:footnote w:id="17">
    <w:p>
      <w:pPr>
        <w:pStyle w:val="Przypisy"/>
        <w:ind w:left="170" w:right="0" w:hanging="170"/>
        <w:rPr/>
      </w:pPr>
      <w:r>
        <w:rPr>
          <w:rStyle w:val="FootnoteCharacters"/>
        </w:rPr>
        <w:footnoteRef/>
      </w:r>
      <w:r>
        <w:rPr>
          <w:sz w:val="18"/>
          <w:szCs w:val="18"/>
        </w:rPr>
        <w:tab/>
        <w:t xml:space="preserve">W odniesieniu do przesłanki akceptacji celów grupy zob. wyrok SA we Wrocławiu z dnia 11 grudnia 2019 r., sygn. II AKa 271/19; wyrok SA w Białymstoku z dnia 21 listopada 2019 r., sygn. II AKa 196/19; wyrok SA w Katowicach z dnia 7 lutego 2018 r., </w:t>
      </w:r>
      <w:r>
        <w:rPr>
          <w:spacing w:val="-2"/>
          <w:sz w:val="18"/>
          <w:szCs w:val="18"/>
        </w:rPr>
        <w:t>sygn. II AKa 233/17, LEX nr 2480861; wyrok SA w Warszawie z dnia 22 grudnia 2017</w:t>
      </w:r>
      <w:r>
        <w:rPr>
          <w:sz w:val="18"/>
          <w:szCs w:val="18"/>
        </w:rPr>
        <w:t xml:space="preserve"> r., sygn. II AKa 377/17; wyrok SA we Wrocławiu z dnia 22 listopada 2017 r., sygn. II AKa 341/17, LEX nr 2412872; wyrok SA w Krakowie z dnia 7 grudnia 2000 r., sygn. II AKa 184/00.</w:t>
      </w:r>
    </w:p>
  </w:footnote>
  <w:footnote w:id="18">
    <w:p>
      <w:pPr>
        <w:pStyle w:val="Przypisy"/>
        <w:ind w:left="170" w:right="0" w:hanging="170"/>
        <w:rPr/>
      </w:pPr>
      <w:r>
        <w:rPr>
          <w:rStyle w:val="FootnoteCharacters"/>
        </w:rPr>
        <w:footnoteRef/>
      </w:r>
      <w:r>
        <w:rPr>
          <w:sz w:val="18"/>
          <w:szCs w:val="18"/>
        </w:rPr>
        <w:tab/>
        <w:t xml:space="preserve">Zob. wyrok SA we Wrocławiu z dnia 14 czerwca 2017 r., sygn. II AKa 52/17; wyrok SA we Wrocławiu z dnia 20 października 2015 r., sygn. II AKa 250/15; wyrok SA we Wrocławiu z dnia 1 października 2014 r., sygn. II AKa 144/14; wyrok SA w Gdańsku z dnia </w:t>
      </w:r>
      <w:r>
        <w:rPr>
          <w:spacing w:val="-4"/>
          <w:sz w:val="18"/>
          <w:szCs w:val="18"/>
        </w:rPr>
        <w:t>19 grudnia 2013 r., sygn. II AKa 290/13; wyrok SA we Wrocławiu z dnia 2 grudnia 2013</w:t>
      </w:r>
      <w:r>
        <w:rPr>
          <w:sz w:val="18"/>
          <w:szCs w:val="18"/>
        </w:rPr>
        <w:t xml:space="preserve"> r., sygn. II AKa 138/13; wyrok SA w Szczecinie z dnia 15 lutego 2012 r., sygn. II AKa 138/11.</w:t>
      </w:r>
    </w:p>
  </w:footnote>
  <w:footnote w:id="19">
    <w:p>
      <w:pPr>
        <w:pStyle w:val="Przypisy"/>
        <w:ind w:left="170" w:right="0" w:hanging="170"/>
        <w:rPr/>
      </w:pPr>
      <w:r>
        <w:rPr>
          <w:rStyle w:val="FootnoteCharacters"/>
        </w:rPr>
        <w:footnoteRef/>
      </w:r>
      <w:r>
        <w:rPr>
          <w:sz w:val="18"/>
          <w:szCs w:val="18"/>
        </w:rPr>
        <w:tab/>
        <w:t xml:space="preserve">Zob. więcej A. </w:t>
      </w:r>
      <w:r>
        <w:rPr>
          <w:spacing w:val="32"/>
          <w:sz w:val="18"/>
          <w:szCs w:val="18"/>
        </w:rPr>
        <w:t>Nieprzeck</w:t>
      </w:r>
      <w:r>
        <w:rPr>
          <w:sz w:val="18"/>
          <w:szCs w:val="18"/>
        </w:rPr>
        <w:t xml:space="preserve">a, Przestępstwa karuzelowe jako </w:t>
      </w:r>
      <w:r>
        <w:rPr>
          <w:i/>
          <w:sz w:val="18"/>
          <w:szCs w:val="18"/>
        </w:rPr>
        <w:t>continuum</w:t>
      </w:r>
      <w:r>
        <w:rPr>
          <w:sz w:val="18"/>
          <w:szCs w:val="18"/>
        </w:rPr>
        <w:t xml:space="preserve"> (wpływ konstrukcji czynu ciągłego na zbieg przepisów typizujących oszustwo oraz pranie brudnych pieniędzy), CZPKiNP 2020, nr 1, s. 44–49.</w:t>
      </w:r>
    </w:p>
  </w:footnote>
  <w:footnote w:id="20">
    <w:p>
      <w:pPr>
        <w:pStyle w:val="Przypisy"/>
        <w:ind w:left="170" w:right="0" w:hanging="170"/>
        <w:rPr/>
      </w:pPr>
      <w:r>
        <w:rPr>
          <w:rStyle w:val="FootnoteCharacters"/>
        </w:rPr>
        <w:footnoteRef/>
      </w:r>
      <w:r>
        <w:rPr>
          <w:sz w:val="18"/>
          <w:szCs w:val="18"/>
        </w:rPr>
        <w:tab/>
        <w:t xml:space="preserve">Zob. wyrok SA w Lublinie z dnia 6 marca 2019 r., sygn. II AKa 269/18, LEX nr 2669273; wyrok SA w Białymstoku z dnia 3 października 2018 r., sygn. II AKa 68/18; wyrok SA w Warszawie z dnia 19 maja 2016 r., sygn. II AKa 123/16, LEX nr 2171269; </w:t>
      </w:r>
      <w:r>
        <w:rPr>
          <w:spacing w:val="-4"/>
          <w:sz w:val="18"/>
          <w:szCs w:val="18"/>
        </w:rPr>
        <w:t>wyrok SA we Wrocławiu z dnia 11 marca 2016 r., sygn. II AKa 46/16, LEX nr 2023588;</w:t>
      </w:r>
      <w:r>
        <w:rPr>
          <w:sz w:val="18"/>
          <w:szCs w:val="18"/>
        </w:rPr>
        <w:t xml:space="preserve"> wyrok SA w Poznaniu z dnia 5 listopada 2015 r., sygn. II AKa 146/15, LEX nr 2419571; wyrok SA w Krakowie z dnia 5 października 2015 r., sygn. II AKa 134/15, LEX nr 1927536; wyrok SA w Gdańsku z dnia 24 września 2015 r., sygn. II AKa 295/15, LEX nr 1929201; wyrok SA w Warszawie z dnia 24 czerwca 2015 r., sygn. II AKa 114/15, LEX nr 1793911; wyrok SA w Łodzi z dnia 24 marca 2015 r., sygn. II AKa 286/14; wyrok SA w Łodzi z dnia 21 sierpnia 2014 r., sygn. II AKa 48/14, LEX nr 1544865; wyrok SA w Łodzi z dnia 29 maja 2014 r., sygn. II AKa 34/14; wyrok SA w Warszawie z dnia 7 marca 2014 r., sygn. II AKa 42/14, LEX nr 1451829; wyrok SA w Krakowie z dnia 27 lutego 2014 r., sygn. II AKa 275/13, LEX nr 1480644.</w:t>
      </w:r>
    </w:p>
  </w:footnote>
  <w:footnote w:id="21">
    <w:p>
      <w:pPr>
        <w:pStyle w:val="Przypisy"/>
        <w:ind w:left="170" w:right="0" w:hanging="170"/>
        <w:rPr/>
      </w:pPr>
      <w:r>
        <w:rPr>
          <w:rStyle w:val="FootnoteCharacters"/>
        </w:rPr>
        <w:footnoteRef/>
      </w:r>
      <w:r>
        <w:rPr>
          <w:sz w:val="18"/>
          <w:szCs w:val="18"/>
        </w:rPr>
        <w:tab/>
        <w:t>Zob. wyrok SA we Wrocławiu z dnia 14 czerwca 2017 r., sygn. II AKa 52/17; wyrok SA w Białymstoku z dnia 3 kwietnia 2017 r., sygn. II AKa 182/16, LEX nr 2307608; wyrok SA we Wrocławiu z dnia 2 grudnia 2014 r., sygn. II AKa 350/14, LEX nr 1649354; wyrok SA we Wrocławiu z dnia 1 października 2014 r., sygn. II AKa 144/14.</w:t>
      </w:r>
    </w:p>
  </w:footnote>
  <w:footnote w:id="22">
    <w:p>
      <w:pPr>
        <w:pStyle w:val="Przypisy"/>
        <w:ind w:left="170" w:right="0" w:hanging="170"/>
        <w:rPr/>
      </w:pPr>
      <w:r>
        <w:rPr>
          <w:rStyle w:val="FootnoteCharacters"/>
        </w:rPr>
        <w:footnoteRef/>
      </w:r>
      <w:r>
        <w:rPr>
          <w:sz w:val="18"/>
          <w:szCs w:val="18"/>
        </w:rPr>
        <w:tab/>
        <w:t xml:space="preserve">Zob. wyrok SA w Katowicach z dnia 16 marca 2017 r., sygn. II AKa 509/16, LEX nr 2401030; wyrok SA we Wrocławiu z dnia 11 marca 2016 r., sygn. II AKa 46/16; wyrok SA w Warszawie z dnia 8 lutego 2016 r., sygn. II AKa 338/15, LEX nr 2053894; </w:t>
      </w:r>
      <w:r>
        <w:rPr>
          <w:spacing w:val="-4"/>
          <w:sz w:val="18"/>
          <w:szCs w:val="18"/>
        </w:rPr>
        <w:t>wyrok SA we Wrocławiu z dnia 20 października 2015 r., sygn. II AKa 250/15; wyrok SA w Łodzi</w:t>
      </w:r>
      <w:r>
        <w:rPr>
          <w:sz w:val="18"/>
          <w:szCs w:val="18"/>
        </w:rPr>
        <w:t xml:space="preserve"> z dnia 22 września 2015 r., sygn. II AKa 145/14, LEX nr 1923894; wyrok SA w Katowicach z dnia 29 maja 2015 r., sygn. II AKa 68/15, LEX nr 1809500; wyrok SA w Katowicach z dnia 1 grudnia 2014 r., sygn. II AKa 79/14, LEX nr 1649226.</w:t>
      </w:r>
    </w:p>
  </w:footnote>
  <w:footnote w:id="23">
    <w:p>
      <w:pPr>
        <w:pStyle w:val="Przypisy"/>
        <w:ind w:left="170" w:right="0" w:hanging="170"/>
        <w:rPr/>
      </w:pPr>
      <w:r>
        <w:rPr>
          <w:rStyle w:val="FootnoteCharacters"/>
        </w:rPr>
        <w:footnoteRef/>
      </w:r>
      <w:r>
        <w:rPr>
          <w:sz w:val="18"/>
          <w:szCs w:val="18"/>
        </w:rPr>
        <w:tab/>
        <w:t>Wyrok SA w Katowicach z dnia 1 grudnia 2014 r., sygn. II AKa 79/14; wyrok SA w Katowicach z dnia 29 maja 2015 r., sygn. II AKa 68/15; wyrok SA w Warszawie z dnia 8 lutego 2016 r., sygn. II AKa 338/15.</w:t>
      </w:r>
    </w:p>
  </w:footnote>
  <w:footnote w:id="24">
    <w:p>
      <w:pPr>
        <w:pStyle w:val="Przypisy"/>
        <w:ind w:left="170" w:right="0" w:hanging="170"/>
        <w:rPr/>
      </w:pPr>
      <w:r>
        <w:rPr>
          <w:rStyle w:val="FootnoteCharacters"/>
        </w:rPr>
        <w:footnoteRef/>
      </w:r>
      <w:r>
        <w:rPr>
          <w:spacing w:val="2"/>
          <w:sz w:val="18"/>
          <w:szCs w:val="18"/>
        </w:rPr>
        <w:tab/>
        <w:t>Zob. wyrok Sądu Apelacyjnego w Szczecinie z dnia 23 stycznia 2020 r., sygn. II AKa 143/19,</w:t>
      </w:r>
      <w:r>
        <w:rPr>
          <w:sz w:val="18"/>
          <w:szCs w:val="18"/>
        </w:rPr>
        <w:t xml:space="preserve"> niepubl.</w:t>
      </w:r>
    </w:p>
  </w:footnote>
  <w:footnote w:id="25">
    <w:p>
      <w:pPr>
        <w:pStyle w:val="Przypisy"/>
        <w:ind w:left="170" w:right="0" w:hanging="170"/>
        <w:rPr/>
      </w:pPr>
      <w:r>
        <w:rPr>
          <w:rStyle w:val="FootnoteCharacters"/>
        </w:rPr>
        <w:footnoteRef/>
      </w:r>
      <w:r>
        <w:rPr>
          <w:sz w:val="18"/>
          <w:szCs w:val="18"/>
        </w:rPr>
        <w:tab/>
        <w:t xml:space="preserve">Zob. wyrok SA w Białymstoku z dnia 21 listopada 2019 r., sygn. II AKa 196/19; wyrok SA w Warszawie z dnia 23 października 2019 r., sygn. II AKa 382/18, LEX nr 2759496; wyrok SA w Katowicach z dnia 25 października 2018 r., sygn. II AKa 121/18, LEX nr 2635172; wyrok SA w Katowicach z dnia 8 października 2018 r., sygn. II AKa 96/18, LEX nr 2677149; wyrok SA w Katowicach z dnia 7 lutego 2018 r., sygn. II AKa 233/17; wyrok SA w Warszawie z dnia 17 października 2017 r., sygn. II AKa 148/17, LEX nr 2398386; wyrok SA w Szczecinie z dnia 2 października 2017 r., sygn. II AKa 173/16, </w:t>
      </w:r>
      <w:r>
        <w:rPr>
          <w:spacing w:val="-4"/>
          <w:sz w:val="18"/>
          <w:szCs w:val="18"/>
        </w:rPr>
        <w:t>LEX nr 2391900; wyrok SA w Warszawie z dnia 11 sierpnia 2017 r., sygn. II AKa</w:t>
      </w:r>
      <w:r>
        <w:rPr>
          <w:sz w:val="18"/>
          <w:szCs w:val="18"/>
        </w:rPr>
        <w:t xml:space="preserve"> 232/17, </w:t>
      </w:r>
      <w:r>
        <w:rPr>
          <w:spacing w:val="-4"/>
          <w:sz w:val="18"/>
          <w:szCs w:val="18"/>
        </w:rPr>
        <w:t>LEX nr 2363976; wyrok SA w Białymstoku z dnia 19 lipca 2017 r., sygn. II AKa 30/17,</w:t>
      </w:r>
      <w:r>
        <w:rPr>
          <w:sz w:val="18"/>
          <w:szCs w:val="18"/>
        </w:rPr>
        <w:t xml:space="preserve"> LEX nr 2369637; wyrok SA w Białymstoku z dnia 3 kwietnia 2017 r., sygn. II AKa 182/16; wyrok SA we Wrocławiu z dnia 9 marca 2017 r., sygn. II AKa 13/17, LEX nr 2287447; wyrok SN z dnia 24 marca 2009 r., </w:t>
      </w:r>
      <w:r>
        <w:rPr>
          <w:spacing w:val="-4"/>
          <w:sz w:val="18"/>
          <w:szCs w:val="18"/>
        </w:rPr>
        <w:t xml:space="preserve">sygn. </w:t>
      </w:r>
      <w:r>
        <w:rPr>
          <w:sz w:val="18"/>
          <w:szCs w:val="18"/>
        </w:rPr>
        <w:t>WA 9/09, OSNwSK 2009, nr 1, poz. 752.</w:t>
      </w:r>
    </w:p>
  </w:footnote>
  <w:footnote w:id="26">
    <w:p>
      <w:pPr>
        <w:pStyle w:val="Przypisy"/>
        <w:ind w:left="170" w:right="0" w:hanging="170"/>
        <w:rPr/>
      </w:pPr>
      <w:r>
        <w:rPr>
          <w:rStyle w:val="FootnoteCharacters"/>
        </w:rPr>
        <w:footnoteRef/>
      </w:r>
      <w:r>
        <w:rPr>
          <w:sz w:val="18"/>
          <w:szCs w:val="18"/>
        </w:rPr>
        <w:tab/>
        <w:t xml:space="preserve">Zob. wyrok SA we Wrocławiu z dnia 11 grudnia 2019 r., sygn. II AKa 271/19; wyrok SA w Krakowie z dnia 7 grudnia 2000 r., sygn. II AKa 184/00; wyrok SA w Białymstoku z dnia 21 listopada 2019 r., sygn. II AKa 196/19; wyrok SA we Wrocławiu z dnia 21 grudnia 2016 r., sygn. II AKa 334/16; wyrok SA w Łodzi z dnia 24 marca 2015 r., </w:t>
      </w:r>
      <w:r>
        <w:rPr>
          <w:spacing w:val="-4"/>
          <w:sz w:val="18"/>
          <w:szCs w:val="18"/>
        </w:rPr>
        <w:t>sygn. II AKa 286/14; wyrok SA w Białymstoku z dnia 19 marca 2015 r., sygn. II AKa</w:t>
      </w:r>
      <w:r>
        <w:rPr>
          <w:sz w:val="18"/>
          <w:szCs w:val="18"/>
        </w:rPr>
        <w:t xml:space="preserve"> 28/15; wyrok SA w Białymstoku z dnia 10 lutego 2015 r., sygn. II AKa 266/14; wyrok SA we Wrocławiu z dnia 5 lutego 2015 r., sygn. II AKa 2/15; wyrok SA w Łodzi z dnia 21 sierpnia 2014 r., sygn. II AKa 48/14; wyrok SA we Wrocławiu z dnia 12 czerwca 2014 r., sygn. II AKa 48/14; wyrok SA we Wrocławiu z dnia 17 grudnia 2013 r., sygn. II AKa 389/13; wyrok SA w Łodzi z dnia 12 września 2013 r., sygn. II AKa 104/13; wyrok SA we Wrocławiu z dnia 21 sierpnia 2013 r., sygn. II AKa 225/13, LEX nr 1394331; </w:t>
      </w:r>
      <w:r>
        <w:rPr>
          <w:spacing w:val="-4"/>
          <w:sz w:val="18"/>
          <w:szCs w:val="18"/>
        </w:rPr>
        <w:t>wyrok SA w Warszawie z dnia 19 lipca 2013 r., sygn. II AKa 227/13, LEX nr 1353875;</w:t>
      </w:r>
      <w:r>
        <w:rPr>
          <w:sz w:val="18"/>
          <w:szCs w:val="18"/>
        </w:rPr>
        <w:t xml:space="preserve"> wyrok SA we Wrocławiu z dnia 7 marca 2013 r., sygn. II AKa 398/12, LEX nr 1322868; wyrok SA w Białymstoku z dnia 27 lutego 2013 r., sygn. II AKa 263/12, LEX nr 1293575; wyrok SA w Gdańsku z dnia 4 października 2012 r., sygn. II AKa 134/12, LEX nr 1239852.</w:t>
      </w:r>
    </w:p>
  </w:footnote>
  <w:footnote w:id="27">
    <w:p>
      <w:pPr>
        <w:pStyle w:val="Przypisy"/>
        <w:ind w:left="170" w:right="0" w:hanging="170"/>
        <w:rPr/>
      </w:pPr>
      <w:r>
        <w:rPr>
          <w:rStyle w:val="FootnoteCharacters"/>
        </w:rPr>
        <w:footnoteRef/>
      </w:r>
      <w:r>
        <w:rPr>
          <w:sz w:val="18"/>
          <w:szCs w:val="18"/>
        </w:rPr>
        <w:tab/>
        <w:t>Zob. wyrok SA w Lublinie z dnia 6 marca 2019 r., sygn. II AKa 269/18; wyrok SA we Wrocławiu z dnia 14 listopada 2018 r., sygn. II AKa 251/18, LEX nr 2609639; wyrok SA we Wrocławiu z dnia 22 listopada 2017 r., sygn. II AKa 341/17; wyrok SA w Łodzi z dnia 24 marca 2015 r., sygn. II AKa 286/14; wyrok SA we Wrocławiu z dnia 12 czerwca 2014 r., sygn. II AKa 48/14; wyrok SA w Gdańsku z dnia 21 lutego 2013 r., sygn. II AKa 18/13, LEX nr 1314689.</w:t>
      </w:r>
    </w:p>
  </w:footnote>
  <w:footnote w:id="28">
    <w:p>
      <w:pPr>
        <w:pStyle w:val="Przypisy"/>
        <w:ind w:left="170" w:right="0" w:hanging="170"/>
        <w:rPr/>
      </w:pPr>
      <w:r>
        <w:rPr>
          <w:rStyle w:val="FootnoteCharacters"/>
        </w:rPr>
        <w:footnoteRef/>
      </w:r>
      <w:r>
        <w:rPr>
          <w:sz w:val="18"/>
          <w:szCs w:val="18"/>
        </w:rPr>
        <w:tab/>
        <w:t>Do tych ostatnich zalicza się: przynależność, udział w planowaniu przestępstw, obmyślanie sposobu działania, wykonywanie określonych poleceń lub zadań lub bezpośredni udział w popełnieniu przestępstw, zabezpieczenie, kamuflaż działalności grupy, zdobywanie środków finansowych mających służyć do realizacji zadań przestępnych grupy. Wydaje się przy tym najzupełniej oczywiste, że przywołane wyliczenie czynności nie ma charakteru enumeratywnego i stanowi jedynie przykładowy katalog zachowań, które mogą być uznane za realizację znamienia czasownikowego z art. 258 § 1 k.k. Zob. wyrok SA w Lublinie z dnia 6 marca 2019 r., sygn. II AKa 269/18; wyrok SA w Białymstoku z dnia 10 lutego 2015 r., sygn. II AKa 266/14; wyrok SA we Wrocławiu z dnia 12 czerwca 2014 r., sygn. II AKa 48/14; wyrok SA w Rzeszowie z dnia 22 października 2013 r., sygn. II AKa 70/13, LEX nr 1394263; wyrok SA w Gdańsku z dnia 21 lutego 2013 r., sygn. II AKa 18/13.</w:t>
      </w:r>
    </w:p>
  </w:footnote>
  <w:footnote w:id="29">
    <w:p>
      <w:pPr>
        <w:pStyle w:val="Przypisy"/>
        <w:ind w:left="170" w:right="0" w:hanging="170"/>
        <w:rPr/>
      </w:pPr>
      <w:r>
        <w:rPr>
          <w:rStyle w:val="FootnoteCharacters"/>
        </w:rPr>
        <w:footnoteRef/>
      </w:r>
      <w:r>
        <w:rPr>
          <w:sz w:val="18"/>
          <w:szCs w:val="18"/>
        </w:rPr>
        <w:tab/>
        <w:t xml:space="preserve">Wyrok SN z dnia 28 marca 2014 r., sygn. III KK 443/13, LEX nr 1458680; wyrok SN z dnia 13 listopada 2013 r., sygn. II KK 170/13, LEX nr 1391704; wyrok SA w Białymstoku z dnia 19 lipca 2017 r., sygn. II AKa 30/17; wyrok SA w Krakowie z dnia 9 maja 2017 r., sygn. II AKa 244/16; wyrok SA w Katowicach z dnia 3 listopada 2016 r., sygn. II AKa 211/16; wyrok SA w Katowicach z dnia 16 czerwca 2016 r., sygn. II AKa 167/16, </w:t>
      </w:r>
      <w:r>
        <w:rPr>
          <w:spacing w:val="-4"/>
          <w:sz w:val="18"/>
          <w:szCs w:val="18"/>
        </w:rPr>
        <w:t>LEX nr 2087868; wyrok SA w Katowicach z dnia 4 kwietnia 2016 r., sygn. II AKa</w:t>
      </w:r>
      <w:r>
        <w:rPr>
          <w:sz w:val="18"/>
          <w:szCs w:val="18"/>
        </w:rPr>
        <w:t xml:space="preserve"> 370/15, LEX nr 2087862; wyrok SA w Łodzi z dnia 22 września 2015 r., sygn. II AKa 145/14; wyrok SA w Białymstoku z dnia 11 września 2014 r., sygn. II AKa 121/14, LEX nr 1602862.</w:t>
      </w:r>
    </w:p>
  </w:footnote>
  <w:footnote w:id="30">
    <w:p>
      <w:pPr>
        <w:pStyle w:val="Przypisy"/>
        <w:ind w:left="170" w:right="0" w:hanging="170"/>
        <w:rPr/>
      </w:pPr>
      <w:r>
        <w:rPr>
          <w:rStyle w:val="FootnoteCharacters"/>
        </w:rPr>
        <w:footnoteRef/>
      </w:r>
      <w:r>
        <w:rPr>
          <w:sz w:val="18"/>
          <w:szCs w:val="18"/>
        </w:rPr>
        <w:tab/>
        <w:t>Zob. wyrok SA we Wrocławiu z dnia 14 czerwca 2017 r., sygn. II AKa 52/17; wyrok SA w Lublinie z dnia 7 września 2017 r., sygn. II AKa 115/17; wyrok SA we Wrocławiu z dnia 20 października 2015 r., sygn. II AKa 250/15; wyrok SA we Wrocławiu z dnia 1 października 2014 r., sygn. II AKa 144/14; wyrok SA we Wrocławiu z dnia 2 grudnia 2013 r., sygn. II AKa 138/13; wyrok SA we Wrocławiu z dnia 22 maja 2013 r., sygn. II AKa 91/13, LEX nr 1331179; wyrok SA w Białymstoku z dnia 27 lutego 2013 r., sygn. II AKa 263/12.</w:t>
      </w:r>
    </w:p>
  </w:footnote>
  <w:footnote w:id="31">
    <w:p>
      <w:pPr>
        <w:pStyle w:val="Przypisy"/>
        <w:ind w:left="170" w:right="0" w:hanging="170"/>
        <w:rPr/>
      </w:pPr>
      <w:r>
        <w:rPr>
          <w:rStyle w:val="FootnoteCharacters"/>
        </w:rPr>
        <w:footnoteRef/>
      </w:r>
      <w:r>
        <w:rPr>
          <w:sz w:val="18"/>
          <w:szCs w:val="18"/>
        </w:rPr>
        <w:tab/>
        <w:t>Zob. wyrok SA we Wrocławiu z dnia 22 maja 2013 r., sygn. II AKa 91/13, LEX nr 1331179; wyrok SA w Białymstoku z dnia 27 lutego 2013 r., sygn. II AKa 263/12.</w:t>
      </w:r>
    </w:p>
  </w:footnote>
  <w:footnote w:id="32">
    <w:p>
      <w:pPr>
        <w:pStyle w:val="Przypisy"/>
        <w:ind w:left="170" w:right="0" w:hanging="170"/>
        <w:rPr/>
      </w:pPr>
      <w:r>
        <w:rPr>
          <w:rStyle w:val="FootnoteCharacters"/>
        </w:rPr>
        <w:footnoteRef/>
      </w:r>
      <w:r>
        <w:rPr>
          <w:sz w:val="18"/>
          <w:szCs w:val="18"/>
        </w:rPr>
        <w:tab/>
        <w:t>W praktyce współsprawstwo równolegle, w którym każdy ze współdziałających realizuje wszystkie znamiona typu czynu zabronionego występuje mimo wszystko rzadziej.</w:t>
      </w:r>
    </w:p>
  </w:footnote>
  <w:footnote w:id="33">
    <w:p>
      <w:pPr>
        <w:pStyle w:val="Przypisy"/>
        <w:ind w:left="170" w:right="0" w:hanging="170"/>
        <w:rPr/>
      </w:pPr>
      <w:r>
        <w:rPr>
          <w:rStyle w:val="FootnoteCharacters"/>
        </w:rPr>
        <w:footnoteRef/>
      </w:r>
      <w:r>
        <w:rPr>
          <w:sz w:val="18"/>
          <w:szCs w:val="18"/>
        </w:rPr>
        <w:tab/>
        <w:t>Zob. postanowienie SN z dnia 2 marca 2006 r., sygn. II KK 7/06, LEX nr 196995; postanowienie SN z dnia 1 marca 2005 r., sygn. III KK 249/04, OSNKW 2005, nr 7–8, poz. 63.</w:t>
      </w:r>
    </w:p>
  </w:footnote>
  <w:footnote w:id="34">
    <w:p>
      <w:pPr>
        <w:pStyle w:val="Przypisy"/>
        <w:ind w:left="170" w:right="0" w:hanging="170"/>
        <w:rPr/>
      </w:pPr>
      <w:r>
        <w:rPr>
          <w:rStyle w:val="FootnoteCharacters"/>
        </w:rPr>
        <w:footnoteRef/>
      </w:r>
      <w:r>
        <w:rPr>
          <w:sz w:val="18"/>
          <w:szCs w:val="18"/>
        </w:rPr>
        <w:tab/>
        <w:t xml:space="preserve">Zob. M. </w:t>
      </w:r>
      <w:r>
        <w:rPr>
          <w:spacing w:val="32"/>
          <w:sz w:val="18"/>
          <w:szCs w:val="18"/>
        </w:rPr>
        <w:t>Klepne</w:t>
      </w:r>
      <w:r>
        <w:rPr>
          <w:sz w:val="18"/>
          <w:szCs w:val="18"/>
        </w:rPr>
        <w:t>r, Pojęcie „zorganizowanej grupy” i „związku przestępczego” w świetle polskiego prawa i orzecznictwa, CZPKiNP 2002, nr 2, s. 63.</w:t>
      </w:r>
    </w:p>
  </w:footnote>
  <w:footnote w:id="35">
    <w:p>
      <w:pPr>
        <w:pStyle w:val="Przypisy"/>
        <w:ind w:left="170" w:right="0" w:hanging="170"/>
        <w:rPr/>
      </w:pPr>
      <w:r>
        <w:rPr>
          <w:rStyle w:val="FootnoteCharacters"/>
        </w:rPr>
        <w:footnoteRef/>
      </w:r>
      <w:r>
        <w:rPr>
          <w:sz w:val="18"/>
          <w:szCs w:val="18"/>
        </w:rPr>
        <w:tab/>
        <w:t xml:space="preserve">W odniesieniu do uwag krytycznych zob. P. </w:t>
      </w:r>
      <w:r>
        <w:rPr>
          <w:spacing w:val="32"/>
          <w:sz w:val="18"/>
          <w:szCs w:val="18"/>
        </w:rPr>
        <w:t>Karda</w:t>
      </w:r>
      <w:r>
        <w:rPr>
          <w:sz w:val="18"/>
          <w:szCs w:val="18"/>
        </w:rPr>
        <w:t xml:space="preserve">s, (w:) R. </w:t>
      </w:r>
      <w:r>
        <w:rPr>
          <w:spacing w:val="32"/>
          <w:sz w:val="18"/>
          <w:szCs w:val="18"/>
        </w:rPr>
        <w:t>Dębsk</w:t>
      </w:r>
      <w:r>
        <w:rPr>
          <w:sz w:val="18"/>
          <w:szCs w:val="18"/>
        </w:rPr>
        <w:t xml:space="preserve">i (red.), Nauka o przestępstwie. Zasady odpowiedzialności, System Prawa Karnego tom 3, Warszawa 2017, s. 973; Ł. </w:t>
      </w:r>
      <w:r>
        <w:rPr>
          <w:spacing w:val="32"/>
          <w:sz w:val="18"/>
          <w:szCs w:val="18"/>
        </w:rPr>
        <w:t>Poh</w:t>
      </w:r>
      <w:r>
        <w:rPr>
          <w:sz w:val="18"/>
          <w:szCs w:val="18"/>
        </w:rPr>
        <w:t>l, Prawo karne. Wykład części ogólnej, Warszawa 2012, s. 167; A.</w:t>
      </w:r>
      <w:bookmarkStart w:id="2" w:name="_Hlk74916496"/>
      <w:r>
        <w:rPr>
          <w:sz w:val="18"/>
          <w:szCs w:val="18"/>
        </w:rPr>
        <w:t xml:space="preserve"> </w:t>
      </w:r>
      <w:r>
        <w:rPr>
          <w:spacing w:val="32"/>
          <w:sz w:val="18"/>
          <w:szCs w:val="18"/>
        </w:rPr>
        <w:t>Liszewsk</w:t>
      </w:r>
      <w:r>
        <w:rPr>
          <w:sz w:val="18"/>
          <w:szCs w:val="18"/>
        </w:rPr>
        <w:t>a, Współdziałanie przestępne w polskim prawie karnym: analiza dogmatyczna, Łódź 2004, s. 48 i n. Dl</w:t>
      </w:r>
      <w:bookmarkEnd w:id="2"/>
      <w:r>
        <w:rPr>
          <w:sz w:val="18"/>
          <w:szCs w:val="18"/>
        </w:rPr>
        <w:t>a porządku zaznaczyć należy, że osobiście nie uważam modelu interpretacyjnego nawiązującego do założeń teorii materialno-obiektywnej sprawstwa (także po wkomponowaniu w jego strukturę elementów subiektywnych) za przekonywający.</w:t>
      </w:r>
    </w:p>
  </w:footnote>
  <w:footnote w:id="36">
    <w:p>
      <w:pPr>
        <w:pStyle w:val="Przypisy"/>
        <w:ind w:left="170" w:right="0" w:hanging="170"/>
        <w:rPr/>
      </w:pPr>
      <w:r>
        <w:rPr>
          <w:rStyle w:val="FootnoteCharacters"/>
        </w:rPr>
        <w:footnoteRef/>
      </w:r>
      <w:r>
        <w:rPr>
          <w:sz w:val="18"/>
          <w:szCs w:val="18"/>
        </w:rPr>
        <w:tab/>
        <w:t>W tym miejscu zauważyć należy, że ograniczoną przydatność mają wkomponowywane w założenia materialno-obiektywne elementy subiektywne, które w praktyce sprowadzają się do konieczności wykazania obok istotnego wkładu w popełnienie czynu zabronionego tego, że dana osoba działała z wolą sprawczą (</w:t>
      </w:r>
      <w:r>
        <w:rPr>
          <w:i/>
          <w:sz w:val="18"/>
          <w:szCs w:val="18"/>
        </w:rPr>
        <w:t>cum animo auctori</w:t>
      </w:r>
      <w:r>
        <w:rPr>
          <w:sz w:val="18"/>
          <w:szCs w:val="18"/>
        </w:rPr>
        <w:t xml:space="preserve">), a nie w zamiarze dokonania czynu </w:t>
      </w:r>
      <w:r>
        <w:rPr>
          <w:bCs/>
          <w:sz w:val="18"/>
          <w:szCs w:val="18"/>
        </w:rPr>
        <w:t>przez inną</w:t>
      </w:r>
      <w:r>
        <w:rPr>
          <w:sz w:val="18"/>
          <w:szCs w:val="18"/>
        </w:rPr>
        <w:t xml:space="preserve"> </w:t>
      </w:r>
      <w:r>
        <w:rPr>
          <w:bCs/>
          <w:sz w:val="18"/>
          <w:szCs w:val="18"/>
        </w:rPr>
        <w:t>osobę</w:t>
      </w:r>
      <w:r>
        <w:rPr>
          <w:sz w:val="18"/>
          <w:szCs w:val="18"/>
        </w:rPr>
        <w:t xml:space="preserve">. Jakkolwiek założenie to jest słuszne i zgodne z ustawową definicją podżegania i pomocnictwa, które w strukturze znamion zawierają założenie, że to inna osoba ma dokonać czynu zabronionego („chcąc, aby inna osoba dokonała czynu zabronionego” oraz „w zamiarze, aby inna osoba dokonała czynu zabronionego”), to jednak wprowadzenie takich uzupełnień nie rozwiązuje problemów natury pragmatycznej związanych z kryteriami służącymi jednoznacznemu odróżnieniu współsprawcy od pomocnika (ocena czy dana osoba działała z wolą sprawczą, jak wszystkie rozumowania odnoszące się do sfery wolicjonalnej sprawcy, jest zawsze wybitnie problematyczna i mimo wszystko oparta na pewnych przypuszczeniach i intuicjach, co w praktyce utrudnia możliwość weryfikacji prawidłowości ustaleń czynionych w tym zakresie przez sąd), a nadto nastręcza trudności związanych z niejednolitym stosowaniem koncepcji sprawstwa, co (poza zastrzeżeniami dotyczącymi spójności dogmatycznej) prowadzić może do odmiennej kwalifikacji rodzajowo tożsamych stanów faktycznych, co nigdy nie zasługuje na aprobatę. </w:t>
      </w:r>
    </w:p>
  </w:footnote>
  <w:footnote w:id="37">
    <w:p>
      <w:pPr>
        <w:pStyle w:val="Przypisy"/>
        <w:ind w:left="170" w:right="0" w:hanging="170"/>
        <w:rPr/>
      </w:pPr>
      <w:r>
        <w:rPr>
          <w:rStyle w:val="FootnoteCharacters"/>
        </w:rPr>
        <w:footnoteRef/>
      </w:r>
      <w:r>
        <w:rPr>
          <w:sz w:val="18"/>
          <w:szCs w:val="18"/>
        </w:rPr>
        <w:tab/>
        <w:t xml:space="preserve">Zob. M. </w:t>
      </w:r>
      <w:r>
        <w:rPr>
          <w:spacing w:val="32"/>
          <w:sz w:val="18"/>
          <w:szCs w:val="18"/>
        </w:rPr>
        <w:t>Klepne</w:t>
      </w:r>
      <w:r>
        <w:rPr>
          <w:sz w:val="18"/>
          <w:szCs w:val="18"/>
        </w:rPr>
        <w:t>r, Pojęcie „zorganizowanej grupy” i „związku przestępczego” w świetle polskiego prawa i orzecznictwa, CZPKiNP 2002, nr 2, s. 55.</w:t>
      </w:r>
    </w:p>
  </w:footnote>
  <w:footnote w:id="38">
    <w:p>
      <w:pPr>
        <w:pStyle w:val="Przypisy"/>
        <w:ind w:left="170" w:right="0" w:hanging="170"/>
        <w:rPr/>
      </w:pPr>
      <w:r>
        <w:rPr>
          <w:rStyle w:val="FootnoteCharacters"/>
        </w:rPr>
        <w:footnoteRef/>
      </w:r>
      <w:r>
        <w:rPr>
          <w:sz w:val="18"/>
          <w:szCs w:val="18"/>
        </w:rPr>
        <w:tab/>
        <w:t>Zob. wyrok SA we Wrocławiu z dnia 11 grudnia 2019 r., sygn. II AKa 271/19; wyrok SA w Białymstoku z dnia 3 października 2018 r., sygn. II AKa 68/18; wyrok SA w Krakowie z dnia 7 grudnia 2000 r., sygn. II AKa 184/00.</w:t>
      </w:r>
    </w:p>
  </w:footnote>
  <w:footnote w:id="39">
    <w:p>
      <w:pPr>
        <w:pStyle w:val="Przypisy"/>
        <w:ind w:left="170" w:right="0" w:hanging="170"/>
        <w:rPr/>
      </w:pPr>
      <w:r>
        <w:rPr>
          <w:rStyle w:val="FootnoteCharacters"/>
        </w:rPr>
        <w:footnoteRef/>
      </w:r>
      <w:r>
        <w:rPr>
          <w:sz w:val="18"/>
          <w:szCs w:val="18"/>
        </w:rPr>
        <w:tab/>
        <w:t>Zob. wyrok SA w Lublinie z dnia 6 marca 2019 r., sygn. II AKa 269/18; wyrok SA we Wrocławiu z dnia 14 listopada 2018 r., sygn. II AKa 251/18; wyrok SA we Wrocławiu z dnia 22 listopada 2017 r., sygn. II AKa 341/17; wyrok SA w Łodzi z dnia 24 marca 2015 r., sygn. II AKa 286/14; wyrok SA we Wrocławiu z dnia 12 czerwca 2014 r., sygn. II AKa 48/14; wyrok SA w Gdańsku z dnia 21 lutego 2013 r., sygn. II AKa 18/13.</w:t>
      </w:r>
    </w:p>
  </w:footnote>
  <w:footnote w:id="40">
    <w:p>
      <w:pPr>
        <w:pStyle w:val="Przypisy"/>
        <w:ind w:left="170" w:right="0" w:hanging="170"/>
        <w:rPr/>
      </w:pPr>
      <w:r>
        <w:rPr>
          <w:rStyle w:val="FootnoteCharacters"/>
        </w:rPr>
        <w:footnoteRef/>
      </w:r>
      <w:r>
        <w:rPr>
          <w:sz w:val="18"/>
          <w:szCs w:val="18"/>
        </w:rPr>
        <w:tab/>
        <w:t>Zob. wyrok SA w Lublinie z dnia 6 marca 2019 r., sygn. II AKa 269/18; wyrok SA we Wrocławiu z dnia 14 listopada 2018 r., sygn. II AKa 251/18; wyrok SA we Wrocławiu z dnia 22 listopada 2017 r., sygn. II AKa 341/17; wyrok SA w Łodzi z dnia 24 marca 2015 r., sygn. II AKa 286/14; wyrok SA we Wrocławiu z dnia 12 czerwca 2014 r., sygn. II AKa 48/14; wyrok SA w Gdańsku z dnia 21 lutego 2013 r., sygn. II AKa 18/13.</w:t>
      </w:r>
    </w:p>
  </w:footnote>
  <w:footnote w:id="41">
    <w:p>
      <w:pPr>
        <w:pStyle w:val="Przypisy"/>
        <w:ind w:left="170" w:right="0" w:hanging="170"/>
        <w:rPr/>
      </w:pPr>
      <w:r>
        <w:rPr>
          <w:rStyle w:val="FootnoteCharacters"/>
        </w:rPr>
        <w:footnoteRef/>
      </w:r>
      <w:r>
        <w:rPr>
          <w:sz w:val="18"/>
          <w:szCs w:val="18"/>
        </w:rPr>
        <w:tab/>
        <w:t>Zob. wyrok SA we Wrocławiu z dnia 14 czerwca 2017 r., sygn. II AKa 52/17; wy</w:t>
      </w:r>
      <w:bookmarkStart w:id="3" w:name="_Hlk38735209"/>
      <w:r>
        <w:rPr>
          <w:sz w:val="18"/>
          <w:szCs w:val="18"/>
        </w:rPr>
        <w:t xml:space="preserve">rok SA w Białymstoku z dnia 3 kwietnia 2017 r., sygn. II AKa 182/16; </w:t>
      </w:r>
      <w:bookmarkEnd w:id="3"/>
      <w:r>
        <w:rPr>
          <w:sz w:val="18"/>
          <w:szCs w:val="18"/>
        </w:rPr>
        <w:t>wyrok SA we Wrocławiu z dnia 2 grudnia 2014 r., sygn. II AKa 350/14; wyrok SA we Wrocławiu z dnia 1 października 2014 r., sygn. II AKa 144/14.</w:t>
      </w:r>
    </w:p>
  </w:footnote>
  <w:footnote w:id="42">
    <w:p>
      <w:pPr>
        <w:pStyle w:val="Przypisy"/>
        <w:ind w:left="170" w:right="0" w:hanging="170"/>
        <w:rPr/>
      </w:pPr>
      <w:r>
        <w:rPr>
          <w:rStyle w:val="FootnoteCharacters"/>
        </w:rPr>
        <w:footnoteRef/>
      </w:r>
      <w:r>
        <w:rPr>
          <w:sz w:val="18"/>
          <w:szCs w:val="18"/>
        </w:rPr>
        <w:tab/>
        <w:t>Zob. wyrok SA w Lublinie z dnia 2 grudnia 2014 r., sygn. II AKa 213/14, LEX nr 1649263.</w:t>
      </w:r>
    </w:p>
  </w:footnote>
  <w:footnote w:id="43">
    <w:p>
      <w:pPr>
        <w:pStyle w:val="Przypisy"/>
        <w:ind w:left="170" w:right="0" w:hanging="170"/>
        <w:rPr/>
      </w:pPr>
      <w:r>
        <w:rPr>
          <w:rStyle w:val="FootnoteCharacters"/>
        </w:rPr>
        <w:footnoteRef/>
      </w:r>
      <w:r>
        <w:rPr>
          <w:sz w:val="18"/>
          <w:szCs w:val="18"/>
        </w:rPr>
        <w:tab/>
        <w:t>W odniesieniu do A można by wręcz rozważać realizację znamion z art. 258 § 3 k.k. poprzez wskazanie na to, że zainicjował on całe przedsięwzięcie (namówił B i C; skontaktował się z D); nakreślił przedmiot zamachu oraz przekazał D informację o miejscu i czasie działania; wypłacił także D wynagrodzenie za jego „udział”. Nie można tracić z pola widzenia, że w orzecznictwie przyjmuje się, że „kierowanie” jako znamię czasownikowe z art. 258 § 3 k.k. polega między innymi na określaniu kierunków działania i koordynowaniu działalności uczestników grupy. Nie jest przy tym obligatoryjne to, aby kierujący grupą sprawował nadzór, kierował realizacją konkretnego czynu zabronionego przez grupę; jego rola może się ograniczać do podżegania do popełnienia tego czynu. W przykładzie, który naszkicowałam pojawia się rzecz jasna problem tego, że A nie wydawał żadnemu z pozostałych działających władczego czy wiążącego polecenia, a możliwość wydawania takich poleceń uznawana jest za jedno z uprawnień przysługujących osobie kierującej grupą. Jeżeli jednak równocześnie przyjmuje się na poziomie wykładni, że członkowie grupy mogą przystępować do grupy na zasadzie dobrowolności i niekoniecznie muszą być wykazane instrumenty służące wymuszeniu posłuszeństwa/podporządkowania kierującemu grupą, to siłą rzeczy osłabiany jest wymóg związany z wykazaniem możliwości wydawania władczych poleceń. Zob. wyrok SA w Białymstoku z dnia 21 listopada 2019 r., sygn. II AKa 196/19; wyrok SA w Krakowie z dnia 8 czerwca 2017 r., sygn. II AKa 234/16, LEX; wyrok SA we Wrocławiu z dnia 21 sierpnia 2013 r., sygn. II AKa 225/13 i wyrok SA w Rzeszowie z dnia 13 grudnia 2018 r., sygn. II AKa 70/18, niepubl., w którym zaakceptowano przypisanie odpowiedzialności za występek z art. 258 § 3 k.k. pomimo niewykazania jakichkolwiek przejawów uprawnień o charakterze władczym w sytuacji, w której brak tego rodzaju ustaleń został wyraźnie wyeksponowany na poziomie wniesionych środków odwoławcz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Nieprz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Zorganizowana grupa przestępcza w praktyce orzeczni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38:00Z</dcterms:created>
  <dc:creator>Dorota Kaleta</dc:creator>
  <dc:description/>
  <cp:keywords/>
  <dc:language>en-US</dc:language>
  <cp:lastModifiedBy>Maciej Świętek</cp:lastModifiedBy>
  <cp:lastPrinted>2021-08-24T14:46:00Z</cp:lastPrinted>
  <dcterms:modified xsi:type="dcterms:W3CDTF">2021-08-24T12:47:00Z</dcterms:modified>
  <cp:revision>13</cp:revision>
  <dc:subject/>
  <dc:title>Marek Mozgawa</dc:title>
</cp:coreProperties>
</file>