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>Znak sprawy: DLI-III.7621.27.2020.MM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bCs/>
          <w:color w:val="000000"/>
          <w:spacing w:val="4"/>
        </w:rPr>
      </w:pPr>
      <w:r>
        <w:rPr>
          <w:rFonts w:cs="Arial"/>
          <w:spacing w:val="4"/>
        </w:rPr>
        <w:t xml:space="preserve">zawiadamia, że wydał decyzję z dnia 12 marca 2021 r., znak: DLI-III.7621.27.2020.MM.7, umarzającą </w:t>
        <w:br/>
        <w:t xml:space="preserve">w całości postępowanie w sprawie stwierdzenia nieważności </w:t>
      </w:r>
      <w:r>
        <w:rPr>
          <w:rFonts w:cs="Arial"/>
          <w:color w:val="000000"/>
          <w:spacing w:val="4"/>
        </w:rPr>
        <w:t xml:space="preserve">decyzji </w:t>
      </w:r>
      <w:r>
        <w:rPr>
          <w:rFonts w:cs="Arial"/>
          <w:color w:val="000000"/>
          <w:spacing w:val="4"/>
          <w:szCs w:val="20"/>
        </w:rPr>
        <w:t xml:space="preserve">Wojewody </w:t>
      </w:r>
      <w:r>
        <w:rPr>
          <w:rFonts w:cs="Arial"/>
          <w:color w:val="000000"/>
          <w:spacing w:val="4"/>
        </w:rPr>
        <w:t xml:space="preserve">Śląskiego </w:t>
        <w:br/>
        <w:t>nr 8/2015 z dnia 12 listopada 2015 r., znak: IFXIII.7820.45.2015, o zezwoleniu na realizację inwestycji drogowej pn.: „Przebudowa ul. Rudzkiej na odcinku od Obwiedni Północnej do granic Miasta dla etapu II – IV, km 5+303,23 – 8+152,76, klasy drogi G w Rybniku”, sprostowanej postanowieniem Wojewody Śląskiego z dnia 22 marca 2016 r., znak: IFXIII.7820.45.2015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2 marca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Rybnika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22 mar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9560</wp:posOffset>
                </wp:positionH>
                <wp:positionV relativeFrom="paragraph">
                  <wp:posOffset>4000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3.15pt;mso-position-vertical-relative:text;margin-left:22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27.2020.MM.8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27.2020.MM.8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7:00Z</dcterms:created>
  <dc:creator>Krzysztof Dąbrowski</dc:creator>
  <dc:description/>
  <dc:language>en-US</dc:language>
  <cp:lastModifiedBy>Marta Maikowska</cp:lastModifiedBy>
  <cp:lastPrinted>2021-03-15T11:11:00Z</cp:lastPrinted>
  <dcterms:modified xsi:type="dcterms:W3CDTF">2021-03-15T10:11:00Z</dcterms:modified>
  <cp:revision>3</cp:revision>
  <dc:subject/>
  <dc:title>Ministerstwo Rozwoju</dc:title>
</cp:coreProperties>
</file>