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4 listopada 2019 r.</w:t>
      </w:r>
    </w:p>
    <w:p>
      <w:pPr>
        <w:pStyle w:val="Normal"/>
        <w:spacing w:lineRule="auto" w:line="312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w formie darowizny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obrębach Topolina i Skrzeszew gmina Wieliszew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 podstawie  art.  13  ust. 2a  oraz art. 23 ust. 1 pkt 7 w związku z art. 11 ust. 2 ustawy </w:t>
        <w:br/>
        <w:t xml:space="preserve">z dnia 21 sierpnia 1997 r. o gospodarce nieruchomościami 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zbycie w formie darowizny na rzecz Gminy Wieliszew nieruchomości położonych odpowiednio w obrębach Topolina i Skrzeszew gmina Wieliszew oznaczonych w 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3, 454, 375, 537, 401, 123 i 63, o powierzchni 2,07 ha, uregulowanej w księdze wieczystej Nr WA1L/00069531/5 prowadzonej przez Sąd Rejonowy w Legionowie </w:t>
        <w:br/>
        <w:t>– IV Wydział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229 o powierzchni 1,6944 ha, uregulowanej w księdze wieczystej Nr WA1L/00069008/0 prowadzonej przez Sąd Rejonowy w Legionowie – IV 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Nieruchomości, o których mowa w ust. 1, są przeznaczone na drogi gminne, co stanowi cel publiczny w rozumieniu art. 6 pkt 1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W przypadku niezrealizowania celu darowizny lub użytkowania nieruchomości w sposób oczywiście sprzeczny z przeznaczeniem , darowizna podlega odwołaniu.</w:t>
      </w:r>
    </w:p>
    <w:p>
      <w:pPr>
        <w:pStyle w:val="TextBody"/>
        <w:overflowPunct w:val="false"/>
        <w:autoSpaceDE w:val="false"/>
        <w:spacing w:lineRule="auto" w:line="312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 grudnia 2020 r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 Legion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2:00Z</dcterms:created>
  <dc:creator>263</dc:creator>
  <dc:description/>
  <cp:keywords/>
  <dc:language>en-US</dc:language>
  <cp:lastModifiedBy>Beata Darnowska</cp:lastModifiedBy>
  <cp:lastPrinted>2019-03-27T09:39:00Z</cp:lastPrinted>
  <dcterms:modified xsi:type="dcterms:W3CDTF">2019-12-19T11:02:00Z</dcterms:modified>
  <cp:revision>2</cp:revision>
  <dc:subject/>
  <dc:title>ZARZĄDZENIE Nr</dc:title>
</cp:coreProperties>
</file>