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22/DPS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Wsparcie procesu przygotowania krajowych ram strategicznych w obszarze</w:t>
        <w:br/>
        <w:t>polityki włączenia społecznego i przeciwdziałania ubóstwu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276" w:before="240" w:after="12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stosunku do następującego/ych podmiotu/tów, na którego/ych zasoby powołuję się w niniejszym postępowaniu, tj.: ……………………..……………………..………………………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-chodzą podstawy wykluczenia z postępowania o udzielenie zamówie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.3 SIWZ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lub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w celu wykazania spełniania warunków udziału w postępowaniu, określonych przez Zamawiającego w pkt 7.1.3.3 SIWZ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polegam na zasobach następującego/ych podmiotu/ów:* ……………………………………………………………………………………………………………….………………………………………………………………………………………………………............. w następującym zakresie: 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4"/>
      <w:gridCol w:w="3453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480185" cy="697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815465" cy="7004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07870" cy="5899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8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Mariusz Marciniak-Grodecki</dc:creator>
  <dc:description/>
  <cp:keywords/>
  <dc:language>en-US</dc:language>
  <cp:lastModifiedBy>Jarosław Giersz</cp:lastModifiedBy>
  <cp:lastPrinted>2020-02-28T08:01:00Z</cp:lastPrinted>
  <dcterms:modified xsi:type="dcterms:W3CDTF">2020-08-04T12:06:00Z</dcterms:modified>
  <cp:revision>17</cp:revision>
  <dc:subject/>
  <dc:title/>
</cp:coreProperties>
</file>