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 xml:space="preserve">do umowy 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>nr BB-II.221.30.202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>dotyczące posiadanej przez Zamawiającego infrastruktury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ażdą nieprawidłowość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co najmniej jedną czujkę pożarową lub ręczny ostrzegacz pożarowy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wszystkie inne próby i testy wymagane przez producentów stosowanych urządzeń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ywanie regulacji instalacji i urządzeń oraz konserwacji poszczególnych urządzeń i podzespołów zgodnie z wymaganiami określonymi w DTR urządzeń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3"/>
        <w:gridCol w:w="871"/>
        <w:gridCol w:w="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49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owe 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 linii bocznyc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sterujące EK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strażak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acniacz podstawowy 1x500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śnik ścienny 6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wzmacniacz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D+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 oddymiające wraz z napęde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1:00Z</dcterms:created>
  <dc:creator>oem</dc:creator>
  <dc:description/>
  <cp:keywords/>
  <dc:language>en-US</dc:language>
  <cp:lastModifiedBy>Gajda Anna  (BB)</cp:lastModifiedBy>
  <cp:lastPrinted>2016-04-15T11:18:00Z</cp:lastPrinted>
  <dcterms:modified xsi:type="dcterms:W3CDTF">2024-08-21T08:11:00Z</dcterms:modified>
  <cp:revision>7</cp:revision>
  <dc:subject/>
  <dc:title>SPECYFIKACJA ISTOTNYCH WARUNKÓW ZAMÓWIENIA</dc:title>
</cp:coreProperties>
</file>