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12.2019.MM.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963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DLI</w:t>
      </w:r>
      <w:r>
        <w:rPr>
          <w:rFonts w:cs="Arial" w:ascii="Arial" w:hAnsi="Arial"/>
          <w:color w:val="000000"/>
          <w:sz w:val="20"/>
        </w:rPr>
        <w:t>-III.4621.9.2019.MM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18 r., poz. 1474, </w:t>
        <w:br/>
        <w:t xml:space="preserve">z późn. zm.) oraz art. 49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</w:rPr>
        <w:t>t.j. Dz. U. z 2020 r., poz. 256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Akapitzlist"/>
        <w:spacing w:lineRule="exact" w:line="240" w:before="240" w:after="240"/>
        <w:ind w:left="0" w:hanging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6 kwietnia 2020 r., znak: DLI-III.7621.12.2019.MM.13 </w:t>
        <w:br/>
        <w:t>(DLI-III.4621.9.2019.MM), uchylającą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Świętokrzyskiego Nr 2/19 z dnia </w:t>
        <w:br/>
        <w:t xml:space="preserve">22 stycznia 2019 r., znak: SPN.III.7820.1.22.2018, o zezwoleniu na realizację inwestycji drogowej polegającej na rozbudowie drogi wojewódzkiej </w:t>
      </w:r>
      <w:r>
        <w:rPr>
          <w:rFonts w:cs="Arial" w:ascii="Arial" w:hAnsi="Arial"/>
          <w:sz w:val="20"/>
          <w:szCs w:val="20"/>
          <w:lang w:bidi="pl-PL"/>
        </w:rPr>
        <w:t xml:space="preserve">Nr 728 od km 104+100 do km 116+600 i od km 118+200 do km 120+060 wraz z budową obwodnicy Czałczyna długości ok. 1.65 km (początek w km </w:t>
        <w:br/>
        <w:t xml:space="preserve">ok. 116+600 drogi wojewódzkiej Nr 728, koniec na włączeniu do drogi wojewódzkiej nr 728 w km </w:t>
        <w:br/>
        <w:t>ok. 118+100), na terenie gminy Radoszyce w powiecie koneckim i gminy Łopuszno w powiecie kieleckim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związku z wprowadzonym na obszarze Rzeczypospolitej Polskiej stanem epidemii [rozporządzenie Ministra Zdrowia z dnia 20 marca 2020 r. w sprawie ogłoszenia na obszarze Rzeczypospolitej Polskiej stanu epidemii (Dz. U. poz. 491)] strony w sprawie mogą zapoznać się z treścią ww. decyzji z dnia </w:t>
        <w:br/>
        <w:t>6 kwietnia 2020 r. w Ministerstwie Rozwoju w Warszawie, ul. Chałubińskiego 4/6, po wcześniejszym uzgodnieniu drogą telefoniczną (tel. 022 522 52 00) lub drogą elektroniczną, po uprzednim wysłaniu prośby na adres: sekretariatDLI@mr.gov.pl o przekazanie kopii tej decyzji na adres poczty elektronicznej wnoszącego podan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br/>
      </w: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2965</wp:posOffset>
                </wp:positionH>
                <wp:positionV relativeFrom="paragraph">
                  <wp:posOffset>68580</wp:posOffset>
                </wp:positionV>
                <wp:extent cx="256603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1.1pt;mso-wrap-distance-left:9.05pt;mso-wrap-distance-right:9.05pt;mso-wrap-distance-top:0pt;mso-wrap-distance-bottom:0pt;margin-top:5.4pt;mso-position-vertical-relative:text;margin-left:26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427990</wp:posOffset>
                </wp:positionV>
                <wp:extent cx="244602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12.2019.MM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III.4621.9.2019.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9.65pt;mso-wrap-distance-left:9.05pt;mso-wrap-distance-right:9.05pt;mso-wrap-distance-top:0pt;mso-wrap-distance-bottom:0pt;margin-top:-33.7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12.2019.MM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III.4621.9.2019.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>ustawą z dnia 10 kwietnia 2003 r. o szczególnych zasadach przygotowania i realizacji inwestycji w zakresie dróg publicznych (Dz. U. z 2018 r. poz. 1474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6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7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 2020 r. poz. 164)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8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6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00Z</dcterms:created>
  <dc:creator>Krzysztof Dąbrowski</dc:creator>
  <dc:description/>
  <cp:keywords/>
  <dc:language>en-US</dc:language>
  <cp:lastModifiedBy>Natalia Trojanowska</cp:lastModifiedBy>
  <cp:lastPrinted>2020-02-12T09:48:00Z</cp:lastPrinted>
  <dcterms:modified xsi:type="dcterms:W3CDTF">2020-04-15T07:25:00Z</dcterms:modified>
  <cp:revision>5</cp:revision>
  <dc:subject/>
  <dc:title>Ministerstwo Rozwoju</dc:title>
</cp:coreProperties>
</file>