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926"/>
        <w:gridCol w:w="38"/>
        <w:gridCol w:w="1814"/>
        <w:gridCol w:w="1852"/>
        <w:gridCol w:w="76"/>
        <w:gridCol w:w="3628"/>
        <w:gridCol w:w="114"/>
      </w:tblGrid>
      <w:tr>
        <w:trPr>
          <w:cantSplit w:val="true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kern w:val="2"/>
                <w:sz w:val="18"/>
              </w:rPr>
            </w:pPr>
            <w:r>
              <w:rPr>
                <w:b/>
                <w:kern w:val="2"/>
                <w:sz w:val="18"/>
              </w:rPr>
              <w:t>MINISTERSTWO ZDROWIA</w:t>
            </w:r>
          </w:p>
        </w:tc>
        <w:tc>
          <w:tcPr>
            <w:tcW w:w="8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40" w:after="60"/>
              <w:ind w:left="113" w:right="113" w:hanging="0"/>
              <w:rPr/>
            </w:pPr>
            <w:r>
              <w:rPr>
                <w:rFonts w:cs="Times New (W1);Times New Roman" w:ascii="Times New (W1);Times New Roman" w:hAnsi="Times New (W1);Times New Roman"/>
                <w:spacing w:val="-2"/>
                <w:kern w:val="2"/>
                <w:sz w:val="18"/>
              </w:rPr>
              <w:t>NARODOWY INSTYTUT ZDROWIA PUBLICZNEGO PZH - PIB   00-791 Warszawa, ul. Chocimska 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spacing w:val="-2"/>
                <w:kern w:val="2"/>
                <w:sz w:val="18"/>
              </w:rPr>
            </w:pPr>
            <w:r>
              <w:rPr>
                <w:rFonts w:cs="Times New (W1);Times New Roman" w:ascii="Times New (W1);Times New Roman" w:hAnsi="Times New (W1);Times New Roman"/>
                <w:spacing w:val="-2"/>
                <w:kern w:val="2"/>
                <w:sz w:val="1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60"/>
              <w:ind w:left="113" w:right="113" w:hanging="0"/>
              <w:rPr/>
            </w:pPr>
            <w:r>
              <w:rPr>
                <w:spacing w:val="-10"/>
                <w:sz w:val="18"/>
              </w:rPr>
              <w:t>Nazwa i adres podmiotu składającego sprawozdanie:</w:t>
            </w:r>
          </w:p>
        </w:tc>
        <w:tc>
          <w:tcPr>
            <w:tcW w:w="37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MZ-54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30"/>
                <w:szCs w:val="30"/>
              </w:rPr>
            </w:pPr>
            <w:r>
              <w:rPr>
                <w:b/>
                <w:spacing w:val="10"/>
                <w:sz w:val="30"/>
                <w:szCs w:val="30"/>
              </w:rPr>
              <w:t>Roczne sprawozd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sz w:val="30"/>
                <w:szCs w:val="30"/>
              </w:rPr>
              <w:t>ze szczepień ochronnych</w:t>
            </w:r>
          </w:p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10"/>
                <w:sz w:val="30"/>
                <w:szCs w:val="30"/>
              </w:rPr>
            </w:pPr>
            <w:r>
              <w:rPr>
                <w:b/>
                <w:spacing w:val="10"/>
                <w:sz w:val="30"/>
                <w:szCs w:val="30"/>
              </w:rPr>
              <w:t>za rok 2021</w:t>
            </w:r>
          </w:p>
          <w:p>
            <w:pPr>
              <w:pStyle w:val="Normal"/>
              <w:spacing w:lineRule="auto" w:line="264" w:before="80" w:after="60"/>
              <w:ind w:left="113" w:right="113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(wg stanu w dniu 31 grudnia 2021 r.)</w:t>
            </w:r>
          </w:p>
        </w:tc>
        <w:tc>
          <w:tcPr>
            <w:tcW w:w="3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40" w:after="40"/>
              <w:ind w:left="113" w:right="113" w:hanging="0"/>
              <w:rPr/>
            </w:pPr>
            <w:r>
              <w:rPr>
                <w:sz w:val="18"/>
              </w:rPr>
              <w:t>Adresat:</w:t>
            </w:r>
          </w:p>
          <w:p>
            <w:pPr>
              <w:pStyle w:val="Normal"/>
              <w:spacing w:lineRule="auto" w:line="228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/>
              <w:ind w:left="113" w:right="113" w:hanging="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28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cja Sanitarno-Epidemiologiczna</w:t>
            </w:r>
          </w:p>
          <w:p>
            <w:pPr>
              <w:pStyle w:val="Normal"/>
              <w:spacing w:lineRule="auto" w:line="228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60"/>
              <w:ind w:left="113" w:right="113" w:hanging="0"/>
              <w:rPr>
                <w:sz w:val="18"/>
              </w:rPr>
            </w:pPr>
            <w:r>
              <w:rPr>
                <w:b/>
                <w:sz w:val="18"/>
              </w:rPr>
              <w:t>w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...............................................................................</w:t>
            </w:r>
          </w:p>
          <w:p>
            <w:pPr>
              <w:pStyle w:val="Normal"/>
              <w:spacing w:before="40" w:after="60"/>
              <w:ind w:left="113" w:right="113" w:hanging="0"/>
              <w:rPr/>
            </w:pPr>
            <w:r>
              <w:rPr>
                <w:spacing w:val="-6"/>
                <w:sz w:val="16"/>
                <w:szCs w:val="16"/>
              </w:rPr>
              <w:t>……………………</w:t>
            </w:r>
            <w:r>
              <w:rPr>
                <w:spacing w:val="-6"/>
                <w:sz w:val="16"/>
                <w:szCs w:val="16"/>
              </w:rPr>
              <w:t>..…………………………………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  <w:szCs w:val="16"/>
              </w:rPr>
            </w:pPr>
            <w:r>
              <w:rPr>
                <w:spacing w:val="-6"/>
                <w:sz w:val="18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60"/>
              <w:ind w:left="113" w:right="113" w:hanging="0"/>
              <w:jc w:val="center"/>
              <w:rPr/>
            </w:pPr>
            <w:r>
              <w:rPr>
                <w:spacing w:val="-10"/>
                <w:sz w:val="18"/>
              </w:rPr>
              <w:t>Resortowy kod identyfikacyjny podmiotu:</w:t>
            </w:r>
          </w:p>
          <w:p>
            <w:pPr>
              <w:pStyle w:val="Normal"/>
              <w:spacing w:before="40" w:after="60"/>
              <w:ind w:left="113" w:right="113" w:hanging="0"/>
              <w:rPr/>
            </w:pPr>
            <w:r>
              <w:rPr>
                <w:spacing w:val="-10"/>
                <w:sz w:val="18"/>
              </w:rPr>
              <w:t xml:space="preserve">I. Numer księgi rejestrowej: </w:t>
            </w:r>
            <w:r>
              <mc:AlternateContent>
                <mc:Choice Requires="wps">
                  <w:drawing>
                    <wp:anchor behindDoc="0" distT="0" distB="0" distL="3619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5405</wp:posOffset>
                      </wp:positionV>
                      <wp:extent cx="1036320" cy="79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79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6pt;height:6.25pt;mso-wrap-distance-left:2.85pt;mso-wrap-distance-right:0pt;mso-wrap-distance-top:0pt;mso-wrap-distance-bottom:0pt;margin-top:5.15pt;mso-position-vertical-relative:text;margin-left:10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60"/>
              <w:ind w:left="113" w:right="113" w:hanging="0"/>
              <w:rPr/>
            </w:pPr>
            <w:r>
              <w:rPr>
                <w:spacing w:val="-10"/>
                <w:sz w:val="18"/>
              </w:rPr>
              <w:t xml:space="preserve">II. </w:t>
            </w:r>
            <w:r>
              <w:rPr>
                <w:smallCaps/>
                <w:spacing w:val="-10"/>
                <w:sz w:val="18"/>
              </w:rPr>
              <w:t>teryt</w:t>
            </w:r>
            <w:r>
              <w:rPr>
                <w:spacing w:val="-10"/>
                <w:sz w:val="18"/>
              </w:rPr>
              <w:t xml:space="preserve"> siedziby: </w: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3">
                      <wp:simplePos x="0" y="0"/>
                      <wp:positionH relativeFrom="page">
                        <wp:posOffset>864870</wp:posOffset>
                      </wp:positionH>
                      <wp:positionV relativeFrom="paragraph">
                        <wp:posOffset>65405</wp:posOffset>
                      </wp:positionV>
                      <wp:extent cx="604520" cy="793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20" cy="79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6pt;height:6.25pt;mso-wrap-distance-left:2.85pt;mso-wrap-distance-right:2.85pt;mso-wrap-distance-top:0pt;mso-wrap-distance-bottom:0pt;margin-top:5.15pt;mso-position-vertical-relative:text;margin-left:6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60"/>
              <w:ind w:left="113" w:right="113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 xml:space="preserve">V. Jednostka organizacyjna: </w: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4">
                      <wp:simplePos x="0" y="0"/>
                      <wp:positionH relativeFrom="page">
                        <wp:posOffset>1261110</wp:posOffset>
                      </wp:positionH>
                      <wp:positionV relativeFrom="paragraph">
                        <wp:posOffset>58420</wp:posOffset>
                      </wp:positionV>
                      <wp:extent cx="259080" cy="793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79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6"/>
                                    <w:gridCol w:w="136"/>
                                    <w:gridCol w:w="136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.4pt;height:6.25pt;mso-wrap-distance-left:2.85pt;mso-wrap-distance-right:2.85pt;mso-wrap-distance-top:0pt;mso-wrap-distance-bottom:0pt;margin-top:4.6pt;mso-position-vertical-relative:text;margin-left:99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"/>
                              <w:gridCol w:w="136"/>
                              <w:gridCol w:w="136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b/>
                <w:b/>
                <w:spacing w:val="-10"/>
                <w:sz w:val="23"/>
              </w:rPr>
            </w:pPr>
            <w:r>
              <w:rPr>
                <w:b/>
                <w:spacing w:val="-10"/>
                <w:sz w:val="23"/>
              </w:rPr>
            </w:r>
          </w:p>
        </w:tc>
        <w:tc>
          <w:tcPr>
            <w:tcW w:w="3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4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113" w:right="113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3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b/>
                <w:b/>
                <w:spacing w:val="-10"/>
                <w:sz w:val="23"/>
              </w:rPr>
            </w:pPr>
            <w:r>
              <w:rPr>
                <w:b/>
                <w:spacing w:val="-10"/>
                <w:sz w:val="23"/>
              </w:rPr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8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kazać w terminach składani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8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rawozdań zgodnie z Pbssp 2021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I. Liczba kart uodpornienia dzieci i młodzieży poniżej 20 lat przechowywanych przez placówkę, wg roku urodze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cantSplit w:val="true"/>
        </w:trPr>
        <w:tc>
          <w:tcPr>
            <w:tcW w:w="111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0" w:after="40"/>
              <w:ind w:left="113" w:right="113" w:hanging="0"/>
              <w:rPr/>
            </w:pPr>
            <w:r>
              <w:rPr>
                <w:spacing w:val="-6"/>
                <w:sz w:val="18"/>
              </w:rPr>
              <w:t>Należy podać liczbę kart uodpornienia znajdujących się u świadczeniodawcy sporządzającego sprawozdanie. Uwzględniać należy karty wszystkich osób, także osób z przeciwwskazaniami do szczepień, osób uchylających się od szczepień itd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tbl>
            <w:tblPr>
              <w:tblW w:w="9733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778"/>
              <w:gridCol w:w="850"/>
              <w:gridCol w:w="236"/>
              <w:gridCol w:w="779"/>
              <w:gridCol w:w="850"/>
              <w:gridCol w:w="850"/>
              <w:gridCol w:w="236"/>
              <w:gridCol w:w="778"/>
              <w:gridCol w:w="850"/>
              <w:gridCol w:w="850"/>
              <w:gridCol w:w="198"/>
              <w:gridCol w:w="778"/>
              <w:gridCol w:w="850"/>
              <w:gridCol w:w="850"/>
            </w:tblGrid>
            <w:tr>
              <w:trPr>
                <w:trHeight w:val="397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dziewcząt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dziewcząt</w:t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dziewcząt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180" w:before="40" w:after="2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II. Stan zaszczepienia dzieci i młodzieży przeciw chorobom zakaźnym, wg roku urodze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cantSplit w:val="true"/>
        </w:trPr>
        <w:tc>
          <w:tcPr>
            <w:tcW w:w="555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80" w:before="4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  <w:szCs w:val="18"/>
              </w:rPr>
              <w:t>Ź</w:t>
            </w:r>
            <w:r>
              <w:rPr>
                <w:spacing w:val="-6"/>
                <w:sz w:val="18"/>
              </w:rPr>
              <w:t>ródłem danych dla tego działu mogą być wyłącznie karty uodpornienia. Wypełniając dział, należy brać pod uwagę wszystkie szczepienia przeciw określonym chorobom niezależnie od: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daty przeprowadzenia szczepienia (należy uwzględniać wszystkie szczepienia, nie tylko wykonane w roku sprawozdawczym, ale i w latach wcześniejszych);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rodzaju zastosowanej szczepionki (osoby, którym podano szczepionkę skojarzoną, tj. szczepionkę przeciw kilku chorobom, powinny być wykazane równocześnie w kilku rubrykach, przewidzianych dla tych chorób);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rodzaju wskazań do szczepień (należy uwzględniać wszystkie szczepienia, także wykonane ze wskazań indywidualnych);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wieku, w którym przeprowadzono szczepienie (należy uwzględniać zarówno szczepienia wykonane w wieku przewidzianym przez kalendarz szczepień, jak i wykonane z opóźnieniem bądź przedwcześnie.</w:t>
            </w:r>
          </w:p>
          <w:p>
            <w:pPr>
              <w:pStyle w:val="Normal"/>
              <w:spacing w:lineRule="auto" w:line="180" w:before="0" w:after="4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Podając liczbę osób zaszczepionych przeciw danej chorobie, każdą osobę należy uwzględniać tylko jeden raz, stosownie do ostatniej otrzymanej dawki szcze-</w:t>
            </w:r>
          </w:p>
        </w:tc>
        <w:tc>
          <w:tcPr>
            <w:tcW w:w="5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4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pionki. W obrębie każdej jednostki chorobowej łączna liczba osób wykazanych w danym roczniku jako zaszczepione powinna być równa ogólnej liczbie osób w roczniku lub mniejsza od niej tylko o liczbę nieuodpornionych. Za nieuodpornione uznaje się w sprawozdaniu te osoby, które nie były nigdy szczepione przeciw danej chorobie, oraz te, które otrzymały liczbę dawek mniejszą od przewidywanej w cyklu szczepienia pierwotnego (np. dziecko, które otrzymało tylko jedną lub dwie kolejne dawki szczepionki DTP).</w:t>
            </w:r>
          </w:p>
          <w:p>
            <w:pPr>
              <w:pStyle w:val="Normal"/>
              <w:spacing w:lineRule="auto" w:line="184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Osoby zaszczepione z wyprzedzeniem w stosunku do obowiązującego kalendarza szczepień, oraz osoby, które otrzymały większą liczbę dawek, niż przewidziano w kalendarzu, jeśli w formularzu nie uwzględniono takiej sytuacji (zablokowane pole lub brak odpowiedniej rubryki), powinny być wykazane w polu przewidzianym w formularzu dla ostatniej dawki (np. osobę zaszczepioną dawką przypominającą przeciw wzw typu B należy wykazać w polu przeznaczonym do wykazania szczepienia uzupełniającego, tak jak osobę z zakończonym cyklem szczepienia podstawowego)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</w:tcBorders>
            <w:vAlign w:val="center"/>
          </w:tcPr>
          <w:tbl>
            <w:tblPr>
              <w:tblW w:w="102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2287"/>
              <w:gridCol w:w="397"/>
              <w:gridCol w:w="819"/>
              <w:gridCol w:w="1051"/>
              <w:gridCol w:w="1020"/>
              <w:gridCol w:w="2790"/>
            </w:tblGrid>
            <w:tr>
              <w:trPr>
                <w:trHeight w:val="283" w:hRule="atLeast"/>
              </w:trPr>
              <w:tc>
                <w:tcPr>
                  <w:tcW w:w="4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57" w:right="57" w:hanging="0"/>
                    <w:rPr/>
                  </w:pPr>
                  <w:r>
                    <w:rPr>
                      <w:b/>
                      <w:sz w:val="18"/>
                    </w:rPr>
                    <w:t>1. Gruźlica</w:t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. Wirusowe zapalenie wątroby typu B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zczepienie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>
                      <w:b/>
                      <w:b/>
                      <w:w w:val="95"/>
                      <w:sz w:val="18"/>
                    </w:rPr>
                  </w:pPr>
                  <w:r>
                    <w:rPr>
                      <w:w w:val="95"/>
                      <w:sz w:val="18"/>
                    </w:rPr>
                    <w:t>podstawowe</w:t>
                  </w:r>
                  <w:r>
                    <w:rPr>
                      <w:w w:val="95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22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spacing w:val="-6"/>
                      <w:sz w:val="17"/>
                      <w:szCs w:val="17"/>
                    </w:rPr>
                    <w:t>a) Należy uwzględniać wszystkie szczepienia przeciw gruźlicy, zarówno wykonane w pierwszej dobie życia jak i wykonane z opóźnieniem.</w:t>
                  </w:r>
                </w:p>
              </w:tc>
              <w:tc>
                <w:tcPr>
                  <w:tcW w:w="39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Szczepienie podstawowe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jako ostatnią dawkę otrzymały drugą dawkę szczepionki przeciw wzw typu B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sz w:val="17"/>
                      <w:szCs w:val="17"/>
                    </w:rPr>
                    <w:t>b) Osoby, które jako ostatnią dawkę otrzymały trzecią dawkę szczepionki przeciw wzw typu B, uzupełniającą cykl szczepienia podstawowego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2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4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4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2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2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157" w:type="dxa"/>
                  <w:gridSpan w:val="3"/>
                  <w:vMerge w:val="restart"/>
                  <w:tcBorders>
                    <w:top w:val="single" w:sz="4" w:space="0" w:color="000000"/>
                  </w:tcBorders>
                </w:tcPr>
                <w:tbl>
                  <w:tblPr>
                    <w:tblW w:w="415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  <w:gridCol w:w="1020"/>
                    <w:gridCol w:w="2287"/>
                  </w:tblGrid>
                  <w:tr>
                    <w:trPr>
                      <w:trHeight w:val="227" w:hRule="atLeast"/>
                    </w:trPr>
                    <w:tc>
                      <w:tcPr>
                        <w:tcW w:w="4157" w:type="dxa"/>
                        <w:gridSpan w:val="3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415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40" w:after="40"/>
                          <w:ind w:left="57" w:right="57" w:hanging="0"/>
                          <w:rPr/>
                        </w:pPr>
                        <w:r>
                          <w:rPr>
                            <w:b/>
                            <w:sz w:val="18"/>
                          </w:rPr>
                          <w:t>3. Zakażenia rotawirusowe</w:t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Rok</w:t>
                        </w:r>
                      </w:p>
                      <w:p>
                        <w:pPr>
                          <w:pStyle w:val="Normal"/>
                          <w:spacing w:lineRule="auto" w:line="180" w:before="0" w:after="2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urodzenia</w:t>
                        </w:r>
                      </w:p>
                    </w:tc>
                    <w:tc>
                      <w:tcPr>
                        <w:tcW w:w="10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Szczepienie</w:t>
                        </w:r>
                      </w:p>
                      <w:p>
                        <w:pPr>
                          <w:pStyle w:val="Normal"/>
                          <w:spacing w:lineRule="auto" w:line="180" w:before="0" w:after="20"/>
                          <w:jc w:val="center"/>
                          <w:rPr>
                            <w:b/>
                            <w:b/>
                            <w:w w:val="95"/>
                            <w:sz w:val="18"/>
                          </w:rPr>
                        </w:pPr>
                        <w:r>
                          <w:rPr>
                            <w:w w:val="95"/>
                            <w:sz w:val="18"/>
                          </w:rPr>
                          <w:t>podstawowe</w:t>
                        </w:r>
                        <w:r>
                          <w:rPr>
                            <w:w w:val="95"/>
                            <w:sz w:val="18"/>
                            <w:vertAlign w:val="superscript"/>
                          </w:rPr>
                          <w:t xml:space="preserve"> a</w:t>
                        </w:r>
                      </w:p>
                    </w:tc>
                    <w:tc>
                      <w:tcPr>
                        <w:tcW w:w="2287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180" w:before="40" w:after="20"/>
                          <w:ind w:left="57" w:right="57" w:hanging="0"/>
                          <w:jc w:val="both"/>
                          <w:rPr>
                            <w:b/>
                            <w:b/>
                            <w:spacing w:val="-6"/>
                            <w:sz w:val="18"/>
                          </w:rPr>
                        </w:pPr>
                        <w:r>
                          <w:rPr>
                            <w:spacing w:val="-6"/>
                            <w:sz w:val="17"/>
                            <w:szCs w:val="17"/>
                          </w:rPr>
                          <w:t>a) Osoby, które otrzymały pełne szczepienie podstawowe (dwie lub trzy dawki, zależnie od cyklu szczepienia).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" w:after="2"/>
                          <w:jc w:val="center"/>
                          <w:rPr>
                            <w:b/>
                            <w:b/>
                            <w:spacing w:val="-6"/>
                            <w:sz w:val="18"/>
                          </w:rPr>
                        </w:pPr>
                        <w:r>
                          <w:rPr>
                            <w:b/>
                            <w:spacing w:val="-6"/>
                            <w:sz w:val="18"/>
                          </w:rPr>
                        </w:r>
                      </w:p>
                    </w:tc>
                    <w:tc>
                      <w:tcPr>
                        <w:tcW w:w="10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" w:after="2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  <w:tc>
                      <w:tcPr>
                        <w:tcW w:w="228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" w:after="2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2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2021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  <w:tc>
                      <w:tcPr>
                        <w:tcW w:w="228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2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2020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  <w:tc>
                      <w:tcPr>
                        <w:tcW w:w="228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4479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7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1021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874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. Błonica, tężec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30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</w:rPr>
                    <w:t>Szczepienie przypominające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jako ostatnią dawkę otrzymały trzecią dawkę szczepionki przeciw błonicy-tężcowi-krztuścowi lub drugą dawkę szczepionki przeciw błonicy-tężcowi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b) Osoby, które jako ostatnią dawkę otrzymały czwartą dawkę szczepionki przeciw błonicy-tężcowi-krztuścowi lub trzecią dawkę szczepionki przeciw błonicy-tężcowi, uzupełniającą cykl szczepienia podstawow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c) Osoby, które jako ostatnią dawkę otrzymały I. dawkę przypominającą szczepionki przeciw błonicy-tężcowi-krztuścowi lub błonicy-tężcowi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d) Osoby, które jako ostatnią dawkę otrzymały II. dawkę przypominającą szczepionki przeciw błonicy-tężcowi-krztuścowi lub błonicy-tężcowi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d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e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7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1021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874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4. Błonica, tężec </w:t>
                  </w:r>
                  <w:r>
                    <w:rPr>
                      <w:sz w:val="18"/>
                    </w:rPr>
                    <w:t>(cd)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30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</w:rPr>
                    <w:t>Szczepienie przypominające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e) Osoby, które jako ostatnią dawkę otrzymały III. dawkę przypominającą szczepionki przeciw błonicy-tężcowi-krztuścowi lub błonicy-tężcowi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d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e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180" w:before="40" w:after="2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4762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77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77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>5. Krztusiec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pacing w:val="-6"/>
                      <w:sz w:val="17"/>
                      <w:szCs w:val="17"/>
                    </w:rPr>
                  </w:pPr>
                  <w:r>
                    <w:rPr>
                      <w:spacing w:val="-6"/>
                      <w:sz w:val="18"/>
                    </w:rPr>
                    <w:t>Szczepienie przypominające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jako ostatnią dawkę otrzymały trzecią dawkę szczepionki przeciw błonicy-tężcowi-krztuścowi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b) Osoby, które jako ostatnią dawkę otrzymały czwartą dawkę szczepionki przeciw błonicy-tężcowi-krztuścowi, uzupełniającą cykl szczepienia podstawow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c) Osoby, które jako ostatnią dawkę otrzymały I. dawkę przypominającą szczepionki przeciw błonicy-tężcowi-krztuścowi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d) Osoby, które jako ostatnią dawkę otrzymały II. dawkę przypominającą szczepionki przeciw błonicy-tężcowi-krztuścowi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d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288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67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67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bookmarkStart w:id="0" w:name="OLE_LINK1"/>
                  <w:bookmarkEnd w:id="0"/>
                  <w:r>
                    <w:rPr>
                      <w:b/>
                      <w:sz w:val="18"/>
                    </w:rPr>
                    <w:t>6. Poliomyelitis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pacing w:val="-6"/>
                      <w:sz w:val="17"/>
                      <w:szCs w:val="17"/>
                    </w:rPr>
                  </w:pPr>
                  <w:r>
                    <w:rPr>
                      <w:spacing w:val="-6"/>
                      <w:sz w:val="18"/>
                    </w:rPr>
                    <w:t xml:space="preserve">Szczepienie </w:t>
                  </w:r>
                  <w:r>
                    <w:rPr>
                      <w:spacing w:val="-6"/>
                      <w:sz w:val="17"/>
                      <w:szCs w:val="17"/>
                    </w:rPr>
                    <w:t>przypomi-nające</w:t>
                  </w:r>
                  <w:r>
                    <w:rPr>
                      <w:spacing w:val="-6"/>
                      <w:sz w:val="17"/>
                      <w:szCs w:val="17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jako ostatnią dawkę otrzymały drugą dawkę szczepionki przeciw poliomyelitis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b) Osoby, które jako ostatnią dawkę otrzymały trzecią dawkę szczepionki przeciw poliomyelitis, uzupełniającą cykl szczepienia podstawow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c) Osoby, które jako ostatnią dawkę otrzymały dawkę przypominającą szczepionki przeciw poliomyelitis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912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1059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134"/>
              <w:gridCol w:w="1134"/>
              <w:gridCol w:w="1980"/>
              <w:gridCol w:w="397"/>
              <w:gridCol w:w="851"/>
              <w:gridCol w:w="1134"/>
              <w:gridCol w:w="1134"/>
              <w:gridCol w:w="1985"/>
            </w:tblGrid>
            <w:tr>
              <w:trPr>
                <w:trHeight w:val="283" w:hRule="atLeast"/>
              </w:trPr>
              <w:tc>
                <w:tcPr>
                  <w:tcW w:w="50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>7. Odra, świnka, różyczka</w:t>
                  </w:r>
                </w:p>
              </w:tc>
              <w:tc>
                <w:tcPr>
                  <w:tcW w:w="39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left="57" w:right="57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1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>8. Odra, świnka, różyczka - dziewczęt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zczepienie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otrzymały tylko pierwszą dawkę szczepionki przeciw odrze-śwince-różyczce, stanowiącą szczepienie podstawowe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b) Osoby, które otrzymały drugą dawkę szczepionki przeciw odrze-śwince-ró-życzce, stanowiącą szczepienie przypominające.</w:t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zczepienie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Dziewczęta, które otrzy-mały tylko pierwszą dawkę szczepionki przeciw odrze-śwince-różyczce, stanowiącą szczepienie podstawowe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b) Dziewczęta, które otrzy-mały drugą dawkę szczepionki przeciw odrze-śwince-różyczce, stanowiącą szczepienie przypominające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sz w:val="18"/>
                    </w:rPr>
                    <w:t>podstawowe</w:t>
                  </w:r>
                  <w:r>
                    <w:rPr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5"/>
                      <w:sz w:val="18"/>
                    </w:rPr>
                  </w:pPr>
                  <w:r>
                    <w:rPr>
                      <w:spacing w:val="-6"/>
                      <w:w w:val="95"/>
                      <w:sz w:val="18"/>
                    </w:rPr>
                    <w:t>przypominające</w:t>
                  </w:r>
                  <w:r>
                    <w:rPr>
                      <w:spacing w:val="-6"/>
                      <w:w w:val="95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5"/>
                      <w:sz w:val="18"/>
                    </w:rPr>
                  </w:pPr>
                  <w:r>
                    <w:rPr>
                      <w:b/>
                      <w:w w:val="95"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sz w:val="18"/>
                    </w:rPr>
                    <w:t>podstawowe</w:t>
                  </w:r>
                  <w:r>
                    <w:rPr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5"/>
                      <w:sz w:val="18"/>
                    </w:rPr>
                  </w:pPr>
                  <w:r>
                    <w:rPr>
                      <w:spacing w:val="-6"/>
                      <w:w w:val="95"/>
                      <w:sz w:val="18"/>
                    </w:rPr>
                    <w:t>przypominające</w:t>
                  </w:r>
                  <w:r>
                    <w:rPr>
                      <w:spacing w:val="-6"/>
                      <w:w w:val="95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5"/>
                      <w:sz w:val="18"/>
                    </w:rPr>
                  </w:pPr>
                  <w:r>
                    <w:rPr>
                      <w:b/>
                      <w:w w:val="95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5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1"/>
              <w:gridCol w:w="1021"/>
              <w:gridCol w:w="5670"/>
            </w:tblGrid>
            <w:tr>
              <w:trPr>
                <w:trHeight w:val="283" w:hRule="atLeast"/>
              </w:trPr>
              <w:tc>
                <w:tcPr>
                  <w:tcW w:w="85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 xml:space="preserve">9. Zakażenia </w:t>
                  </w:r>
                  <w:r>
                    <w:rPr>
                      <w:b/>
                      <w:i/>
                      <w:sz w:val="18"/>
                    </w:rPr>
                    <w:t>Haemophilus influenzae</w:t>
                  </w:r>
                  <w:r>
                    <w:rPr>
                      <w:b/>
                      <w:sz w:val="18"/>
                    </w:rPr>
                    <w:t xml:space="preserve"> typu b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5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a) Osoby, które jako ostatnią dawkę otrzymały (zależnie od cyklu szczepienia) pierwszą (uodporniani w cyklu dwudawkowym), drugą (uodporniani w cyklu trzydawkowym) lub trzecią (uodporniani w cyklu czterodawkowym)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H. influenzae</w:t>
                  </w:r>
                  <w:r>
                    <w:rPr>
                      <w:sz w:val="17"/>
                      <w:szCs w:val="17"/>
                    </w:rPr>
                    <w:t xml:space="preserve"> typu b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b) Osoby, które jako ostatnią dawkę otrzymały (zależnie od cyklu szczepienia) drugą (uodporniani w cyklu dwudawkowym), trzecią (uodporniani w cyklu trzydawkowym) lub czwartą (uodporniani w cyklu czterodawkowym)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H. influenzae</w:t>
                  </w:r>
                  <w:r>
                    <w:rPr>
                      <w:sz w:val="17"/>
                      <w:szCs w:val="17"/>
                    </w:rPr>
                    <w:t xml:space="preserve"> typu b, uzupełniającą cykl szczepienia podstawowego, lub otrzymały jedną dawkę tej szczepionki w 2. roku życia lub później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5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1"/>
              <w:gridCol w:w="1021"/>
              <w:gridCol w:w="5670"/>
            </w:tblGrid>
            <w:tr>
              <w:trPr>
                <w:trHeight w:val="283" w:hRule="atLeast"/>
              </w:trPr>
              <w:tc>
                <w:tcPr>
                  <w:tcW w:w="85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10. Zakażenia </w:t>
                  </w:r>
                  <w:r>
                    <w:rPr>
                      <w:b/>
                      <w:i/>
                      <w:sz w:val="18"/>
                    </w:rPr>
                    <w:t>Streptococcus pneumoniae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5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/>
                  </w:pPr>
                  <w:r>
                    <w:rPr>
                      <w:sz w:val="17"/>
                      <w:szCs w:val="17"/>
                    </w:rPr>
                    <w:t xml:space="preserve">a) Osoby, które jako ostatnią dawkę otrzymały drugą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S. pneumoniae</w:t>
                  </w:r>
                  <w:r>
                    <w:rPr>
                      <w:sz w:val="17"/>
                      <w:szCs w:val="17"/>
                    </w:rPr>
                    <w:t>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sz w:val="17"/>
                      <w:szCs w:val="17"/>
                    </w:rPr>
                    <w:t xml:space="preserve">b) Osoby, które jako ostatnią dawkę otrzymały trzecią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S. pneumoniae</w:t>
                  </w:r>
                  <w:r>
                    <w:rPr>
                      <w:sz w:val="17"/>
                      <w:szCs w:val="17"/>
                    </w:rPr>
                    <w:t>, uzupełniającą cykl szczepienia podstawowego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1112" w:type="dxa"/>
            <w:gridSpan w:val="7"/>
            <w:tcBorders>
              <w:bottom w:val="single" w:sz="8" w:space="0" w:color="000000"/>
            </w:tcBorders>
          </w:tcPr>
          <w:tbl>
            <w:tblPr>
              <w:tblW w:w="99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134"/>
              <w:gridCol w:w="1134"/>
              <w:gridCol w:w="1134"/>
              <w:gridCol w:w="5670"/>
            </w:tblGrid>
            <w:tr>
              <w:trPr>
                <w:trHeight w:val="284" w:hRule="atLeast"/>
              </w:trPr>
              <w:tc>
                <w:tcPr>
                  <w:tcW w:w="99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/>
                  </w:pPr>
                  <w:r>
                    <w:rPr>
                      <w:b/>
                      <w:sz w:val="17"/>
                      <w:szCs w:val="17"/>
                    </w:rPr>
                    <w:t>11. Szczepienia uwzględnione w "Kalendarzu szczepień"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Wszystkie szczepienia</w:t>
                  </w:r>
                  <w:r>
                    <w:rPr>
                      <w:rFonts w:cs="Times New (W1);Times New Roman" w:ascii="Times New (W1);Times New Roman" w:hAnsi="Times New (W1);Times New Roman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Brak</w:t>
                  </w:r>
                </w:p>
                <w:p>
                  <w:pPr>
                    <w:pStyle w:val="Normal"/>
                    <w:spacing w:lineRule="auto" w:line="180" w:before="0" w:after="2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niektórych szczepień</w:t>
                  </w:r>
                  <w:r>
                    <w:rPr>
                      <w:rFonts w:cs="Times New (W1);Times New Roman" w:ascii="Times New (W1);Times New Roman" w:hAnsi="Times New (W1);Times New Roman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Brak</w:t>
                  </w:r>
                </w:p>
                <w:p>
                  <w:pPr>
                    <w:pStyle w:val="Normal"/>
                    <w:spacing w:lineRule="auto" w:line="180" w:before="0" w:after="2"/>
                    <w:jc w:val="center"/>
                    <w:rPr/>
                  </w:pPr>
                  <w:r>
                    <w:rPr>
                      <w:sz w:val="18"/>
                    </w:rPr>
                    <w:t>jakichkolwiek szczepień</w:t>
                  </w:r>
                </w:p>
              </w:tc>
              <w:tc>
                <w:tcPr>
                  <w:tcW w:w="5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przeciw wszystkim chorobom uwzględnionym w "Kalendarzu szczepień" otrzymały wszystkie dawki szczepionek wymaganych w tym wieku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b) Osoby, które nie otrzymały uwzględnionych w "Kalendarzu szczepień" wszystkich dawek szczepionek wymaganych w tym wieku.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III. Szczepienia przeciw gruźlicy noworodków i dzieci do ukończenia 15 lat wykonane w roku sprawozdawczym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40" w:after="4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Źródłem danych dla tego działu mogą być wyłącznie karty uodpornienia. Należy uwzględnić wszystkie szczepienia przeciw gruźlicy wykonane w roku sprawozdawczym, w tym wykonane z opóźnieniem szczepienia noworodków i niemowląt urodzonych w poprzednim roku oraz wykonane z opóźnieniem szczepienia dzieci do ukończenia 15 lat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tbl>
            <w:tblPr>
              <w:tblW w:w="54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9"/>
              <w:gridCol w:w="850"/>
            </w:tblGrid>
            <w:tr>
              <w:trPr>
                <w:trHeight w:val="193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Liczba zaszczepionych w ciągu 24 godz. po urodzeniu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/>
                  </w:pPr>
                  <w:r>
                    <w:rPr>
                      <w:spacing w:val="-6"/>
                      <w:sz w:val="18"/>
                    </w:rPr>
                    <w:t>Liczba zaszczepionych po 24 godz. od urodzenia do 14. dnia życ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Liczba zaszczepionych po 14. dniu życia do 11. miesiąca życ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/>
                  </w:pPr>
                  <w:r>
                    <w:rPr>
                      <w:spacing w:val="-6"/>
                      <w:sz w:val="18"/>
                    </w:rPr>
                    <w:t>Liczba zaszczepionych w 12. miesiącu życ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Szczepienia w wieku &gt; 12. m. życia (do ukończenia 15 r.ż.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IV. Inne szczepienia wykonane w roku sprawozdawczym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cantSplit w:val="true"/>
        </w:trPr>
        <w:tc>
          <w:tcPr>
            <w:tcW w:w="555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6" w:before="4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Źródłem danych dla tego działu mogą być karty uodpornienia, listy osób szczepionych oraz inne materiały źródłowe będące w dyspozycji składającego sprawozdanie.</w:t>
            </w:r>
          </w:p>
          <w:p>
            <w:pPr>
              <w:pStyle w:val="Normal"/>
              <w:spacing w:lineRule="auto" w:line="196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Wypełniając dział, należy brać pod uwagę szczepienia wykonane w roku sprawozdawczym zarówno w ramach „Programu Szczepień Ochronnych” (PSO) część I.B., I.C. i II. (obowiązkowe szczepienia osób narażonych, szczepienia poekspozycyjne oraz zalecane; stosowane ze wskazań indywidualnych, jak i w stanach zagrożenia epidemicznego) oraz szczepienia wykonane poza PSO, z wyłączeniem szczepień przeciw gruźlicy, wykazywanych w dziale III.</w:t>
            </w:r>
          </w:p>
          <w:p>
            <w:pPr>
              <w:pStyle w:val="Normal"/>
              <w:spacing w:lineRule="auto" w:line="196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W dziale tym nie należy wykazywać:</w:t>
            </w:r>
          </w:p>
          <w:p>
            <w:pPr>
              <w:pStyle w:val="Normal"/>
              <w:spacing w:lineRule="auto" w:line="196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- wykonanych w terminie lub z opóźnieniem obowiązkowych, "kalendarzowych" szczepień dzieci i młodzieży (PSO, część I.A);</w:t>
            </w:r>
          </w:p>
          <w:p>
            <w:pPr>
              <w:pStyle w:val="Normal"/>
              <w:spacing w:lineRule="auto" w:line="196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- szczepień zalecanych, szczepionkami wysokoskojarzonymi, wykonanych zamiast szczepień objętych PSO, część I.A.1 (w dziale IV, wykazuje się w takich przypadkach tylko szczepienie składnikiem nie przewidzianym w części I.A).</w:t>
            </w:r>
          </w:p>
          <w:p>
            <w:pPr>
              <w:pStyle w:val="Normal"/>
              <w:spacing w:lineRule="auto" w:line="196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W innych sytuacjach, osoby, którym podano szczepionkę skojarzoną, powinny</w:t>
            </w:r>
          </w:p>
        </w:tc>
        <w:tc>
          <w:tcPr>
            <w:tcW w:w="5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4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być wykazane równocześnie w kilku tabelach, przewidzianych dla tych chorób (np. osobę w wieku 25 lat zaszczepioną szczepionką Td należy wykazać w odpowiednich dla tego wieku polach zarówno w tabeli IV.1, jak i w tabeli IV.4); a osoby, które otrzymały odpowiednie dawki różnych szczepionek przeciw tej samej chorobie w jednej tabeli (np. osobę w wieku 16 lat, której podano HAVRIX, oraz osobę w wieku 18 lat, której podano VAQTA, należy wykazać w odpowiednim wierszu tabeli IV.8).</w:t>
            </w:r>
          </w:p>
          <w:p>
            <w:pPr>
              <w:pStyle w:val="Normal"/>
              <w:spacing w:lineRule="auto" w:line="192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Z wyjątkiem poekspozycyjnych szczepień przeciw wściekliźnie, jako zaszczepione należy wykazywać tylko te osoby, którym w roku sprawozdawczym podano dawkę szczepionki zamykającą cykl szczepienia pierwotnego lub podstawowego, albo stanowiącą którąś z kolejnych dawek przypominających (zgodnie z cyklem określonym w PSO lub wg zaleceń producenta). Podając liczbę osób zaszczepionych przeciw danej chorobie, każdą osobę należy uwzględniać tylko jeden raz, stosownie do ostatniej otrzymanej dawki szczepionki.</w:t>
            </w:r>
          </w:p>
          <w:p>
            <w:pPr>
              <w:pStyle w:val="Normal"/>
              <w:spacing w:lineRule="auto" w:line="192" w:before="0" w:after="4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  <w:u w:val="single"/>
              </w:rPr>
              <w:t>Uwaga:</w:t>
            </w:r>
            <w:r>
              <w:rPr>
                <w:spacing w:val="-6"/>
                <w:sz w:val="18"/>
              </w:rPr>
              <w:t xml:space="preserve"> Wykazane w tym dziale szczepienia dzieci i młodzieży w wieku 0-19 lat przeciw poszczególnym chorobom należy uwzględniać przy wypełnianiu działu II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6406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0" w:after="20"/>
              <w:ind w:left="113" w:right="113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695825" cy="41446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5825" cy="4144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995"/>
                                    <w:gridCol w:w="850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1. Szczepienia poza "Kalendarzem szczepień" wykonane przeciw niektórym chorobom objętym tym kalendarzem, wg wieku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ciw błoni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ciw krztuścow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Przeciw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poliomyelit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ciw odrze, śwince, różycz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Przeciw zakażeniom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Haemophilus influenzae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typu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Przeciw zakażeniom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Streptococcus pneumonia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. Szczepienia przeciw wirusowemu zapaleniu wątroby typu B, wg wieku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W ramach szczepień obowiązkowych osób narażonyc</w:t>
                                        </w: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 ramach szczepień zaleca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3. Szczepienia przeciw ospie wietrznej, wg wieku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12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W ramach szczepień obowiązkowych osób narażonyc</w:t>
                                        </w: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 ramach szczepień zaleca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4. Szczepienia przeciw tężcowi, wg wieku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Profilaktycz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Po narażen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.75pt;height:326.35pt;mso-wrap-distance-left:7.05pt;mso-wrap-distance-right:7.05pt;mso-wrap-distance-top:0pt;mso-wrap-distance-bottom:0pt;margin-top:0.05pt;mso-position-vertical-relative:text;margin-left:92.9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995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. Szczepienia poza "Kalendarzem szczepień" wykonane przeciw niektórym chorobom objętym tym kalendarzem, wg wiek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20-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ciw błonic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ciw krztuścow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zeciw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poliomyelit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ciw odrze, śwince, różycz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zeciw zakażeniom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Haemophilus influenza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typu 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zeciw zakażeniom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Streptococcus pneumonia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. Szczepienia przeciw wirusowemu zapaleniu wątroby typu B, wg wiek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20-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W ramach szczepień obowiązkowych osób narażonyc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 ramach szczepień zaleca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3. Szczepienia przeciw ospie wietrznej, wg wiek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12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W ramach szczepień obowiązkowych osób narażonyc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 ramach szczepień zaleca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4. Szczepienia przeciw tężcowi, wg wiek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20-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Profilaktyczn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Po narażeni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lineRule="auto" w:line="180" w:before="4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156075" cy="10687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6075" cy="1068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995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54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5. Szczepienia przeciw wściekliźnie, wg wieku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Profilaktycz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Po narażeniu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pacing w:val="-6"/>
                                            <w:sz w:val="17"/>
                                            <w:szCs w:val="17"/>
                                          </w:rPr>
                                          <w:t>* Należy wykazać wszystkie osoby, którym w roku sprawozdawczym podano pierwszą dawkę szczepionki, niezależnie od liczby kolejnych dawek, łącznie z osobami, które samowolnie przerwały cykl szczepień. Nie należy wykazywać osób, u których jedynie kontynuowano cykl szczepień rozpoczęty w roku wcześniejszym lub w innym punkcie szczepień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7.25pt;height:84.15pt;mso-wrap-distance-left:7.05pt;mso-wrap-distance-right:7.05pt;mso-wrap-distance-top:0pt;mso-wrap-distance-bottom:0pt;margin-top:0.05pt;mso-position-vertical-relative:text;margin-left:114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995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5. Szczepienia przeciw wściekliźnie, wg wiek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Profilaktyczn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Po narażeniu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17"/>
                                      <w:szCs w:val="17"/>
                                    </w:rPr>
                                    <w:t>* Należy wykazać wszystkie osoby, którym w roku sprawozdawczym podano pierwszą dawkę szczepionki, niezależnie od liczby kolejnych dawek, łącznie z osobami, które samowolnie przerwały cykl szczepień. Nie należy wykazywać osób, u których jedynie kontynuowano cykl szczepień rozpoczęty w roku wcześniejszym lub w innym punkcie szczepień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lineRule="auto" w:line="180" w:before="40" w:after="2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900170" cy="7175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0170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1892"/>
                                    <w:gridCol w:w="850"/>
                                    <w:gridCol w:w="850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14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6. Szczepienia przeciw grypie, wg wieku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5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15-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 I. półrocz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 II. półrocz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7.1pt;height:56.5pt;mso-wrap-distance-left:7.05pt;mso-wrap-distance-right:7.05pt;mso-wrap-distance-top:0pt;mso-wrap-distance-bottom:0pt;margin-top:0.05pt;mso-position-vertical-relative:text;margin-left:124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2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1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6. Szczepienia przeciw grypie, wg wiek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5-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15-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 I. półrocz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 II. półrocz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lineRule="auto" w:line="180" w:before="4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993515" cy="7175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3515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039"/>
                                    <w:gridCol w:w="850"/>
                                    <w:gridCol w:w="850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28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7. Szczepienia przeciw zakażeniom wirusem brodawczaka, wg wieku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10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15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Dziewczęta / kobie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Chłopcy / mężczyź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.45pt;height:56.5pt;mso-wrap-distance-left:7.05pt;mso-wrap-distance-right:7.05pt;mso-wrap-distance-top:0pt;mso-wrap-distance-bottom:0pt;margin-top:0.05pt;mso-position-vertical-relative:text;margin-left:120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039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  <w:t>7. Szczepienia przeciw zakażeniom wirusem brodawczaka, wg wiek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10-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15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Dziewczęta / kobiet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Chłopcy / mężczyźn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3231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lineRule="auto" w:line="180" w:before="40" w:after="2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457575" cy="188277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7575" cy="1882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895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44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 xml:space="preserve">8. Szczepienia przeciw innym chorobom, wg wieku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Liczba zaszczepionych przeciw chorob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iek ≥ 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hole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ur brzusz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Japońskie zapalenie mózg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leszczowe zapalenie mózg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Wirusowe zapalenie wątroby typu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Zakażenia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Neisseria meningitid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Żółta gorącz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i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Inna, jaka?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i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Inna, jaka?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544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both"/>
                                          <w:rPr>
                                            <w:spacing w:val="-6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7"/>
                                            <w:szCs w:val="17"/>
                                          </w:rPr>
                                          <w:t>* Nie należy wykazywać w tym miejscu szczepień przeciw COVID-19. Dane o tych szczepieniach zbierane są w inny sposób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.25pt;height:148.25pt;mso-wrap-distance-left:7.05pt;mso-wrap-distance-right:7.05pt;mso-wrap-distance-top:0pt;mso-wrap-distance-bottom:0pt;margin-top:0.05pt;mso-position-vertical-relative:text;margin-left:141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895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8. Szczepienia przeciw innym chorobom, wg wiek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Liczba zaszczepionych przeciw chorob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iek ≥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ole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ur brzuszn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apońskie zapalenie mózg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leszczowe zapalenie mózg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irusowe zapalenie wątroby typu 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Zakażenia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Neisseria meningitid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Żółta gorączk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i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  <w:t>Inna, jaka?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i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  <w:t>Inna, jaka?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both"/>
                                    <w:rPr>
                                      <w:spacing w:val="-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7"/>
                                      <w:szCs w:val="17"/>
                                    </w:rPr>
                                    <w:t>* Nie należy wykazywać w tym miejscu szczepień przeciw COVID-19. Dane o tych szczepieniach zbierane są w inny sposób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V. Obciążenia administracyjne związane ze sporządzeniem sprawozda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112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tbl>
            <w:tblPr>
              <w:tblW w:w="7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850"/>
              <w:gridCol w:w="2835"/>
              <w:gridCol w:w="850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Szacunkowy czas (w minutach) prze-znaczony na przygotowanie danych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Szacunkowy czas (w minutach) prze-znaczony na wypełnienie formularz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180" w:before="40" w:after="2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VI. Uwagi składającego sprawozdanie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cantSplit w:val="true"/>
        </w:trPr>
        <w:tc>
          <w:tcPr>
            <w:tcW w:w="111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0" w:after="4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Należy m.in. zamieścić zwięzłą informację o udziale w realizowanych lokalnie programach bezpłatnych szczepień (np. przeciwko grypie) oraz odnotować przerwy w zaopatrzeniu w szczepionki, podając nazwy szczepionek oraz okresy, w których wystąpiły braki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1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112" w:type="dxa"/>
            <w:gridSpan w:val="7"/>
            <w:tcBorders/>
            <w:vAlign w:val="center"/>
          </w:tcPr>
          <w:tbl>
            <w:tblPr>
              <w:tblW w:w="10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1644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40" w:after="4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  <w:t>Osoba do kontaktu w sprawach sprawozda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107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1417"/>
              <w:gridCol w:w="1020"/>
              <w:gridCol w:w="2041"/>
              <w:gridCol w:w="850"/>
              <w:gridCol w:w="1417"/>
              <w:gridCol w:w="794"/>
              <w:gridCol w:w="2494"/>
            </w:tblGrid>
            <w:tr>
              <w:trPr>
                <w:trHeight w:val="227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Imi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Nazwisko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/>
                  </w:pPr>
                  <w:r>
                    <w:rPr>
                      <w:spacing w:val="-6"/>
                      <w:sz w:val="18"/>
                    </w:rPr>
                    <w:t>Telefo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E-mail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42" w:type="dxa"/>
            <w:gridSpan w:val="3"/>
            <w:tcBorders/>
          </w:tcPr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Nazwisko i imię osoby działającej w imieniu sprawozdawcy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..............................................................................</w:t>
            </w:r>
          </w:p>
        </w:tc>
        <w:tc>
          <w:tcPr>
            <w:tcW w:w="3742" w:type="dxa"/>
            <w:gridSpan w:val="3"/>
            <w:tcBorders/>
            <w:vAlign w:val="bottom"/>
          </w:tcPr>
          <w:p>
            <w:pPr>
              <w:pStyle w:val="Normal"/>
              <w:spacing w:lineRule="auto" w:line="196" w:before="0" w:after="20"/>
              <w:ind w:left="113" w:right="113" w:hanging="0"/>
              <w:jc w:val="center"/>
              <w:rPr/>
            </w:pPr>
            <w:r>
              <w:rPr>
                <w:sz w:val="18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(miejscowość i data)</w:t>
            </w:r>
          </w:p>
        </w:tc>
        <w:tc>
          <w:tcPr>
            <w:tcW w:w="3742" w:type="dxa"/>
            <w:gridSpan w:val="2"/>
            <w:tcBorders/>
            <w:vAlign w:val="center"/>
          </w:tcPr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Pieczątka i podpis osoby działającej w imieniu sprawozdawcy*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..............................................................................</w:t>
            </w:r>
          </w:p>
        </w:tc>
      </w:tr>
    </w:tbl>
    <w:p>
      <w:pPr>
        <w:pStyle w:val="Tekstpodstawowy2"/>
        <w:spacing w:before="40" w:after="0"/>
        <w:rPr/>
      </w:pPr>
      <w:r>
        <w:rPr>
          <w:sz w:val="16"/>
          <w:szCs w:val="16"/>
        </w:rPr>
        <w:t>* Wymóg opatrzenia podpisem i pieczęcią dotyczy wyłącznie sprawozdania wnoszonego w postaci papierowej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170" w:right="170" w:hanging="0"/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13" w:right="113" w:hanging="0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aps w:val="false"/>
      <w:smallCaps w:val="false"/>
      <w:strike w:val="false"/>
      <w:dstrike w:val="false"/>
      <w:shadow w:val="false"/>
      <w:vanish w:val="false"/>
      <w:color w:val="auto"/>
      <w:sz w:val="18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/>
      <w:caps w:val="false"/>
      <w:smallCaps w:val="false"/>
      <w:strike w:val="false"/>
      <w:dstrike w:val="false"/>
      <w:shadow w:val="false"/>
      <w:vanish w:val="false"/>
      <w:color w:val="auto"/>
      <w:sz w:val="18"/>
      <w:vertAlign w:val="superscript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08:00Z</dcterms:created>
  <dc:creator>Ministerstwo Zdrowia - Narodowy Instytut Zdrowia Publicznego PZH - PIB</dc:creator>
  <dc:description/>
  <cp:keywords/>
  <dc:language>en-US</dc:language>
  <cp:lastModifiedBy>Magdalena Kubasiewicz</cp:lastModifiedBy>
  <cp:lastPrinted>2021-12-10T15:07:00Z</cp:lastPrinted>
  <dcterms:modified xsi:type="dcterms:W3CDTF">2021-12-10T14:08:00Z</dcterms:modified>
  <cp:revision>2</cp:revision>
  <dc:subject/>
  <dc:title>MZ-54</dc:title>
</cp:coreProperties>
</file>