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ach położonych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arwolinie przy ulicy Stacyjnej i Bajkowej pozostających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ach położonych w Garwolinie przy ulicy Stacyjnej i Bajkowej, oznaczonych w 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1410/2 o powierzchni 0,4330 ha, uregulowanej w księdze wieczystej Nr SI1G/00049056/1 prowadzonej przez Sąd Rejonowy w Garwolinie – V 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410/3, 1410/4 o powierzchni 0,1299 ha, uregulowanej w księdze wieczystej Nr SI1G/00056946/9 prowadzonej</w:t>
      </w:r>
      <w:r>
        <w:rPr>
          <w:sz w:val="24"/>
        </w:rPr>
        <w:t xml:space="preserve"> przez sąd, o którym mowa w pkt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7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9-30T10:47:00Z</dcterms:modified>
  <cp:revision>2</cp:revision>
  <dc:subject/>
  <dc:title>ZARZĄDZENIE Nr</dc:title>
</cp:coreProperties>
</file>