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E  NA  BADANIE  KAŁU  W KIERUNKU NOSICIELSTWA PAŁECZEK SALMONELLA I SHIGELLA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OSÓB ZDROWYCH (DO CELÓW SANITARNO-EPIDEMIOLOGICZNYCH) </w:t>
      </w:r>
    </w:p>
    <w:p>
      <w:pPr>
        <w:pStyle w:val="Heading1"/>
        <w:rPr>
          <w:sz w:val="20"/>
        </w:rPr>
      </w:pPr>
      <w:r>
        <w:rPr>
          <w:rFonts w:cs="Arial"/>
          <w:sz w:val="20"/>
        </w:rPr>
        <w:t xml:space="preserve">z </w:t>
      </w:r>
      <w:r>
        <w:rPr>
          <w:sz w:val="20"/>
        </w:rPr>
        <w:t xml:space="preserve">wytycznymi dotyczącymi pobierania próbek kału </w:t>
      </w:r>
      <w:r>
        <w:rPr>
          <w:sz w:val="18"/>
          <w:szCs w:val="18"/>
          <w:shd w:fill="E7E6E6" w:val="clear"/>
        </w:rPr>
        <w:t xml:space="preserve">(pola oznaczone kolorem szarym wypełnia pracownik) </w:t>
      </w:r>
    </w:p>
    <w:p>
      <w:pPr>
        <w:pStyle w:val="Normal"/>
        <w:rPr>
          <w:rFonts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9370</wp:posOffset>
                </wp:positionV>
                <wp:extent cx="2219960" cy="1772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2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86.65pt;margin-top:3.1pt;width:174.75pt;height:139.5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0</wp:posOffset>
                </wp:positionH>
                <wp:positionV relativeFrom="paragraph">
                  <wp:posOffset>91948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6pt;margin-top:72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576"/>
      </w:tblGrid>
      <w:tr>
        <w:trPr>
          <w:trHeight w:val="3046" w:hRule="atLeast"/>
        </w:trPr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7153"/>
            </w:tblGrid>
            <w:tr>
              <w:trPr>
                <w:trHeight w:val="15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dział Laboratoryjny Mikrobiologii Klinicznej, ul. Prądnicka 76, 31-202 Kraków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dział Laboratoryjny w Tarnowie, ul. Mościckiego 10, 33-100 Tarnów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Zleceniodawca </w:t>
            </w:r>
            <w:r>
              <w:rPr>
                <w:rFonts w:cs="Arial"/>
                <w:i/>
                <w:iCs/>
                <w:sz w:val="16"/>
                <w:szCs w:val="16"/>
                <w:u w:val="single"/>
              </w:rPr>
              <w:t>(zaznaczyć właściwie X)</w:t>
            </w:r>
            <w:r>
              <w:rPr>
                <w:rFonts w:cs="Arial"/>
                <w:sz w:val="20"/>
                <w:u w:val="single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8"/>
                <w:szCs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575</wp:posOffset>
                      </wp:positionV>
                      <wp:extent cx="2095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2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9050</wp:posOffset>
                      </wp:positionV>
                      <wp:extent cx="2095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1.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ind w:left="0" w:hanging="0"/>
              <w:jc w:val="left"/>
              <w:rPr/>
            </w:pPr>
            <w:r>
              <w:rPr>
                <w:rFonts w:cs="Times New Roman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Płatnik</w:t>
              <w:tab/>
              <w:t xml:space="preserve">               S</w:t>
            </w:r>
            <w:r>
              <w:rPr>
                <w:rFonts w:cs="Arial"/>
                <w:sz w:val="20"/>
              </w:rPr>
              <w:t xml:space="preserve">zkoła/Uczelnia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zwisko i imię osoby badanej lub nazwa i adres firmy lub nazwa i adres szkoły/uczelni</w:t>
            </w:r>
          </w:p>
        </w:tc>
        <w:tc>
          <w:tcPr>
            <w:tcW w:w="35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</w:rPr>
              <w:t>Data                  Numer zlece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40970</wp:posOffset>
                      </wp:positionV>
                      <wp:extent cx="1132205" cy="725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80.5pt;margin-top:11.1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iejsce przyjęcia prób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20"/>
          <w:szCs w:val="20"/>
        </w:rPr>
        <w:t>Zlecam wykonanie badania kału w kierunku nosicielstwa pałeczek z rodzaju Salmonella i Shigell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dług metodyki  badawcze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1418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rocedura badawcza PB-LMK-01 wydanie nr 3 z dnia 10.11.2021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Procedura badawcza PB-LZT-10 wydanie nr 3 z dnia 07.12.2016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6"/>
          <w:szCs w:val="16"/>
        </w:rPr>
      </w:pPr>
      <w:r>
        <w:rPr>
          <w:b/>
          <w:bCs/>
          <w:iCs/>
          <w:sz w:val="18"/>
          <w:szCs w:val="18"/>
        </w:rPr>
        <w:t>(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- metodyka badawcza objęta Zakresem Akredytacji Nr AB 601</w:t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Style w:val="InternetLink"/>
          <w:rFonts w:cs="Times New Roman"/>
          <w:b/>
          <w:b/>
          <w:color w:val="000000"/>
          <w:sz w:val="6"/>
          <w:szCs w:val="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709"/>
          <w:tab w:val="left" w:pos="3320" w:leader="none"/>
        </w:tabs>
        <w:jc w:val="left"/>
        <w:rPr>
          <w:sz w:val="18"/>
          <w:szCs w:val="18"/>
        </w:rPr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ab/>
        <w:t xml:space="preserve">            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Telefon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kontaktowy</w:t>
      </w:r>
      <w:r>
        <w:rPr>
          <w:rStyle w:val="InternetLink"/>
          <w:rFonts w:cs="Times New Roman"/>
          <w:bCs/>
          <w:color w:val="000000"/>
          <w:sz w:val="16"/>
          <w:szCs w:val="16"/>
          <w:u w:val="none"/>
        </w:rPr>
        <w:t>……………………………………………</w:t>
      </w:r>
      <w:r>
        <w:rPr>
          <w:sz w:val="16"/>
          <w:szCs w:val="16"/>
        </w:rPr>
        <w:t>…...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</w:rPr>
        <w:t xml:space="preserve">                   (opcjonalnie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429375" cy="247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0pt;mso-wrap-distance-top:0pt;mso-wrap-distance-bottom:0pt;margin-top:0.2pt;mso-position-vertical-relative:text;margin-left: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/>
      </w:pPr>
      <w:r>
        <w:rPr>
          <w:b/>
          <w:bCs/>
          <w:sz w:val="20"/>
          <w:szCs w:val="20"/>
        </w:rPr>
        <w:t>Nazwisko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59143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7.05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68580</wp:posOffset>
                </wp:positionV>
                <wp:extent cx="2849880" cy="247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9.45pt;mso-wrap-distance-left:7.05pt;mso-wrap-distance-right:7.05pt;mso-wrap-distance-top:0pt;mso-wrap-distance-bottom:0pt;margin-top:5.4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ię              </w:t>
        <w:tab/>
        <w:t xml:space="preserve"> PESEL</w:t>
        <w:tab/>
      </w:r>
    </w:p>
    <w:p>
      <w:pPr>
        <w:pStyle w:val="Normal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19380</wp:posOffset>
                </wp:positionV>
                <wp:extent cx="7124700" cy="532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9.4pt;width:560.95pt;height: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 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bCs/>
          <w:i/>
          <w:iCs/>
          <w:sz w:val="16"/>
          <w:szCs w:val="16"/>
        </w:rPr>
        <w:t xml:space="preserve">(nazwa, seria i nr dokumentu tożsamości, przez kogo wydany, kraj wydania)                                                        </w:t>
      </w:r>
      <w:r>
        <w:rPr>
          <w:bCs/>
          <w:i/>
          <w:iCs/>
          <w:sz w:val="14"/>
          <w:szCs w:val="14"/>
        </w:rPr>
        <w:t xml:space="preserve"> r     r    r     r       m   m       d     d</w:t>
      </w:r>
      <w:r>
        <w:rPr>
          <w:bCs/>
          <w:sz w:val="14"/>
          <w:szCs w:val="14"/>
        </w:rPr>
        <w:t xml:space="preserve">      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 Miejscowość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ind w:right="-285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.………………………….Nr domu ………………….. Nr mieszkania……….…….……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76"/>
        <w:gridCol w:w="3119"/>
      </w:tblGrid>
      <w:tr>
        <w:trPr>
          <w:trHeight w:val="3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 i imię</w:t>
            </w:r>
          </w:p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soby pobierającej próbkę kału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i/>
                <w:sz w:val="16"/>
                <w:szCs w:val="16"/>
              </w:rPr>
              <w:t>wpisać tylko wtedy, jeżeli inne niż pacjenta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78740</wp:posOffset>
                </wp:positionV>
                <wp:extent cx="733425" cy="200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5.05pt;margin-top:6.2pt;width:57.7pt;height:15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…………….. </w:t>
      </w:r>
      <w:r>
        <w:rPr>
          <w:b/>
          <w:sz w:val="18"/>
          <w:szCs w:val="18"/>
        </w:rPr>
        <w:t>zł. Sposób płatności: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               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Dane do faktur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>(nazwa, adres, NIP)</w:t>
      </w:r>
      <w:r>
        <w:rPr>
          <w:rFonts w:cs="Times New Roman" w:ascii="Times New Roman" w:hAnsi="Times New Roman"/>
          <w:b/>
          <w:szCs w:val="16"/>
          <w:lang w:val="pl-PL"/>
        </w:rPr>
        <w:t>:</w:t>
      </w:r>
      <w:r>
        <w:rPr>
          <w:rFonts w:cs="Times New Roman" w:ascii="Times New Roman" w:hAnsi="Times New Roman"/>
          <w:bCs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Cs/>
          <w:szCs w:val="16"/>
          <w:lang w:val="pl-PL"/>
        </w:rPr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Cs w:val="16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16"/>
          <w:lang w:val="pl-PL"/>
        </w:rPr>
        <w:tab/>
      </w:r>
      <w:bookmarkStart w:id="0" w:name="_Hlk101527219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/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cjent został poinformowany przez Zleceniobiorcę, że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14"/>
          <w:szCs w:val="14"/>
        </w:rPr>
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leceniobiorca ponosi odpowiedzialność </w:t>
      </w:r>
      <w:r>
        <w:rPr>
          <w:sz w:val="14"/>
          <w:szCs w:val="14"/>
          <w:u w:val="single"/>
        </w:rPr>
        <w:t>tylko</w:t>
      </w:r>
      <w:r>
        <w:rPr>
          <w:sz w:val="14"/>
          <w:szCs w:val="14"/>
        </w:rPr>
        <w:t xml:space="preserve"> za etap analityczny badani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4"/>
          <w:szCs w:val="14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obowiązany jest do poinformowania osoby upoważnionej do odbioru sprawozdania z badań, że treść informacji Administratora, dotycząca przetwarzania danych osobowych dostępna </w:t>
        <w:br/>
        <w:t xml:space="preserve">jest w Punkcie Przyjmowania Próbek oraz na stronie </w:t>
      </w:r>
      <w:hyperlink r:id="rId6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Ma zagwarantowaną poufność wyników badań oraz ochronę praw własności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a prawo do złożenia skargi do Dyrektora WSSE w Krakowie, ul. Prądnicka 76, 31-202 Kraków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Termin realizacji zlecenia wynika z zastosowanej metodyki badawczej i został uzgodniony przez Strony</w:t>
      </w:r>
    </w:p>
    <w:p>
      <w:pPr>
        <w:pStyle w:val="Normal"/>
        <w:tabs>
          <w:tab w:val="clear" w:pos="709"/>
          <w:tab w:val="left" w:pos="3320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 xml:space="preserve">Pacjent </w:t>
      </w:r>
      <w:r>
        <w:rPr>
          <w:b/>
          <w:bCs/>
          <w:sz w:val="14"/>
          <w:szCs w:val="14"/>
        </w:rPr>
        <w:t>oświadcza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poznał się z wytycznymi 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i bierze pełną odpowiedzialność za </w:t>
      </w:r>
      <w:r>
        <w:rPr>
          <w:rFonts w:cs="Times New Roman" w:ascii="Times New Roman" w:hAnsi="Times New Roman"/>
          <w:sz w:val="14"/>
          <w:szCs w:val="14"/>
        </w:rPr>
        <w:t>sposób pobrania, przechowywania i transportu próbek do bada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metodami badań stosowanymi przez Zleceniobiorcę oraz z ceną za badania i nie wnosi w tym zakresie zastrzeże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informacją dotyczącą przetwarzania danych osobowych,</w:t>
      </w:r>
      <w:r>
        <w:rPr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ostępną w Punkcie Przyjmowania Próbek oraz na stronie </w:t>
        <w:br/>
      </w:r>
      <w:hyperlink r:id="rId7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e dane są zgodne z prawdą</w:t>
      </w:r>
      <w:bookmarkStart w:id="1" w:name="_Hlk112410888"/>
      <w:bookmarkEnd w:id="0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..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8"/>
          <w:szCs w:val="18"/>
        </w:rPr>
        <w:t>Czytelny podpis pacj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1"/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ytyczne dotyczące pobierania próbek kał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danie na nosicielstwo to badanie trzech próbek kału pobranych </w:t>
      </w:r>
      <w:r>
        <w:rPr>
          <w:b/>
          <w:bCs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kolejnych dni (po jednej z każdego dnia) za pomocą kompletu probówek </w:t>
        <w:br/>
        <w:t>z podłożem transportowy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bieranie kału do podłoża transportoweg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jąć wymazówkę z zestawu transportowego tuż przed pobraniem próbki kału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trzymając wymazówkę za korek pobrać kał z kilku miejsc na końcówkę z watą (obrócić ją kilkakrotnie w materiale kałowym, na waciku musi być  </w:t>
        <w:br/>
        <w:t xml:space="preserve">  widoczny kał) </w:t>
      </w: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minimalna ilość kału to ok 100 µg (wielkość ziarnka kukurydz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jąć korek z probówki z podłożem transportowym, w probówce umieścić wymazówkę tak, aby jej koniec z pobraną próbką kału zanurzony był </w:t>
        <w:br/>
        <w:t xml:space="preserve">  w podłożu transportowym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szczelnie zamknąć/zakręcić probówkę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bookmarkStart w:id="2" w:name="_Hlk100134146"/>
      <w:r>
        <w:rPr>
          <w:sz w:val="18"/>
          <w:szCs w:val="18"/>
        </w:rPr>
        <w:t>na probówce umieścić dane badanego: imię i nazwisko oraz datę i godzinę pobrania próbki; te informacje umieścić również na zleceniu</w:t>
      </w:r>
      <w:bookmarkEnd w:id="2"/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mazówkę z pobraną próbką umieścić w chłodnym miejscu do czasu przekazania do badania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óbki pobierać raz dziennie przez trzy kolejne d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3 próbki dostarczyć razem, najpóźniej w ciągu </w:t>
      </w:r>
      <w:r>
        <w:rPr>
          <w:b/>
          <w:bCs/>
          <w:sz w:val="18"/>
          <w:szCs w:val="18"/>
        </w:rPr>
        <w:t>60 godzin</w:t>
      </w:r>
      <w:r>
        <w:rPr>
          <w:sz w:val="18"/>
          <w:szCs w:val="18"/>
        </w:rPr>
        <w:t xml:space="preserve"> od daty pobrania pierwszej z nich </w:t>
      </w:r>
      <w:r>
        <w:rPr>
          <w:b/>
          <w:bCs/>
          <w:sz w:val="18"/>
          <w:szCs w:val="18"/>
        </w:rPr>
        <w:t xml:space="preserve">w terminie ustalonym w Punkcie Przyjmowania Próbek. </w:t>
      </w:r>
      <w:r>
        <w:rPr>
          <w:sz w:val="18"/>
          <w:szCs w:val="18"/>
        </w:rPr>
        <w:t>W razie trudności z uzyskaniem materiału do badań (zaparcia) należy skontaktować się z Punktem Przyjmowania Próbek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jemniki z próbkami do badania transportować w pozycji pionowej, ostrożnie, w sposób uniemożliwiający uszkodzenie (zgniecenie, pęknięcie pojemnika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óbki do czasu dostarczenia do Punktu Przyjmowania Próbek przechowywać w chłodnym miejscu. </w:t>
      </w:r>
      <w:r>
        <w:rPr>
          <w:b/>
          <w:bCs/>
          <w:sz w:val="18"/>
          <w:szCs w:val="18"/>
        </w:rPr>
        <w:t>NIE ZAMRAŻAĆ!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e pobierać kału do badania w trakcie terapii antybiotykami, ani innymi lekami wpływającymi na mikrobiotę dolnego odcinka przewodu pokarmowego, próbki można pobrać dopiero po zakończeniu działania danego leku (proszę stosować się do informacji zawartych w ulotce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łe pobranie, przechowywanie i transport próbki mogą spowodować uzyskanie wyniku badania nieprzydatnego do wydania orzeczenia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51101107"/>
      <w:r>
        <w:rPr>
          <w:rFonts w:cs="Times New Roman" w:ascii="Times New Roman" w:hAnsi="Times New Roman"/>
          <w:b/>
          <w:bCs/>
          <w:sz w:val="20"/>
          <w:szCs w:val="20"/>
        </w:rPr>
        <w:t xml:space="preserve">Do odbioru sprawozdania z badań upoważniam </w:t>
      </w:r>
      <w:r>
        <w:rPr>
          <w:rFonts w:cs="Times New Roman" w:ascii="Times New Roman" w:hAnsi="Times New Roman"/>
          <w:i/>
          <w:iCs/>
          <w:sz w:val="18"/>
          <w:szCs w:val="18"/>
        </w:rPr>
        <w:t>(tylko w przypadku odbioru w WSSE w Krakowie)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sz w:val="18"/>
          <w:szCs w:val="18"/>
        </w:rPr>
        <w:t>Nazwisko i imię; rodzaj, seria i nr dokumentu tożsamości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</w:t>
      </w:r>
      <w:bookmarkEnd w:id="3"/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9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ka kał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cena próbki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ób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1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– próbka odpowiednia do wykonania badania,  </w:t>
      </w:r>
      <w:r>
        <w:rPr>
          <w:b/>
          <w:i/>
          <w:sz w:val="20"/>
          <w:szCs w:val="20"/>
        </w:rPr>
        <w:t xml:space="preserve">N </w:t>
      </w:r>
      <w:r>
        <w:rPr>
          <w:i/>
          <w:sz w:val="20"/>
          <w:szCs w:val="20"/>
        </w:rPr>
        <w:t xml:space="preserve">– próbka nieodpowiednia do wykonania bad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godzina przyjęcia próbek kału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bkę/próbki przyjął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33985</wp:posOffset>
                </wp:positionV>
                <wp:extent cx="3037840" cy="5975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5pt;margin-top:10.55pt;width:239.15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Przegląd zlecenia wykonał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datkowe uzgodnienia z pacjentem w trakcie realizacji zlecenia (jeżeli zasadne):</w:t>
      </w:r>
    </w:p>
    <w:sectPr>
      <w:footerReference w:type="default" r:id="rId8"/>
      <w:type w:val="nextPage"/>
      <w:pgSz w:w="11906" w:h="16838"/>
      <w:pgMar w:left="454" w:right="454" w:gutter="0" w:header="0" w:top="170" w:footer="380" w:bottom="4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1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                                                           Wydanie </w:t>
    </w:r>
    <w:r>
      <w:rPr>
        <w:sz w:val="18"/>
        <w:szCs w:val="18"/>
        <w:lang w:val="pl-PL"/>
      </w:rPr>
      <w:t xml:space="preserve">7 z 27.03.2024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szCs w:val="1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gov.pl/web/wsse-krakow/ochrona-danych-osobowych" TargetMode="External"/><Relationship Id="rId7" Type="http://schemas.openxmlformats.org/officeDocument/2006/relationships/hyperlink" Target="https://www.gov.pl/web/wsse-krakow/ochrona-danych-osobow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W.S.S.E</dc:creator>
  <dc:description/>
  <cp:keywords/>
  <dc:language>en-US</dc:language>
  <cp:lastModifiedBy>Elżbieta Błach</cp:lastModifiedBy>
  <cp:lastPrinted>2023-11-17T08:14:00Z</cp:lastPrinted>
  <dcterms:modified xsi:type="dcterms:W3CDTF">2024-04-05T09:08:00Z</dcterms:modified>
  <cp:revision>2</cp:revision>
  <dc:subject/>
  <dc:title>Rozdzielnik Procedury Ogólnej Nr PO-</dc:title>
</cp:coreProperties>
</file>