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nak sprawy: RZ-POR-A.213.3.3.2022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/ pieczęć Wykonawcy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. spełniania warunków udziału w postępowaniu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 w:before="60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 w:before="600" w:after="16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</w:rPr>
        <w:t>Ubezpieczenie mienia oraz odpowiedzialności cywilnej Państwowej Inspekcji Pracy Okręgowego Inspektoratu Pracy w Rzeszowie w okresie od od 04 maja 2022 r. do dnia 03 maja 2024 r.”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 w:before="600" w:after="1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</w:rPr>
        <w:t xml:space="preserve">jako Wykonawca oświadczam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my uprawnienia do wykonywania działalności zawodowej tj. posiadamy zezwolenie organu nadzoru lub inny dokument potwierdzający nasze uprawnienia do prowadzenia działalności ubezpieczeniowej objętej przedmiotem zamówienia zgodnie z przepisami regulującymi działalność ubezpieczeniową na terenie RP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.………………………………… </w:t>
        <w:tab/>
        <w:tab/>
        <w:tab/>
        <w:tab/>
        <w:t>……….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i dat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podpis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.………………………………… </w:t>
        <w:tab/>
        <w:tab/>
        <w:tab/>
        <w:tab/>
        <w:t>……….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i data 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8:00Z</dcterms:created>
  <dc:creator>Agnieszka Andrzejewska</dc:creator>
  <dc:description/>
  <cp:keywords/>
  <dc:language>en-US</dc:language>
  <cp:lastModifiedBy>Michał Wyska</cp:lastModifiedBy>
  <cp:lastPrinted>2022-04-27T14:28:00Z</cp:lastPrinted>
  <dcterms:modified xsi:type="dcterms:W3CDTF">2022-04-27T12:28:00Z</dcterms:modified>
  <cp:revision>5</cp:revision>
  <dc:subject/>
  <dc:title/>
</cp:coreProperties>
</file>