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  …..……………………</w:t>
      </w:r>
      <w:r>
        <w:rPr>
          <w:rFonts w:cs="Calibri" w:ascii="Calibri" w:hAnsi="Calibri"/>
          <w:color w:val="FFFFFF"/>
        </w:rPr>
        <w:t>…</w:t>
      </w:r>
      <w:r>
        <w:rPr>
          <w:rFonts w:cs="Calibri" w:ascii="Calibri" w:hAnsi="Calibri"/>
        </w:rPr>
        <w:t>dnia........................</w:t>
        <w:br/>
        <w:t xml:space="preserve">     (pieczęć szkoły)</w:t>
      </w:r>
    </w:p>
    <w:p>
      <w:pPr>
        <w:pStyle w:val="Normal"/>
        <w:ind w:left="59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ROTOKÓ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z ćwiczeń w zakresie praktycznego sprawdzenia organizacj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raz warunków ewakuacj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zeprowadzonych na podstawie art. 4 ustawy z dnia 24 sierpnia 1991r o ochronie przeciwpożarowej (t. j: Dz. U. z 2021 r. poz. 869 z późn. zm.) oraz § 17 rozporządzenia Ministra Spraw Wewnętrznych i Administracji z 7 czerwca 2010 r w sprawie ochrony przeciwpożarowej budynków, innych obiektów budowlanych i terenów (t. j: Dz. U. z 2010 Nr 109 poz. 719 ze zm.).</w:t>
      </w:r>
    </w:p>
    <w:p>
      <w:pPr>
        <w:pStyle w:val="Normal"/>
        <w:spacing w:before="4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biektu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data ćwiczeń.................................................godz. ............................ czas trwania ewakuacji 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ganizator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1. W akcji ewakuacyjnej uczestniczyło</w:t>
      </w:r>
      <w:r>
        <w:rPr>
          <w:rFonts w:cs="Calibri" w:ascii="Calibri" w:hAnsi="Calibri"/>
        </w:rPr>
        <w:t xml:space="preserve">: …………….… osób, w ty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………….…..… dzieci, podopieczny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... nauczycieli, opiekunów grup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...… pozostali pracownicy 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Charakterystyka obiektu: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>a) ilość kondygnacji .......................................w tym podziemnych 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ilość wyjść ewakuacyjnych w obiekcie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dostęp do obiektu umożliwiający wykorzystanie sprzętu straży pożarnej: dogodny / niedogod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czy obiekt spełnia wymagania techniczne ewakuacji w świetle obowiązujących przepisów: tak / nie</w:t>
      </w:r>
    </w:p>
    <w:p>
      <w:pPr>
        <w:pStyle w:val="Normal"/>
        <w:rPr/>
      </w:pPr>
      <w:r>
        <w:rPr>
          <w:rFonts w:cs="Calibri" w:ascii="Calibri" w:hAnsi="Calibri"/>
        </w:rPr>
        <w:t>e) czy dla obiektu wymagana jest instrukcja bezpieczeństwa pożarowego: tak / 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śli tak, to czy w instrukcji ujęte zostały zasady ewakuacji: tak / 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czy instrukcja była aktualizowana: tak / n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śli tak, to należy podać datę ostatniej aktualizacji: 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g) w jaki sposób ogłaszany jest alarm pożarowy w obiekcie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h) czy personel był przeszkolony: tak/nie . Data ostatniego szkolenia  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iczba ewakuowanych z każdej kondygnacji 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3. Przyjęte założenia do ewakua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 miejsce zbiórki dla ewakuowanych osób 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kierujący akcją ewakuacyjną 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ewakuacja całości / części budynk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działania były zapowiedziane / niezapowiedzian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uczyciele, opiekunowie grup oraz pozostali pracownicy: zostali poinformowani / nie zostali poinformowani o terminie przeprowadzenia próbnej ewaku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umiejętności zorganizowania personelu: pełna / częściowa / niedostatecz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wyznaczenie zadań pracownikom: pełne / częściowe / niedostateczn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zapewnienie przepływu informacji: pełne / częściowe / niedostateczne,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) ocena zachowania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</w:rPr>
        <w:t>4. Zachowanie personel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znajomość zadań na wypadek ewakuacji: tak / nie</w:t>
      </w:r>
    </w:p>
    <w:p>
      <w:pPr>
        <w:pStyle w:val="Normal"/>
        <w:rPr/>
      </w:pPr>
      <w:r>
        <w:rPr>
          <w:rFonts w:cs="Calibri" w:ascii="Calibri" w:hAnsi="Calibri"/>
        </w:rPr>
        <w:t xml:space="preserve">b) postępowanie zgodne z wyznaczonym algorytmem działań: tak / 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utrzymanie z osobami ewakuowanymi kontaktu, zapewniającego zachowanie spokoju w grupie:  skuteczne / mało skuteczne / nieskuteczne,</w:t>
      </w:r>
    </w:p>
    <w:p>
      <w:pPr>
        <w:pStyle w:val="Normal"/>
        <w:rPr/>
      </w:pPr>
      <w:r>
        <w:rPr>
          <w:rFonts w:cs="Calibri" w:ascii="Calibri" w:hAnsi="Calibri"/>
        </w:rPr>
        <w:t xml:space="preserve">d) umiejętność oceny sytuacji i wyboru najkorzystniejszego sposobu postępowa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łna / częściowa / niedostateczna,</w:t>
      </w:r>
    </w:p>
    <w:p>
      <w:pPr>
        <w:pStyle w:val="Normal"/>
        <w:rPr/>
      </w:pPr>
      <w:r>
        <w:rPr>
          <w:rFonts w:cs="Calibri" w:ascii="Calibri" w:hAnsi="Calibri"/>
        </w:rPr>
        <w:t>e) praktyczne wykonanie zadań związanych z ewakuacją: pełne / częściowe / niedostateczne,</w:t>
      </w:r>
    </w:p>
    <w:p>
      <w:pPr>
        <w:pStyle w:val="Normal"/>
        <w:rPr/>
      </w:pPr>
      <w:r>
        <w:rPr>
          <w:rFonts w:cs="Calibri" w:ascii="Calibri" w:hAnsi="Calibri"/>
        </w:rPr>
        <w:t xml:space="preserve">f) otoczenie opieką ewakuowanych po wyprowadzeniu z obiek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łne / częściowe / niedostateczne</w:t>
      </w:r>
    </w:p>
    <w:p>
      <w:pPr>
        <w:pStyle w:val="Normal"/>
        <w:rPr/>
      </w:pPr>
      <w:r>
        <w:rPr>
          <w:rFonts w:cs="Calibri" w:ascii="Calibri" w:hAnsi="Calibri"/>
        </w:rPr>
        <w:t xml:space="preserve">g) ocena zachowania personelu, sposobu wykonania powierzonych zadań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na miejscu zbiorki sprawdzono stan osobowy ewakuowanych (czy wszyscy nauczyciele mający pod opieką uczniów </w:t>
      </w:r>
      <w:r>
        <w:rPr>
          <w:rFonts w:cs="Calibri" w:ascii="Calibri" w:hAnsi="Calibri"/>
          <w:bCs/>
        </w:rPr>
        <w:t>złożyli Dowódcy działań ewakuacyjnych raport z przebiegu działań oraz składu osobowego uczniów): tak / nie</w:t>
      </w:r>
    </w:p>
    <w:p>
      <w:pPr>
        <w:pStyle w:val="Normal"/>
        <w:rPr/>
      </w:pPr>
      <w:r>
        <w:rPr>
          <w:rFonts w:cs="Calibri" w:ascii="Calibri" w:hAnsi="Calibri"/>
        </w:rPr>
        <w:t>i) zabezpieczenie podstawowej dokumentacji (opiekunowie grup zabrali ze sobą dzienniki): tak / ni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  Zachowanie ewakuow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czy pojawiły się osoby, u których stwierdzono oznaki paniki: tak / n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czy zachowania te rozszerzyły się na innych: tak / n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czy stosowano się do poleceń kierującego akcją: tak / nie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czy znane były instrukcje na wypadek pożaru i ewakuacji: tak / n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czy na drogach ewakuacyjnych zachowany był spokój: tak / n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wybór dróg ewakuacyjnych w stworzonej sytuacji: właściwy / niewłaści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ocena zachowania podopiecz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6) Współdziałanie z jednostkami PSP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Ćwiczenia ewakuacyjne przeprowadzono w obecności przedstawiciela: PSP / OSP / Urzędu Gminy / Kuratorium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znajomość zasad alarmowania: dobra / zł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przyjęcie przybywających jednostek: poprawne / niewłaści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rzekazanie informacji dowódcy jednostek PSP: poprawne / niewłaści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zastosowanie się do poleceń kierującego akcją: pełne / częściowe / niedostateczn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ocena współdziała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7) Wnioski i spostrzeżenia z przeprowadzonej ewakua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ind w:firstLine="637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ind w:firstLine="637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ind w:firstLine="637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rządzający:</w:t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right="6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01" w:hanging="0"/>
        <w:rPr/>
      </w:pPr>
      <w:r>
        <w:rPr>
          <w:rFonts w:cs="Calibri" w:ascii="Calibri" w:hAnsi="Calibri"/>
          <w:sz w:val="16"/>
          <w:szCs w:val="16"/>
        </w:rPr>
        <w:t xml:space="preserve">Uwaga: w odpowiedziach: tak / nie / pełne / częściowe / niedostateczne /dobra / zła / poprawne / niewłaściwe / </w:t>
      </w:r>
      <w:r>
        <w:rPr>
          <w:rFonts w:cs="Calibri" w:ascii="Calibri" w:hAnsi="Calibri"/>
          <w:b/>
          <w:sz w:val="16"/>
          <w:szCs w:val="16"/>
        </w:rPr>
        <w:t xml:space="preserve">niepotrzebne skreślić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0:00Z</dcterms:created>
  <dc:creator>KM PSP Kalisz</dc:creator>
  <dc:description/>
  <cp:keywords/>
  <dc:language>en-US</dc:language>
  <cp:lastModifiedBy>P.Wojciechowski (KP Radziejów)</cp:lastModifiedBy>
  <cp:lastPrinted>2021-09-10T09:10:00Z</cp:lastPrinted>
  <dcterms:modified xsi:type="dcterms:W3CDTF">2022-03-08T11:46:00Z</dcterms:modified>
  <cp:revision>15</cp:revision>
  <dc:subject/>
  <dc:title/>
</cp:coreProperties>
</file>