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naborze na stanowisko Prezesa Urzędu Regulacji Energety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iejsce wykonywania prac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REGULACJI ENERGETY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Towarowa 25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00-869 Warszaw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Do naboru na stanowisko Prezesa Urzędu Regulacji Energetyki może przystąpić osoba, któr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0"/>
        </w:rPr>
        <w:t>posiada tytuł zawodowy magistra lub równorzędny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 z pełni praw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kompetencje kierownicz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0"/>
        </w:rPr>
        <w:t>posiada co najmniej 6-letni staż pracy, w tym co najmniej 3-letni staż pracy na stanowisku kierowniczym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ykształcenie i wiedzę z zakresu spraw należących do właściwości Prezesa U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pożądane: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</w:rPr>
        <w:t>doświadczenie w kierowaniu złożoną, wielozespołową organizacją;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 xml:space="preserve">szeroka wiedza w zakresie polityki energetycznej państwa; 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świadczenie zarządcze z sektora publicznego i prywatnego;</w:t>
      </w:r>
    </w:p>
    <w:p>
      <w:pPr>
        <w:pStyle w:val="Zwykyteks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</w:rPr>
        <w:t>znajomość  języka angielskiego na poziomie umożliwiającym reprezentowanie Urzędu na forach instytucji międzynarodow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kres zadań wykonywanych na stanowisku Prezesa Urzędu Regulacji Energetyki</w:t>
      </w:r>
      <w:r>
        <w:rPr>
          <w:rFonts w:cs="Calibri" w:ascii="Calibri" w:hAnsi="Calibri"/>
          <w:sz w:val="20"/>
        </w:rPr>
        <w:t xml:space="preserve"> został określony w ustawie </w:t>
        <w:br/>
        <w:t>z dnia 10 kwietnia 1997 r. Prawo energetyczne (Dz. U. z 2024 r. poz.266 ) i obejmuje w szczególności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elanie i cofanie koncesji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twierdzanie i kontrolowanie stosowania taryf paliw gazowych, energii elektrycznej i ciepła pod względem zgodności z zasadami określonymi w art. 44, 45 i 46 ustawy, w tym analizowanie i weryfikowanie kosztów przyjmowanych przez przedsiębiorstwa energetyczne jako uzasadnione do kalkulacji cen i stawek opłat </w:t>
        <w:br/>
        <w:t>w taryfa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nie: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czynników korekcyjnych określających projektowaną poprawę efektywności funkcjonowania przedsiębiorstwa energetycznego oraz zmianę warunków wykonywania przez to przedsiębiorstwo danego rodzaju działalności gospodarczej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u obowiązywania taryf i współczynników korekcyjnych, o których mowa w lit. a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ci uzasadnionego zwrotu z kapitału, o którym mowa w art. 45 ust. 1 pkt 1, dla przedsiębiorstw energetycznych przedkładających taryfy do zatwierdzenia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ksymalnego udziału opłat stałych w łącznych opłatach za świadczenie usług przesyłania lub dystrybucji dla poszczególnych grup odbiorców w taryfach dla paliw gazowych i energii, w przypadkach gdy wymaga tego ochrona interesów odbiorców, 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kaźnika referencyjnego, o którym mowa w art. 47 ust. 2f ustawy,</w:t>
      </w:r>
    </w:p>
    <w:p>
      <w:pPr>
        <w:pStyle w:val="Normal"/>
        <w:numPr>
          <w:ilvl w:val="1"/>
          <w:numId w:val="3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uzasadnionej stopy zwrotu z kapitału zaangażowanego w realizację zadań określonych w wytycznych </w:t>
        <w:br/>
        <w:t>co do kierunku rozwoju sieci i realizacji inwestycji priorytetowych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onej stopy zwrotu z wkładu własnego niezbędnego do pozyskania finansowania zadań określonych w wytycznych co do kierunku rozwoju sieci i realizacji inwestycji priorytetowych przyznanego subwencją, dotacją, pożyczką bezzwrotną lub wsparciem w innej formie z krajowych, unijnych lub międzynarodowych funduszy lub program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racowywanie i zamieszczanie, nie później niż 9 miesięcy przed terminem określonym w art. 16 ust. 15b, </w:t>
        <w:br/>
        <w:t>w Biuletynie Urzędu Regulacji Energetyki wytycznych co do kierunku rozwoju sieci i realizacji inwestycji priorytetowych oraz wytycznych i zaleceń zapewniających jednolitą formę planów, o których mowa w art. 16 ust. 1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wykonania realizacji planu w zakresie, o którym mowa w art. 16 ust. 18a-18d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wykonywania obowiązków, o których mowa w art. 49b ust. 1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gadnianie projektów planów, o których mowa w art. 16 i art. 16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znaczanie operatorów systemu, o których mowa w art. 9h ust. 1, 3 i 9 ustawy, oraz publikowanie </w:t>
        <w:br/>
        <w:t>w Biuletynie Urzędu Regulacji Energetyki i zamieszczanie na swojej stronie internetowej w Biuletynie Informacji Publicznej informacji o danych adresowych, obszarze działania i okresie, na który zostali wyznaczeni operatorami system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znawanie certyfikatu niezależ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ontrolowanie wypełniania przez właściciela sieci przesyłowej oraz operatora systemu przesyłowego gazowego obowiązków określonych w niniejszej ustawie oraz umowie, o której mowa w art. 9h ust. 3 pkt 2 ustawy, w tym monitorowanie powiązań pomiędzy właścicielem sieci przesyłowej a operatorem systemu przesyłowego gazowego oraz przepływu informacji między ni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ind w:left="644" w:hanging="50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e Komisji Europejskiej o wyznaczeniu operatorów systemów przesył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ind w:left="644" w:hanging="50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awanie decyzji, o której mowa w art. 9h ust. 3e ustawy;</w:t>
      </w:r>
    </w:p>
    <w:p>
      <w:pPr>
        <w:pStyle w:val="Normal"/>
        <w:numPr>
          <w:ilvl w:val="0"/>
          <w:numId w:val="13"/>
        </w:numPr>
        <w:ind w:left="574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elanie i cofanie zwolnienia z obowiązku świadczenia usług, o których mowa w art. 4 ust. 2, art. 4c, art. 4d ust. 1 i art. 4e ust. 1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ind w:left="644" w:hanging="50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nie instrukcji ruchu i eksploatacji sieci oraz instrukcji ruchu i eksploatacji instalacji, o których mowa w art. 9g ustawy, oraz ich zmiany;</w:t>
      </w:r>
    </w:p>
    <w:p>
      <w:pPr>
        <w:pStyle w:val="Normal"/>
        <w:numPr>
          <w:ilvl w:val="0"/>
          <w:numId w:val="13"/>
        </w:numPr>
        <w:ind w:left="574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owanie i przeprowadzanie przetargów dotycząc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851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łaniania sprzedawców z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851" w:hanging="2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owy nowych mocy wytwórczych energii elektrycznej i realizacji przedsięwzięć zmniejszających zapotrzebowanie na energię elektrycz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46" w:hanging="40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standardów jakościowych obsługi odbiorców oraz kontrolowanie na wniosek odbiorcy dotrzymania parametrów jakościowych paliw gazowych i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50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trolowanie realizacji przez operatora systemu przesyłowego elektroenergetycznego, operatora systemu połączonego elektroenergetycznego, operatora systemu dystrybucyjnego elektroenergetycznego oraz innych uczestników rynku energii elektrycznej obowiązków wynikających z przepisów rozporządzenia 2019/943, </w:t>
        <w:br/>
        <w:t>a także wykonywanie innych obowiązków organu regulacyjnego wynikających z tego rozporządzenia oraz obowiązków wynikających z aktów prawnych wydanych na podstawie art. 59-61 tego rozporządzenia oraz innych przepisów prawa Unii Europejski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realizacji przez operatora systemu przesyłowego gazowego lub operatora systemu połączonego gazowego oraz innych uczestników rynku paliw gazowych obowiązków wynikających z przepisów rozporządzenia Parlamentu Europejskiego i Rady (WE) nr 715/2009 z dnia 13 lipca 2009 r. w sprawie warunków dostępu do sieci przesyłowych gazu ziemnego i uchylającego rozporządzenie (WE) nr 1775/2005, wykonywanie innych obowiązków organu regulacyjnego wynikających z tego rozporządzenia oraz zatwierdzanie odpowiednich punktów w systemie przesyłowym, objętych obowiązkiem, o którym mowa w art. 18 tego rozporządzenia, a także wykonywanie obowiązków organu regulacyjnego wynikających z rozporządzeń przyjętych na podstawie art. 8 oraz art. 23 rozporządzenia 715/200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4" w:hanging="50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nie metod alokacji zdolności przesyłowych i zarządzania ograniczeniami, opracowanych zgodnie z przepisami rozporządzenia 2019/943 oraz aktów prawnych wydanych na podstawie art. 59-61 tego rozporządzenia lub rozporządzenia Parlamentu Europejskiego i Rady (WE) nr 715/2009 z dnia 13 lipca 2009 r. w sprawie warunków dostępu do sieci przesyłowej gazu ziemnego i uchylającego rozporządzenie (WE) nr 1775/2005 oraz aktów prawnych wydanych na podstawie art. 6 ust. 11 akapit drugi i art. 23 ust. 2 akapit drugi rozporządzenia 715/2009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strzyganie spraw w zakresie określonym w art. 8a ustawy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nie wymogów ogólnego stosowania, o których mowa w art. 9ga ust. 1 ustawy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strzyganie spraw w zakresie określonym w art. 7 ust. 8 rozporządzenia 2016/631, art. 6 ust. 8 rozporządzenia 2016/1388 oraz art. 5 ust. 8 rozporządzenia 2016/1447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decyzji Komisji Europejskiej i Agencji do spraw Współpracy Organów Regulacji i Energetyki (zwanej dalej „Agencją”);</w:t>
      </w:r>
    </w:p>
    <w:p>
      <w:pPr>
        <w:pStyle w:val="Normal"/>
        <w:numPr>
          <w:ilvl w:val="0"/>
          <w:numId w:val="13"/>
        </w:numPr>
        <w:ind w:left="630" w:hanging="488"/>
        <w:jc w:val="both"/>
        <w:rPr/>
      </w:pPr>
      <w:r>
        <w:rPr>
          <w:rFonts w:cs="Calibri" w:ascii="Calibri" w:hAnsi="Calibri"/>
          <w:sz w:val="20"/>
        </w:rPr>
        <w:t xml:space="preserve">opracowywanie wytycznych i zaleceń dla operatorów systemów dystrybucyjnych elektroenergetycznych </w:t>
        <w:br/>
        <w:t>w zakresie udzielania zamówień na usługi elastyczności, w tym na potrzeby zarządzania ograniczeniami systemowymi na obszarze ich działalności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cena rynku usług elastyczności, w tym efektywności zamawiania tych usług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strzyganie sporów w zakresie określonym w art. 8 ust. 1 ustawy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kładanie kar pieniężnych na zasadach określonych w ustawie;</w:t>
      </w:r>
    </w:p>
    <w:p>
      <w:pPr>
        <w:pStyle w:val="Normal"/>
        <w:numPr>
          <w:ilvl w:val="0"/>
          <w:numId w:val="13"/>
        </w:numPr>
        <w:ind w:left="630" w:hanging="4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ejmowanie działań w celu kształtowania, ochrony i rozwoju konkurencji na rynku energii elektrycznej </w:t>
        <w:br/>
        <w:t>i paliw gazowych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229"/>
        <w:jc w:val="both"/>
        <w:rPr/>
      </w:pPr>
      <w:r>
        <w:rPr>
          <w:rFonts w:cs="Calibri" w:ascii="Calibri" w:hAnsi="Calibri"/>
          <w:sz w:val="20"/>
        </w:rPr>
        <w:t xml:space="preserve">usuwanie istniejących barier rynkowych w zakresie możliwości korzystania przez odbiorców końcowych </w:t>
        <w:br/>
        <w:t>z prawa do zmiany sprzed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22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ewnienie równoprawnego traktowania użytkowników systemu przez operatorów systemów dystrybucyjnych i przesyłowych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działanie z właściwymi organami w przeciwdziałaniu praktykom przedsiębiorstw energetycznych ograniczającym konkurencję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działanie z organem właściwym w sprawach nadzoru nad rynkiem kapitałowym, o którym mowa w art. 1 ust. 2 pkt 4 ustawy z dnia 21 lipca 2006 r. o nadzorze nad rynkiem finansowym (Dz.U. z 2024 r. poz. 135) w zakresie niezbędnym do właściwego wykonywania zadań określonych w ustawie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praca z organami regulacyjnymi państw członkowskich Unii Europejskiej lub państw członkowskich Europejskiego Porozumienia o Wolnym Handlu (EFTA) - stron umowy o Europejskim Obszarze Gospodarczym oraz z Agencją, w szczególności w zakresie sporządzania i stosowania kodeksów sieci oraz zatwierdzania metod zarządzania ograniczeniami opracowanymi zgodnie z przepisami rozporządzenia 2019/943 oraz rozporządzenia Parlamentu Europejskiego i Rady (WE) nr 715/2009 z dnia 13 lipca 2009 r. w sprawie warunków dostępu do sieci przesyłowych gazu ziemnego i uchylającego rozporządzenie (WE) nr 1775/2005, </w:t>
        <w:br/>
        <w:t>a także w zakresie integracji krajowych sektorów energetycznych na poziomie regional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ewnienie, przy współpracy z organami regulacyjnymi państw członkowskich, wykonywania przez ENTSO energii elektrycznej oraz Organizację Operatorów Systemów Dystrybucyjnych (zwaną dalej „organizacją OSD UE''), ich obowiązków, wynikających z rozporządzenia 2019/943 oraz aktów prawnych wydanych na podstawie art. 59-61 tego rozporządzenia oraz z innych przepisów prawa Unii Europejskiej, w tym w odniesieniu </w:t>
        <w:br/>
        <w:t>do kwestii transgranicznych, wykonywania decyzji Agencji oraz wspólne wskazywanie przypadków niewykonywania przez ENTSO energii elektrycznej i organizację OSD UE ich odpowiednich obowiąz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eranie umów z organami regulacyjnymi państw członkowskich Unii Europejskiej lub państw członkowskich Europejskiego Porozumienia o Wolnym Handlu (EFTA) - stron umowy o Europejskim Obszarze Gospodarczym w celu zacieśniania współpracy w zakresie regu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racanie się do Agencji w sprawie zgodności decyzji wydanych przez inne organy regulacyjne, o których mowa w pkt 31, z wytycznymi i kodeksami, o których mowa w rozporządzeniu 2019/943, lub z wytycznymi, </w:t>
        <w:br/>
        <w:t xml:space="preserve">o których mowa w rozporządzeniu Parlamentu Europejskiego i Rady (WE) nr 715/2009 z dnia 13 lipca 2009 r. </w:t>
        <w:br/>
        <w:t xml:space="preserve">w sprawie warunków dostępu do sieci przesyłowych gazu ziemnego i uchylającym rozporządzenie (WE) </w:t>
        <w:br/>
        <w:t>nr 1775/2005, oraz informowanie Komisji Europejskiej o niezgodności decyzji z tymi ak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nie metod kontroli i podejmowanie działań dla poprawy efektywności przedsiębiorstw energet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ślanie i publikowanie wskaźników i cen wskaźnikowych istotnych dla procesu kształtowania taryf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blikowanie informacji służących zwiększeniu efektywności użytkowania paliw i energi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eranie i przetwarzanie informacji dotyczących przedsiębiorstw energetycznych, w tym obliczanie i ogłaszanie w terminie do dnia 31 marca każdego roku: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średniej ceny sprzedaży energii elektrycznej na rynku konkurencyjnym oraz sposób jej obliczenia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ednich cen sprzedaży ciepła, wytworzonego w należących do przedsiębiorstw posiadających koncesje jednostkach wytwórczych niebędących jednostkami kogener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283"/>
        <w:jc w:val="both"/>
        <w:rPr/>
      </w:pPr>
      <w:r>
        <w:rPr>
          <w:rFonts w:cs="Calibri" w:ascii="Calibri" w:hAnsi="Calibri"/>
          <w:sz w:val="20"/>
        </w:rPr>
        <w:t>opalanych paliwami węgl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lanych paliwami gaz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lanych olejem opał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283"/>
        <w:jc w:val="both"/>
        <w:rPr/>
      </w:pPr>
      <w:r>
        <w:rPr>
          <w:rFonts w:cs="Calibri" w:ascii="Calibri" w:hAnsi="Calibri"/>
          <w:sz w:val="20"/>
        </w:rPr>
        <w:t>stanowiących instalacje odnawialnego źródła energii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edniej ceny energii elektrycznej dla odbiorcy energii elektrycznej w gospodarstwie domowym uwzględniającej opłatę za świadczenie usługi dystrybucji energii elektrycznej, obliczanej na podstawie cen zawartych w umowach kompleksowych - w poprzednim roku kalendarzowym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eranie i przetwarzanie informacji dotyczących przedsiębiorstw energetycznych, w tym obliczanie </w:t>
        <w:br/>
        <w:t>i ogłaszanie, w terminie do 90 dni od dnia zakończenia każdego kwartału, średnich cen sprzedaży energii elektrycznej oraz cen gazu ziemnego na rynku konkurencyjnym w poprzednim kwartale, oraz ogłaszanie sposobu ich obliczania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itorowanie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 xml:space="preserve">poziomu i skuteczności otwarcia rynku i konkurencji na poziomie hurtowym i detalicznym, w tym </w:t>
        <w:br/>
        <w:t>na giełdach energii elektrycznej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cen dla odbiorców energii elektrycznej w gospodarstwach domowych, w tym przedpłatowej formy rozliczeń realizowanych za pomocą liczników zdalnego odczytu skomunikowanych z systemem pomiarowym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zawierania i stosowania umów z cenami dynamicznymi energii elektrycznej, ofert sprzedawców energii elektrycznej, wpływu tych umów i ofert na ceny i stawki opłat dla odbiorców w gospodarstwach domowych, a także szacowanie ryzyk związanych z tymi umowami oraz publikowanie, w terminie do dnia 30 maja każdego roku, raportu z tego monitorowania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łat za usługi w zakresie utrzymania systemu elektroenergetycznego i wykonania tych usług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stosunku cen stosowanych przez sprzedawców energii elektrycznej dla odbiorców energii elektrycznej w gospodarstwach domowych do cen hurtowych energii elektrycznej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kształtowania się taryf i opłat za świadczenie usług dystrybucyjnych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skarg zgłaszanych przez odbiorców energii elektrycznej w gospodarstwach domowych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łóceń lub ograniczeń konkurencji, w tym przez dostarczanie stosownych informacji oraz przekazywanie Prezesowi Urzędu Ochrony Konkurencji i Konsumentów istotnych przypadków tych zakłóceń lub ograniczeń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ystępowania restrykcyjnych praktyk umownych, w tym klauzul wyłączności, które mogą uniemożliwiać odbiorcom jednoczesne zawieranie umów z więcej niż jednym sprzedawcą lub ograniczać ich wybór w tym zakresie, a w przypadku gdy uzna to za konieczne, powiadamianie o takich praktykach Prezesa Urzędu Ochrony Konkurencji i Konsumentów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usuwania nieuzasadnionych przeszkód i ograniczeń w rozwijaniu zużycia wytworzonej we własnym zakresie energii elektrycznej i rozwoju obywatelskich społeczności energetycznych,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realizacji projektów, o których mowa w art. 24d ust. 1 ustawy,</w:t>
      </w:r>
    </w:p>
    <w:p>
      <w:pPr>
        <w:pStyle w:val="Normal"/>
        <w:numPr>
          <w:ilvl w:val="0"/>
          <w:numId w:val="17"/>
        </w:numPr>
        <w:ind w:left="709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jonowania partnerskiego handlu energią z odnawialnych źródeł energii, w tym w zakresie prawnych i organizacyjnych barier jego rozwoj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zadań, obowiązków oraz korzystanie z uprawnień określonych w sposób wiążący dla organu regulacyjnego w rozporządzeniu Parlamentu Europejskiego i Rady (UE) nr 1227/2011 z dnia 25 października 2011 r. w sprawie integralności i przejrzystości hurtowego rynku energii (zwanym dalej "rozporządzeniem 1227/2011"), oraz współpraca z Agencją, organami regulacyjnymi państw członkowskich Unii Europejskiej lub państw członkowskich Europejskiego Porozumienia o Wolnym Handlu (EFTA) - stron umowy o Europejskim Obszarze Gospodarczym, organem właściwym w sprawach ochrony konkurencji i konsumentów oraz organem właściwym w sprawach nadzoru nad rynkiem finansowym, w zakresie niezbędnym do wykonywania obowiązków określonych w rozporządzeniu 1227/20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itorowanie funkcjonowania systemu gazowego i elektroenergetycznego w zakresie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 xml:space="preserve">zasad zarządzania i rozdziału przepustowości połączeń międzysystemowych, z którymi istnieją wzajemne połączenia, we współpracy z właściwymi organami państw członkowskich Unii Europejskiej lub państw członkowskich Europejskiego Porozumienia o Wolnym Handlu (EFTA) - stron umowy </w:t>
        <w:br/>
        <w:t>o Europejskim Obszarze Gospodarczym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chanizmów bilansowania systemu gazowego lub systemu elektroenergetycznego i zarządzania ograniczeniami w krajowym systemie gazowym i elektroenergetycznym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warunków przyłączania podmiotów do sieci i ich realizacji oraz dokonywania napraw tej sieci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wypełniania obowiązku publikowania przez operatorów systemów przesyłowych i dystrybucyjnych informacji dotyczących połączeń międzysystemowych, korzystania z sieci i rozdziału zdolności przesyłowych stronom umowy o świadczenie usług przesyłania lub dystrybucji paliw gazowych lub energii, z uwzględnieniem konieczności traktowania tych informacji jako poufnych ze względów handlowych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warunków świadczenia usług magazynowania paliw gazowych, usług skraplania gazu ziemnego oraz innych usług świadczonych przez przedsiębiorstwa energetyczne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ezpieczeństwa dostarczania paliw gazowych i energii elektrycznej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ania przez operatorów systemów przesyłowych i dystrybucyjnych ich zadań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ania przez przedsiębiorstwo energetyczne obowiązków wymienionych w art. 44 ustawy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trolowanie przedsiębiorstwa energetycznego lub podmiotu przywożącego na zasadach określonych </w:t>
        <w:br/>
        <w:t>w ustawie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enie w postaci elektronicznej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jestru podmiotów przywożących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u podmiotów, które złożyły wnioski o udzielenie, zmianę lub cofnięcie koncesji albo </w:t>
        <w:br/>
        <w:t>o udzielenie lub zmianę promesy koncesji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jestru przedsiębiorstw energetycznych posiadających koncesję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 podmiotów posiadających promesę koncesji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 podmiotów, wobec których toczyło się postępowanie w sprawie udzielenia koncesji, które zostało następnie umorzone lub zakończyło się odmową udzielenia koncesji lub pozostawieniem wniosku bez rozpoznania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ykazu przedsiębiorstw energetycznych, którym cofnięto koncesję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 podmiotów, którym koncesja wygasła, wraz z podaniem podstawy i daty wygaśnięcia koncesji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 agregatorów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ykazu linii bezpośrednich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ykazu obywatelskich społeczności energetycznych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jmowanie działań informacyjnych mających na celu ochronę uzasadnionych interesów odbiorców paliw gazowych, energii elektrycznej lub ciepła w gospodarstwie domowym, w szczególności publikowanie na stronie internetowej URE informacji dotyczących powtarzających się lub istotnych problemów prowadzących do sporów między przedsiębiorstwami energetycznymi a odbiorcami paliw gazowych, energii elektrycznej lub ciepła w gospodarstwie domowym, a także o przedsiębiorstwach energetycznych, na które zostały złożone uzasadnione skargi tych odbiorców dotyczące tych problemów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awanie decyzji w sprawie uznania systemu dystrybucyjnego za zamknięty oraz kontrolowanie cen i stawek opłat stosowanych w tym systemie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znawanie certyfikatu, o którym mowa w art. 9h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ustawy,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awanie decyzji, o których mowa w art. 9d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ust. 2 ustawy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innych zadań określonych w ustawie lub ustawach odręb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Oferty kandydatów powinny zawierać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jc w:val="both"/>
        <w:rPr/>
      </w:pP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yciorys;</w:t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>list motywacyjny;</w:t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 xml:space="preserve">oświadczenie o posiadaniu obywatelstwa polskiego; </w:t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>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wykształcenie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co najmniej 6-letni sta</w:t>
      </w:r>
      <w:r>
        <w:rPr>
          <w:rFonts w:eastAsia="TimesNewRoman;Arial Unicode MS" w:cs="Calibri" w:ascii="Calibri" w:hAnsi="Calibri"/>
          <w:sz w:val="20"/>
        </w:rPr>
        <w:t xml:space="preserve">ż </w:t>
      </w:r>
      <w:r>
        <w:rPr>
          <w:rFonts w:cs="Calibri" w:ascii="Calibri" w:hAnsi="Calibri"/>
          <w:sz w:val="20"/>
        </w:rPr>
        <w:t>pracy, w tym co najmniej 3-letni sta</w:t>
      </w:r>
      <w:r>
        <w:rPr>
          <w:rFonts w:eastAsia="TimesNewRoman;Arial Unicode MS" w:cs="Calibri" w:ascii="Calibri" w:hAnsi="Calibri"/>
          <w:sz w:val="20"/>
        </w:rPr>
        <w:t xml:space="preserve">ż </w:t>
      </w:r>
      <w:r>
        <w:rPr>
          <w:rFonts w:cs="Calibri" w:ascii="Calibri" w:hAnsi="Calibri"/>
          <w:sz w:val="20"/>
        </w:rPr>
        <w:t xml:space="preserve">pracy </w:t>
        <w:br/>
        <w:t>na stanowisku kierowniczym (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ectwa pracy, za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a);</w:t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korzystaniu z pełni praw publicznych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nieskazaniu prawomocnym wyrokiem za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lub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skarbowe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wyra</w:t>
      </w: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 xml:space="preserve">eniu zgody na przetwarzanie danych osobowych dla celów naboru </w:t>
        <w:br/>
        <w:t>na stanowisko Prezesa Urzędu Regulacji Energetyki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ę dokumentu potwierdzającego znajomość języka angielskiego lub oświadczenie kandydata o znajomości języka angielskiego na wymaganym poziomie (dotyczy pożądanej znajomości języka angielskiego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yżej wymienione elementy oferty kandydata powinny stanowić odrębne dokumenty. W przypadku przedstawienia dokumentów w języku obcym, należy dołączyć również ich tłumaczenie na język polski dokonane przez tłumacza przysięgł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kumenty, o których mowa w pkt 4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leży składać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zamkniętej kopercie, bezpośrednio w Biurze Podawczym KPRM przy Al. Szucha 14 w Warszawie lub przesłać w zamkniętej kopercie na adr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ncelaria Prezesa Rady Ministrów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Biuro Prezesa Rady Ministrów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. Ujazdowskie 1/3, 00-583 Warszaw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z dopiskiem: „NABÓR NA STANOWISKO PREZESA URZĘDU REGULACJI ENERGETYKI”</w:t>
      </w:r>
    </w:p>
    <w:p>
      <w:pPr>
        <w:pStyle w:val="Tekstpodstawowy2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Termin składania ofert upłynie 19 lipca 2024 r. (decyduje data wpływu do Kancelarii Prezesa Rady Ministrów)</w:t>
      </w:r>
    </w:p>
    <w:p>
      <w:pPr>
        <w:pStyle w:val="TextBody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color w:val="FF0000"/>
          <w:spacing w:val="-4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acje o sposobach oceny kandydatów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formalna nadesłanych ofer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Weryfikacja kompetencji kierownicz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zmowa kwalifikacyjna (indywidualne spotkania) na temat zagadnień z zakresu spraw należących </w:t>
        <w:br/>
        <w:t>do właściwości Prezesa UR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7. Inn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Kandydaci proszeni s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o podanie nr telefonu i adresu poczty elektronicznej. Oferty otrzymane po terminie nie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patrywane. O terminach etapów naboru kandydaci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amiani telefonicznie lub poczt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elektroniczn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. Kandydaci spełni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wymagania formalne, którzy – po analizie dokumentów – zostan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akwalifikowani do kolejnego etapu naboru,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 xml:space="preserve">powiadomieni o terminie jego przeprowadzenia. </w:t>
      </w:r>
      <w:r>
        <w:rPr>
          <w:rFonts w:cs="Calibri" w:ascii="Calibri" w:hAnsi="Calibri"/>
          <w:b/>
          <w:sz w:val="20"/>
        </w:rPr>
        <w:t xml:space="preserve">Osoba wyłoniona w drodze naboru </w:t>
        <w:br/>
        <w:t>na kandydata na stanowisko Prezesa Urzędu Regulacji Energetyki podlega obowi</w:t>
      </w:r>
      <w:r>
        <w:rPr>
          <w:rFonts w:eastAsia="TimesNewRoman;Arial Unicode MS" w:cs="Calibri" w:ascii="Calibri" w:hAnsi="Calibri"/>
          <w:b/>
          <w:sz w:val="20"/>
        </w:rPr>
        <w:t>ą</w:t>
      </w:r>
      <w:r>
        <w:rPr>
          <w:rFonts w:cs="Calibri" w:ascii="Calibri" w:hAnsi="Calibri"/>
          <w:b/>
          <w:sz w:val="20"/>
        </w:rPr>
        <w:t>zkowi złożenia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albo informacji o uprzednim zło</w:t>
      </w:r>
      <w:r>
        <w:rPr>
          <w:rFonts w:eastAsia="TimesNewRoman;Arial Unicode MS" w:cs="Calibri" w:ascii="Calibri" w:hAnsi="Calibri"/>
          <w:b/>
          <w:sz w:val="20"/>
        </w:rPr>
        <w:t>ż</w:t>
      </w:r>
      <w:r>
        <w:rPr>
          <w:rFonts w:cs="Calibri" w:ascii="Calibri" w:hAnsi="Calibri"/>
          <w:b/>
          <w:sz w:val="20"/>
        </w:rPr>
        <w:t>eniu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- zgodnie z przepisami ustawy z dnia 18 pa</w:t>
      </w:r>
      <w:r>
        <w:rPr>
          <w:rFonts w:eastAsia="TimesNewRoman;Arial Unicode MS" w:cs="Calibri" w:ascii="Calibri" w:hAnsi="Calibri"/>
          <w:b/>
          <w:sz w:val="20"/>
        </w:rPr>
        <w:t>ź</w:t>
      </w:r>
      <w:r>
        <w:rPr>
          <w:rFonts w:cs="Calibri" w:ascii="Calibri" w:hAnsi="Calibri"/>
          <w:b/>
          <w:sz w:val="20"/>
        </w:rPr>
        <w:t>dziernika 2006 r. o ujawnieniu informacji o dokumentach organów bezpiecze</w:t>
      </w:r>
      <w:r>
        <w:rPr>
          <w:rFonts w:eastAsia="TimesNewRoman;Arial Unicode MS" w:cs="Calibri" w:ascii="Calibri" w:hAnsi="Calibri"/>
          <w:b/>
          <w:sz w:val="20"/>
        </w:rPr>
        <w:t>ń</w:t>
      </w:r>
      <w:r>
        <w:rPr>
          <w:rFonts w:cs="Calibri" w:ascii="Calibri" w:hAnsi="Calibri"/>
          <w:b/>
          <w:sz w:val="20"/>
        </w:rPr>
        <w:t>stwa pa</w:t>
      </w:r>
      <w:r>
        <w:rPr>
          <w:rFonts w:eastAsia="TimesNewRoman;Arial Unicode MS" w:cs="Calibri" w:ascii="Calibri" w:hAnsi="Calibri"/>
          <w:b/>
          <w:sz w:val="20"/>
        </w:rPr>
        <w:t>ń</w:t>
      </w:r>
      <w:r>
        <w:rPr>
          <w:rFonts w:cs="Calibri" w:ascii="Calibri" w:hAnsi="Calibri"/>
          <w:b/>
          <w:sz w:val="20"/>
        </w:rPr>
        <w:t>stwa z lat 1944-1990 oraz tre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ci tych dokumentów (Dz.U. z 2024 r. poz. 273) dotyczy osób urodzonych przed dniem 1 sierpnia 1972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je i dane do kontaktu z Administratorem Danych i Inspektorem Ochrony Danych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dministrator Danych Osobowych</w:t>
      </w:r>
    </w:p>
    <w:p>
      <w:pPr>
        <w:pStyle w:val="Normal"/>
        <w:ind w:left="74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 xml:space="preserve">Kancelaria Prezesa Rady Ministrów Al. Ujazdowskie 1/3, 00-583 Warszawa, e-mail:AD@kprm.gov.pl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b/>
          <w:sz w:val="16"/>
          <w:szCs w:val="16"/>
        </w:rPr>
        <w:t xml:space="preserve">Inspektor Ochrony Danych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/>
          <w:sz w:val="16"/>
          <w:szCs w:val="16"/>
        </w:rPr>
        <w:t xml:space="preserve">Inspektor Ochrony Danych Kancelaria Prezesa Rady Ministrów Al. Ujazdowskie 1/3, 00-583 Warszawa, e-mail: IOD@kprm.gov.pl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formacje dotyczące celu oraz podstawy prawnej przetwarzania danych osobowych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elem przetwarzania danych osobowych</w:t>
      </w:r>
      <w:r>
        <w:rPr>
          <w:rFonts w:cs="Arial"/>
          <w:sz w:val="16"/>
          <w:szCs w:val="16"/>
        </w:rPr>
        <w:t>: przeprowadzenie naboru na stanowisko Prezesa Urzędu Regulacji Energetyki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Podstawą prawną przetwarzania danych osobowych</w:t>
      </w:r>
      <w:r>
        <w:rPr>
          <w:rFonts w:cs="Arial" w:ascii="Calibri" w:hAnsi="Calibri"/>
          <w:sz w:val="16"/>
          <w:szCs w:val="16"/>
        </w:rPr>
        <w:t xml:space="preserve"> jest wykonywanie przez Administratora zadań realizowanych w interesie publicznym lub sprawowanie władzy publicznej powierzonej Administratorowi (art. 6 ust. 1 lit. e RODO)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Informacja o odbiorcach danych osobowych: </w:t>
      </w:r>
      <w:r>
        <w:rPr>
          <w:rFonts w:cs="Arial" w:ascii="Calibri" w:hAnsi="Calibri"/>
          <w:sz w:val="16"/>
          <w:szCs w:val="16"/>
        </w:rPr>
        <w:t xml:space="preserve">członkowie zespołu powołanego do przeprowadzenia naboru na stanowisko Prezesa Urzędu Regulacji Energetyki oraz osoba/y, o których mowa w art. 21 ust. 2e i f ustawy z dnia 10 kwietnia 1997 r. Prawo energetyczne </w:t>
        <w:br/>
        <w:t>(Dz.U. z 2024 r. poz. 266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Dane osobowe</w:t>
      </w:r>
      <w:r>
        <w:rPr>
          <w:rFonts w:cs="Arial" w:ascii="Calibri" w:hAnsi="Calibri"/>
          <w:sz w:val="16"/>
          <w:szCs w:val="16"/>
        </w:rPr>
        <w:t xml:space="preserve"> będą przetwarzane przez okres niezbędny do realizacji celu przetwarzania. W przypadku kandydatów, którzy nie  zostaną powołani na stanowisko Prezesa Urzędu Regulacji Energetyki, dane osobowe będą przetwarzane do momentu opublikowania </w:t>
        <w:br/>
        <w:t>w Biuletynie Informacji Publicznej informacji o wyniku naboru, a następnie zniszczone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Dane osobowe </w:t>
      </w:r>
      <w:r>
        <w:rPr>
          <w:rFonts w:cs="Arial" w:ascii="Calibri" w:hAnsi="Calibri"/>
          <w:sz w:val="16"/>
          <w:szCs w:val="16"/>
        </w:rPr>
        <w:t>mogą być także przetwarzane w związku z wykonywaniem przez Administratora zadań realizowanych w interesie publicznym lub sprawowaniem władzy publicznej powierzonej Administratorow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/>
          <w:b/>
          <w:sz w:val="16"/>
          <w:szCs w:val="16"/>
        </w:rPr>
        <w:t xml:space="preserve">Podanie danych osobowych jest dobrowolne </w:t>
      </w:r>
      <w:r>
        <w:rPr>
          <w:rFonts w:cs="Arial"/>
          <w:sz w:val="16"/>
          <w:szCs w:val="16"/>
        </w:rPr>
        <w:t>ale stanowi warunek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iezbędny do uczestnictwa Pani/Pana w procedurze naboru </w:t>
        <w:br/>
        <w:t>na stanowisko Prezesa Urzędu Regulacji Energetyki.</w:t>
      </w:r>
    </w:p>
    <w:p>
      <w:pPr>
        <w:pStyle w:val="Akapitzlist"/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/>
          <w:b/>
          <w:sz w:val="16"/>
          <w:szCs w:val="16"/>
        </w:rPr>
        <w:t>Prawa osoby, której dane dotyczą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zysługuje Pani/Panu prawo do żądania od administratora danych osobowych: </w:t>
      </w:r>
    </w:p>
    <w:p>
      <w:pPr>
        <w:pStyle w:val="Bezodstpw"/>
        <w:numPr>
          <w:ilvl w:val="0"/>
          <w:numId w:val="18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stępu do swoich danych osobowych, </w:t>
      </w:r>
    </w:p>
    <w:p>
      <w:pPr>
        <w:pStyle w:val="Bezodstpw"/>
        <w:numPr>
          <w:ilvl w:val="0"/>
          <w:numId w:val="18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ch sprostowania, </w:t>
      </w:r>
    </w:p>
    <w:p>
      <w:pPr>
        <w:pStyle w:val="Bezodstpw"/>
        <w:numPr>
          <w:ilvl w:val="0"/>
          <w:numId w:val="18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graniczenia ich przetwarzania, </w:t>
      </w:r>
    </w:p>
    <w:p>
      <w:pPr>
        <w:pStyle w:val="Bezodstpw"/>
        <w:numPr>
          <w:ilvl w:val="0"/>
          <w:numId w:val="18"/>
        </w:numPr>
        <w:spacing w:lineRule="auto" w:line="276"/>
        <w:ind w:left="851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niesienia sprzeciwu wobec przetwarzania danych</w:t>
      </w:r>
    </w:p>
    <w:p>
      <w:pPr>
        <w:pStyle w:val="Bezodstpw"/>
        <w:spacing w:lineRule="auto" w:line="276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Żądanie realizacji praw wymienionych w ppkt. 1) proszę przesłać w formie pisemnej do Administratora Danych (adres podany na wstępie z dopiskiem „Ochrona Danych Osobowych”)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/>
          <w:sz w:val="16"/>
          <w:szCs w:val="16"/>
        </w:rPr>
        <w:t>Przysługuje Pani/Panu prawo do złożenia skargi w związku z przetwarzaniem Pani/Pana danych osobowych do Prezesa Urzędu Ochrony Danych Osobowych (na adres: ul. Stawki 2, 00-193 Warszawa).</w:t>
      </w:r>
    </w:p>
    <w:p>
      <w:pPr>
        <w:pStyle w:val="Bezodstpw"/>
        <w:spacing w:lineRule="auto" w:line="276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formacje o zautomatyzowanym podejmowaniu decyzji, w tym profilowani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51"/>
        <w:contextualSpacing/>
        <w:jc w:val="both"/>
        <w:rPr>
          <w:rFonts w:cs="Arial"/>
          <w:b/>
          <w:b/>
          <w:color w:val="365F91"/>
          <w:sz w:val="16"/>
          <w:szCs w:val="16"/>
        </w:rPr>
      </w:pPr>
      <w:r>
        <w:rPr>
          <w:rFonts w:cs="Arial"/>
          <w:b/>
          <w:sz w:val="16"/>
          <w:szCs w:val="16"/>
        </w:rPr>
        <w:t>Informacja o przekazywaniu danych osobowych do państwa trzeciego/organizacji międzynarodowej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ni/Pana dane osobowe nie będą przekazane do państwa trzeciego/organizacji międzynarodowej.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9:00Z</dcterms:created>
  <dc:creator>PRACOWNIK</dc:creator>
  <dc:description/>
  <cp:keywords/>
  <dc:language>en-US</dc:language>
  <cp:lastModifiedBy>Kowalska Agnieszka</cp:lastModifiedBy>
  <cp:lastPrinted>2024-06-10T14:47:00Z</cp:lastPrinted>
  <dcterms:modified xsi:type="dcterms:W3CDTF">2024-07-04T09:39:00Z</dcterms:modified>
  <cp:revision>2</cp:revision>
  <dc:subject/>
  <dc:title>Prezes Rady Ministrów</dc:title>
</cp:coreProperties>
</file>