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niosek nr 1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31"/>
      </w:tblGrid>
      <w:tr>
        <w:trPr/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imię i nazwisko wnioskodawcy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>…………………….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miejscowość,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31" w:type="dxa"/>
            <w:vMerge w:val="restart"/>
            <w:tcBorders/>
            <w:vAlign w:val="center"/>
          </w:tcPr>
          <w:p>
            <w:pPr>
              <w:pStyle w:val="Normal"/>
              <w:ind w:left="1066" w:hanging="0"/>
              <w:rPr>
                <w:sz w:val="18"/>
                <w:szCs w:val="18"/>
              </w:rPr>
            </w:pPr>
            <w:r>
              <w:rPr>
                <w:b/>
              </w:rPr>
              <w:t>Do</w:t>
            </w:r>
          </w:p>
          <w:p>
            <w:pPr>
              <w:pStyle w:val="Normal"/>
              <w:ind w:left="1066" w:hanging="0"/>
              <w:rPr/>
            </w:pPr>
            <w:r>
              <w:rPr>
                <w:b/>
              </w:rPr>
              <w:t>Państwowego Powiatowego</w:t>
            </w:r>
          </w:p>
          <w:p>
            <w:pPr>
              <w:pStyle w:val="Normal"/>
              <w:ind w:left="1066" w:hanging="0"/>
              <w:rPr>
                <w:sz w:val="18"/>
                <w:szCs w:val="18"/>
              </w:rPr>
            </w:pPr>
            <w:r>
              <w:rPr>
                <w:b/>
              </w:rPr>
              <w:t>Inspektora Sanitarnego</w:t>
            </w:r>
          </w:p>
          <w:p>
            <w:pPr>
              <w:pStyle w:val="Normal"/>
              <w:ind w:left="1066" w:hanging="0"/>
              <w:rPr>
                <w:sz w:val="18"/>
                <w:szCs w:val="18"/>
              </w:rPr>
            </w:pPr>
            <w:r>
              <w:rPr>
                <w:b/>
              </w:rPr>
              <w:t>w Chodzieży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telefon kontaktowy</w:t>
            </w:r>
          </w:p>
        </w:tc>
        <w:tc>
          <w:tcPr>
            <w:tcW w:w="4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o wydanie zezwolenia na ekshumację / przewóz* zwłok/ szczątków lub urny z prochami*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Dane dotyczące zmarłego, informacje o ekshumacji</w:t>
            </w:r>
          </w:p>
        </w:tc>
      </w:tr>
      <w:tr>
        <w:trPr>
          <w:trHeight w:val="40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mię (imiona) i nazwisko ………………………………………...…………………………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isko rodowe ……………………………………………………………………………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a i miejsce urodzenia…………………………………………………………………….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atnie miejsce zamieszkania…...………………………………………………………….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a i miejsce zgonu…..…………………………………………………………………….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aktu zgonu…………………………………………………………………………………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mentarz, na którym obecnie pochowane są zwłoki/ szczątki/ urny z prochami*……………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zaj grobu poddawanego ekshumacji: ziemny, murowany, katakumby, inny*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mentarz, na którym ma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by</w:t>
            </w:r>
            <w:r>
              <w:rPr>
                <w:rFonts w:eastAsia="TimesNewRoman;MS Mincho" w:cs="TimesNewRoman;MS Mincho" w:ascii="TimesNewRoman;MS Mincho" w:hAnsi="TimesNewRoman;MS Mincho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pochowane zwłoki/szcz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tki/ urny z prochami *……………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zaj grobu, do którego zostaną złożone zwłoki/ szczątki/ urny z prochami*: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- dochowanie do istniejącego grobu, należy podać: dane zmarłego pochowanego oraz datę pochowania……………………………………………………………………………………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- nowy grób ziemny, murowany*……………………………………………………………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a ekshumacji………………………………………………………………………………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ma przeprowadzająca ekshumację…………………………………………………………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..………………………………………………………………………………………………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e dotyczące  środka transportu (nr rejestracyjny, marka samochodu)……………………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zasadnienie wniosku o zezwolenie na ekshumację…………………………………………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mię i nazwisko …………………………………………………...…………………………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zwisko rodowe ……………………………………………………………………………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res zamieszkania……………………………………………………………………………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ria i numer dowodu osobistego…………………………... PESEL….......…………………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wydanego przez….……………………………………………………………………………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pień pokrewieństwa wnioskodawcy do zmarłego...………………………………...……...</w:t>
            </w:r>
          </w:p>
        </w:tc>
      </w:tr>
      <w:tr>
        <w:trPr>
          <w:trHeight w:val="990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71"/>
              <w:rPr>
                <w:b/>
                <w:b/>
              </w:rPr>
            </w:pPr>
            <w:r>
              <w:rPr>
                <w:b/>
              </w:rPr>
              <w:t xml:space="preserve">Pozostali członkowie najbliższej rodziny zmarłego uprawnieni do współdecydowania w sprawie będącej przedmiotem wniosku </w:t>
            </w:r>
            <w:r>
              <w:rPr/>
              <w:t>(wymienić imię, nazwisko, adres, stopień pokrewieństwa w stosunku do zmarłego):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>…</w:t>
            </w:r>
            <w:r>
              <w:rPr/>
              <w:t>.………………..…………………………………………………...…………………………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/>
            </w:pPr>
            <w:r>
              <w:rPr/>
              <w:t>…</w:t>
            </w:r>
            <w:r>
              <w:rPr/>
              <w:t>.….………………..…………………………………………………...………………………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/>
            </w:pPr>
            <w:r>
              <w:rPr/>
              <w:t>…</w:t>
            </w:r>
            <w:r>
              <w:rPr/>
              <w:t>.………………..…………………………………………………...…………………………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/>
            </w:pPr>
            <w:r>
              <w:rPr/>
              <w:t>…</w:t>
            </w:r>
            <w:r>
              <w:rPr/>
              <w:t>.………………..…………………………………………………...…………………………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/>
            </w:pPr>
            <w:r>
              <w:rPr/>
              <w:t>…</w:t>
            </w:r>
            <w:r>
              <w:rPr/>
              <w:t>.………………..…………………………………………………...…………………………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/>
            </w:pPr>
            <w:r>
              <w:rPr/>
              <w:t>…</w:t>
            </w:r>
            <w:r>
              <w:rPr/>
              <w:t>.………………..…………………………………………………...…………………………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/>
            </w:pPr>
            <w:r>
              <w:rPr/>
              <w:t>…</w:t>
            </w:r>
            <w:r>
              <w:rPr/>
              <w:t>.………………..…………………………………………………...…………………………..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</w:t>
            </w:r>
            <w:r>
              <w:rPr>
                <w:rFonts w:eastAsia="TimesNewRoman;MS Mincho"/>
              </w:rPr>
              <w:t>ś</w:t>
            </w:r>
            <w:r>
              <w:rPr>
                <w:b/>
                <w:bCs/>
              </w:rPr>
              <w:t>wiadczam, ż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/>
              <w:t>Jestem uprawniony z tytułu pokrewie</w:t>
            </w:r>
            <w:r>
              <w:rPr>
                <w:rFonts w:eastAsia="TimesNewRoman;MS Mincho"/>
              </w:rPr>
              <w:t>ń</w:t>
            </w:r>
            <w:r>
              <w:rPr/>
              <w:t>stwa do złożenia wniosku o zezwolenie na ekshumacj</w:t>
            </w:r>
            <w:r>
              <w:rPr>
                <w:rFonts w:eastAsia="TimesNewRoman;MS Mincho"/>
              </w:rPr>
              <w:t xml:space="preserve">ę </w:t>
            </w:r>
            <w:r>
              <w:rPr/>
              <w:t>zwłok /szcz</w:t>
            </w:r>
            <w:r>
              <w:rPr>
                <w:rFonts w:eastAsia="TimesNewRoman;MS Mincho"/>
              </w:rPr>
              <w:t>ą</w:t>
            </w:r>
            <w:r>
              <w:rPr/>
              <w:t>tków/ urny z prochami*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/>
              <w:t xml:space="preserve">W pkt III wniosku podani zostali wszyscy </w:t>
            </w:r>
            <w:r>
              <w:rPr>
                <w:rFonts w:eastAsia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/>
              </w:rPr>
              <w:t>ą</w:t>
            </w:r>
            <w:r>
              <w:rPr/>
              <w:t>cy członkowie rodziny, którym art. 10 ustawy z dnia 31 stycznia 1959r. o cmentarzach i chowaniu zmarłych chowaniu zmarłych (tekst jednolity Dz. U. z 2024r., poz. 576) przyznaje prawo do pochowania zwłok: 1) pozostały małżonek -ka), 2) krewni zst</w:t>
            </w:r>
            <w:r>
              <w:rPr>
                <w:rFonts w:eastAsia="TimesNewRoman;MS Mincho"/>
              </w:rPr>
              <w:t>ę</w:t>
            </w:r>
            <w:r>
              <w:rPr/>
              <w:t>pni (dzieci, wnukowie), 3) krewni wst</w:t>
            </w:r>
            <w:r>
              <w:rPr>
                <w:rFonts w:eastAsia="TimesNewRoman;MS Mincho"/>
              </w:rPr>
              <w:t>ę</w:t>
            </w:r>
            <w:r>
              <w:rPr/>
              <w:t>pni (rodzice), 4) krewni boczni do 4 stopnia pokrewie</w:t>
            </w:r>
            <w:r>
              <w:rPr>
                <w:rFonts w:eastAsia="TimesNewRoman;MS Mincho"/>
              </w:rPr>
              <w:t>ń</w:t>
            </w:r>
            <w:r>
              <w:rPr/>
              <w:t>stwa (rodzeństwo, kuzynostwo), 5) powinowaci w linii prostej do 1 stopnia (zięć, synowa, teściowie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/>
              <w:t>Wymienieni w pkt III wniosku członkowie rodziny zmarłego nie wnosz</w:t>
            </w:r>
            <w:r>
              <w:rPr>
                <w:rFonts w:eastAsia="TimesNewRoman;MS Mincho"/>
              </w:rPr>
              <w:t xml:space="preserve">ą </w:t>
            </w:r>
            <w:r>
              <w:rPr/>
              <w:t>sprzeciwu do zło</w:t>
            </w:r>
            <w:r>
              <w:rPr>
                <w:rFonts w:eastAsia="TimesNewRoman;MS Mincho"/>
              </w:rPr>
              <w:t>ż</w:t>
            </w:r>
            <w:r>
              <w:rPr/>
              <w:t>enia niniejszego wniosku o ekshumacj</w:t>
            </w:r>
            <w:r>
              <w:rPr>
                <w:rFonts w:eastAsia="TimesNewRoman;MS Mincho"/>
              </w:rPr>
              <w:t>ę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/>
              <w:t>Dane zawarte we wniosku s</w:t>
            </w:r>
            <w:r>
              <w:rPr>
                <w:rFonts w:eastAsia="TimesNewRoman;MS Mincho"/>
              </w:rPr>
              <w:t xml:space="preserve">ą </w:t>
            </w:r>
            <w:r>
              <w:rPr/>
              <w:t>prawdziwe, a o</w:t>
            </w:r>
            <w:r>
              <w:rPr>
                <w:rFonts w:eastAsia="TimesNewRoman;MS Mincho"/>
              </w:rPr>
              <w:t>ś</w:t>
            </w:r>
            <w:r>
              <w:rPr/>
              <w:t>wiadczenie niniejsze składam po pouczeniu o treści art. 75 § 2 w związku z art. 83 § 3 Kodeksu postępowania administracyjnego z dnia 14 czerwca 1960r. (tekst jednolity Dz. U. z 2024r., poz. 572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/>
              <w:t>Zobowi</w:t>
            </w:r>
            <w:r>
              <w:rPr>
                <w:rFonts w:eastAsia="TimesNewRoman;MS Mincho"/>
              </w:rPr>
              <w:t>ą</w:t>
            </w:r>
            <w:r>
              <w:rPr/>
              <w:t>zuj</w:t>
            </w:r>
            <w:r>
              <w:rPr>
                <w:rFonts w:eastAsia="TimesNewRoman;MS Mincho"/>
              </w:rPr>
              <w:t xml:space="preserve">ę </w:t>
            </w:r>
            <w:r>
              <w:rPr/>
              <w:t>si</w:t>
            </w:r>
            <w:r>
              <w:rPr>
                <w:rFonts w:eastAsia="TimesNewRoman;MS Mincho"/>
              </w:rPr>
              <w:t xml:space="preserve">ę </w:t>
            </w:r>
            <w:r>
              <w:rPr/>
              <w:t>przestrzega</w:t>
            </w:r>
            <w:r>
              <w:rPr>
                <w:rFonts w:eastAsia="TimesNewRoman;MS Mincho"/>
              </w:rPr>
              <w:t xml:space="preserve">ć </w:t>
            </w:r>
            <w:r>
              <w:rPr/>
              <w:t>wymogów i warunków obowi</w:t>
            </w:r>
            <w:r>
              <w:rPr>
                <w:rFonts w:eastAsia="TimesNewRoman;MS Mincho"/>
              </w:rPr>
              <w:t>ą</w:t>
            </w:r>
            <w:r>
              <w:rPr/>
              <w:t>zuj</w:t>
            </w:r>
            <w:r>
              <w:rPr>
                <w:rFonts w:eastAsia="TimesNewRoman;MS Mincho"/>
              </w:rPr>
              <w:t>ą</w:t>
            </w:r>
            <w:r>
              <w:rPr/>
              <w:t>cych przy ekshumacji okre</w:t>
            </w:r>
            <w:r>
              <w:rPr>
                <w:rFonts w:eastAsia="TimesNewRoman;MS Mincho"/>
              </w:rPr>
              <w:t>ś</w:t>
            </w:r>
            <w:r>
              <w:rPr/>
              <w:t>lonych przez Pa</w:t>
            </w:r>
            <w:r>
              <w:rPr>
                <w:rFonts w:eastAsia="TimesNewRoman;MS Mincho"/>
              </w:rPr>
              <w:t>ń</w:t>
            </w:r>
            <w:r>
              <w:rPr/>
              <w:t>stwowego Powiatowego Inspektora Sanitarnego w Chodzież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/>
              <w:t>Wyrażam zgod</w:t>
            </w:r>
            <w:r>
              <w:rPr>
                <w:rFonts w:eastAsia="TimesNewRoman;MS Mincho"/>
              </w:rPr>
              <w:t xml:space="preserve">ę </w:t>
            </w:r>
            <w:r>
              <w:rPr/>
              <w:t>na przetwarzanie moich danych osobowych przez Pa</w:t>
            </w:r>
            <w:r>
              <w:rPr>
                <w:rFonts w:eastAsia="TimesNewRoman;MS Mincho"/>
              </w:rPr>
              <w:t>ń</w:t>
            </w:r>
            <w:r>
              <w:rPr/>
              <w:t>stwowego Powiatowego Inspektora Sanitarnego w Chodzieży zgodnie z przepisami ustawy z dnia 10 maja 2018r. o ochronie danych osobowych (tekst jednolity Dz. U. z 2019r., poz. 1781)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…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własnor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ę</w:t>
            </w:r>
            <w:r>
              <w:rPr>
                <w:i/>
                <w:sz w:val="18"/>
                <w:szCs w:val="18"/>
              </w:rPr>
              <w:t>czny podpis wnioskodawcy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ączniki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 zgon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jeśli od daty zgonu nie minęły 2 lata – dokument urzędowy z określoną przyczyną zgonu lub wykluczający jako przyczynę zgonu chorobę zakaźną wymienioną w przepisach na podstawie art.9 ust.3a ustawy o cmentarzach i chowaniu zmarł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>Zgoda Zarządcy Cmentarza na którym obecnie spoczywają zwłoki/szczątki/urny z prochami * na przeprowadzenie ekshumacji i określenie osoby posiadającej uprawnienia do dysponowania ekshumowanym grobem – Załącznik  nr 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arządcy Cmentarza na przyjęcie zwłok/szczątków/urny z prochami* do pochówku w docelowym miejscu – Załącznik nr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danie zezwolenia na wywóz z Polski zwłok-szczątków/urny z prochami* - Załącznik nr 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– Załącznik nr 4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niepotrzebne skreślić</w:t>
      </w:r>
      <w:r>
        <w:rPr>
          <w:b/>
          <w:sz w:val="16"/>
          <w:szCs w:val="16"/>
        </w:rPr>
        <w:tab/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  <w:lang w:val="pl-PL"/>
      </w:rPr>
      <w:t>3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5:00Z</dcterms:created>
  <dc:creator>radek</dc:creator>
  <dc:description/>
  <cp:keywords/>
  <dc:language>en-US</dc:language>
  <cp:lastModifiedBy>PSSE Chodzież - Oskar Herzog</cp:lastModifiedBy>
  <cp:lastPrinted>2024-02-06T09:47:00Z</cp:lastPrinted>
  <dcterms:modified xsi:type="dcterms:W3CDTF">2024-07-19T06:05:00Z</dcterms:modified>
  <cp:revision>2</cp:revision>
  <dc:subject/>
  <dc:title>……………………………………………………………</dc:title>
</cp:coreProperties>
</file>