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Zachuta</w:t>
      </w:r>
    </w:p>
    <w:p>
      <w:pPr>
        <w:pStyle w:val="Tytulprokuratury"/>
        <w:rPr/>
      </w:pPr>
      <w:bookmarkStart w:id="0" w:name="Właściwość"/>
      <w:bookmarkEnd w:id="0"/>
      <w:r>
        <w:rPr/>
        <w:t>Właściwość sądu z delegacji w sprawach karnych (art. 36 k.p.k.).</w:t>
      </w:r>
    </w:p>
    <w:p>
      <w:pPr>
        <w:pStyle w:val="Tekstprokuratury"/>
        <w:ind w:firstLine="283"/>
        <w:rPr/>
      </w:pPr>
      <w:r>
        <w:rPr>
          <w:rFonts w:cs="Arial" w:ascii="Arial" w:hAnsi="Arial"/>
        </w:rPr>
        <w:t>Art. 176 ust. 2 Konstytucji wprowadza ważną z punktu widzenia gwarancji praworządności zasadę, iż właściwość sądów określają ustawy. Znajduje ona rozwinięcie, co do właściwości sądów powszechnych w sprawach karnych, w przepisach Działu II Rozdziału I k.p.k. oraz w art. 13 § 2 u.s.p.</w:t>
      </w:r>
      <w:r>
        <w:rPr>
          <w:rStyle w:val="FootnoteCharacters"/>
          <w:rStyle w:val="FootnoteAnchor"/>
          <w:rFonts w:cs="Arial" w:ascii="Arial" w:hAnsi="Arial"/>
        </w:rPr>
        <w:footnoteReference w:id="2"/>
      </w:r>
      <w:r>
        <w:rPr>
          <w:rFonts w:cs="Arial" w:ascii="Arial" w:hAnsi="Arial"/>
        </w:rPr>
        <w:t>, w art. 7, 11 oraz art. 11a ustawy – Przepisy wprowadzające k.p.k.</w:t>
      </w:r>
      <w:r>
        <w:rPr>
          <w:rStyle w:val="FootnoteCharacters"/>
          <w:rStyle w:val="FootnoteAnchor"/>
          <w:rFonts w:cs="Arial" w:ascii="Arial" w:hAnsi="Arial"/>
        </w:rPr>
        <w:footnoteReference w:id="3"/>
      </w:r>
      <w:r>
        <w:rPr>
          <w:rFonts w:cs="Arial" w:ascii="Arial" w:hAnsi="Arial"/>
        </w:rPr>
        <w:t>. Kompetencje sądu potraktowane zostały rygorystycznie, zwłaszcza w odniesieniu do właściwości przedmiotowej (rzeczowej i funkcjonalnej) determinowanej względami specjalizacji i kontroli (art. 24–27 k.p.k.)</w:t>
      </w:r>
      <w:r>
        <w:rPr>
          <w:rStyle w:val="FootnoteCharacters"/>
          <w:rStyle w:val="FootnoteAnchor"/>
          <w:rFonts w:cs="Arial" w:ascii="Arial" w:hAnsi="Arial"/>
        </w:rPr>
        <w:footnoteReference w:id="4"/>
      </w:r>
      <w:r>
        <w:rPr>
          <w:rFonts w:cs="Arial" w:ascii="Arial" w:hAnsi="Arial"/>
        </w:rPr>
        <w:t>. Właściwość tę ustawodawca określa, mając na uwadze przede wszystkim charakter podejmowanych czynności, upoważniając do ich wykonania organ procesowy o odpowiedniej randze, gwarantującej maksymalnie wysoką merytoryczną jakość</w:t>
      </w:r>
      <w:r>
        <w:rPr>
          <w:rStyle w:val="FootnoteCharacters"/>
          <w:rStyle w:val="FootnoteAnchor"/>
          <w:rFonts w:cs="Arial" w:ascii="Arial" w:hAnsi="Arial"/>
        </w:rPr>
        <w:footnoteReference w:id="5"/>
      </w:r>
      <w:r>
        <w:rPr>
          <w:rFonts w:cs="Arial" w:ascii="Arial" w:hAnsi="Arial"/>
        </w:rPr>
        <w:t>. Uwzględnia się jednak także szeroko rozumiane względy ekonomiczne, nie wyłączając z nich kosztów ponoszonych w związku ze stawieniem się do sądu osób wezwanych, niejednokrotnie z miejscowości położonych daleko od jego siedziby</w:t>
      </w:r>
      <w:r>
        <w:rPr>
          <w:rStyle w:val="FootnoteCharacters"/>
          <w:rStyle w:val="FootnoteAnchor"/>
          <w:rFonts w:cs="Arial" w:ascii="Arial" w:hAnsi="Arial"/>
        </w:rPr>
        <w:footnoteReference w:id="6"/>
      </w:r>
      <w:r>
        <w:rPr>
          <w:rFonts w:cs="Arial" w:ascii="Arial" w:hAnsi="Arial"/>
        </w:rPr>
        <w:t>. Właściwość miejscowa związana jest przede wszystkim z miejscem zdarzenia, które daje podstawę do przeprowadzenia czynności procesowych</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Od tych reguł przewidziane są odstępstwa podyktowane różnymi względami – </w:t>
      </w:r>
      <w:r>
        <w:rPr>
          <w:rFonts w:cs="Arial" w:ascii="Arial" w:hAnsi="Arial"/>
          <w:i/>
        </w:rPr>
        <w:t>forum extraordinatum</w:t>
      </w:r>
      <w:r>
        <w:rPr>
          <w:rFonts w:cs="Arial" w:ascii="Arial" w:hAnsi="Arial"/>
        </w:rPr>
        <w:t>. I tak: szczególna waga lub zawiłość sprawy zezwala na przeniesienie właściwości rzeczowej sądu rejonowego do właściwości sądu okręgowego (art. 25 § 2 k.p.k.), dobro wymiaru sprawiedliwości uzasadnia przekazanie sprawy innemu sądowi równorzędnemu (art. 37 k.p.k.), upływający termin przedawnienia karalności, w określonej sytuacji i możliwościach organizacyjnych sądu miejscowo właściwego, daje podstawę do przekazania sprawy innemu sądowi równorzędnemu (art. 11a przep. wprow. k.p.k.) i wreszcie do zmiany właściwości miejscowej sądu może dojść ze względu na trudności ze stawieniem się na rozprawę przez większość osób podlegających wezwaniu (art. 36 k.p.k.).</w:t>
      </w:r>
    </w:p>
    <w:p>
      <w:pPr>
        <w:pStyle w:val="Tekstprokuratury"/>
        <w:ind w:firstLine="283"/>
        <w:rPr/>
      </w:pPr>
      <w:r>
        <w:rPr>
          <w:rFonts w:cs="Arial" w:ascii="Arial" w:hAnsi="Arial"/>
        </w:rPr>
        <w:t>Wszystkie uprawnienia delegacyjne mają nadzwyczajny charakter, albowiem wchodzą w pole tzw. procesowych gwarancji praworządności, gdyż warunkiem praworządności w państwie prawa jest zasada działania wszystkich jego organów w zakresie swej właściwości, określonej przepisami prawa (</w:t>
      </w:r>
      <w:r>
        <w:rPr>
          <w:rFonts w:cs="Arial" w:ascii="Arial" w:hAnsi="Arial"/>
          <w:i/>
        </w:rPr>
        <w:t>lege non distinguente nec nostrum est distinguere)</w:t>
      </w:r>
      <w:r>
        <w:rPr>
          <w:rFonts w:cs="Arial" w:ascii="Arial" w:hAnsi="Arial"/>
        </w:rPr>
        <w:t xml:space="preserve"> – każdej, tj. przedmiotowej i terytorialnej. W obrębie ustalania właściwości sądu z tzw. delegacji – ustawa, pod określonymi warunkami, stwarza dla sądów wyższego rzędu tzw. „luz decyzyjny”. Zakres władzy dyskrecjonalnej nie może być jednak nigdy zbyt wielki</w:t>
      </w:r>
      <w:r>
        <w:rPr>
          <w:rStyle w:val="FootnoteCharacters"/>
          <w:rStyle w:val="FootnoteAnchor"/>
          <w:rFonts w:cs="Arial" w:ascii="Arial" w:hAnsi="Arial"/>
        </w:rPr>
        <w:footnoteReference w:id="8"/>
      </w:r>
      <w:r>
        <w:rPr>
          <w:rFonts w:cs="Arial" w:ascii="Arial" w:hAnsi="Arial"/>
        </w:rPr>
        <w:t>. Już z tego wynika, że odstępstwa od ustawowo określonej właściwości mają wyjątkowy charakter.</w:t>
      </w:r>
    </w:p>
    <w:p>
      <w:pPr>
        <w:pStyle w:val="Tekstprokuratury"/>
        <w:ind w:firstLine="283"/>
        <w:rPr/>
      </w:pPr>
      <w:r>
        <w:rPr>
          <w:rFonts w:cs="Arial" w:ascii="Arial" w:hAnsi="Arial"/>
        </w:rPr>
        <w:t xml:space="preserve">W tym miejscu chcę skoncentrować się wyłącznie na jednym wątku tej problematyki, a mianowicie na stosowaniu art. 36 k.p.k., zwłaszcza że zagadnienie to nabiera szczególnego znaczenia przy dokonywaniu zmian obszarów właściwości sądów lub ustalania takiej właściwości dla jednostek nowo tworzonych. Zgodnie z art. 20 pkt 1 u.s.p. uprawnienia w tym zakresie przysługują Ministrowi Sprawiedliwości, który w drodze rozporządzenia, po zasięgnięciu opinii KRS, ustala konkretne obszary właściwości miejscowej. </w:t>
      </w:r>
    </w:p>
    <w:p>
      <w:pPr>
        <w:pStyle w:val="Tekstprokuratury"/>
        <w:ind w:firstLine="283"/>
        <w:rPr/>
      </w:pPr>
      <w:r>
        <w:rPr>
          <w:rFonts w:cs="Arial" w:ascii="Arial" w:hAnsi="Arial"/>
        </w:rPr>
        <w:t xml:space="preserve">Przypomnieć należy, iż w ostatnich latach Minister dość często korzystał z tej delegacji. Po zmianach obszarów właściwości często dochodzi do wzrostu liczby wniosków składanych przez sądy w trybie art. 36 k.p.k. Np. w okresie od lipca 2001 do listopada 2003 roku – jeden z sądów okręgowych przekazał w trybie art. 36 k.p.k., na wniosek sądu rejonowego, wszystkie sprawy związane z czynami popełnionymi na terenie dużej gminy, włączonej do jego właściwości z dotychczasowego obszaru właściwości sądu obecnie delegowanego. Przy okazji należy dodać, że niezwykle rzadko spotykane są nieurzędowe wnioski o przekazanie sprawy ze względu na znaczne różnice w stopniu trudności dotarcia do konkretnego sądu, choćby ze względu na istniejące połączenia komunikacyjne. Zupełnie już sporadycznie dochodzi do podejmowania takich decyzji </w:t>
      </w:r>
      <w:r>
        <w:rPr>
          <w:rFonts w:cs="Arial" w:ascii="Arial" w:hAnsi="Arial"/>
          <w:i/>
        </w:rPr>
        <w:t>ex officio</w:t>
      </w:r>
      <w:r>
        <w:rPr>
          <w:rFonts w:cs="Arial" w:ascii="Arial" w:hAnsi="Arial"/>
        </w:rPr>
        <w:t xml:space="preserve"> przez sąd wyższego rzędu, gdy działa funkcjonalnie jako organ </w:t>
      </w:r>
      <w:r>
        <w:rPr>
          <w:rFonts w:cs="Arial" w:ascii="Arial" w:hAnsi="Arial"/>
          <w:i/>
        </w:rPr>
        <w:t>ad quem</w:t>
      </w:r>
      <w:r>
        <w:rPr>
          <w:rFonts w:cs="Arial" w:ascii="Arial" w:hAnsi="Arial"/>
        </w:rPr>
        <w:t>, chociaż możliwość przekazania z urzędu wcale nie jest wykluczona</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Przy nadzwyczajnych delegacjach na podstawie art. 36 k.p.k. pojawia się, obok innych, ten sam oszczędnościowy aspekt, który występuje przy ustawowym zakreślaniu właściwości przedmiotowej – tyle, że odnoszony jest do konkretnie toczącego się procesu. Przy ustawowym określaniu właściwości przedmiotowej, kalkulacja kosztów postępowania ma drugorzędne znaczenie i dokonywana jest na poziomie zgeneralizowania kosztów hipotetycznych.Przy decyzji w przedmiocie delegacyjnej zmiany właściwości miejscowej w trybie art. 36 k.p.k. kalkulacja taka wybija się na czołowe miejsce i ma odniesienie do realnych kosztów konkretnego postępowania. Idzie o koszty w szerokim ujęciu (czas niewykorzystany dla innych celów, utracone zarobki, koszty przejazdów itp.)</w:t>
      </w:r>
      <w:r>
        <w:rPr>
          <w:rStyle w:val="FootnoteCharacters"/>
          <w:rStyle w:val="FootnoteAnchor"/>
          <w:rFonts w:cs="Arial" w:ascii="Arial" w:hAnsi="Arial"/>
        </w:rPr>
        <w:footnoteReference w:id="10"/>
      </w:r>
      <w:r>
        <w:rPr>
          <w:rFonts w:cs="Arial" w:ascii="Arial" w:hAnsi="Arial"/>
        </w:rPr>
        <w:t>.</w:t>
      </w:r>
    </w:p>
    <w:p>
      <w:pPr>
        <w:pStyle w:val="Tekstprokuratury"/>
        <w:ind w:firstLine="283"/>
        <w:rPr>
          <w:rFonts w:ascii="Arial" w:hAnsi="Arial" w:cs="Arial"/>
          <w:u w:val="single"/>
        </w:rPr>
      </w:pPr>
      <w:r>
        <w:rPr>
          <w:rFonts w:cs="Arial" w:ascii="Arial" w:hAnsi="Arial"/>
        </w:rPr>
        <w:t>W praktyce zdarza się dość często, iż jedyną faktyczną przyczyną przekazania sprawy innemu sądowi jest zamieszkiwanie osób podlegających wezwaniu na rozprawę, wprawdzie na obszarze sądu właściwego, ale bliżej sądu delegowanego. W przytoczonym wyżej przykładzie sytuacja taka dotyczyła wszystkich spraw przekazanych, a większość podlegającą wezwaniu stanowiło zaledwie kilka osób. W zainteresowaniu sądu występującego o przekazanie i przekazującego pozostawały głównie odległości, przy czym wynosiły one do 30 km. W połowie wniosków, poza odległościami, wskazywano wprawdzie także na różnice w kosztach dojazdu do każdego z sądów, ale w żadnym przypadku nie przedstawiono wyliczeń i chyba wyłącznie dlatego, że wynosiły co najwyżej kilka złotych. W żadnej sprawie nie analizowano sieci połączeń i ich częstotliwości i w żadnej z wnioskiem o przekazanie nie wystąpiły osoby podlegające wezwaniu na rozprawę. Nie zawsze też wystąpienia poprzedzone były doręczeniem odpisu aktu oskarżenia i wezwaniem o przedstawienie wniosków dowodowych. Można sformułować tezę, że powyższe decyzje stanowią obejście przepisów wyznaczających właściwość miejscową. Warto przy tym zwrócić uwagę, iż gdyby aktualnie obowiązujący art.36 k.p.k. posiadał treść art. 37 k.p.k. z 1928 r. żadna ze spraw nie kwalifikowałaby się do przekazania li tylko z tego powodu, iż większość z osób podlegających wezwaniu na rozprawę mieszkała w okręgu sądu właściwego</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K.p.k. z 1969 roku zmienił pod omawianym względem stan prawny obowiązujący w oparciu o k.p.k. z 1928 roku</w:t>
      </w:r>
      <w:r>
        <w:rPr>
          <w:rStyle w:val="FootnoteCharacters"/>
          <w:rStyle w:val="FootnoteAnchor"/>
          <w:rFonts w:cs="Arial" w:ascii="Arial" w:hAnsi="Arial"/>
        </w:rPr>
        <w:footnoteReference w:id="12"/>
      </w:r>
      <w:r>
        <w:rPr>
          <w:rFonts w:cs="Arial" w:ascii="Arial" w:hAnsi="Arial"/>
        </w:rPr>
        <w:t>. Do art. 26 wprowadził regulację, która w niezmienionym kształcie obowiązuje do dzisiaj jako art. 36 k.p.k. Rozszerzono zakres podmiotów, których miejsce zamieszkania może mieć wpływ na decyzję o wyznaczeniu właściwości z delegacji na wszystkie osoby podlegające wezwaniu na rozprawę (główną i odwoławczą), zrezygnowano także z wymagania, aby większość osób wzywanych mieszkała na obszarze właściwości sądu delegowanego. Na tle przedstawionej normy w judykaturze sądów wyższych oraz w piśmiennictwie ukształtował się i ugruntował pogląd, że przekazanie sprawy do rozpoznania sądowi innemu od właściwego powinno następować wyjątkowo i ostrożnie. Mamy bowiem do czynienia z odstępstwem od reguły, wedle której sprawę winien rozpoznać sąd miejscowo właściwy, ustalony według zasad ogólnych, ujętych w art. 31–32 k.p.k. Zalecanie ostrożności podyktowane jest natomiast m.in. faktem, że od decyzji takiej nie przysługuje odwołanie i jest ona wiążąca dla sądu delegowanego</w:t>
      </w:r>
      <w:r>
        <w:rPr>
          <w:rStyle w:val="FootnoteCharacters"/>
          <w:rStyle w:val="FootnoteAnchor"/>
          <w:rFonts w:cs="Arial" w:ascii="Arial" w:hAnsi="Arial"/>
        </w:rPr>
        <w:footnoteReference w:id="13"/>
      </w:r>
      <w:r>
        <w:rPr>
          <w:rFonts w:cs="Arial" w:ascii="Arial" w:hAnsi="Arial"/>
        </w:rPr>
        <w:t>. Dodać jednak należy, że zmiana właściwości nie zostaje przesądzona w sposób nieodwracalny, a odwołanie nie przysługuje na drodze zażaleniowej. Jest chyba oczywiste, że w przypadku stwierdzenia przez sąd delegowany swej niewłaściwości rzeczowej zobowiązany jest, pomimo wcześniejszej decyzji sądu wyższego, postąpić zgodnie z poleceniem normy z art. 35 § 1 k.p.k. Jeżeli zmieni się układ faktyczny pod względem przesłanek uzasadniających delegacyjne przekazanie, już to np. z powodu wyłączeń podmiotowych, już to ze względu na uchylenie sprawy z następczym jej przekazaniem do ponownego rozpoznania, to sąd, któremu sprawę przekazano do ponownego rozpoznania, wobec owych zmienionych warunków procesowych, może przekazać sprawę sądowi miejscowo właściwemu na zasadach ogólnych. W odmiennych od poprzednich warunkach może to także uczynić sąd odwoławczy wydając orzeczenie o charakterze kasatoryjnym. Wreszcie w apelacji, zgodnie z art. 447 § 3 k.p.k., wolno podnieść zarzuty, które nie mogły stanowić przedmiotu zażalenia, natomiast zdaniem skarżącego mieszczą się we względnych podstawach odwoławczych. Nie można wykluczyć, że strona podniesie zarzut naruszenia art. 36 k.p.k. i podejmie trud wykazania, że miało to wpływ na treść wyroku, wobec czego stanowiło obrazę prawa procesowego w rozumieniu art. 438 pkt 2 k.p.k. Będą to przypadki zaiste rzadkie, ale wykluczyć ich nie sposób. Wszystko to nie zmienia faktu, że przepis zawarty w art. 36 k.p.k., jest regulacją wyjątkową i tylko fakultatywnie przyznającą uprawnienia sądowi wyższego rzędu w zakresie odejścia od zasady oraz że znajduje zastosowanie wyłącznie, gdy przekazanie sprawy w drodze delegacji łączy oszczędność ze zmierzaniem do usprawnienia rozprawy – realizując zarazem postulat jej kontradyktoryjności, bezpośredniości i ciągłości</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Zauważa się jednocześnie, że względy związane z kosztami procesu, w tym także społecznymi, nie mogą samodzielnie stanowić wyłącznej podstawy przełamania zasady w zakresie właściwości, zwłaszcza, gdy liczba osób wzywanych nie jest duża, a odległość ich miejsc zamieszkania do siedziby sądu właściwego nie jest znaczna</w:t>
      </w:r>
      <w:r>
        <w:rPr>
          <w:rStyle w:val="FootnoteCharacters"/>
          <w:rStyle w:val="FootnoteAnchor"/>
          <w:rFonts w:cs="Arial" w:ascii="Arial" w:hAnsi="Arial"/>
        </w:rPr>
        <w:footnoteReference w:id="15"/>
      </w:r>
      <w:r>
        <w:rPr>
          <w:rFonts w:cs="Arial" w:ascii="Arial" w:hAnsi="Arial"/>
        </w:rPr>
        <w:t>. Podstaw przekazania nie wolno też sprowadzać wyłącznie do różnic w odległości pomiędzy miejscem zamieszkania osób podlegających wezwaniu i siedzibą konkretnego sądu. Istotnego znaczenia nabierają różnice w stopniu trudności dotarcia do obu sądów. Decydują względy komunikacyjne, zdrowotne, ekonomiczne i im podobne, a nie przestrzenne, co wydaje się oczywiste wobec postępu w rozwoju komunikacji. Wiele razy podkreślano w orzecznictwie potrzebę uwzględniania, przy podejmowaniu decyzji o przekazaniu sprawy, dogodności dojazdu osób do sądu (sprawność połączeń komunikacyjnych)</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Wprawdzie interpretując przepis ściśle, zgodnie z jego literalnym brzmieniem, o przekazaniu sprawy innemu sądowi niż miejscowo właściwy, decyduje kryterium zamieszkiwania większości osób podlegających wezwaniu na rozprawę blisko tego sądu, a z dala od sądu właściwego, ale taka ściśle językowa wykładnia w omawianym przypadku prowadziłaby do wypaczenia sensu tego wyjątkowego przepisu</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Powszechnie przyjmuje się także, że osobami, które należy wezwać na rozprawę są nie tylko te, które mają prawo brać w niej udział, ale i te, na których ciąży taki obowiązek. Do osób, o których mowa, zalicza się więc nie tylko oskarżonych, świadków, pokrzywdzonych, biegłych, specjalistów, których wezwania na rozprawę żąda w skardze oskarżyciel, ale także tych, których wezwania domagają się w swych wnioskach, składanych przed rozprawą inne strony (art. 352 w zw. z art. 338 § 1 k.p.k.) oraz tych, którzy, wg oceny sądu, winni być wezwani </w:t>
      </w:r>
      <w:r>
        <w:rPr>
          <w:rFonts w:cs="Arial" w:ascii="Arial" w:hAnsi="Arial"/>
          <w:i/>
        </w:rPr>
        <w:t>ex officio</w:t>
      </w:r>
      <w:r>
        <w:rPr>
          <w:rStyle w:val="FootnoteCharacters"/>
          <w:rStyle w:val="FootnoteAnchor"/>
          <w:rFonts w:cs="Arial" w:ascii="Arial" w:hAnsi="Arial"/>
        </w:rPr>
        <w:footnoteReference w:id="18"/>
      </w:r>
      <w:r>
        <w:rPr>
          <w:rFonts w:cs="Arial" w:ascii="Arial" w:hAnsi="Arial"/>
          <w:i/>
        </w:rPr>
        <w:t>.</w:t>
      </w:r>
      <w:r>
        <w:rPr>
          <w:rFonts w:cs="Arial" w:ascii="Arial" w:hAnsi="Arial"/>
        </w:rPr>
        <w:t xml:space="preserve"> </w:t>
      </w:r>
    </w:p>
    <w:p>
      <w:pPr>
        <w:pStyle w:val="Tekstprokuratury"/>
        <w:ind w:firstLine="283"/>
        <w:rPr/>
      </w:pPr>
      <w:r>
        <w:rPr>
          <w:rFonts w:cs="Arial" w:ascii="Arial" w:hAnsi="Arial"/>
        </w:rPr>
        <w:t>Pewne znaczenie ma wreszcie miejsce siedziby obrońcy z urzędu, zwłaszcza gdy obrona ma charakter obligatoryjny (art. 79 i 80 k.p.k.). Z kręgu tego należy natomiast wyłączać nie tylko prokuratora, z uwagi na zasadę jednolitości prokuratury</w:t>
      </w:r>
      <w:r>
        <w:rPr>
          <w:rStyle w:val="FootnoteCharacters"/>
          <w:rStyle w:val="FootnoteAnchor"/>
          <w:rFonts w:cs="Arial" w:ascii="Arial" w:hAnsi="Arial"/>
        </w:rPr>
        <w:footnoteReference w:id="19"/>
      </w:r>
      <w:r>
        <w:rPr>
          <w:rFonts w:cs="Arial" w:ascii="Arial" w:hAnsi="Arial"/>
        </w:rPr>
        <w:t>, ale także obrońców i pełnomocników, których się na rozprawę nie wzywa, a wyłącznie o niej zawiadamia</w:t>
      </w:r>
      <w:r>
        <w:rPr>
          <w:rStyle w:val="FootnoteCharacters"/>
          <w:rStyle w:val="FootnoteAnchor"/>
          <w:rFonts w:cs="Arial" w:ascii="Arial" w:hAnsi="Arial"/>
        </w:rPr>
        <w:footnoteReference w:id="20"/>
      </w:r>
      <w:r>
        <w:rPr>
          <w:rFonts w:cs="Arial" w:ascii="Arial" w:hAnsi="Arial"/>
        </w:rPr>
        <w:t>. Warto też pamiętać, że dotychczasowe orzecznictwo wypowiada się przeciwko przekazywaniu spraw poza sąd właściwy do jej rozpoznania ze względu na rozmieszczenie oskarżonych w różnych aresztach śledczych i kłopoty z ich konwojowaniem</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Ocena realizacji obowiązków wynikających z powszechnie przyjętej wykładni treści art. 36 k.p.k. wskazuje, że dorobek piśmiennictwa i orzecznictwa nie zawsze jest brany pod uwagę zarówno przy wystąpieniach sądów niższych, jak i przy podejmowaniu decyzji przekazujących</w:t>
      </w:r>
      <w:r>
        <w:rPr>
          <w:rStyle w:val="FootnoteCharacters"/>
          <w:rStyle w:val="FootnoteAnchor"/>
          <w:rFonts w:cs="Arial" w:ascii="Arial" w:hAnsi="Arial"/>
        </w:rPr>
        <w:footnoteReference w:id="22"/>
      </w:r>
      <w:r>
        <w:rPr>
          <w:rFonts w:cs="Arial" w:ascii="Arial" w:hAnsi="Arial"/>
        </w:rPr>
        <w:t>.</w:t>
      </w:r>
    </w:p>
    <w:p>
      <w:pPr>
        <w:pStyle w:val="Tekstprokuratury"/>
        <w:ind w:firstLine="283"/>
        <w:rPr>
          <w:rFonts w:ascii="Arial" w:hAnsi="Arial" w:cs="Arial"/>
          <w:b/>
          <w:b/>
        </w:rPr>
      </w:pPr>
      <w:r>
        <w:rPr>
          <w:rFonts w:cs="Arial" w:ascii="Arial" w:hAnsi="Arial"/>
        </w:rPr>
        <w:t xml:space="preserve">Dokładną wieloaspektową analizę przesłanek uzasadniających wystąpienie o delegacyjne przekazanie sprawy winien przeprowadzić sąd niższy, a do sądu wyższego należy poddanie jej dokładnej kontroli z punktu widzenia podstaw do zastosowania odstępstwa od reguły ogólnej, określającej właściwość miejscową sądu. </w:t>
      </w:r>
    </w:p>
    <w:p>
      <w:pPr>
        <w:pStyle w:val="Tekstprokuratury"/>
        <w:ind w:firstLine="283"/>
        <w:rPr/>
      </w:pPr>
      <w:r>
        <w:rPr>
          <w:rFonts w:cs="Arial" w:ascii="Arial" w:hAnsi="Arial"/>
        </w:rPr>
        <w:t>Jeżeli procedowania na rozprawie w ogóle się nie przewiduje – zachodzi faktyczny brak podstaw do inicjowania przez właściwy sąd postępowania związanego z przekazaniem sprawy w drodze delegacji. Przed wystąpieniem należy zatem zbadać sprawę także pod kątem możliwości merytorycznego zakończenia jej na posiedzeniu (wyrokiem lub postanowieniem). Automatyczne przekazywanie spraw narusza przepis art. 36 k.p.k., a wobec tego jest niedopuszczaln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9" w:fmt="decimal"/>
          <w:formProt w:val="false"/>
          <w:textDirection w:val="lrTb"/>
          <w:docGrid w:type="default" w:linePitch="360" w:charSpace="0"/>
        </w:sectPr>
        <w:pStyle w:val="Tekstprokuratury"/>
        <w:ind w:firstLine="283"/>
        <w:rPr/>
      </w:pPr>
      <w:r>
        <w:rPr>
          <w:rFonts w:cs="Arial" w:ascii="Arial" w:hAnsi="Arial"/>
        </w:rPr>
        <w:t xml:space="preserve">W opisanej sytuacji uzasadniony wydaje się wniosek </w:t>
      </w:r>
      <w:r>
        <w:rPr>
          <w:rFonts w:cs="Arial" w:ascii="Arial" w:hAnsi="Arial"/>
          <w:i/>
        </w:rPr>
        <w:t xml:space="preserve">de lege ferenda, </w:t>
      </w:r>
      <w:r>
        <w:rPr>
          <w:rFonts w:cs="Arial" w:ascii="Arial" w:hAnsi="Arial"/>
        </w:rPr>
        <w:t>aby przy okazji ewentualnej nowelizacji k.p.k. uzupełnić przepis art. 36 klauzulą generalną, dopuszczającą przekazanie sprawy innemu sądowi równorzędnemu, „w szczególnie uzasadnionych wypadkach, jeżeli większość osób, które należy wezwać na rozprawę, zamieszkuje blisko tego sądu, a z dala od sądu właściwego”.</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27 lipca 2001 r. – Prawo o ustroju sądów powszechnych (Dz. U. Nr 98, poz. 1787 ze zm.).</w:t>
      </w:r>
    </w:p>
  </w:footnote>
  <w:footnote w:id="3">
    <w:p>
      <w:pPr>
        <w:pStyle w:val="Przypisy"/>
        <w:rPr/>
      </w:pPr>
      <w:r>
        <w:rPr>
          <w:rStyle w:val="FootnoteCharacters"/>
        </w:rPr>
        <w:footnoteRef/>
      </w:r>
      <w:r>
        <w:rPr/>
        <w:tab/>
        <w:t xml:space="preserve"> </w:t>
      </w:r>
      <w:r>
        <w:rPr/>
        <w:t>Ustawa z dnia 6 czerwca 1997 r. – Przepisy wprowadzające Kodeks postępowania karnego (Dz. U. Nr 89, poz. 556 ze zm.).</w:t>
      </w:r>
    </w:p>
  </w:footnote>
  <w:footnote w:id="4">
    <w:p>
      <w:pPr>
        <w:pStyle w:val="Przypisy"/>
        <w:rPr/>
      </w:pPr>
      <w:r>
        <w:rPr>
          <w:rStyle w:val="FootnoteCharacters"/>
        </w:rPr>
        <w:footnoteRef/>
      </w:r>
      <w:r>
        <w:rPr/>
        <w:tab/>
        <w:t xml:space="preserve"> </w:t>
      </w:r>
      <w:r>
        <w:rPr/>
        <w:t>Właściwość rzeczowa i miejscowa jest całościowo uregulowana w k.p.k., właściwość funkcjonalna – zarówno w kodeksie, jak i w przepisach poza kodeksowych (np. w ustawie...).</w:t>
      </w:r>
    </w:p>
  </w:footnote>
  <w:footnote w:id="5">
    <w:p>
      <w:pPr>
        <w:pStyle w:val="Przypisy"/>
        <w:rPr/>
      </w:pPr>
      <w:r>
        <w:rPr>
          <w:rStyle w:val="FootnoteCharacters"/>
        </w:rPr>
        <w:footnoteRef/>
      </w:r>
      <w:r>
        <w:rPr/>
        <w:tab/>
        <w:t xml:space="preserve"> </w:t>
      </w:r>
      <w:r>
        <w:rPr/>
        <w:t xml:space="preserve">M. </w:t>
      </w:r>
      <w:r>
        <w:rPr>
          <w:spacing w:val="32"/>
        </w:rPr>
        <w:t>Cieśla</w:t>
      </w:r>
      <w:r>
        <w:rPr/>
        <w:t xml:space="preserve">k, Polska Procedura Karna, Warszawa 1973, s. 244. </w:t>
      </w:r>
    </w:p>
  </w:footnote>
  <w:footnote w:id="6">
    <w:p>
      <w:pPr>
        <w:pStyle w:val="Przypisy"/>
        <w:rPr/>
      </w:pPr>
      <w:r>
        <w:rPr>
          <w:rStyle w:val="FootnoteCharacters"/>
        </w:rPr>
        <w:footnoteRef/>
      </w:r>
      <w:r>
        <w:rPr/>
        <w:tab/>
        <w:t xml:space="preserve"> </w:t>
      </w:r>
      <w:r>
        <w:rPr/>
        <w:t xml:space="preserve">Por. S. </w:t>
      </w:r>
      <w:r>
        <w:rPr>
          <w:spacing w:val="32"/>
        </w:rPr>
        <w:t>Walto</w:t>
      </w:r>
      <w:r>
        <w:rPr/>
        <w:t>ś, Proces Karny – zarys systemu, Warszawa 1998, s. 157.</w:t>
      </w:r>
    </w:p>
  </w:footnote>
  <w:footnote w:id="7">
    <w:p>
      <w:pPr>
        <w:pStyle w:val="Przypisy"/>
        <w:rPr/>
      </w:pPr>
      <w:r>
        <w:rPr>
          <w:rStyle w:val="FootnoteCharacters"/>
        </w:rPr>
        <w:footnoteRef/>
      </w:r>
      <w:r>
        <w:rPr/>
        <w:tab/>
        <w:t xml:space="preserve"> </w:t>
      </w:r>
      <w:r>
        <w:rPr/>
        <w:t xml:space="preserve">S. </w:t>
      </w:r>
      <w:r>
        <w:rPr>
          <w:spacing w:val="32"/>
        </w:rPr>
        <w:t>Walto</w:t>
      </w:r>
      <w:r>
        <w:rPr/>
        <w:t>ś, Proces Karny – zarys systemu (wydanie szóste zmienione i poprawione), Warszawa 2002, s. 156.</w:t>
      </w:r>
    </w:p>
  </w:footnote>
  <w:footnote w:id="8">
    <w:p>
      <w:pPr>
        <w:pStyle w:val="Przypisy"/>
        <w:rPr/>
      </w:pPr>
      <w:r>
        <w:rPr>
          <w:rStyle w:val="FootnoteCharacters"/>
        </w:rPr>
        <w:footnoteRef/>
      </w:r>
      <w:r>
        <w:rPr>
          <w:sz w:val="10"/>
        </w:rPr>
        <w:tab/>
        <w:t xml:space="preserve"> </w:t>
      </w:r>
      <w:r>
        <w:rPr/>
        <w:t xml:space="preserve">Por. T. </w:t>
      </w:r>
      <w:r>
        <w:rPr>
          <w:spacing w:val="32"/>
        </w:rPr>
        <w:t>Staweck</w:t>
      </w:r>
      <w:r>
        <w:rPr/>
        <w:t xml:space="preserve">i, P. </w:t>
      </w:r>
      <w:r>
        <w:rPr>
          <w:spacing w:val="32"/>
        </w:rPr>
        <w:t>Winczore</w:t>
      </w:r>
      <w:r>
        <w:rPr/>
        <w:t>k, Wstęp do prawoznawstwa, Warszawa 1996, nr 2, s. 159.</w:t>
      </w:r>
    </w:p>
  </w:footnote>
  <w:footnote w:id="9">
    <w:p>
      <w:pPr>
        <w:pStyle w:val="Przypisy"/>
        <w:rPr/>
      </w:pPr>
      <w:r>
        <w:rPr>
          <w:rStyle w:val="FootnoteCharacters"/>
        </w:rPr>
        <w:footnoteRef/>
      </w:r>
      <w:r>
        <w:rPr/>
        <w:tab/>
        <w:t xml:space="preserve"> </w:t>
      </w:r>
      <w:r>
        <w:rPr/>
        <w:t>Por. np. postanowienie SA w Poznaniu z dnia 28 kwietnia 2002 r., II AKz 106/92, OSA 1992, nr 11, poz. 58.</w:t>
      </w:r>
    </w:p>
  </w:footnote>
  <w:footnote w:id="10">
    <w:p>
      <w:pPr>
        <w:pStyle w:val="Przypisy"/>
        <w:ind w:left="170" w:hanging="170"/>
        <w:rPr/>
      </w:pPr>
      <w:r>
        <w:rPr>
          <w:rStyle w:val="FootnoteCharacters"/>
        </w:rPr>
        <w:footnoteRef/>
      </w:r>
      <w:r>
        <w:rPr/>
        <w:tab/>
        <w:t xml:space="preserve">  </w:t>
      </w:r>
      <w:r>
        <w:rPr/>
        <w:t>Koszty społeczne akcentuje SN w postanowieniu z dnia 20 września 1975 r., III KO 23/75, OSNKW 1975, nr 12, poz. 165.</w:t>
      </w:r>
    </w:p>
  </w:footnote>
  <w:footnote w:id="11">
    <w:p>
      <w:pPr>
        <w:pStyle w:val="Przypisy"/>
        <w:ind w:left="170" w:hanging="170"/>
        <w:rPr/>
      </w:pPr>
      <w:r>
        <w:rPr>
          <w:rStyle w:val="FootnoteCharacters"/>
        </w:rPr>
        <w:footnoteRef/>
      </w:r>
      <w:r>
        <w:rPr>
          <w:sz w:val="8"/>
        </w:rPr>
        <w:tab/>
        <w:t xml:space="preserve"> </w:t>
      </w:r>
      <w:r>
        <w:rPr/>
        <w:t>Art. 37 Rozporządzenia Prezydenta Rzeczypospolitej z dnia 19 marca 1928 r. – Kodeks postępowania karnego (DZ. U. R. P Nr 33, poz. 313) miał następujące brzmienie: „Jeżeli większość świadków, których należy wezwać na rozprawę, mieszka poza okręgiem sądu, w którym sprawa się toczy, a przy tym w znacznej odległości od tego sadu, to sąd bezpośrednio przełożony nad sądem, w którym sprawa się toczy, może przekazać sprawę sądowi, w którego okręgu mieszka większość świadków”. Wprawdzie przepis wyraźnie nakazywał branie pod uwagę miejsc zamieszkania świadków, to jednak już w pierwszych komentarzach do tego przepisu pojawiły się poglądy, iż chodzi zarówno o świadków, jak i strony. Por. L. </w:t>
      </w:r>
      <w:r>
        <w:rPr>
          <w:spacing w:val="32"/>
        </w:rPr>
        <w:t>Peipe</w:t>
      </w:r>
      <w:r>
        <w:rPr/>
        <w:t xml:space="preserve">r, Komentarz do kodeksu postępowania karnego, Kraków 1929, s. 22. – „dla oszczędzenia straty czasu stronom i świadkom, tudzież kosztów Skarbowi Państwa...”. W piśmiennictwie wielokrotnie i konsekwentnie przypominano, że podstawą rozstrzygnięć w tym przedmiocie jest znajomość miejscowych warunków komunikacji – por. m.in. </w:t>
        <w:br/>
        <w:t xml:space="preserve">I. </w:t>
      </w:r>
      <w:r>
        <w:rPr>
          <w:spacing w:val="32"/>
        </w:rPr>
        <w:t>Hochber</w:t>
      </w:r>
      <w:r>
        <w:rPr/>
        <w:t>g, A</w:t>
      </w:r>
      <w:r>
        <w:rPr>
          <w:spacing w:val="32"/>
        </w:rPr>
        <w:t>. Murzynowsk</w:t>
      </w:r>
      <w:r>
        <w:rPr/>
        <w:t xml:space="preserve">i, L </w:t>
      </w:r>
      <w:r>
        <w:rPr>
          <w:spacing w:val="32"/>
        </w:rPr>
        <w:t>Schaf</w:t>
      </w:r>
      <w:r>
        <w:rPr/>
        <w:t xml:space="preserve">f, Komentarz do kodeksu postępowania karnego, Warszawa 1959, s. 83. </w:t>
      </w:r>
    </w:p>
  </w:footnote>
  <w:footnote w:id="12">
    <w:p>
      <w:pPr>
        <w:pStyle w:val="Przypisy"/>
        <w:ind w:left="170" w:hanging="170"/>
        <w:rPr/>
      </w:pPr>
      <w:r>
        <w:rPr>
          <w:rStyle w:val="FootnoteCharacters"/>
        </w:rPr>
        <w:footnoteRef/>
      </w:r>
      <w:r>
        <w:rPr/>
        <w:tab/>
        <w:t xml:space="preserve"> </w:t>
      </w:r>
      <w:r>
        <w:rPr/>
        <w:t>Ustawa z dnia 19 kwietnia 1969 r. – Kodeks postępowania karnego (Dz. U. Nr 13, poz. 96).</w:t>
      </w:r>
    </w:p>
  </w:footnote>
  <w:footnote w:id="13">
    <w:p>
      <w:pPr>
        <w:pStyle w:val="Przypisy"/>
        <w:ind w:left="170" w:hanging="170"/>
        <w:rPr/>
      </w:pPr>
      <w:r>
        <w:rPr>
          <w:rStyle w:val="FootnoteCharacters"/>
        </w:rPr>
        <w:footnoteRef/>
      </w:r>
      <w:r>
        <w:rPr/>
        <w:tab/>
        <w:t xml:space="preserve"> </w:t>
      </w:r>
      <w:r>
        <w:rPr/>
        <w:t xml:space="preserve">Za tym, że na postanowienie wydane w trybie art. 36 k.p.k. zażalenie nie przysługuje, przemawia reguła wnioskowania </w:t>
      </w:r>
      <w:r>
        <w:rPr>
          <w:i/>
        </w:rPr>
        <w:t xml:space="preserve">argumentum a rubrica </w:t>
      </w:r>
      <w:r>
        <w:rPr/>
        <w:t>z usytuowania w tekście normatywnym przepisu art. 35 § 3 k.p.k. oraz fakt, że postanowienie wydane w trybie art. 36 k.p.k. nie zamyka drogi do wydania wyroku (art. 459 § 1 k.p.k.)</w:t>
      </w:r>
      <w:r>
        <w:rPr>
          <w:i/>
        </w:rPr>
        <w:t>.</w:t>
      </w:r>
      <w:r>
        <w:rPr/>
        <w:t xml:space="preserve"> Por. też inne uzasadnienie tego stanowiska, np. postanowienie SN z dnia 12 lipca 1989 r., IV Kz 81/89, OSNKW 1989, nr 7–12, poz. 54 z aprobującą tezę i częściowo krytyczną co do uzasadnienia postanowienia glosą Z. </w:t>
      </w:r>
      <w:r>
        <w:rPr>
          <w:spacing w:val="32"/>
        </w:rPr>
        <w:t>Dod</w:t>
      </w:r>
      <w:r>
        <w:rPr/>
        <w:t xml:space="preserve">y w: OSP 1990, nr 9, poz. 336 oraz postanowienie SA w Katowicach z dnia 30 kwietnia 2002 r., II AKz 330/01 w: S. </w:t>
      </w:r>
      <w:r>
        <w:rPr>
          <w:spacing w:val="32"/>
        </w:rPr>
        <w:t>Zabłock</w:t>
      </w:r>
      <w:r>
        <w:rPr/>
        <w:t xml:space="preserve">i, P. </w:t>
      </w:r>
      <w:r>
        <w:rPr>
          <w:spacing w:val="32"/>
        </w:rPr>
        <w:t>Wypyc</w:t>
      </w:r>
      <w:r>
        <w:rPr/>
        <w:t xml:space="preserve">h, Orzecznictwo Sądów Apelacyjnych w sprawach karnych, Warszawa 2002, t. 3, s. 328. </w:t>
      </w:r>
    </w:p>
  </w:footnote>
  <w:footnote w:id="14">
    <w:p>
      <w:pPr>
        <w:pStyle w:val="Przypisy"/>
        <w:ind w:left="170" w:hanging="170"/>
        <w:rPr/>
      </w:pPr>
      <w:r>
        <w:rPr>
          <w:rStyle w:val="FootnoteCharacters"/>
        </w:rPr>
        <w:footnoteRef/>
      </w:r>
      <w:r>
        <w:rPr/>
        <w:tab/>
        <w:t xml:space="preserve"> </w:t>
      </w:r>
      <w:r>
        <w:rPr/>
        <w:t xml:space="preserve">Analogicznie, jak na gruncie regulacji z 1928 roku, także obecnie komentatorzy i zdecydowana większość orzeczeń wskazują na to, że przekazanie związane jest wyłącznie z rozprawą, a nie z posiedzeniem – por. postanowienie SN z dnia 31 stycznia 1976 r., II KO 2/76, OSNKW, 1976, nr 3, poz. 46; postanowienie SN w sprawie IV KO 43/81, OSNKW 1981, nr 9, poz. 51; postanowienie SN z dnia 24 września 1982 r., I KO 69/92, OSNPG 1983 nr 2, poz. 18; postanowienie SN z dnia 20 kwietnia 1993 r., II KO 16/93, OSNKW 1993, nr 5–6, poz. 33; postanowienie SN z dnia 14 lutego 1996 r., WO 19/96, OSNKW 1996, nr 5–6, poz. 29; postanowienie SA w Krakowie z dnia 25 marca 1998 r., II Ako. 20/98, KZS 1998, nr 3, poz. 43 i inne oraz np. F. </w:t>
      </w:r>
      <w:r>
        <w:rPr>
          <w:spacing w:val="32"/>
        </w:rPr>
        <w:t>Prusa</w:t>
      </w:r>
      <w:r>
        <w:rPr/>
        <w:t xml:space="preserve">k, Komentarz do kodeksu postępowania karnego, Warszawa 1999, t. I, s. 179; L. </w:t>
      </w:r>
      <w:r>
        <w:rPr>
          <w:spacing w:val="32"/>
        </w:rPr>
        <w:t>Paprzyck</w:t>
      </w:r>
      <w:r>
        <w:rPr/>
        <w:t xml:space="preserve">i, (w:) J. </w:t>
      </w:r>
      <w:r>
        <w:rPr>
          <w:spacing w:val="32"/>
        </w:rPr>
        <w:t>Grajewsk</w:t>
      </w:r>
      <w:r>
        <w:rPr/>
        <w:t xml:space="preserve">i, L. </w:t>
      </w:r>
      <w:r>
        <w:rPr>
          <w:spacing w:val="32"/>
        </w:rPr>
        <w:t>Paprzyck</w:t>
      </w:r>
      <w:r>
        <w:rPr/>
        <w:t>i, M. </w:t>
      </w:r>
      <w:r>
        <w:rPr>
          <w:spacing w:val="32"/>
        </w:rPr>
        <w:t>Płacht</w:t>
      </w:r>
      <w:r>
        <w:rPr/>
        <w:t xml:space="preserve">a, Kodeks postępowania karnego – komentarz 2003, t. I, s. 152. W orzecznictwie pojawiły się jednak także poglądy przeciwne, dopuszczające zastosowanie art. 36 k.p.k. do posiedzeń – np. postanowienie SA w Łodzi z dnia 29 grudnia 1998 r., II AKo 279/98, KZS 1999, nr 6–7, poz. 79 Na uwzględnianie przy przekazaniach wymagań z zakresu kontradyktoryjności, bezpośredniości zwrócił uwagę m.in. S. </w:t>
      </w:r>
      <w:r>
        <w:rPr>
          <w:spacing w:val="32"/>
        </w:rPr>
        <w:t>Kalinowsk</w:t>
      </w:r>
      <w:r>
        <w:rPr/>
        <w:t xml:space="preserve">i, w Polski proces karny, Warszawa 1971, s. 179, natomiast na uwzględnianie szybkości postępowania – SN np. w postanowieniach z dnia 20 marca 1972 r., Cs 26/72, OSNKW 1972, nr 7–8, poz. 131, postanowieniu z dnia 11 listopada 1972 r., III KO 63/72, M. </w:t>
      </w:r>
      <w:r>
        <w:rPr>
          <w:spacing w:val="32"/>
        </w:rPr>
        <w:t>Cieśla</w:t>
      </w:r>
      <w:r>
        <w:rPr/>
        <w:t xml:space="preserve">k, Z. </w:t>
      </w:r>
      <w:r>
        <w:rPr>
          <w:spacing w:val="32"/>
        </w:rPr>
        <w:t>Dod</w:t>
      </w:r>
      <w:r>
        <w:rPr/>
        <w:t xml:space="preserve">a, Przegl. Orzecz., Palestra 1974, nr 12, s. 56. </w:t>
      </w:r>
    </w:p>
  </w:footnote>
  <w:footnote w:id="15">
    <w:p>
      <w:pPr>
        <w:pStyle w:val="Przypisy"/>
        <w:ind w:left="170" w:hanging="170"/>
        <w:rPr/>
      </w:pPr>
      <w:r>
        <w:rPr>
          <w:rStyle w:val="FootnoteCharacters"/>
        </w:rPr>
        <w:footnoteRef/>
      </w:r>
      <w:r>
        <w:rPr/>
        <w:tab/>
        <w:t xml:space="preserve"> </w:t>
      </w:r>
      <w:r>
        <w:rPr/>
        <w:t>Por. postanowienie SN z dnia 20 marca 1972 r., Cs 26/72, OSNKW 1972, nr 7–8, poz. 131.</w:t>
      </w:r>
    </w:p>
  </w:footnote>
  <w:footnote w:id="16">
    <w:p>
      <w:pPr>
        <w:pStyle w:val="Przypisy"/>
        <w:ind w:left="170" w:hanging="170"/>
        <w:rPr/>
      </w:pPr>
      <w:r>
        <w:rPr>
          <w:rStyle w:val="FootnoteCharacters"/>
        </w:rPr>
        <w:footnoteRef/>
      </w:r>
      <w:r>
        <w:rPr/>
        <w:tab/>
        <w:t xml:space="preserve"> </w:t>
      </w:r>
      <w:r>
        <w:rPr/>
        <w:t xml:space="preserve">Np. SN zwrócił uwagę na te okoliczności w postanowieniu z 30 maja 1981 r. (IV KO 43/81, OSNKW 1981, nr 9, poz. 51 z aprobującą glosą Z. </w:t>
      </w:r>
      <w:r>
        <w:rPr>
          <w:spacing w:val="32"/>
        </w:rPr>
        <w:t>Dod</w:t>
      </w:r>
      <w:r>
        <w:rPr/>
        <w:t>y w Nowym Prawie 1984, nr 4, s. 161), zaś w innym orzeczeniu SN stwierdził, iż weryfikowanie miejsc zamieszkania poszczególnych osób wzywanych na rozprawę, odległości dzielących od siedziby sądu, warunków dojazdu i połączeń komunikacyjnych należy do obowiązków sądu „wyższego rzędu" nad sądem właściwymi miejscowo (postanowienie SN z 4 marca 2002 r., II KO 3/02, LEX nr 53059).</w:t>
      </w:r>
    </w:p>
  </w:footnote>
  <w:footnote w:id="17">
    <w:p>
      <w:pPr>
        <w:pStyle w:val="Przypisy"/>
        <w:ind w:left="170" w:hanging="170"/>
        <w:rPr/>
      </w:pPr>
      <w:r>
        <w:rPr>
          <w:rStyle w:val="FootnoteCharacters"/>
        </w:rPr>
        <w:footnoteRef/>
      </w:r>
      <w:r>
        <w:rPr/>
        <w:tab/>
        <w:t xml:space="preserve"> </w:t>
      </w:r>
      <w:r>
        <w:rPr/>
        <w:t xml:space="preserve">Por. J. </w:t>
      </w:r>
      <w:r>
        <w:rPr>
          <w:spacing w:val="32"/>
        </w:rPr>
        <w:t>Bratoszewsk</w:t>
      </w:r>
      <w:r>
        <w:rPr/>
        <w:t xml:space="preserve">i, L. </w:t>
      </w:r>
      <w:r>
        <w:rPr>
          <w:spacing w:val="32"/>
        </w:rPr>
        <w:t>Gardock</w:t>
      </w:r>
      <w:r>
        <w:rPr/>
        <w:t xml:space="preserve">i, Z. </w:t>
      </w:r>
      <w:r>
        <w:rPr>
          <w:spacing w:val="32"/>
        </w:rPr>
        <w:t>Gostyńsk</w:t>
      </w:r>
      <w:r>
        <w:rPr/>
        <w:t xml:space="preserve">i, S. </w:t>
      </w:r>
      <w:r>
        <w:rPr>
          <w:spacing w:val="32"/>
        </w:rPr>
        <w:t>Przyjemsk</w:t>
      </w:r>
      <w:r>
        <w:rPr/>
        <w:t xml:space="preserve">i, R. </w:t>
      </w:r>
      <w:r>
        <w:rPr>
          <w:spacing w:val="32"/>
        </w:rPr>
        <w:t>Stefańsk</w:t>
      </w:r>
      <w:r>
        <w:rPr/>
        <w:t xml:space="preserve">i, S. </w:t>
      </w:r>
      <w:r>
        <w:rPr>
          <w:spacing w:val="32"/>
        </w:rPr>
        <w:t>Zabłock</w:t>
      </w:r>
      <w:r>
        <w:rPr/>
        <w:t xml:space="preserve">i, Kodeks postępowania karnego – komentarz, t. I, ABC 1998, s. 263; T. </w:t>
      </w:r>
      <w:r>
        <w:rPr>
          <w:spacing w:val="32"/>
        </w:rPr>
        <w:t>Grzegorczy</w:t>
      </w:r>
      <w:r>
        <w:rPr/>
        <w:t xml:space="preserve">k, Kodeks postępowania karnego – komentarz, Kantor Wydawniczy Zakamycze, Kraków 1988 s. 129 oraz </w:t>
      </w:r>
      <w:r>
        <w:rPr>
          <w:spacing w:val="32"/>
        </w:rPr>
        <w:t>tego</w:t>
      </w:r>
      <w:r>
        <w:rPr/>
        <w:t>ż</w:t>
      </w:r>
      <w:r>
        <w:rPr>
          <w:spacing w:val="32"/>
        </w:rPr>
        <w:t>,</w:t>
      </w:r>
      <w:r>
        <w:rPr/>
        <w:t xml:space="preserve"> Kodeks postępowania karnego – komentarz, Kantor Wydawniczy Zakamycze, Kraków 2003, s. 168; P. </w:t>
      </w:r>
      <w:r>
        <w:rPr>
          <w:spacing w:val="32"/>
        </w:rPr>
        <w:t>Hofmańsk</w:t>
      </w:r>
      <w:r>
        <w:rPr/>
        <w:t xml:space="preserve">i, E. </w:t>
      </w:r>
      <w:r>
        <w:rPr>
          <w:spacing w:val="32"/>
        </w:rPr>
        <w:t>Sadzi</w:t>
      </w:r>
      <w:r>
        <w:rPr/>
        <w:t xml:space="preserve">k, K. </w:t>
      </w:r>
      <w:r>
        <w:rPr>
          <w:spacing w:val="32"/>
        </w:rPr>
        <w:t>Zgryze</w:t>
      </w:r>
      <w:r>
        <w:rPr/>
        <w:t>k, Kodeks postępowania karnego, t. I – komentarz, Warszawa 1999, s. 203, a także postanowienie SA w Krakowie z dnia 16 czerwca 1992 r. II AKo 14/92, KZS 1992, nr 11, poz. 6. W postanowieniu z dnia 25 października 2001 r. (II AKo 141/01, KZS 2001, nr 11, poz. 30) SA w Krakowie wypowiedział pogląd, że: „Przekazanie sprawy poza sąd w zasadzie właściwy miejscowo zależy nie tyle od arytmetycznej przewagi miejsca zamieszkania uczestników w okręgach poszczególnych sądów, ale od uciążliwości ich stawienia się na rozprawie, od warunków komunikacyjnych, wieku, stanu zdrowia itp. Dla przełamania ogólnych zasad właściwości sądów potrzebna jest zasadnicza przewaga celowości rozpoznawania sprawy przez sąd inny niż w zasadzie właściwy”.</w:t>
      </w:r>
    </w:p>
  </w:footnote>
  <w:footnote w:id="18">
    <w:p>
      <w:pPr>
        <w:pStyle w:val="Przypisy"/>
        <w:ind w:left="170" w:hanging="170"/>
        <w:rPr/>
      </w:pPr>
      <w:r>
        <w:rPr>
          <w:rStyle w:val="FootnoteCharacters"/>
        </w:rPr>
        <w:footnoteRef/>
      </w:r>
      <w:r>
        <w:rPr/>
        <w:tab/>
        <w:t xml:space="preserve"> </w:t>
      </w:r>
      <w:r>
        <w:rPr/>
        <w:t xml:space="preserve">Por. S. </w:t>
      </w:r>
      <w:r>
        <w:rPr>
          <w:spacing w:val="32"/>
        </w:rPr>
        <w:t>Kalinowsk</w:t>
      </w:r>
      <w:r>
        <w:rPr/>
        <w:t xml:space="preserve">i, M. </w:t>
      </w:r>
      <w:r>
        <w:rPr>
          <w:spacing w:val="32"/>
        </w:rPr>
        <w:t>Siewiersk</w:t>
      </w:r>
      <w:r>
        <w:rPr/>
        <w:t>i, Kodeks postępowania karnego – komentarz, Warszawa 1960, s. 67.</w:t>
      </w:r>
    </w:p>
  </w:footnote>
  <w:footnote w:id="19">
    <w:p>
      <w:pPr>
        <w:pStyle w:val="Przypisy"/>
        <w:ind w:left="170" w:hanging="170"/>
        <w:rPr/>
      </w:pPr>
      <w:r>
        <w:rPr>
          <w:rStyle w:val="FootnoteCharacters"/>
        </w:rPr>
        <w:footnoteRef/>
      </w:r>
      <w:r>
        <w:rPr/>
        <w:tab/>
        <w:t xml:space="preserve"> </w:t>
      </w:r>
      <w:r>
        <w:rPr/>
        <w:t xml:space="preserve">Por.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204.</w:t>
      </w:r>
    </w:p>
  </w:footnote>
  <w:footnote w:id="20">
    <w:p>
      <w:pPr>
        <w:pStyle w:val="Przypisy"/>
        <w:ind w:left="170" w:hanging="170"/>
        <w:rPr/>
      </w:pPr>
      <w:r>
        <w:rPr>
          <w:rStyle w:val="FootnoteCharacters"/>
        </w:rPr>
        <w:footnoteRef/>
      </w:r>
      <w:r>
        <w:rPr/>
        <w:tab/>
        <w:t xml:space="preserve"> </w:t>
      </w:r>
      <w:r>
        <w:rPr/>
        <w:t xml:space="preserve">Por. postanowienie SA w Krakowie z dnia 23 lutego 1995 r., II AKo 15/95, KZS 1995, nr 2, poz. 45 oraz J. </w:t>
      </w:r>
      <w:r>
        <w:rPr>
          <w:spacing w:val="32"/>
        </w:rPr>
        <w:t>Bratoszewsk</w:t>
      </w:r>
      <w:r>
        <w:rPr/>
        <w:t xml:space="preserve">i, </w:t>
      </w:r>
      <w:r>
        <w:rPr>
          <w:i/>
        </w:rPr>
        <w:t>op. cit</w:t>
      </w:r>
      <w:r>
        <w:rPr/>
        <w:t xml:space="preserve">., t. 5, s. 263. </w:t>
      </w:r>
    </w:p>
  </w:footnote>
  <w:footnote w:id="21">
    <w:p>
      <w:pPr>
        <w:pStyle w:val="Przypisy"/>
        <w:ind w:left="170" w:hanging="170"/>
        <w:rPr/>
      </w:pPr>
      <w:r>
        <w:rPr>
          <w:rStyle w:val="FootnoteCharacters"/>
        </w:rPr>
        <w:footnoteRef/>
      </w:r>
      <w:r>
        <w:rPr>
          <w:sz w:val="6"/>
        </w:rPr>
        <w:tab/>
        <w:t xml:space="preserve"> </w:t>
      </w:r>
      <w:r>
        <w:rPr/>
        <w:t>Np. postanowienie SA w Katowicach z dnia 9 stycznia 2001 r., II AKo 169/01, Prok. i Pr. 2002, nr 5, poz. 25.</w:t>
      </w:r>
    </w:p>
  </w:footnote>
  <w:footnote w:id="22">
    <w:p>
      <w:pPr>
        <w:pStyle w:val="Przypisy"/>
        <w:ind w:left="170" w:hanging="170"/>
        <w:rPr/>
      </w:pPr>
      <w:r>
        <w:rPr>
          <w:rStyle w:val="FootnoteCharacters"/>
        </w:rPr>
        <w:footnoteRef/>
      </w:r>
      <w:r>
        <w:rPr/>
        <w:tab/>
        <w:t xml:space="preserve"> </w:t>
      </w:r>
      <w:r>
        <w:rPr/>
        <w:t>Na marginesie należy stwierdzić, że wystąpienia o przekazanie w większości przypadków mają formę postanowienia, a tylko nieliczne pism urzędowych. Wg orzecznictwa obie formy należy uznać za prawidłowe; por. postanowienie Sądu Apelacyjnego w Krakowie z dnia 16 grudnia 1992 r. w sprawie II AKo 32/92, KZS 1992, nr 12, poz. 7.</w:t>
      </w:r>
      <w:r>
        <w:rPr>
          <w:b/>
        </w:rPr>
        <w:t xml:space="preserve"> </w:t>
      </w:r>
      <w:r>
        <w:rPr/>
        <w:t>„Dla przedstawienia sądowi wyższego rzędu sprawy wymagającej rozważenia w trybie art. 26 k.p.k. (obecnie art. 36 k.p.k., uwaga autora), zbędne jest wydawanie postanowienia. Wystarczające jest nadesłanie akt sprawy na podstawie zarządzenia sędziego (przewodniczącego wydziału), to jest z pismem wskazującym przesłanki orzekania sądu wyższego rzę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łaściwość sądu z delegac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łaściwość sądu z deleg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8:00Z</dcterms:created>
  <dc:creator>Dorota Kaleta</dc:creator>
  <dc:description/>
  <cp:keywords/>
  <dc:language>en-US</dc:language>
  <cp:lastModifiedBy>mikusek</cp:lastModifiedBy>
  <cp:lastPrinted>2004-02-12T12:07:00Z</cp:lastPrinted>
  <dcterms:modified xsi:type="dcterms:W3CDTF">2009-04-16T12:22:00Z</dcterms:modified>
  <cp:revision>17</cp:revision>
  <dc:subject/>
  <dc:title>Marek Mozgawa</dc:title>
</cp:coreProperties>
</file>