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Wiesław Pływaczewski</w:t>
      </w:r>
    </w:p>
    <w:p>
      <w:pPr>
        <w:pStyle w:val="Tytulprokuratury"/>
        <w:rPr/>
      </w:pPr>
      <w:r>
        <w:rPr/>
        <w:t xml:space="preserve">Inicjatywy Międzynarodowej Organizacji Policji Kryminalnej – INTERPOL na rzecz ochrony </w:t>
        <w:br/>
        <w:t>dzikich gatunków zwierząt</w:t>
      </w:r>
    </w:p>
    <w:p>
      <w:pPr>
        <w:pStyle w:val="Podtytulprokuratury"/>
        <w:rPr/>
      </w:pPr>
      <w:r>
        <w:rPr/>
        <w:t>Streszczenie</w:t>
      </w:r>
    </w:p>
    <w:p>
      <w:pPr>
        <w:pStyle w:val="Tekstprokuratury"/>
        <w:rPr/>
      </w:pPr>
      <w:r>
        <w:rPr>
          <w:i/>
        </w:rPr>
        <w:t xml:space="preserve">Artykuł przedstawia problematykę ochrony dzikich gatunków fauny z perspektywy międzynarodowej współpracy policyjnej, eksponując przy tym rolę Międzynarodowej Organizacji Policji Kryminalnej – INTERPOL. Autor odwołuje się m.in. do postanowień konwencji waszyngtońskiej z 2003 r., zwanej powszechnie konwencją CITES. Akcentuje potrzebę zmiany dotychczasowego modelu przeciwdziałania przestępczości wymierzonej przeciwko faunie i florze, wskazując przy tym, że wyjątkowa aktywność Interpolu w tym obszarze pozytywnie rzutuje na zmianę stosunku narodowych instytucji do problematyki zwalczania tej przestępczości. </w:t>
      </w:r>
    </w:p>
    <w:p>
      <w:pPr>
        <w:pStyle w:val="Podtytulprokuratury"/>
        <w:rPr/>
      </w:pPr>
      <w:r>
        <w:rPr/>
        <w:t>I. Uwagi wstępne</w:t>
      </w:r>
    </w:p>
    <w:p>
      <w:pPr>
        <w:pStyle w:val="Tekstprokuratury"/>
        <w:rPr/>
      </w:pPr>
      <w:r>
        <w:rPr/>
        <w:t>Od samego początku swojego istnienia Międzynarodowa Organizacja Policji Kryminalnej – INTERPOL (dalej jako: Interpol) poszerzała swoją działalność o nowe zjawiska przestępcze, które niepokoiły nie tylko poszczególne policje krajów członkowskich tej organizacji, ale przede wszystkim stanowiły poważne wyzwanie dla globalnego bezpieczeństwa. Przypomnijmy, że Interpol został powołany w 1923 r. jako Międzynarodowa Komisja Policji Kryminalnej. Organizacja ta przyjęła swoją obecną nazwę dopiero w 1956 r., a od 1996 r. legitymowała się statusem stałego obserwatora przy Zgromadzeniu Ogólnym ONZ. Swoją działalność opiera ona na międzynarodowym prawie publicznym. Organami zarządzającymi Interpolu są Zgromadzenie Ogólne i Komitet Wykonawczy, na którego czele stoi prezydent. Jedynym stałym organem tej organizacji jest Sekretariat Generalny. Siedziba Interpolu znajduje się we Francji w Lyonie. Głównym zadaniem prezentowanej organizacji jest usprawnianie i koordynowanie współpracy w zakresie kontroli nad przestępczością, zwłaszcza nad międzynarodową przestępczością zorganizowaną. W każdym państwie członkowskim (do Interpolu należy 188 państw–członków</w:t>
      </w:r>
      <w:r>
        <w:rPr>
          <w:rStyle w:val="Odwoanieprzypisudolnego"/>
          <w:rStyle w:val="FootnoteAnchor"/>
          <w:rFonts w:cs="Arial" w:ascii="Arial" w:hAnsi="Arial"/>
          <w:szCs w:val="21"/>
        </w:rPr>
        <w:footnoteReference w:id="2"/>
      </w:r>
      <w:r>
        <w:rPr/>
        <w:t>) działa centralne biuro krajowe (narodowe), które jest łącznikiem pomiędzy Interpolem a organami i instytucjami państwa–sygnatariusza</w:t>
      </w:r>
      <w:r>
        <w:rPr>
          <w:rStyle w:val="Odwoanieprzypisudolnego"/>
          <w:rStyle w:val="FootnoteAnchor"/>
          <w:rFonts w:cs="Arial" w:ascii="Arial" w:hAnsi="Arial"/>
          <w:szCs w:val="21"/>
        </w:rPr>
        <w:footnoteReference w:id="3"/>
      </w:r>
      <w:r>
        <w:rPr/>
        <w:t>. W Polsce funkcję tę pełni Biuro Międzynarodowej Współpracy Policji Komendy Głównej tej służby (wcześniej: Krajowe Biuro Interpolu). Warto odnotować również, że Interpol wydaje własne czasopismo pod nazwą „Międzynarodowy Przegląd Policji Kryminalnej” (</w:t>
      </w:r>
      <w:r>
        <w:rPr>
          <w:i/>
        </w:rPr>
        <w:t>International Criminal Police Review)</w:t>
      </w:r>
      <w:r>
        <w:rPr/>
        <w:t>. Na jego łamach publikowane są niezwykle cenne opracowania, także dotyczące przestępczości zagrażającej środowisku naturalnemu człowieka. Stałą formą aktywności Interpolu są także organizowane konferencje, warsztaty oraz inne spotkania szkoleniowe, które służą przygotowywaniu strategii walki z poszczególnymi kategoriami przestępstw. Zgodnie ze statutowymi zobowiązaniami, poza sferą zainteresowania Interpolu pozostają te aspekty spraw kryminalnych, które noszą charakter polityczny, wojskowy, religijny lub rasowy. Jednakże, uwzględniając nawet te wyłączenia, należy przyznać, że zasadnicza działalność tej organizacji jest niezwykle pojemna, obejmuje ona bowiem najbardziej groźne zjawiska przestępcze. W większości przyjmują one formułę międzynarodową lub zorganizowaną. Z tego też powodu do głównych zadań centrali Interpolu, czyli Sekretariatu Generalnego tej organizacji, należy przede wszystkim międzynarodowa koordynacja działań służb policyjnych oraz gromadzenie i udostępnianie danych kryminalnych. Działalność ta jest możliwa dzięki wspomnianym już biurom krajowym (narodowym) zlokalizowanym w strukturach poszczególnych policji lub w innych organach ścigania państw–członków Interpolu. Za ich pośrednictwem policje te otrzymują niezbędne informacje z posiadanych przez Interpol baz danych na temat bieżących zagrożeń przestępczością. Tymi samymi kanałami dostarczane są zalecenia i rekomendacje wypracowane przez poszczególne gremia tej organizacji. Służą one usprawnianiu procedur śledczych w poszczególnych krajach</w:t>
      </w:r>
      <w:r>
        <w:rPr>
          <w:rStyle w:val="Odwoanieprzypisudolnego"/>
          <w:rStyle w:val="FootnoteAnchor"/>
          <w:rFonts w:cs="Arial" w:ascii="Arial" w:hAnsi="Arial"/>
          <w:szCs w:val="21"/>
        </w:rPr>
        <w:footnoteReference w:id="4"/>
      </w:r>
      <w:r>
        <w:rPr/>
        <w:t>.</w:t>
      </w:r>
    </w:p>
    <w:p>
      <w:pPr>
        <w:pStyle w:val="Podtytulprokuratury"/>
        <w:rPr/>
      </w:pPr>
      <w:r>
        <w:rPr/>
        <w:t>II. Rola Interpolu w przeciwdziałaniu przestępczości wymierzonej przeciwko środowisku przyrodniczemu</w:t>
      </w:r>
    </w:p>
    <w:p>
      <w:pPr>
        <w:pStyle w:val="Tekstprokuratury"/>
        <w:rPr/>
      </w:pPr>
      <w:r>
        <w:rPr/>
        <w:t xml:space="preserve">Przełom XX i XXI wieku z perspektywy Interpolu należy postrzegać jako okres, który w istotny sposób wpłynął na zmianę programowego oblicza tej organizacji. Niewątpliwie miało to związek z dokonującą się w gwałtownym tempie rewolucją technologiczną i obyczajową, a tym samym i zagrożeniami, które w tym czasie pojawiły się w wyniku dokonujących się na całym świecie głębokich przemian społeczno-politycznych i gospodarczych. Niejako przy okazji tej znaczącej korekty priorytetów doszło także do istotnych przewartościowań w postrzeganiu przez Interpol problematyki ekologicznej. Potwierdzeniem tych zmian mogą być wdrażane przez Interpol inicjatywy dotyczące działalności merytorycznej oraz funkcjonowania poszczególnych struktur tej organizacji. Przemiany te korespondowały z pojawiającymi się nowymi zjawiskami w obszarze przestępczości, co skutkowało bieżącym aktualizowaniem katalogu czynów kryminalnych będących w zainteresowaniu tej organizacji. Konsekwencją tych przeobrażeń było także powoływanie różnego rodzaju zespołów eksperckich oraz grup roboczych. Miały one na celu wypracowywanie nowych strategii zapobiegawczych. W praktyce przybierały one najczęściej formę rekomendacji adresowanych do narodowych biur policji państw–członków Interpolu. Niniejsze uwagi można odnieść do takich zjawisk, jak: przestępczość komputerowa, korupcja, handel ludźmi, w tym seksualne wykorzystywanie dzieci, oraz grabież i niszczenie światowego dziedzictwa kultury itd. </w:t>
      </w:r>
    </w:p>
    <w:p>
      <w:pPr>
        <w:pStyle w:val="Tekstprokuratury"/>
        <w:rPr/>
      </w:pPr>
      <w:r>
        <w:rPr/>
        <w:t>Niewątpliwie wspomniane tendencje dostrzec można także z perspektywy przestępczości wymierzonej w środowisko naturalne człowieka (</w:t>
      </w:r>
      <w:r>
        <w:rPr>
          <w:i/>
        </w:rPr>
        <w:t>Environmental Crime</w:t>
      </w:r>
      <w:r>
        <w:rPr/>
        <w:t>). Skala zagrożenia tą przestępczością, sygnalizowana przez policje kryminalne poszczególnych państw, miała decydujący wpływ na zintensyfikowanie zainteresowania Interpolu takimi problemami, jak: zanieczyszczanie wody, powietrza i gleby, nielegalny wyrąb lasów tropikalnych, niszczenie i grabież zasobów morskich, a także kłusownictwo oraz handel chronionymi gatunkami zwierząt i roślin. Zmiany te spowodowały, że w strukturze Interpolu wyodrębniony został zespół, którego zadaniem jest koordynacja działań związanych z przestępczością wymierzoną w środowisko przyrodnicze. Ważnym zadaniem przypisanym temu zespołowi jest prowadzenie działalności szkoleniowej. Cele te realizowane są w formie warsztatów, seminariów oraz konferencji. Niejednokrotnie przedstawiciele Interpolu biorą bezpośredni udział w szkoleniach specjalistycznych realizowanych w tych krajach, w których przestępczość skierowana przeciwko środowisku przyrodniczemu przybiera szczególnie niebezpieczne rozmiary</w:t>
      </w:r>
      <w:r>
        <w:rPr>
          <w:rStyle w:val="Odwoanieprzypisudolnego"/>
          <w:rStyle w:val="FootnoteAnchor"/>
          <w:rFonts w:cs="Arial" w:ascii="Arial" w:hAnsi="Arial"/>
          <w:szCs w:val="21"/>
        </w:rPr>
        <w:footnoteReference w:id="5"/>
      </w:r>
      <w:r>
        <w:rPr/>
        <w:t>. Ważną rolę w ramach podejmowanych przedsięwzięć proekologicznych pełnią także powoływane przez Interpol grupy robocze. Ich zadaniem jest rozwiązywanie bieżących i jednocześnie niezwykle złożonych problemów, w celu wypracowania czytelnych zaleceń dla krajów członkowskich. Wytyczne te trafiają ostatecznie do biur narodowych, a za ich pośrednictwem do służb bezpośrednio zajmujących się problematyką ochrony środowiska, w tym również do tych podmiotów niepolicyjnych, które przeciwdziałają przestępczości skierowanej przeciwko dzikim gatunkom zwierząt i roślin (tzw. przestępczość CITES). Należy zauważyć, że wzorem tych grup powstają analogiczne inicjatywy w krajach, które uznały potrzebę koordynowania działań związanych z zapobieganiem przestępczości CITES. Na przykład w Polsce rolę krajowej platformy współpracy na rzecz przestrzegania ochrony zagrożonych gatunków fauny i flory od 2006 roku pełni Grupa Robocza ds. CITES. Inicjatywie tej patronuje Państwowa Rada Ochrony Przyrody. Jednym z głównych zadań realizowanych przez Interpol w ramach licznych programów, kojarzonych z szeroko rozumianą problematyką ochrony środowiska, jest udzielanie pomocy krajom członkowskim w zakresie skutecznego stosowania prawa, zarówno krajowego, jak również międzynarodowego (konwencyjnego). Pomoc ta udzielana jest m.in. za pośrednictwem powołanego w 1992 r. Komitetu ds. Przestępczości Przeciwko Środowisku Naturalnemu (</w:t>
      </w:r>
      <w:r>
        <w:rPr>
          <w:i/>
        </w:rPr>
        <w:t xml:space="preserve">Environmental Crime Committee – </w:t>
      </w:r>
      <w:r>
        <w:rPr/>
        <w:t>ECC). Dzięki tej inicjatywie nastąpiło zintensyfikowanie działań Interpolu w obszarze ochrony środowiska. W Komitecie reprezentowanych jest 188 państw. Jego celem jest wypracowanie nowej strategii walki z przestępczością skierowaną przeciwko środowisku oraz tworzenie skutecznych narzędzi porozumiewania się członków tej inicjatywy w ramach podejmowanych przedsięwzięć. Komitet zbiera się co dwa lata w Sekretariacie Generalnym Interpolu w Lyonie. Pośród licznych podmiotów, z którymi utrzymuje on stały kontakt, jest m.in. Sekretariat CITES. Jak już wspomniano urząd ten koordynuje działania związane z realizacją postanowień zawartych w Konwencji Waszyngtońskiej</w:t>
      </w:r>
      <w:r>
        <w:rPr>
          <w:rStyle w:val="Odwoanieprzypisudolnego"/>
          <w:rStyle w:val="FootnoteAnchor"/>
          <w:rFonts w:cs="Arial" w:ascii="Arial" w:hAnsi="Arial"/>
          <w:szCs w:val="21"/>
        </w:rPr>
        <w:footnoteReference w:id="6"/>
      </w:r>
      <w:r>
        <w:rPr/>
        <w:t xml:space="preserve">. </w:t>
      </w:r>
    </w:p>
    <w:p>
      <w:pPr>
        <w:pStyle w:val="Tekstprokuratury"/>
        <w:rPr/>
      </w:pPr>
      <w:r>
        <w:rPr/>
        <w:t>Bezpośrednia działalność Interpolu w zakresie problematyki związanej z ochroną dzikiej fauny i flory koncentruje się przede wszystkim wokół Grupy Roboczej ds. Przestępczości Przeciwko Dzikiej Przyrodzie (</w:t>
      </w:r>
      <w:r>
        <w:rPr>
          <w:i/>
        </w:rPr>
        <w:t xml:space="preserve">Wildlife Crime Working Group – </w:t>
      </w:r>
      <w:r>
        <w:rPr/>
        <w:t xml:space="preserve">WCWG). Grupa ta zajmuje się m.in. takimi zjawiskami przestępczymi, jak: nielegalne posiadanie i handel chronionymi gatunkami zwierząt lub roślin, kłusownictwo oraz przemyt. </w:t>
      </w:r>
    </w:p>
    <w:p>
      <w:pPr>
        <w:pStyle w:val="Tekstprokuratury"/>
        <w:rPr/>
      </w:pPr>
      <w:r>
        <w:rPr/>
        <w:t xml:space="preserve">Rezultatem ścisłej współpracy Interpolu (reprezentowanego przez ECC i WCWG) oraz Sekretariatu CITES jest m.in. opracowanie podręcznika wyjaśniającego podstawowe zadania Interpolu i Sekretariatu Konwencji CITES. Opracowanie to zawiera praktyczne zalecenia dla krajowych biur Interpolu oraz krajowych służb </w:t>
      </w:r>
      <w:r>
        <w:rPr>
          <w:i/>
        </w:rPr>
        <w:t>CITES</w:t>
      </w:r>
      <w:r>
        <w:rPr/>
        <w:t xml:space="preserve"> w zakresie ścigania przestępstw skierowanych przeciwko faunie i florze (</w:t>
      </w:r>
      <w:r>
        <w:rPr>
          <w:i/>
        </w:rPr>
        <w:t>Practical Guide for CITES Management Authorities</w:t>
      </w:r>
      <w:r>
        <w:rPr/>
        <w:t xml:space="preserve">). Należy też zauważyć, że na zorganizowanej przez Interpol siódmej </w:t>
      </w:r>
      <w:r>
        <w:rPr>
          <w:spacing w:val="-2"/>
          <w:szCs w:val="21"/>
        </w:rPr>
        <w:t>międzynarodowej konferencji na temat przestępczości przeciwko środowisku (</w:t>
      </w:r>
      <w:r>
        <w:rPr>
          <w:i/>
          <w:spacing w:val="-2"/>
          <w:szCs w:val="21"/>
        </w:rPr>
        <w:t>7</w:t>
      </w:r>
      <w:r>
        <w:rPr>
          <w:i/>
          <w:spacing w:val="-2"/>
          <w:szCs w:val="21"/>
          <w:vertAlign w:val="superscript"/>
        </w:rPr>
        <w:t>th</w:t>
      </w:r>
      <w:r>
        <w:rPr>
          <w:i/>
          <w:spacing w:val="-2"/>
          <w:szCs w:val="21"/>
        </w:rPr>
        <w:t xml:space="preserve"> International Conference on Environmental Crime</w:t>
      </w:r>
      <w:r>
        <w:rPr>
          <w:spacing w:val="-2"/>
          <w:szCs w:val="21"/>
        </w:rPr>
        <w:t>, Francja, Lyon, 13–</w:t>
      </w:r>
      <w:r>
        <w:rPr/>
        <w:t>17 września 2010 r.) część programu obrad wypełniały problemy dotyczące zapobiegania nielegalnemu obrotowi chronionymi gatunkami roślin i zwierząt. Interpol udziela wsparcia wielu inicjatywom policyjnym i poza policyjnym, które za swój główny cel przyjęły ochronę dzikiej fauny i flory. Niezwykle ważnym przedsięwzięciem realizowanym na płaszczyźnie wspólnotowej, dotyczącym przeciwdziałania zjawisku „wildlife crime</w:t>
      </w:r>
      <w:r>
        <w:rPr>
          <w:i/>
        </w:rPr>
        <w:t>”</w:t>
      </w:r>
      <w:r>
        <w:rPr/>
        <w:t xml:space="preserve"> – grupującym m.in. podmioty policyjne – jest brytyjska inicjatywa określana jako „Partnerstwo na rzecz zwalczania przestępstw przeciwko dzikiej przyrodzie” (</w:t>
      </w:r>
      <w:r>
        <w:rPr>
          <w:i/>
        </w:rPr>
        <w:t xml:space="preserve">Partnership for Action against Wildlife – </w:t>
      </w:r>
      <w:r>
        <w:rPr/>
        <w:t>PAW</w:t>
      </w:r>
      <w:r>
        <w:rPr>
          <w:i/>
        </w:rPr>
        <w:t>)</w:t>
      </w:r>
      <w:r>
        <w:rPr>
          <w:rStyle w:val="Odwoanieprzypisudolnego"/>
          <w:rStyle w:val="FootnoteAnchor"/>
          <w:rFonts w:cs="Arial" w:ascii="Arial" w:hAnsi="Arial"/>
          <w:szCs w:val="21"/>
        </w:rPr>
        <w:footnoteReference w:id="7"/>
      </w:r>
      <w:r>
        <w:rPr>
          <w:i/>
        </w:rPr>
        <w:t xml:space="preserve">. </w:t>
      </w:r>
      <w:r>
        <w:rPr/>
        <w:t xml:space="preserve">Polega ona na podejmowaniu konkretnych działań proekologicznych w ramach wspólnej platformy grupującej policję, prokuraturę, służby celne i graniczne, agencje rządowe oraz organizacje pozarządowe. Głównym zadaniem </w:t>
      </w:r>
      <w:r>
        <w:rPr>
          <w:i/>
        </w:rPr>
        <w:t>PAW</w:t>
      </w:r>
      <w:r>
        <w:rPr/>
        <w:t xml:space="preserve"> jest wspieranie działań sieci koordynatorów policyjnych, celnych i granicznych ds. CITES (</w:t>
      </w:r>
      <w:r>
        <w:rPr>
          <w:i/>
        </w:rPr>
        <w:t xml:space="preserve">Police Officers Wildlife Crime – </w:t>
      </w:r>
      <w:r>
        <w:rPr/>
        <w:t>PWCO). Dalszym, jednakże nie mniej ważnym celem tej sieci jest stałe podnoszenie świadomości funkcjonariuszy i całego społeczeństwa na temat zagrożeń wynikających z przestępczości godzącej w naturalne środowisko człowieka. Dodać należy, że przedstawiciele PAW biorą czynny udział w wielu przedsięwzięciach inicjowanych przez Interpol.</w:t>
      </w:r>
    </w:p>
    <w:p>
      <w:pPr>
        <w:pStyle w:val="Tekstprokuratury"/>
        <w:rPr/>
      </w:pPr>
      <w:r>
        <w:rPr/>
        <w:t>Dostrzegalnym symptomem przewartościowań związanych z postrzeganiem przez władze Interpolu problematyki ekologicznej było także wyodrębnienie w 2006 r. – w strukturach Interpolu – jednoosobowego stanowisko ds. koordynacji licznych projektów realizowanych przez tę organizację w ramach walki z przestępczością przeciwko środowisku. Pośród podjętych przez Interpol programów dotyczących analizowanej problematyki (wspólnie z ECC) na szczególną uwagę zasługuje program dotyczący wsparcia działań WEN ASEAN w zakresie zintegrowania współpracy śledczej</w:t>
      </w:r>
      <w:r>
        <w:rPr>
          <w:rStyle w:val="Odwoanieprzypisudolnego"/>
          <w:rStyle w:val="FootnoteAnchor"/>
          <w:rFonts w:cs="Arial" w:ascii="Arial" w:hAnsi="Arial"/>
          <w:szCs w:val="21"/>
        </w:rPr>
        <w:footnoteReference w:id="8"/>
      </w:r>
      <w:r>
        <w:rPr/>
        <w:t xml:space="preserve">, a także inicjatywa na rzecz poprawy przepływu informacji pomiędzy biurami krajowymi, instytucjami </w:t>
      </w:r>
      <w:r>
        <w:rPr>
          <w:i/>
        </w:rPr>
        <w:t>CITES</w:t>
      </w:r>
      <w:r>
        <w:rPr/>
        <w:t xml:space="preserve"> oraz Sekretariatem Generalnym Interpolu (program ten jest kierowany przez Policję Południowej Afryki – </w:t>
      </w:r>
      <w:r>
        <w:rPr>
          <w:i/>
        </w:rPr>
        <w:t>South African Police Service</w:t>
      </w:r>
      <w:r>
        <w:rPr/>
        <w:t>). Kolejne przedsięwzięcie nadzorowane przez wspomnianą komórkę to program „Ecomessage”, którego celem jest udrożnienie kanałów przekazywania standaryzowanych danych dla potrzeb wywiadu kryminalnego. Działania te uzupełniają programy: „Słoń” i „Nosorożec” (</w:t>
      </w:r>
      <w:r>
        <w:rPr>
          <w:i/>
        </w:rPr>
        <w:t>Elephant</w:t>
      </w:r>
      <w:r>
        <w:rPr/>
        <w:t xml:space="preserve"> </w:t>
      </w:r>
      <w:r>
        <w:rPr>
          <w:i/>
        </w:rPr>
        <w:t>and Rhinoceros Project</w:t>
      </w:r>
      <w:r>
        <w:rPr/>
        <w:t>). Ten ostatni został zainicjowany przez Interpol w 2008 roku w ramach operacji „Baba” (</w:t>
      </w:r>
      <w:r>
        <w:rPr>
          <w:i/>
        </w:rPr>
        <w:t>Operation Baba</w:t>
      </w:r>
      <w:r>
        <w:rPr/>
        <w:t>). Wzięło w niej udział ponad 300 policjantów, pracowników służb celnych oraz strażników ochrony przyrody z Konga (Brazzaville), Ghany, Kenii, Ugandy i Zambii. Była to jedna z większych operacji wymierzona w zorganizowane struktury przestępcze zajmujące się handlem ciosami słoni oraz kością nosorożców. W jej wyniku zatrzymano ok. 60 sprawców oraz skonfiskowano kilka ton nielegalnie pozyskanej kości, a także skóry zwierząt objętych ochroną CITES. Działania te koordynował Interpol (za pośrednictwem WCWG) oraz agencje narodowe państw uczestników operacji. Wsparcia temu przedsięwzięciu udzieliły też liczne organizacje ekologiczne zaangażowane w działalność na rzecz ochrony dzikich zwierząt. Nazwa operacji pochodzi od nazwiska strażnika z wydziału do walki z przestępczością przeciwko dzikiej zwierzynie, który został zamordowany w Ghanie przez handlarzy kością słoniową</w:t>
      </w:r>
      <w:r>
        <w:rPr>
          <w:rStyle w:val="Odwoanieprzypisudolnego"/>
          <w:rStyle w:val="FootnoteAnchor"/>
          <w:rFonts w:cs="Arial" w:ascii="Arial" w:hAnsi="Arial"/>
          <w:szCs w:val="21"/>
        </w:rPr>
        <w:footnoteReference w:id="9"/>
      </w:r>
      <w:r>
        <w:rPr/>
        <w:t xml:space="preserve">. </w:t>
      </w:r>
      <w:r>
        <w:rPr>
          <w:lang w:val="en-US"/>
        </w:rPr>
        <w:t>Udział w tej akcji wzięli również przedstawiciele LATF (</w:t>
      </w:r>
      <w:r>
        <w:rPr>
          <w:i/>
          <w:lang w:val="en-US"/>
        </w:rPr>
        <w:t>Lusaka Agreement on Co-operative Enforcement Operations Directed at Illegal Trade in Wild Fauna and Flora</w:t>
      </w:r>
      <w:r>
        <w:rPr>
          <w:lang w:val="en-US"/>
        </w:rPr>
        <w:t xml:space="preserve">). </w:t>
      </w:r>
      <w:r>
        <w:rPr/>
        <w:t>Organizacja ta została utworzona w 1974 r. w Angoli (Lusaka) w celu koordynowania współpracy regionalnej w zakresie zwalczania nielegalnego handlu chronionymi roślinami i zwierzętami</w:t>
      </w:r>
      <w:r>
        <w:rPr>
          <w:rStyle w:val="Odwoanieprzypisudolnego"/>
          <w:rStyle w:val="FootnoteAnchor"/>
          <w:rFonts w:cs="Arial" w:ascii="Arial" w:hAnsi="Arial"/>
          <w:szCs w:val="21"/>
        </w:rPr>
        <w:footnoteReference w:id="10"/>
      </w:r>
      <w:r>
        <w:rPr/>
        <w:t>. Kolejna operacja z udziałem przedstawicieli Interpolu, podjęta we wrześniu 2010 roku, miała na celu ograniczenie nielegalnego handlu chronionymi gatunkami gadów i płazów. Przedsięwzięcie to zainicjowane pod kryptonimem „RAMP” objęło 51 krajów na wszystkich kontynentach. Obok policji wzięli w niej udział pracownicy służb celnych oraz strażnicy ochrony przyrody. W jej wyniku służby te zatrzymały wielu przywódców organizacji przestępczych zajmujących się handlem chronionymi gatunkami fauny. Dokonały one również zajęcia tysięcy zwierząt oraz produktów pochodnych na sumę 25 milionów euro</w:t>
      </w:r>
      <w:r>
        <w:rPr>
          <w:rStyle w:val="Odwoanieprzypisudolnego"/>
          <w:rStyle w:val="FootnoteAnchor"/>
          <w:rFonts w:cs="Arial" w:ascii="Arial" w:hAnsi="Arial"/>
          <w:szCs w:val="21"/>
        </w:rPr>
        <w:footnoteReference w:id="11"/>
      </w:r>
      <w:r>
        <w:rPr/>
        <w:t>. Niewątpliwym sukcesem tej akcji było nie tylko osłabienie gangów zajmujących się handlem rzadkimi gatunkami gadów i płazów, ale również wypracowanie perspektywicznego modelu współpracy, obejmującego służby krajowe zaangażowane w ochronę dzikiej przyrody. Operacja „RAMP” potwierdziła jednocześnie wcześniejsze informacje wywiadu kryminalnego na temat ścisłych związków pomiędzy nielegalnym podziemiem zajmującym się handlem dzikimi gatunkami fauny i flory a narkotykowymi syndykatami oraz handlarzami bronią</w:t>
      </w:r>
      <w:r>
        <w:rPr>
          <w:rStyle w:val="Odwoanieprzypisudolnego"/>
          <w:rStyle w:val="FootnoteAnchor"/>
          <w:rFonts w:cs="Arial" w:ascii="Arial" w:hAnsi="Arial"/>
          <w:szCs w:val="21"/>
        </w:rPr>
        <w:footnoteReference w:id="12"/>
      </w:r>
      <w:r>
        <w:rPr/>
        <w:t>.</w:t>
      </w:r>
    </w:p>
    <w:p>
      <w:pPr>
        <w:pStyle w:val="Tekstprokuratury"/>
        <w:rPr/>
      </w:pPr>
      <w:r>
        <w:rPr/>
        <w:t>Podobny zasięg miała też przeprowadzona – także z udziałem Interpolu – operacja „TRAM” (luty 2010 r.). Tym razem działania prewencyjne i represyjne służb krajowych skierowane zostały w centra nielegalnego handlu specyfikami tzw. medycyny ludowej. Jak wiadomo głównym surowcem do produkcji różnego rodzaju medykamentów – uznawanych w ludowych przekazach za uzdrawiające – są produkty pochodzenia zwierzęcego lub roślinnego</w:t>
      </w:r>
      <w:r>
        <w:rPr>
          <w:rStyle w:val="Odwoanieprzypisudolnego"/>
          <w:rStyle w:val="FootnoteAnchor"/>
          <w:rFonts w:cs="Arial" w:ascii="Arial" w:hAnsi="Arial"/>
          <w:szCs w:val="21"/>
        </w:rPr>
        <w:footnoteReference w:id="13"/>
      </w:r>
      <w:r>
        <w:rPr/>
        <w:t>. Znacząca ich część produkowana jest na bazie surowców uzyskiwanych z naruszeniem prawa krajowego oraz międzynarodowego</w:t>
      </w:r>
      <w:r>
        <w:rPr>
          <w:rStyle w:val="Odwoanieprzypisudolnego"/>
          <w:rStyle w:val="FootnoteAnchor"/>
          <w:rFonts w:cs="Arial" w:ascii="Arial" w:hAnsi="Arial"/>
          <w:szCs w:val="21"/>
        </w:rPr>
        <w:footnoteReference w:id="14"/>
      </w:r>
      <w:r>
        <w:rPr/>
        <w:t>. Zdaniem ekspertów popularność azjatyckich metod leczenia, reklamowanych na świecie przez nielegalne organizacje przemytnicze, miała decydujący wpływ na gwałtowny spadek pogłowia tygrysów. Kości tych zwierząt wykorzystywane są w produkcji środków mających zapobiec artretyzmowi i atrofii mięśni</w:t>
      </w:r>
      <w:r>
        <w:rPr>
          <w:rStyle w:val="Odwoanieprzypisudolnego"/>
          <w:rStyle w:val="FootnoteAnchor"/>
          <w:rFonts w:cs="Arial" w:ascii="Arial" w:hAnsi="Arial"/>
          <w:szCs w:val="21"/>
        </w:rPr>
        <w:footnoteReference w:id="15"/>
      </w:r>
      <w:r>
        <w:rPr/>
        <w:t>. Podobnie sytuacja przedstawia się w odniesieniu do populacji nosorożca. Chodzi tu zwłaszcza o żyjące w Afryce czarne nosorożce, a także o trzy unikatowe gatunki nosorożca azjatyckiego. Róg tego zwierzęcia tradycyjnie wykorzystywany jest przez chińską medycynę do leczenia gorączki, konwulsji i delirium, a także zalecany jest przez ludową medycynę jako skuteczny środek walki z rakiem</w:t>
      </w:r>
      <w:r>
        <w:rPr>
          <w:rStyle w:val="Odwoanieprzypisudolnego"/>
          <w:rStyle w:val="FootnoteAnchor"/>
          <w:rFonts w:cs="Arial" w:ascii="Arial" w:hAnsi="Arial"/>
          <w:szCs w:val="21"/>
        </w:rPr>
        <w:footnoteReference w:id="16"/>
      </w:r>
      <w:r>
        <w:rPr/>
        <w:t>. Chińska medycyna ludowa wykorzystuje także produkty pochodne pozyskiwane z rzadkich gatunków małp (kości, pasta, żółć, opuszki), żółwi (skorupy), piżmowców (piżmo), chińskich aligatorów (żółć, skóry), węży (żółć), słoni (proszek z kości słoniowej, skóry), lampartów (kości), niedźwiedzi (żółć, woreczki żółciowe) itd.</w:t>
      </w:r>
      <w:r>
        <w:rPr>
          <w:rStyle w:val="Odwoanieprzypisudolnego"/>
          <w:rStyle w:val="FootnoteAnchor"/>
          <w:rFonts w:cs="Arial" w:ascii="Arial" w:hAnsi="Arial"/>
          <w:szCs w:val="21"/>
        </w:rPr>
        <w:footnoteReference w:id="17"/>
      </w:r>
      <w:r>
        <w:rPr/>
        <w:t>.</w:t>
      </w:r>
    </w:p>
    <w:p>
      <w:pPr>
        <w:pStyle w:val="Tekstprokuratury"/>
        <w:rPr/>
      </w:pPr>
      <w:r>
        <w:rPr/>
        <w:t>Masowe zapotrzebowanie na wspomniane produkty, głównie w krajach azjatyckich, USA oraz w Europie, doprowadziło do wytrzebienia wielu cennych gatunków fauny. Niektórym z nich (tygrys, panda wielka, pantera śnieżna, słoń, nosorożec) grozi wręcz zagłada</w:t>
      </w:r>
      <w:r>
        <w:rPr>
          <w:rStyle w:val="Odwoanieprzypisudolnego"/>
          <w:rStyle w:val="FootnoteAnchor"/>
          <w:rFonts w:cs="Arial" w:ascii="Arial" w:hAnsi="Arial"/>
          <w:szCs w:val="21"/>
        </w:rPr>
        <w:footnoteReference w:id="18"/>
      </w:r>
      <w:r>
        <w:rPr/>
        <w:t>. Jak wynika z danych Interpolu, największym importerem produktów pochodzenia zwierzęcego (skóry, mięso, kości itd.), a jednocześnie największym rynkiem handlu zakazanymi produktami, są Chiny</w:t>
      </w:r>
      <w:r>
        <w:rPr>
          <w:rStyle w:val="Odwoanieprzypisudolnego"/>
          <w:rStyle w:val="FootnoteAnchor"/>
          <w:rFonts w:cs="Arial" w:ascii="Arial" w:hAnsi="Arial"/>
          <w:szCs w:val="21"/>
        </w:rPr>
        <w:footnoteReference w:id="19"/>
      </w:r>
      <w:r>
        <w:rPr/>
        <w:t>. Należy jednak podkreślić, że kraj ten w ostatnich latach podejmuje zakrojone na szeroką skalę działania, których celem jest osłabienie organizacji przestępczych specjalizujących się w produkcji i dystrybucji medykamentów wytwarzanych na bazie chronionych produktów zwierzęcych i roślinnych. Przypomnieć też wypada, iż 18. Spotkanie Grupy Roboczej Interpolu ds. Przestępczości Przeciwko Dzikiej Przyrodzie odbyło się właśnie w Chinach (Pekin, 25–28 lipca 2008 r.)</w:t>
      </w:r>
      <w:r>
        <w:rPr>
          <w:rStyle w:val="Odwoanieprzypisudolnego"/>
          <w:rStyle w:val="FootnoteAnchor"/>
          <w:rFonts w:cs="Arial" w:ascii="Arial" w:hAnsi="Arial"/>
          <w:szCs w:val="21"/>
        </w:rPr>
        <w:footnoteReference w:id="20"/>
      </w:r>
      <w:r>
        <w:rPr/>
        <w:t>. Z drugiej strony skala problemu jest tak wielka, że służby tego kraju bez wsparcia międzynarodowych organizacji, takich m.in. jak Interpol, nie są w stanie efektywnie przeciwdziałać zjawisku przestępczości wymierzonej w dziką przyrodę. Nawiązując do programów realizowanych przez Interpol, z satysfakcją należy odnotować w tym obszarze znaczący sukces polskiej Policji. Dzięki zaangażowaniu policyjnych koordynatorów ds.</w:t>
      </w:r>
      <w:r>
        <w:rPr>
          <w:i/>
        </w:rPr>
        <w:t xml:space="preserve"> </w:t>
      </w:r>
      <w:r>
        <w:rPr/>
        <w:t>CITES w realizację sygnalizowanego już projektu „Ecomessage”, Polska została w 2010 roku wyróżniona specjalną nagrodą (podobnie jak policja Botswany</w:t>
      </w:r>
      <w:r>
        <w:rPr>
          <w:i/>
        </w:rPr>
        <w:t xml:space="preserve">) </w:t>
      </w:r>
      <w:r>
        <w:rPr/>
        <w:t>ustanowioną przez Interpol i IFAW</w:t>
      </w:r>
      <w:r>
        <w:rPr>
          <w:i/>
        </w:rPr>
        <w:t xml:space="preserve"> (International Fund for Animal Welfare)</w:t>
      </w:r>
      <w:r>
        <w:rPr/>
        <w:t>. Przypomnieć wypada, że program „Ecomessage</w:t>
      </w:r>
      <w:r>
        <w:rPr>
          <w:i/>
        </w:rPr>
        <w:t>”</w:t>
      </w:r>
      <w:r>
        <w:rPr/>
        <w:t xml:space="preserve"> umożliwia wymianę informacji pomiędzy organami ścigania na szczeblu międzynarodowym. Informacje takie przesyłane są za pomocą specjalnych formularzy do Sekretariatu Generalnego Interpol, następnie są wprowadzane do wyodrębnionej bazy danych i udostępniane wszystkim zainteresowanym krajom członkowskim. Wręczając to wyróżnienie, D. Higgins, kordynator programu z ramienia Interpolu, powiedział m.in., iż „instytucje z Botswany i Polski, odpowiedzialne za różne dziedziny egzekucji prawa, wykazały się wyjątkowym zaangażowaniem w przekazywaniu informacji w ramach programu </w:t>
      </w:r>
      <w:r>
        <w:rPr>
          <w:rFonts w:cs="Helvetica"/>
        </w:rPr>
        <w:t>«</w:t>
      </w:r>
      <w:r>
        <w:rPr/>
        <w:t>Ecomessage</w:t>
      </w:r>
      <w:r>
        <w:rPr>
          <w:rFonts w:cs="Helvetica"/>
        </w:rPr>
        <w:t>»</w:t>
      </w:r>
      <w:r>
        <w:rPr/>
        <w:t>. Dane te udostępniane są 188 krajom członkowskim Interpolu i spełniają istotną rolę w zwalczaniu międzynarodowej przestępczości przeciwko przyrodzie. Botswana i Polska dają pozytywny przykład dla innych krajów, potwierdzając, że wymiana danych wywiadowczych na temat międzynarodowej przestępczości ma istotne znaczenie, a także to że tylko działając wspólnie i dzieląc się wiedzą i doświadczeniami, możemy skutecznie zwalczać przestępczość przeciwko środowisku”</w:t>
      </w:r>
      <w:r>
        <w:rPr>
          <w:rStyle w:val="Odwoanieprzypisudolnego"/>
          <w:rStyle w:val="FootnoteAnchor"/>
          <w:rFonts w:cs="Arial" w:ascii="Arial" w:hAnsi="Arial"/>
          <w:szCs w:val="21"/>
        </w:rPr>
        <w:footnoteReference w:id="21"/>
      </w:r>
      <w:r>
        <w:rPr/>
        <w:t xml:space="preserve">. Wspomniana nagroda wręczana jest od 2005 roku. Pierwszą służbą ochrony przyrody wyróżnioną tą nagrodą była afrykańska instytucja ochrony parków narodowych – </w:t>
      </w:r>
      <w:r>
        <w:rPr>
          <w:i/>
        </w:rPr>
        <w:t>Kenyan Wildlife Service</w:t>
      </w:r>
      <w:r>
        <w:rPr/>
        <w:t>. Fundatorem nagrody jest IFAW</w:t>
      </w:r>
      <w:r>
        <w:rPr>
          <w:rStyle w:val="Odwoanieprzypisudolnego"/>
          <w:rStyle w:val="FootnoteAnchor"/>
          <w:rFonts w:cs="Arial" w:ascii="Arial" w:hAnsi="Arial"/>
          <w:szCs w:val="21"/>
        </w:rPr>
        <w:footnoteReference w:id="22"/>
      </w:r>
      <w:r>
        <w:rPr>
          <w:i/>
        </w:rPr>
        <w:t>.</w:t>
      </w:r>
    </w:p>
    <w:p>
      <w:pPr>
        <w:pStyle w:val="Tekstprokuratury"/>
        <w:rPr/>
      </w:pPr>
      <w:r>
        <w:rPr/>
        <w:t xml:space="preserve">Kolejnym perspektywicznym programem realizowanym przez Interpol we współpracy z innymi organizacjami jest: </w:t>
      </w:r>
      <w:r>
        <w:rPr>
          <w:i/>
        </w:rPr>
        <w:t>Oasis Project Interpol</w:t>
      </w:r>
      <w:r>
        <w:rPr/>
        <w:t>. Ze środków tego programu finansowane są m.in. szkolenia strażników parków narodowych</w:t>
      </w:r>
      <w:r>
        <w:rPr>
          <w:rStyle w:val="Odwoanieprzypisudolnego"/>
          <w:rStyle w:val="FootnoteAnchor"/>
          <w:rFonts w:cs="Arial" w:ascii="Arial" w:hAnsi="Arial"/>
          <w:szCs w:val="21"/>
        </w:rPr>
        <w:footnoteReference w:id="23"/>
      </w:r>
      <w:r>
        <w:rPr/>
        <w:t xml:space="preserve">. Dzięki tym środkom możliwe było m.in. przeprowadzenie szkolenia z zakresu walki z przestępczością przeciwko chronionym gatunkom zwierząt przeznaczonego dla kenijskich pilotów z </w:t>
      </w:r>
      <w:r>
        <w:rPr>
          <w:i/>
        </w:rPr>
        <w:t>Kenyan Wildlife Service Airwing</w:t>
      </w:r>
      <w:r>
        <w:rPr/>
        <w:t xml:space="preserve"> (KWSA). Jest to wydzielona jednostka lotnicza, która zajmuje się m.in. walką z kłusownictwem na obszarach przyrodniczych objętych ścisłą ochroną (parki narodowe, rezerwaty). Należy podkreślić, że patrole lotnicze pełnione przez pilotów – strażników z KWSA odgrywają ważną funkcję prewencyjną w walce z kłusownikami. Przede wszystkim wpisują się w działalność zapobiegawczą. Strażnicy–piloci z KWSA monitorują bowiem obecność kłusowników, a także określają miejsca przebywania dużych stad zwierząt. Z usług tej służby korzysta również specjalna jednostka szybkiego reagowania, która zajmuje się ujawnianiem i likwidowaniem kłusowniczych gangów</w:t>
      </w:r>
      <w:r>
        <w:rPr>
          <w:rStyle w:val="Odwoanieprzypisudolnego"/>
          <w:rStyle w:val="FootnoteAnchor"/>
          <w:rFonts w:cs="Arial" w:ascii="Arial" w:hAnsi="Arial"/>
          <w:szCs w:val="21"/>
        </w:rPr>
        <w:footnoteReference w:id="24"/>
      </w:r>
      <w:r>
        <w:rPr/>
        <w:t>.</w:t>
      </w:r>
    </w:p>
    <w:p>
      <w:pPr>
        <w:pStyle w:val="Podtytulprokuratury"/>
        <w:rPr/>
      </w:pPr>
      <w:r>
        <w:rPr/>
        <w:t>III. Współpraca Interpolu z Sekretariatem Stron Konwencji CITES – stan obecny i perspektywy</w:t>
      </w:r>
    </w:p>
    <w:p>
      <w:pPr>
        <w:pStyle w:val="Tekstprokuratury"/>
        <w:rPr>
          <w:spacing w:val="-2"/>
        </w:rPr>
      </w:pPr>
      <w:r>
        <w:rPr>
          <w:rStyle w:val="Tdtxtczarny111"/>
          <w:color w:val="000000"/>
          <w:sz w:val="21"/>
          <w:szCs w:val="21"/>
        </w:rPr>
        <w:t>Niewątpliwie najważniejszym instrumentem prawnym umożliwiających walkę z międzynarodową przestępczością skierowaną przeciwko środowisku naturalnemu człowieka jest Konwencję Waszyngtońska</w:t>
      </w:r>
      <w:r>
        <w:rPr>
          <w:rStyle w:val="Tdtxtszaryramka1"/>
          <w:sz w:val="21"/>
          <w:szCs w:val="21"/>
        </w:rPr>
        <w:t xml:space="preserve"> (</w:t>
      </w:r>
      <w:r>
        <w:rPr>
          <w:rStyle w:val="Tdtxtszaryramka1"/>
          <w:i/>
          <w:sz w:val="21"/>
          <w:szCs w:val="21"/>
          <w:lang w:val="en-US"/>
        </w:rPr>
        <w:t>Convention on International Trade in Endangered Species of Wild Fauna and Flora</w:t>
      </w:r>
      <w:r>
        <w:rPr>
          <w:rStyle w:val="Tdtxtszaryramka1"/>
          <w:sz w:val="21"/>
          <w:szCs w:val="21"/>
          <w:lang w:val="en-US"/>
        </w:rPr>
        <w:t xml:space="preserve"> – CITES). </w:t>
      </w:r>
      <w:r>
        <w:rPr>
          <w:rStyle w:val="Tdtxtszaryramka1"/>
          <w:sz w:val="21"/>
          <w:szCs w:val="21"/>
        </w:rPr>
        <w:t xml:space="preserve">Podstawowym celem tej międzynarodowej regulacji jest ochrona dziko występujących populacji zwierząt i roślin zagrożonych w skali świata wyginięciem. Zadania Konwencji realizowane są w formie kontroli i ograniczania międzynarodowego handlu żywymi zwierzętami i roślinami, rozpoznawalnymi ich częściami oraz produktami pochodnymi. Przykładem takich produktów są m.in.: wyroby skórzane, drewniane, instrumenty muzyczne, </w:t>
      </w:r>
      <w:r>
        <w:rPr>
          <w:rStyle w:val="Tdtxtszaryramka1"/>
          <w:spacing w:val="-2"/>
          <w:sz w:val="21"/>
          <w:szCs w:val="21"/>
        </w:rPr>
        <w:t>kości, muszle, nasiona, produkty żywnościowe lub medyczne. CITES przewiduje różne stopnie ochrony dla ponad 30 tys. gatunków zwierząt i roślin. Sygnatariuszami CITES jest ponad 175 państw. Konwencja została przyjęta w Waszyngtonie w dniu 3 marca 1973 r. Polska ratyfikowała ją w 1989 roku</w:t>
      </w:r>
      <w:r>
        <w:rPr>
          <w:rStyle w:val="Odwoanieprzypisudolnego"/>
          <w:rStyle w:val="FootnoteAnchor"/>
          <w:rFonts w:cs="Arial" w:ascii="Arial" w:hAnsi="Arial"/>
          <w:spacing w:val="-2"/>
          <w:szCs w:val="21"/>
        </w:rPr>
        <w:footnoteReference w:id="25"/>
      </w:r>
      <w:r>
        <w:rPr>
          <w:rStyle w:val="Tdtxtszaryramka1"/>
          <w:spacing w:val="-2"/>
          <w:sz w:val="21"/>
          <w:szCs w:val="21"/>
        </w:rPr>
        <w:t>.</w:t>
      </w:r>
    </w:p>
    <w:p>
      <w:pPr>
        <w:pStyle w:val="Tekstprokuratury"/>
        <w:rPr/>
      </w:pPr>
      <w:r>
        <w:rPr>
          <w:rStyle w:val="Tdtxtszaryramka1"/>
          <w:sz w:val="21"/>
          <w:szCs w:val="21"/>
        </w:rPr>
        <w:t>Powodem ustanowienia Konwencji CITES jest rosnące zagrożenie dla występowania w warunkach naturalnych wielu gatunków fauny i flory. Ocenia się, że handel ginącymi gatunkami przynosi w skali świata miliardy dolarów zysku, co według danych Interpolu lokuje to zjawisko na drugim miejscu po handlu narkotykami i bronią</w:t>
      </w:r>
      <w:r>
        <w:rPr>
          <w:rStyle w:val="Odwoanieprzypisudolnego"/>
          <w:rStyle w:val="FootnoteAnchor"/>
          <w:rFonts w:cs="Arial" w:ascii="Arial" w:hAnsi="Arial"/>
          <w:szCs w:val="21"/>
        </w:rPr>
        <w:footnoteReference w:id="26"/>
      </w:r>
      <w:r>
        <w:rPr>
          <w:rStyle w:val="Tdtxtszaryramka1"/>
          <w:sz w:val="21"/>
          <w:szCs w:val="21"/>
        </w:rPr>
        <w:t>. Proceder, który obejmuje setki milionów okazów roślin i zwierząt, jest obok niszczenia naturalnych siedlisk największym niebezpieczeństwem dla przetrwania większości dzikich gatunków. Zjawisko to ma również swoje reperkusje społeczne. W efekcie nadmiernej eksploatacji i niekontrolowanego handlu ginącymi gatunkami fauny i flory mieszkańcy państw rozwijających się tracą środki do życia. Wycinanie lasów tropikalnych sprzyja też nękającym poszczególne kontynenty zmianom klimatycznym. Z tego też powodu ochrona różnorodności biologicznej, w tym licznych gatunków dzikich roślin oraz zwierząt, stała się problemem globalnym i tym samym przedmiotem międzynarodowej współpracy</w:t>
      </w:r>
      <w:r>
        <w:rPr>
          <w:rStyle w:val="Odwoanieprzypisudolnego"/>
          <w:rStyle w:val="FootnoteAnchor"/>
          <w:rFonts w:cs="Arial" w:ascii="Arial" w:hAnsi="Arial"/>
          <w:szCs w:val="21"/>
        </w:rPr>
        <w:footnoteReference w:id="27"/>
      </w:r>
      <w:r>
        <w:rPr>
          <w:rStyle w:val="Tdtxtszaryramka1"/>
          <w:sz w:val="21"/>
          <w:szCs w:val="21"/>
        </w:rPr>
        <w:t>. Mechanizm działania Konwencji CITES polega na poddaniu międzynarodowego handlu dzikimi gatunkami odpowiedniej kontroli. System kontroli przewiduje, iż import oraz eksport i reeksport gatunków objętych Konwencją możliwy jest jedynie po uzyskaniu odpowiednich zezwoleń lub świadectw. Gatunki te zostały zamieszczone w trzech załącznikach Konwencji:</w:t>
      </w:r>
    </w:p>
    <w:p>
      <w:pPr>
        <w:pStyle w:val="Tekstprokuratury"/>
        <w:numPr>
          <w:ilvl w:val="0"/>
          <w:numId w:val="2"/>
        </w:numPr>
        <w:tabs>
          <w:tab w:val="clear" w:pos="709"/>
          <w:tab w:val="left" w:pos="284" w:leader="none"/>
        </w:tabs>
        <w:ind w:left="284" w:right="0" w:hanging="284"/>
        <w:rPr/>
      </w:pPr>
      <w:r>
        <w:rPr>
          <w:rStyle w:val="Tdtxtczarny111"/>
          <w:color w:val="000000"/>
          <w:sz w:val="21"/>
          <w:szCs w:val="21"/>
        </w:rPr>
        <w:t>załącznik nr 1</w:t>
      </w:r>
      <w:r>
        <w:rPr>
          <w:rStyle w:val="Tdtxtszaryramka1"/>
          <w:sz w:val="21"/>
          <w:szCs w:val="21"/>
        </w:rPr>
        <w:t xml:space="preserve"> zawiera listę gatunków zagrożonych wyginięciem. Obrót okazami tych gatunków stanowi przedmiot szczególnie ścisłej regulacji i dopuszczony jest jedynie w wyjątkowych okolicznościach (nigdy do celów komercyjnych)</w:t>
      </w:r>
      <w:r>
        <w:rPr>
          <w:rStyle w:val="Odwoanieprzypisudolnego"/>
          <w:rStyle w:val="FootnoteAnchor"/>
          <w:rFonts w:cs="Arial" w:ascii="Arial" w:hAnsi="Arial"/>
          <w:szCs w:val="21"/>
        </w:rPr>
        <w:footnoteReference w:id="28"/>
      </w:r>
      <w:r>
        <w:rPr>
          <w:rStyle w:val="Tdtxtszaryramka1"/>
          <w:sz w:val="21"/>
          <w:szCs w:val="21"/>
        </w:rPr>
        <w:t>,</w:t>
      </w:r>
    </w:p>
    <w:p>
      <w:pPr>
        <w:pStyle w:val="Tekstprokuratury"/>
        <w:numPr>
          <w:ilvl w:val="0"/>
          <w:numId w:val="2"/>
        </w:numPr>
        <w:tabs>
          <w:tab w:val="clear" w:pos="709"/>
          <w:tab w:val="left" w:pos="284" w:leader="none"/>
        </w:tabs>
        <w:ind w:left="284" w:right="0" w:hanging="284"/>
        <w:rPr/>
      </w:pPr>
      <w:r>
        <w:rPr>
          <w:rStyle w:val="Tdtxtczarny111"/>
          <w:color w:val="000000"/>
          <w:sz w:val="21"/>
          <w:szCs w:val="21"/>
        </w:rPr>
        <w:t>załącznik nr 2</w:t>
      </w:r>
      <w:r>
        <w:rPr>
          <w:rStyle w:val="Tdtxtszaryramka1"/>
          <w:sz w:val="21"/>
          <w:szCs w:val="21"/>
        </w:rPr>
        <w:t xml:space="preserve"> obejmuje gatunki, którym wymarcie obecnie nie zagraża, jednak mogą się znaleźć w niebezpieczeństwie, jeżeli obrót okazami tych gatunków nie będzie przedmiotem ścisłej regulacji,</w:t>
      </w:r>
    </w:p>
    <w:p>
      <w:pPr>
        <w:pStyle w:val="Tekstprokuratury"/>
        <w:numPr>
          <w:ilvl w:val="0"/>
          <w:numId w:val="2"/>
        </w:numPr>
        <w:tabs>
          <w:tab w:val="clear" w:pos="709"/>
          <w:tab w:val="left" w:pos="284" w:leader="none"/>
        </w:tabs>
        <w:ind w:left="284" w:right="0" w:hanging="284"/>
        <w:rPr/>
      </w:pPr>
      <w:r>
        <w:rPr>
          <w:rStyle w:val="Tdtxtczarny111"/>
          <w:color w:val="000000"/>
          <w:sz w:val="21"/>
          <w:szCs w:val="21"/>
        </w:rPr>
        <w:t>załącznik nr 3</w:t>
      </w:r>
      <w:r>
        <w:rPr>
          <w:rStyle w:val="Tdtxtszaryramka1"/>
          <w:sz w:val="21"/>
          <w:szCs w:val="21"/>
        </w:rPr>
        <w:t xml:space="preserve"> zawiera gatunki, w stosunku do których handel został poddany kontroli na wniosek chociaż jednej ze stron Konwencji.</w:t>
      </w:r>
    </w:p>
    <w:p>
      <w:pPr>
        <w:pStyle w:val="Tekstprokuratury"/>
        <w:rPr/>
      </w:pPr>
      <w:r>
        <w:rPr>
          <w:rStyle w:val="Tdtxtszaryszeroki1"/>
          <w:sz w:val="21"/>
          <w:szCs w:val="21"/>
        </w:rPr>
        <w:t>Każda ze stron musi wyznaczyć organy administracyjne odpowiedzialne za wydawanie zezwoleń i świadectw oraz organy naukowe pełniące funkcje doradcze (np. w sprawach dotyczących aktualnego stanu populacji określonych gatunków i dopuszczalności obrotu nimi). Artykuły III–VII Konwencji regulują szczegółowo procedurę wydawania zezwoleń i świadectw oraz wskazują odstępstwa od tych reguł. Odstępstwa te mogą dotyczyć np. oka</w:t>
      </w:r>
      <w:r>
        <w:rPr>
          <w:rStyle w:val="Tdtxtszaryszeroki1"/>
          <w:spacing w:val="-2"/>
          <w:sz w:val="21"/>
          <w:szCs w:val="21"/>
        </w:rPr>
        <w:t>zów wyhodowanych w niewoli dla celów handlowych, czy też przedmiotów osobistych i domowych</w:t>
      </w:r>
      <w:r>
        <w:rPr>
          <w:rStyle w:val="Odwoanieprzypisudolnego"/>
          <w:rStyle w:val="FootnoteAnchor"/>
          <w:rFonts w:cs="Arial" w:ascii="Arial" w:hAnsi="Arial"/>
          <w:spacing w:val="-2"/>
          <w:szCs w:val="21"/>
        </w:rPr>
        <w:footnoteReference w:id="29"/>
      </w:r>
      <w:r>
        <w:rPr>
          <w:rStyle w:val="Tdtxtszaryszeroki1"/>
          <w:spacing w:val="-2"/>
          <w:sz w:val="21"/>
          <w:szCs w:val="21"/>
        </w:rPr>
        <w:t>. Od samego początku uchwalenia Konwencji i po</w:t>
      </w:r>
      <w:r>
        <w:rPr>
          <w:rStyle w:val="Tdtxtszaryszeroki1"/>
          <w:sz w:val="21"/>
          <w:szCs w:val="21"/>
        </w:rPr>
        <w:t xml:space="preserve">wołania jej organu wykonawczego współpraca Interpolu i Sekretariatu CITES dawała nadzieję na stworzenie wspólnej platformy działań na rzecz ratowania zagrożonych gatunków roślin i zwierząt. Jej początkowe efekty były dość skromne, wynikało to prawdopodobnie stąd, że ówczesne priorytety Interpolu obejmowały szereg nowych zjawisk przestępczych, których rozmiar oraz dynamika wręcz zmuszały tę organizację do podjęcia doraźnych działań zapobiegawczych. </w:t>
      </w:r>
      <w:r>
        <w:rPr/>
        <w:t>Efektem ścisłej współpracy Interpolu (reprezentowanego przez ECC i WCWG) oraz Sekretariatu CITES jest m.in. opracowanie podręcznika wyjaśniającego podstawowe zadania Interpolu i Sekretariatu Konwencji CITES. Opracowanie to zawiera praktyczne zalecenia dla krajowych biur Interpolu oraz krajowych służb CITES w zakresie ścigania przestępczości skierowanej przeciwko faunie i florze (</w:t>
      </w:r>
      <w:r>
        <w:rPr>
          <w:i/>
        </w:rPr>
        <w:t>Practical Guide for CITES Management Authorities</w:t>
      </w:r>
      <w:r>
        <w:rPr/>
        <w:t>). Należy też przypomnieć, że w trakcie 15. Konferencji Stron Konwencji CITES (Katar–Doha, marzec 2010 r.) z inicjatywy przedstawicieli Interpolu przyjęta została specjalna uchwała zachęcająca wszystkie państwa do wzmożenia działań na rzecz walki z przestępczością wymierzoną w cenne gatunki dzikiej przyrody</w:t>
      </w:r>
      <w:r>
        <w:rPr>
          <w:rStyle w:val="Odwoanieprzypisudolnego"/>
          <w:rStyle w:val="FootnoteAnchor"/>
          <w:rFonts w:cs="Arial" w:ascii="Arial" w:hAnsi="Arial"/>
          <w:szCs w:val="21"/>
        </w:rPr>
        <w:footnoteReference w:id="30"/>
      </w:r>
      <w:r>
        <w:rPr/>
        <w:t xml:space="preserve">. </w:t>
      </w:r>
    </w:p>
    <w:p>
      <w:pPr>
        <w:pStyle w:val="Podtytulprokuratury"/>
        <w:rPr/>
      </w:pPr>
      <w:r>
        <w:rPr>
          <w:rStyle w:val="Tdtxtszaryszeroki1"/>
          <w:sz w:val="24"/>
          <w:szCs w:val="24"/>
        </w:rPr>
        <w:t>IV. Miejsce Interpolu w przyszłych działaniach na rzecz ochrony dzikich gatunków zwierząt – konkluzje</w:t>
      </w:r>
    </w:p>
    <w:p>
      <w:pPr>
        <w:pStyle w:val="Tekstprokuratury"/>
        <w:rPr/>
      </w:pPr>
      <w:r>
        <w:rPr>
          <w:rStyle w:val="Tdtxtszaryszeroki1"/>
          <w:sz w:val="21"/>
          <w:szCs w:val="21"/>
        </w:rPr>
        <w:t>Należy przyznać, że dotychczasowa ocena osiągnięć Interpolu w walce z przestępczością przeciwko dzikim gatunkom fauny i flory, aczkolwiek dająca powód do satysfakcji, nie upoważnia jeszcze do stwierdzenia, że organizacja ta wyczerpała już wszystkie możliwości w tym zakresie. Skala zagrożeń odnotowywanych przez poszczególne służby kryminalne na całym świecie potwierdza, że udział tych instytucji, jak również samego Interpolu w działaniach na rzecz ochrony przyrody będzie coraz większy. Należy przede wszystkim zauważyć, że dotychczasowe zaangażowanie poszczególnych struktur Interpolu w operacje wymierzone w międzynarodowe syndykaty przestępcze – zajmujące się nielegalnym obrotem chronionymi zwierzętami i ich pochodnymi – mobilizuje też organy ścigania poszczególnych państw członkowskich do podejmowania równoległych działań w tym zakresie. Ponadto, poprzez eksponowanie tej problematyki – w ramach różnego rodzaju przedsięwzięć adresowanych do przedstawicieli służb kryminalnych na całym świecie – zmienia się nastawienie przedstawicieli organów ścigania do realizowanych spraw z tzw. wątkiem ekologicznym. Kultywowane w tych służbach przyzwyczajenia oraz utrwalane przez lata stereotypy wymuszały funkcjonowanie nieformalnej hierarchii, która powodowała, iż tzw. problematyka ekologiczna plasowała się najczęściej na samym końcu katalogu realizowanych zadań. Niestety reperkusje takiego sposobu myślenia pozostawiły również trwały ślad w zarządzaniu polskimi organami ścigania, które próbują dopiero przełamywać te schematy</w:t>
      </w:r>
      <w:r>
        <w:rPr>
          <w:rStyle w:val="Odwoanieprzypisudolnego"/>
          <w:rStyle w:val="FootnoteAnchor"/>
          <w:rFonts w:cs="Arial" w:ascii="Arial" w:hAnsi="Arial"/>
          <w:szCs w:val="21"/>
        </w:rPr>
        <w:footnoteReference w:id="31"/>
      </w:r>
      <w:r>
        <w:rPr>
          <w:rStyle w:val="Tdtxtszaryszeroki1"/>
          <w:sz w:val="21"/>
          <w:szCs w:val="21"/>
        </w:rPr>
        <w:t>. Dobrze się zatem stało, że Interpol, poprzez zintensyfikowanie swojej aktywności w obszarze dotyczącym ochrony środowiska, dał wyraźny sygnał wszystkim podmiotom odpowiedzialnym za zwalczanie przestępczości na świecie, że tzw. przestępczość ekologiczna wymaga nie tylko zdecydowanej reakcji, ale – postrzegana z perspektywy współczesnych zagrożeń cywilizacyjnych – powinna być traktowana przez organy ścigania jako szczególnie ważne, by nie powiedzieć, priorytetowe wyzwanie.</w:t>
      </w:r>
    </w:p>
    <w:p>
      <w:pPr>
        <w:pStyle w:val="Tekstprokuratury"/>
        <w:rPr>
          <w:rStyle w:val="Tdtxtszaryszeroki1"/>
          <w:sz w:val="21"/>
          <w:szCs w:val="21"/>
        </w:rPr>
      </w:pPr>
      <w:r>
        <w:rPr>
          <w:rStyle w:val="Tdtxtszaryszeroki1"/>
          <w:sz w:val="21"/>
          <w:szCs w:val="21"/>
        </w:rPr>
        <w:t>Nie ulega też wątpliwości, że znaczący wpływ na zmianę filozofii myślenia w ramach Interpolu, jak też w obszarze działania innych podmiotów policyjnych kooperujących z tą organizacją, miały inicjatywy organizacji pozarządowych, które nawoływały do wzmocnienia ochrony przyrody. Jeszcze do niedawna wiele instytucji rządowych traktowało je jako mało znaczący ruch obywatelski. Często też uznawane były za pewnego rodzaju przeciwnika, ponieważ podejmowane przez nie akcje nie zawsze korespondowały z inicjatywami popieranymi przez instytucje rządowe. Obecnie organizacje te są coraz częściej akceptowane, także przez organy ścigania i wymiaru sprawiedliwości. Przyjmuje się bowiem, że w przeważającej części stanowią one znaczące i niezwykle inspirujące ogniwo w łańcuchu przedsięwzięć podejmowanych na rzecz ochrony środowiska naturalnego człowieka. Przytoczone wcześniej przykłady potwierdzają też, że wiele organizacji ekologicznych zapraszanych jest przez Interpol lub przez poszczególne policje krajów członkowskich tej organizacji do bezpośredniego udziału w przedsięwzięciach mających na celu przeciwdziałanie przestępczości wymierzonej w cenne gatunki dzikich zwierząt</w:t>
      </w:r>
      <w:r>
        <w:rPr>
          <w:rStyle w:val="Odwoanieprzypisudolnego"/>
          <w:rStyle w:val="FootnoteAnchor"/>
          <w:rFonts w:cs="Arial" w:ascii="Arial" w:hAnsi="Arial"/>
          <w:szCs w:val="21"/>
        </w:rPr>
        <w:footnoteReference w:id="32"/>
      </w:r>
      <w:r>
        <w:rPr>
          <w:rStyle w:val="Tdtxtszaryszeroki1"/>
          <w:sz w:val="21"/>
          <w:szCs w:val="21"/>
        </w:rPr>
        <w:t>. Z drugiej strony eksperci tych organizacji biorą udział w szkoleniach adresowanych do przedstawicieli wymiaru sprawiedliwości i organów ścigania</w:t>
      </w:r>
      <w:r>
        <w:rPr>
          <w:rStyle w:val="Odwoanieprzypisudolnego"/>
          <w:rStyle w:val="FootnoteAnchor"/>
          <w:rFonts w:cs="Arial" w:ascii="Arial" w:hAnsi="Arial"/>
          <w:szCs w:val="21"/>
        </w:rPr>
        <w:footnoteReference w:id="33"/>
      </w:r>
      <w:r>
        <w:rPr>
          <w:rStyle w:val="Tdtxtszaryszeroki1"/>
          <w:sz w:val="21"/>
          <w:szCs w:val="21"/>
        </w:rPr>
        <w:t>.</w:t>
      </w:r>
    </w:p>
    <w:p>
      <w:pPr>
        <w:pStyle w:val="Tekstprokuratury"/>
        <w:rPr/>
      </w:pPr>
      <w:r>
        <w:rPr>
          <w:rStyle w:val="Tdtxtszaryszeroki1"/>
          <w:sz w:val="21"/>
          <w:szCs w:val="21"/>
        </w:rPr>
        <w:t xml:space="preserve">Kolejnym istotnym spostrzeżeniem dotyczącym oceny zaangażowania Interpolu w przedsięwzięcia na rzecz ratowania zagrożonych gatunków fauny i flory jest także to, że organizacja ta z taką samą powagą traktuje wszystkie płaszczyzny swojej aktywności, mające związek z problematyką ochrony środowiska. Jest to niezwykle ważne, bowiem tylko taka formuła postrzegania tej problematyki daje szansę komplementarnego traktowania realizowanych przez Interpol spraw, a tym samym wypracowania skutecznej strategii walki z przestępczością, która zagraża środowisku naturalnemu człowieka. Perspektywa taka pozwala jednocześnie dostrzegać zjawiska przestępcze na tle ochrony całego ekosystemu. Stąd, jak wcześniej podkreślono, przedmiot zainteresowań Interpolu obejmuje m.in. problematykę zanieczyszczania ziemi, wody i powietrza, a także wycinania lasów tropikalnych i handlu chronionym drewnem oraz nielegalnego obrotu odpadami. Zaprezentowany zakres zainteresowania Interpolu problematyką tzw. przestępczości CITES skazuje wręcz tę organizację na ścisłą współpracę ze wszystkimi międzynarodowymi inicjatywami na rzecz ochrony naturalnych zasobów ziemi. Do nich z pewnością należy zaliczyć wymienianą wielokrotnie </w:t>
      </w:r>
      <w:r>
        <w:rPr/>
        <w:t>Konferencję Stron Konwencji o Międzynarodowym Handlu Dzikimi Zwierzętami i Roślinami, zwaną Konwencją Waszyngtońską. Dotychczasowe relacje pomiędzy Sekretariatem tej Konwencji a Sekretariatem Generalnym Interpolu mogą stanowić wzorcowy przykład takiej współpracy. Ocenę te można odnieść również do przedsięwzięć realizowanych przez Interpol wspólnie z organami innych globalnych porozumień, w szczególności chodzi tu o Konwencję o Różnorodności Biologicznej</w:t>
      </w:r>
      <w:r>
        <w:rPr>
          <w:rStyle w:val="Odwoanieprzypisudolnego"/>
          <w:rStyle w:val="FootnoteAnchor"/>
          <w:rFonts w:cs="Arial" w:ascii="Arial" w:hAnsi="Arial"/>
          <w:szCs w:val="21"/>
        </w:rPr>
        <w:footnoteReference w:id="34"/>
      </w:r>
      <w:r>
        <w:rPr/>
        <w:t>, Konwencję o Ochronie Wędrownych Gatunków Dzikich Zwierząt</w:t>
      </w:r>
      <w:r>
        <w:rPr>
          <w:rStyle w:val="Odwoanieprzypisudolnego"/>
          <w:rStyle w:val="FootnoteAnchor"/>
          <w:rFonts w:cs="Arial" w:ascii="Arial" w:hAnsi="Arial"/>
          <w:szCs w:val="21"/>
        </w:rPr>
        <w:footnoteReference w:id="35"/>
      </w:r>
      <w:r>
        <w:rPr/>
        <w:t>, Projekt Przetrwania Zrównoważonego Rozwoju Wielkich Małp</w:t>
      </w:r>
      <w:r>
        <w:rPr>
          <w:rStyle w:val="Odwoanieprzypisudolnego"/>
          <w:rStyle w:val="FootnoteAnchor"/>
          <w:rFonts w:cs="Arial" w:ascii="Arial" w:hAnsi="Arial"/>
          <w:szCs w:val="21"/>
        </w:rPr>
        <w:footnoteReference w:id="36"/>
      </w:r>
      <w:r>
        <w:rPr/>
        <w:t>, Międzynarodową Organizację Drewna Tropikalnego</w:t>
      </w:r>
      <w:r>
        <w:rPr>
          <w:rStyle w:val="Odwoanieprzypisudolnego"/>
          <w:rStyle w:val="FootnoteAnchor"/>
          <w:rFonts w:cs="Arial" w:ascii="Arial" w:hAnsi="Arial"/>
          <w:szCs w:val="21"/>
        </w:rPr>
        <w:footnoteReference w:id="37"/>
      </w:r>
      <w:r>
        <w:rPr/>
        <w:t xml:space="preserve"> itd. Należy również wspomnieć o szczególnie bliskich kontaktach Interpolu z poszczególnymi agendami Organizacji Narodów Zjednoczonych. W latach 1949–1971 Interpol posiadał już status konsultacyjny Rady Gospodarczo-Społecznej ONZ, a w 1971 roku podpisał partnerską umowę o współpracy. Przypomnieć raz jeszcze należy, że w 1996 r. organizacja ta otrzymała status stałego obserwatora przy Zgromadzeniu Ogólnym ONZ. Pozycja Interpolu wzmocniona została ponownie w 1997 roku poprzez rozszerzenie zakresu i form współpracy z ONZ. W obszarze ochrony środowiska, w szczególności ochrony dzikich gatunków fauny i flory, odnotować wypada niezwykle efektywne kontakty poszczególnych jednostek organizacyjnych Interpolu z </w:t>
      </w:r>
      <w:r>
        <w:rPr/>
        <w:t>Biurem Narodów Zjednoczonych ds. Narkotyków i Przestępczości (</w:t>
      </w:r>
      <w:r>
        <w:rPr>
          <w:i/>
        </w:rPr>
        <w:t xml:space="preserve">United Nations Office on Drugs and Crime – </w:t>
      </w:r>
      <w:r>
        <w:rPr/>
        <w:t>UNODC</w:t>
      </w:r>
      <w:r>
        <w:rPr>
          <w:i/>
        </w:rPr>
        <w:t>)</w:t>
      </w:r>
      <w:r>
        <w:rPr>
          <w:rStyle w:val="Odwoanieprzypisudolnego"/>
          <w:rStyle w:val="FootnoteAnchor"/>
          <w:rFonts w:cs="Arial" w:ascii="Arial" w:hAnsi="Arial"/>
          <w:szCs w:val="21"/>
        </w:rPr>
        <w:footnoteReference w:id="38"/>
      </w:r>
      <w:r>
        <w:rPr>
          <w:i/>
        </w:rPr>
        <w:t xml:space="preserve">. </w:t>
      </w:r>
      <w:r>
        <w:rPr/>
        <w:t>Warto zauważyć, że eksperci zajmujący się przestępczością wymierzoną w dziką przyrodę (</w:t>
      </w:r>
      <w:r>
        <w:rPr>
          <w:i/>
        </w:rPr>
        <w:t>Wildlife Crime</w:t>
      </w:r>
      <w:r>
        <w:rPr/>
        <w:t>) od dawna już sygnalizują jej ścisłe związki z międzynarodowymi strukturami specjalizującymi się m.in. w produkcji i dystrybucji narkotyków, praniu pieniędzy, oszustwach oraz handlu bronią. O istnieniu tych relacji, także w odniesieniu do działalności grup terrorystycznych i rebelianckich, informują m.in. raporty wspomnianego Biura</w:t>
      </w:r>
      <w:r>
        <w:rPr>
          <w:i/>
        </w:rPr>
        <w:t xml:space="preserve"> </w:t>
      </w:r>
      <w:r>
        <w:rPr/>
        <w:t>oraz współpracujących z nim organizacji</w:t>
      </w:r>
      <w:r>
        <w:rPr>
          <w:rStyle w:val="Odwoanieprzypisudolnego"/>
          <w:rStyle w:val="FootnoteAnchor"/>
          <w:rFonts w:cs="Arial" w:ascii="Arial" w:hAnsi="Arial"/>
          <w:szCs w:val="21"/>
        </w:rPr>
        <w:footnoteReference w:id="39"/>
      </w:r>
      <w:r>
        <w:rPr/>
        <w:t>.</w:t>
      </w:r>
    </w:p>
    <w:p>
      <w:pPr>
        <w:pStyle w:val="Tekstprokuratury"/>
        <w:rPr/>
      </w:pPr>
      <w:r>
        <w:rPr/>
        <w:t>Podsumowując dorobek Interpolu z perspektywy aktywności tej organizacji w obszarze ochrony środowiska, należy także zauważyć, że wspierane przez nią inicjatywy często wychodzą poza ramy typowej współpracy policyjnej. Interpol coraz częściej inicjuje lub wspiera globalne platformy współpracy. Potwierdzeniem takiej strategii działania może być m.in. udzielone poparcie dla inicjatywy powołania Międzynarodowego Konsorcjum do Walki z Przestępczością Przeciwko Dzikiej Przyrodzie (</w:t>
      </w:r>
      <w:r>
        <w:rPr>
          <w:i/>
        </w:rPr>
        <w:t>International Consortium on Combating Wildlife Crime</w:t>
      </w:r>
      <w:r>
        <w:rPr/>
        <w:t xml:space="preserve"> – ICCWC). </w:t>
      </w:r>
      <w:r>
        <w:rPr/>
        <w:t>Kierując się potrzebą stworzenia trwałego mechanizmu współpracy w zakresie przeciwdziałania przestępczości wymierzonej w środowisko przyrodnicze szefowie pięciu największych organizacji uczestniczących w tzw. tygrysim szczycie (Rosja, Sankt Petersburg 2010 r.) podpisali deklarację o powołaniu</w:t>
      </w:r>
      <w:r>
        <w:rPr/>
        <w:t xml:space="preserve"> Konsorcjum. Sygnatariuszami tego porozumienia są: Sekretariat Konwencji CITES, Międzynarodowa Organizacja Policji Kryminalnej – Interpol (ICPO–INTERPOL), Biuro Narodów Zjednoczonych ds. Narkotyków i Przestępczości (UNODC), Bank Światowy oraz Światowa Organizacja Celna (WCO)</w:t>
      </w:r>
      <w:r>
        <w:rPr>
          <w:rStyle w:val="Odwoanieprzypisudolnego"/>
          <w:rStyle w:val="FootnoteAnchor"/>
          <w:rFonts w:cs="Arial" w:ascii="Arial" w:hAnsi="Arial"/>
          <w:szCs w:val="21"/>
        </w:rPr>
        <w:footnoteReference w:id="40"/>
      </w:r>
      <w:r>
        <w:rPr/>
        <w:t>. O otwartości Interpolu na różnego rodzaju inicjatywy zewnętrzne może świadczyć też korzystanie przez tę organizację z merytorycznego wsparcia ośrodków naukowych. Reprezentujący je specjaliści, wybitni znawcy problematyki ochrony środowiska, są częstymi uczestnikami organizowanych przez Interpol międzynarodowych konferencji. Wymiana doświadczeń pomiędzy policyjnymi ekspertami a naukowcami w trakcie takich spotkań pozwala obu stronom zrozumieć specyfikę pracy przypisaną krańcowo różnym perspektywom zawodowych zainteresowań. Ostateczny efekt takich konfrontacji praktyki i teorii wyraża się w konkretnych przedsięwzięciach, których część starano się zaprezentować w niniejszym opracowaniu. Dla organów ścigania na całym świecie są one czytelną zapowiedzią głębszych proekologicznych przewartościowań, które – jak należy sądzić – inspirować będą te podmioty do zintensyfikowania działań na rzecz ochrony światowego dziedzictwa przyrodniczego</w:t>
      </w:r>
      <w:r>
        <w:rPr>
          <w:rStyle w:val="Odwoanieprzypisudolnego"/>
          <w:rStyle w:val="FootnoteAnchor"/>
          <w:rFonts w:cs="Arial" w:ascii="Arial" w:hAnsi="Arial"/>
          <w:szCs w:val="21"/>
        </w:rPr>
        <w:footnoteReference w:id="41"/>
      </w:r>
      <w:r>
        <w:rPr/>
        <w:t xml:space="preserve">. </w:t>
      </w:r>
    </w:p>
    <w:p>
      <w:pPr>
        <w:pStyle w:val="Tekstprokuratury"/>
        <w:rPr/>
      </w:pPr>
      <w:r>
        <w:rPr/>
        <w:t xml:space="preserve">Zaprezentowany dorobek Interpolu na rzecz przeciwdziałania niebezpiecznym zjawiskom zagrażającym chronionym gatunkom fauny i flory jednoznacznie potwierdza, że organizacja ta z całą powagą odnosi się do wyzwań, jakie wiążą się z współczesnymi zagrożeniami cywilizacyjnymi. Nie ulega wątpliwości, że ochrona szeroko rozumianego środowiska naturalnego człowieka wpisuje się na najbliższe lata do głównych zadań tej organizacji. Pewne jest też, że ta wyraźna reorientacja Interpolu będzie miała istotny wpływ na kierunek wyznaczanych priorytetów przez organy ścigania na całym świecie. Z perspektywy polskiej można już dziś potwierdzić, iż istnieje pilna potrzeba powołania w policji i prokuraturze specjalistycznego pionu, który przejąłby rolę faktycznego gospodarza postępowań karnych z tzw. wątkiem ekologicznym. Działania te powinny zostać poprzedzone powołaniem w obu służbach na szczeblu centralnym samodzielnych struktur koordynacyjnych ds. przestępczości przeciwko środowisku. Obecnie istniejące ogniwa zajmujące się tą problematyką, często rozproszone po różnych resortach i służbach, są – niestety– strukturą anachroniczną, co potwierdza nie tylko skala zagrożeń związanych ze środowiskiem, ale przede wszystkim ich skomplikowana materia, wymagająca od sędziów, prokuratorów i policjantów wiedzy co najmniej na poziomie eksperckim. Oznacza to, że ponawiane co jakiś czas pytanie: „Kiedy policja ekologiczna?” w nieodległym czasie trzeba będzie wypełnić konkretną treścią. Nie ulega wątpliwości, że z perspektywy organów ścigania i wymiaru sprawiedliwości zadanie to, jak potwierdzają dotychczasowe doświadczenia tych podmiotów, nie będzie łatwe. Ale trzeba też wyraźnie powiedzieć: problemu tego nie da się już zamieść pod przysłowiowy dywan. </w:t>
      </w:r>
    </w:p>
    <w:p>
      <w:pPr>
        <w:pStyle w:val="Tekstprokuratury"/>
        <w:rPr/>
      </w:pPr>
      <w:r>
        <w:rPr/>
      </w:r>
    </w:p>
    <w:p>
      <w:pPr>
        <w:pStyle w:val="Tekstprokuratury"/>
        <w:rPr/>
      </w:pPr>
      <w:r>
        <w:rPr/>
      </w:r>
    </w:p>
    <w:p>
      <w:pPr>
        <w:pStyle w:val="Tytulangielski"/>
        <w:rPr/>
      </w:pPr>
      <w:r>
        <w:rPr>
          <w:lang w:val="en-GB"/>
        </w:rPr>
        <w:t>Initiatives of the International Criminal Police Organization – INTERPOL to protect species of wild fauna</w:t>
      </w:r>
    </w:p>
    <w:p>
      <w:pPr>
        <w:pStyle w:val="Podtytulprokuratury"/>
        <w:rPr>
          <w:lang w:val="en-GB"/>
        </w:rPr>
      </w:pPr>
      <w:r>
        <w:rPr>
          <w:lang w:val="en-GB"/>
        </w:rPr>
        <w:t>Abstract</w:t>
      </w:r>
    </w:p>
    <w:p>
      <w:pPr>
        <w:pStyle w:val="Tekstprokuratury"/>
        <w:rPr/>
      </w:pPr>
      <w:r>
        <w:rPr>
          <w:i/>
          <w:lang w:val="en-GB"/>
        </w:rPr>
        <w:t>This paper presents issues relating to the protection of species of wild fauna, seen from the perspective of international police co-operation, with particular attention paid to the role played by the International Criminal Police Organization – INTERPOL. The author hereof refers, inter alia, to findings of the 2003 Washington Convention, commonly referred to as CITIES. He emphasizes the need for changing the existing mode of counteracting crimes and offences against fauna and flora, indicating that the exceptional pro-active approach by INTERPOL positively contributes to changes in Polish institutions’ approach to counteracting the said crimes and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0,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0,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Stan na dzień 1 stycznia 2011 r.</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Pływaczewsk</w:t>
      </w:r>
      <w:r>
        <w:rPr>
          <w:rFonts w:cs="Arial" w:ascii="Arial" w:hAnsi="Arial"/>
        </w:rPr>
        <w:t xml:space="preserve">i, G. </w:t>
      </w:r>
      <w:r>
        <w:rPr>
          <w:rFonts w:cs="Arial" w:ascii="Arial" w:hAnsi="Arial"/>
          <w:spacing w:val="32"/>
        </w:rPr>
        <w:t>Kędziersk</w:t>
      </w:r>
      <w:r>
        <w:rPr>
          <w:rFonts w:cs="Arial" w:ascii="Arial" w:hAnsi="Arial"/>
        </w:rPr>
        <w:t xml:space="preserve">a (red.), Leksykon policyjny, Wydawnictwo Wyższej Szkoły Policji, Szczytno 2001, s. 168–169; także J. </w:t>
      </w:r>
      <w:r>
        <w:rPr>
          <w:rFonts w:cs="Arial" w:ascii="Arial" w:hAnsi="Arial"/>
          <w:spacing w:val="32"/>
        </w:rPr>
        <w:t>Węgrzy</w:t>
      </w:r>
      <w:r>
        <w:rPr>
          <w:rFonts w:cs="Arial" w:ascii="Arial" w:hAnsi="Arial"/>
        </w:rPr>
        <w:t xml:space="preserve">n, Interpol a transnacjonalna przestępczość zorganizowana, (w:) A. </w:t>
      </w:r>
      <w:r>
        <w:rPr>
          <w:rFonts w:cs="Arial" w:ascii="Arial" w:hAnsi="Arial"/>
          <w:spacing w:val="32"/>
        </w:rPr>
        <w:t>Mare</w:t>
      </w:r>
      <w:r>
        <w:rPr>
          <w:rFonts w:cs="Arial" w:ascii="Arial" w:hAnsi="Arial"/>
        </w:rPr>
        <w:t xml:space="preserve">k, W. </w:t>
      </w:r>
      <w:r>
        <w:rPr>
          <w:rFonts w:cs="Arial" w:ascii="Arial" w:hAnsi="Arial"/>
          <w:spacing w:val="32"/>
        </w:rPr>
        <w:t>Pływaczewsk</w:t>
      </w:r>
      <w:r>
        <w:rPr>
          <w:rFonts w:cs="Arial" w:ascii="Arial" w:hAnsi="Arial"/>
        </w:rPr>
        <w:t>i, Kryminologiczne i prawne aspekty przestępczości zorganizowanej, Wydawnictwo Wyższej Szkoły Policji, Szczytno 1992, s. 67–79.</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Zob. M. </w:t>
      </w:r>
      <w:r>
        <w:rPr>
          <w:rFonts w:cs="Arial" w:ascii="Arial" w:hAnsi="Arial"/>
          <w:spacing w:val="32"/>
          <w:lang w:val="en-US"/>
        </w:rPr>
        <w:t>Foone</w:t>
      </w:r>
      <w:r>
        <w:rPr>
          <w:rFonts w:cs="Arial" w:ascii="Arial" w:hAnsi="Arial"/>
          <w:lang w:val="en-US"/>
        </w:rPr>
        <w:t xml:space="preserve">r, Interpol: Issues in World Crime and International Criminal Justice, Division of Plenum Publishing Corporation, New York 1989, s. 89; również: J. B. </w:t>
      </w:r>
      <w:r>
        <w:rPr>
          <w:rFonts w:cs="Arial" w:ascii="Arial" w:hAnsi="Arial"/>
          <w:spacing w:val="32"/>
          <w:lang w:val="en-US"/>
        </w:rPr>
        <w:t>Blashfiel</w:t>
      </w:r>
      <w:r>
        <w:rPr>
          <w:rFonts w:cs="Arial" w:ascii="Arial" w:hAnsi="Arial"/>
          <w:lang w:val="en-US"/>
        </w:rPr>
        <w:t xml:space="preserve">d, Interpol, Gareth Stevens Publishing 2003, s. 30 i n. Por. także: “Enviromental Crime Programme. </w:t>
      </w:r>
      <w:r>
        <w:rPr>
          <w:rFonts w:cs="Arial" w:ascii="Arial" w:hAnsi="Arial"/>
        </w:rPr>
        <w:t>Strategic Plan 2011–2013” – www.interpol.int/Public/EnvironmentalCrime.</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Głównie chodzi tu o kraje afrykańskie i azjatyckie, na których terytorium znajdują się liczne siedliska dzikich gatunków zwierząt i cennych roślin. </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R. </w:t>
      </w:r>
      <w:r>
        <w:rPr>
          <w:rFonts w:cs="Arial" w:ascii="Arial" w:hAnsi="Arial"/>
          <w:spacing w:val="32"/>
          <w:lang w:val="en-US"/>
        </w:rPr>
        <w:t>Whit</w:t>
      </w:r>
      <w:r>
        <w:rPr>
          <w:rFonts w:cs="Arial" w:ascii="Arial" w:hAnsi="Arial"/>
          <w:lang w:val="en-US"/>
        </w:rPr>
        <w:t>e, Crimes Against Nature. Environmental Criminology and Ecological Justice, Willan Publishing 2008, s. 133–143.</w:t>
      </w:r>
    </w:p>
  </w:footnote>
  <w:footnote w:id="7">
    <w:p>
      <w:pPr>
        <w:pStyle w:val="Przypisy"/>
        <w:rPr/>
      </w:pPr>
      <w:r>
        <w:rPr>
          <w:rStyle w:val="FootnoteCharacters"/>
        </w:rPr>
        <w:footnoteRef/>
      </w:r>
      <w:r>
        <w:rPr>
          <w:rFonts w:cs="Arial" w:ascii="Arial" w:hAnsi="Arial"/>
          <w:lang w:val="en-US"/>
        </w:rPr>
        <w:tab/>
        <w:t xml:space="preserve"> </w:t>
      </w:r>
      <w:r>
        <w:rPr>
          <w:rFonts w:cs="Arial" w:ascii="Arial" w:hAnsi="Arial"/>
          <w:lang w:val="en-US"/>
        </w:rPr>
        <w:t xml:space="preserve">P. </w:t>
      </w:r>
      <w:r>
        <w:rPr>
          <w:rFonts w:cs="Arial" w:ascii="Arial" w:hAnsi="Arial"/>
          <w:spacing w:val="32"/>
          <w:lang w:val="en-US"/>
        </w:rPr>
        <w:t>Biern</w:t>
      </w:r>
      <w:r>
        <w:rPr>
          <w:rFonts w:cs="Arial" w:ascii="Arial" w:hAnsi="Arial"/>
          <w:lang w:val="en-US"/>
        </w:rPr>
        <w:t xml:space="preserve">e, N. </w:t>
      </w:r>
      <w:r>
        <w:rPr>
          <w:rFonts w:cs="Arial" w:ascii="Arial" w:hAnsi="Arial"/>
          <w:spacing w:val="32"/>
          <w:lang w:val="en-US"/>
        </w:rPr>
        <w:t>Sout</w:t>
      </w:r>
      <w:r>
        <w:rPr>
          <w:rFonts w:cs="Arial" w:ascii="Arial" w:hAnsi="Arial"/>
          <w:lang w:val="en-US"/>
        </w:rPr>
        <w:t>h (red.), Issues in Green Criminology, Willan Publishing 2007, s. 198.</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WEN ASEAN – The Association of Southeast Asian Nations Wildlife Enforcement Network.</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jwiększym importerem i rynkiem kości słoniowej są Chiny. Kość słoniowa jest tradycyjnie wykorzystywana w tym kraju m.in. wyrobu pieczęci oraz dekoracji antyków.</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ostatnich latach na obszarze wielu afrykańskich parków i rezerwatów przyrody dochodzi do krwawych potyczek pomiędzy gangami kłusowników a strażnikami ochrony przyrody.</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www.cawtglobal.org/home/2010/11/1/interpol–co–ordinated-operation (...) – informacja z dnia</w:t>
      </w:r>
      <w:r>
        <w:rPr>
          <w:rFonts w:cs="Arial" w:ascii="Arial" w:hAnsi="Arial"/>
        </w:rPr>
        <w:t xml:space="preserve"> 1 listopada 2010 r.</w:t>
      </w:r>
    </w:p>
  </w:footnote>
  <w:footnote w:id="12">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J. </w:t>
      </w:r>
      <w:r>
        <w:rPr>
          <w:rFonts w:cs="Arial" w:ascii="Arial" w:hAnsi="Arial"/>
          <w:spacing w:val="32"/>
          <w:lang w:val="en-US"/>
        </w:rPr>
        <w:t>Delane</w:t>
      </w:r>
      <w:r>
        <w:rPr>
          <w:rFonts w:cs="Arial" w:ascii="Arial" w:hAnsi="Arial"/>
          <w:lang w:val="en-US"/>
        </w:rPr>
        <w:t xml:space="preserve">y, Wildlife Smuggling Nets Big Buks For Organized Crime, The Epoch Times 2010, nr 8; por. także B. </w:t>
      </w:r>
      <w:r>
        <w:rPr>
          <w:rFonts w:cs="Arial" w:ascii="Arial" w:hAnsi="Arial"/>
          <w:spacing w:val="32"/>
          <w:lang w:val="en-US"/>
        </w:rPr>
        <w:t>Halstea</w:t>
      </w:r>
      <w:r>
        <w:rPr>
          <w:rFonts w:cs="Arial" w:ascii="Arial" w:hAnsi="Arial"/>
          <w:lang w:val="en-US"/>
        </w:rPr>
        <w:t>d, Traffic in Flora and Fauna. Trends and Issues in Crime and Criminal Justice, Australian Institute of Criminology, nr 41, Canberra 199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urowce te używane są coraz częściej także do wytwarzania różnego rodzaju używek psychoaktywnych, w tym do produkcji tzw. dopalaczy.</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hyperlink r:id="rId1">
        <w:r>
          <w:rPr>
            <w:rStyle w:val="InternetLink"/>
            <w:color w:val="000000"/>
            <w:sz w:val="17"/>
            <w:szCs w:val="17"/>
          </w:rPr>
          <w:t>www.interpol.int/Public/EnvironmentalCrime/Meetings/7thConference/Default.asp</w:t>
        </w:r>
      </w:hyperlink>
      <w:r>
        <w:rPr>
          <w:rFonts w:cs="Arial" w:ascii="Arial" w:hAnsi="Arial"/>
        </w:rPr>
        <w:t xml:space="preserve"> – informacja z dnia 12 grudnia 2010 r.</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acuje się dziś, że na wolności pozostaje około 6000 sztuk tygrysa – por. B. </w:t>
      </w:r>
      <w:r>
        <w:rPr>
          <w:rFonts w:cs="Arial" w:ascii="Arial" w:hAnsi="Arial"/>
          <w:spacing w:val="32"/>
        </w:rPr>
        <w:t>Hołys</w:t>
      </w:r>
      <w:r>
        <w:rPr>
          <w:rFonts w:cs="Arial" w:ascii="Arial" w:hAnsi="Arial"/>
        </w:rPr>
        <w:t>t, Kryminologia…, s.  434.</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Azji żyje ich ok. 2800 sztuk – </w:t>
      </w:r>
      <w:hyperlink r:id="rId2">
        <w:r>
          <w:rPr>
            <w:rStyle w:val="InternetLink"/>
            <w:color w:val="000000"/>
            <w:sz w:val="17"/>
            <w:szCs w:val="17"/>
          </w:rPr>
          <w:t>www.trffic.org/trade</w:t>
        </w:r>
      </w:hyperlink>
      <w:r>
        <w:rPr>
          <w:rFonts w:cs="Arial" w:ascii="Arial" w:hAnsi="Arial"/>
        </w:rPr>
        <w:t xml:space="preserve"> (informacja z dnia 11 lipca 2010 r.).</w:t>
      </w:r>
    </w:p>
  </w:footnote>
  <w:footnote w:id="17">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Tamże.</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P. </w:t>
      </w:r>
      <w:r>
        <w:rPr>
          <w:rFonts w:cs="Arial" w:ascii="Arial" w:hAnsi="Arial"/>
          <w:spacing w:val="32"/>
          <w:lang w:val="en-US"/>
        </w:rPr>
        <w:t>Biern</w:t>
      </w:r>
      <w:r>
        <w:rPr>
          <w:rFonts w:cs="Arial" w:ascii="Arial" w:hAnsi="Arial"/>
          <w:lang w:val="en-US"/>
        </w:rPr>
        <w:t xml:space="preserve">e, N. </w:t>
      </w:r>
      <w:r>
        <w:rPr>
          <w:rFonts w:cs="Arial" w:ascii="Arial" w:hAnsi="Arial"/>
          <w:spacing w:val="32"/>
          <w:lang w:val="en-US"/>
        </w:rPr>
        <w:t>Sout</w:t>
      </w:r>
      <w:r>
        <w:rPr>
          <w:rFonts w:cs="Arial" w:ascii="Arial" w:hAnsi="Arial"/>
          <w:lang w:val="en-US"/>
        </w:rPr>
        <w:t>h (red.), Issues in Green Criminology…, s. 270.</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Pływaczewsk</w:t>
      </w:r>
      <w:r>
        <w:rPr>
          <w:rFonts w:cs="Arial" w:ascii="Arial" w:hAnsi="Arial"/>
        </w:rPr>
        <w:t>i, Nielegalny handel…, s. 52–5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rakcie tego spotkania omawiany był m.in. problem nielegalnego handlu chronionymi gatunkami fauny i flory za pośrednictwem Internetu.</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lska nagrodzona za walkę z przestępczością przeciwko przyrodzie (…)” – </w:t>
      </w:r>
      <w:hyperlink r:id="rId3">
        <w:r>
          <w:rPr>
            <w:rStyle w:val="InternetLink"/>
            <w:color w:val="000000"/>
            <w:sz w:val="17"/>
            <w:szCs w:val="17"/>
          </w:rPr>
          <w:t>www.salamandra.org.pl</w:t>
        </w:r>
      </w:hyperlink>
      <w:r>
        <w:rPr>
          <w:rFonts w:cs="Arial" w:ascii="Arial" w:hAnsi="Arial"/>
        </w:rPr>
        <w:t xml:space="preserve"> (informacja z dnia 9 grudnia 2010 r.)</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rPr>
        <w:t xml:space="preserve">IFAW jest jedną z największych organizacji ochrony zwierząt na świecie. Aktywność poszczególnych zespołów roboczych IFAW – skupiających m.in. ekologów, ekspertów z dziedziny prawa, polityków oraz naukowców – koncentruje się wokół trzech głównych obszarach problemowych: ograniczenia </w:t>
      </w:r>
      <w:hyperlink r:id="rId4">
        <w:r>
          <w:rPr>
            <w:rStyle w:val="InternetLink"/>
            <w:rFonts w:cs="Arial" w:ascii="Arial" w:hAnsi="Arial"/>
          </w:rPr>
          <w:t xml:space="preserve">handlu </w:t>
        </w:r>
      </w:hyperlink>
      <w:r>
        <w:rPr>
          <w:rFonts w:cs="Arial" w:ascii="Arial" w:hAnsi="Arial"/>
        </w:rPr>
        <w:t xml:space="preserve">dzikimi zwierzętami, ochrony </w:t>
      </w:r>
      <w:hyperlink r:id="rId5">
        <w:r>
          <w:rPr>
            <w:rStyle w:val="InternetLink"/>
            <w:rFonts w:cs="Arial" w:ascii="Arial" w:hAnsi="Arial"/>
          </w:rPr>
          <w:t xml:space="preserve"> </w:t>
        </w:r>
      </w:hyperlink>
      <w:hyperlink r:id="rId6">
        <w:r>
          <w:rPr>
            <w:rStyle w:val="InternetLink"/>
            <w:rFonts w:cs="Arial" w:ascii="Arial" w:hAnsi="Arial"/>
          </w:rPr>
          <w:t>siedlisk</w:t>
        </w:r>
      </w:hyperlink>
      <w:r>
        <w:rPr>
          <w:rFonts w:cs="Arial" w:ascii="Arial" w:hAnsi="Arial"/>
        </w:rPr>
        <w:t xml:space="preserve"> przyrodniczych</w:t>
      </w:r>
      <w:r>
        <w:rPr>
          <w:rFonts w:cs="Arial" w:ascii="Arial" w:hAnsi="Arial"/>
        </w:rPr>
        <w:t xml:space="preserve"> oraz zapewnienia </w:t>
      </w:r>
      <w:hyperlink r:id="rId7">
        <w:r>
          <w:rPr>
            <w:rStyle w:val="InternetLink"/>
            <w:rFonts w:cs="Arial" w:ascii="Arial" w:hAnsi="Arial"/>
          </w:rPr>
          <w:t>doraźnej</w:t>
        </w:r>
      </w:hyperlink>
      <w:r>
        <w:rPr>
          <w:rFonts w:cs="Arial" w:ascii="Arial" w:hAnsi="Arial"/>
        </w:rPr>
        <w:t xml:space="preserve"> pomocy zwierzętom.</w:t>
      </w:r>
    </w:p>
  </w:footnote>
  <w:footnote w:id="23">
    <w:p>
      <w:pPr>
        <w:pStyle w:val="Przypisy"/>
        <w:ind w:left="170" w:right="0" w:hanging="170"/>
        <w:rPr/>
      </w:pPr>
      <w:r>
        <w:rPr>
          <w:rStyle w:val="FootnoteCharacters"/>
        </w:rPr>
        <w:footnoteRef/>
      </w:r>
      <w:r>
        <w:rPr>
          <w:rFonts w:cs="Arial" w:ascii="Arial" w:hAnsi="Arial"/>
        </w:rPr>
        <w:tab/>
        <w:t xml:space="preserve"> </w:t>
      </w:r>
      <w:hyperlink r:id="rId8">
        <w:r>
          <w:rPr>
            <w:rStyle w:val="InternetLink"/>
            <w:color w:val="000000"/>
            <w:sz w:val="17"/>
            <w:szCs w:val="17"/>
          </w:rPr>
          <w:t>www.interpol.int/Public/Wildelife</w:t>
        </w:r>
      </w:hyperlink>
      <w:r>
        <w:rPr>
          <w:rFonts w:cs="Arial" w:ascii="Arial" w:hAnsi="Arial"/>
        </w:rPr>
        <w:t xml:space="preserve"> – informacja z dnia 10 grudnia 2010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WSA zajmuje się również udzielaniem pomocy turystom uczestniczącym w różnych formach safari. </w:t>
      </w:r>
      <w:r>
        <w:rPr>
          <w:rFonts w:cs="Arial" w:ascii="Arial" w:hAnsi="Arial"/>
          <w:lang w:val="en-US"/>
        </w:rPr>
        <w:t xml:space="preserve">Szerzej na temat tej służby: W. </w:t>
      </w:r>
      <w:r>
        <w:rPr>
          <w:rFonts w:cs="Arial" w:ascii="Arial" w:hAnsi="Arial"/>
          <w:spacing w:val="32"/>
          <w:lang w:val="en-US"/>
        </w:rPr>
        <w:t>Pływaczewsk</w:t>
      </w:r>
      <w:r>
        <w:rPr>
          <w:rFonts w:cs="Arial" w:ascii="Arial" w:hAnsi="Arial"/>
          <w:lang w:val="en-US"/>
        </w:rPr>
        <w:t xml:space="preserve">i, Combating organised poaching in Africa: activities of the Kenya Wildlife Service, (w:) Organized Crime and Terrorism. Reasons – Manifestation – Counteractions, ed. by W. </w:t>
      </w:r>
      <w:r>
        <w:rPr>
          <w:rFonts w:cs="Arial" w:ascii="Arial" w:hAnsi="Arial"/>
          <w:spacing w:val="32"/>
          <w:lang w:val="en-US"/>
        </w:rPr>
        <w:t>Pływaczewsk</w:t>
      </w:r>
      <w:r>
        <w:rPr>
          <w:rFonts w:cs="Arial" w:ascii="Arial" w:hAnsi="Arial"/>
          <w:lang w:val="en-US"/>
        </w:rPr>
        <w:t>i, ZP UWM, Olsztyn 2011, s. 40 i n.</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27 z 1991 r., poz. 112–113.</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B. </w:t>
      </w:r>
      <w:r>
        <w:rPr>
          <w:rFonts w:cs="Arial" w:ascii="Arial" w:hAnsi="Arial"/>
          <w:spacing w:val="32"/>
        </w:rPr>
        <w:t>Hołys</w:t>
      </w:r>
      <w:r>
        <w:rPr>
          <w:rFonts w:cs="Arial" w:ascii="Arial" w:hAnsi="Arial"/>
        </w:rPr>
        <w:t>t, Kryminologia, Wydawnictwo LexisNexis, Warszawa 2009, s. 41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Raport końcowy warsztatów organizowanych przez Regionalne Centrum Ekologiczne – Polskie Biuro REC pt. „Wsparcie współpracy pomiędzy instytucjami kontrolującymi obrót gatunkami fauny i flory zagrożonych wyginięciem”, Warszawa, listopad 2005, s. 1–36.</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iele krajów, sygnatariuszy Konwencji CITES, próbuje za pomocą różnych zabiegów (nie zawsze będących w zgodzie z międzynarodowymi standardami i prawem) zmienić przyjętą klasyfikację niektórych gatunków roślin lub zwierząt na mniej rygorystyczną, aby móc swobodnie handlować rzadkimi, a jednocześnie bardzo drogimi i poszukiwanymi na światowym rynku gatunkami fauny i flory. Na przykład w trakcie 15. Konferencji Stron Konwencji o Międzynarodowym Handlu Dzikimi Zwierzętami i Roślinami (Katar–Doha, marzec 2010 r.) delegacje Tanzanii i Zambii podjęły nieskuteczną próbę przyjęcia przez Konferencję decyzji o przekwalifikowaniu żyjących w tych krajach populacji słoni z Załącznika I do Załącznika II. Jednocześnie państwa te próbowały uzyskać akceptację Konferencji na jednorazową sprzedaż zapasów kości słoniowej, przewrotnie argumentując, że wcześniejsze pryncypialne stanowisko Stron Konwencji CITES spowodowało drastyczny wzrost kłusownictwa i nielegalnego handlu tym surowcem – zob. „Salamandra w Katarze”, Salamandra – Magazyn Przyrodniczy 2010, nr 1, s. 40.</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Raport końcowy…, s. 2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alamandra w Katarze”…, </w:t>
      </w:r>
      <w:r>
        <w:rPr>
          <w:rFonts w:cs="Arial" w:ascii="Arial" w:hAnsi="Arial"/>
          <w:i/>
        </w:rPr>
        <w:t>ibidem</w:t>
      </w:r>
      <w:r>
        <w:rPr>
          <w:rFonts w:cs="Arial" w:ascii="Arial" w:hAnsi="Arial"/>
        </w:rPr>
        <w:t>.</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Pływaczewsk</w:t>
      </w:r>
      <w:r>
        <w:rPr>
          <w:rFonts w:cs="Arial" w:ascii="Arial" w:hAnsi="Arial"/>
        </w:rPr>
        <w:t>i, Międzynarodowa współpraca policyjna w zakresie przeciwdziałania przestępczości związanej z handlem chronionymi gatunkami fauny i flory, Przegląd Policyjny 2010, nr 4, s. 71 i n.</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Gumkowsk</w:t>
      </w:r>
      <w:r>
        <w:rPr>
          <w:rFonts w:cs="Arial" w:ascii="Arial" w:hAnsi="Arial"/>
        </w:rPr>
        <w:t xml:space="preserve">a, J. </w:t>
      </w:r>
      <w:r>
        <w:rPr>
          <w:rFonts w:cs="Arial" w:ascii="Arial" w:hAnsi="Arial"/>
          <w:spacing w:val="32"/>
        </w:rPr>
        <w:t>Herber</w:t>
      </w:r>
      <w:r>
        <w:rPr>
          <w:rFonts w:cs="Arial" w:ascii="Arial" w:hAnsi="Arial"/>
        </w:rPr>
        <w:t xml:space="preserve">t, Podstawowe fakty o organizacjach pozarządowych – raport z badań – 2004 r., Warszawa 2005; Por. także: M. B. </w:t>
      </w:r>
      <w:r>
        <w:rPr>
          <w:rFonts w:cs="Arial" w:ascii="Arial" w:hAnsi="Arial"/>
          <w:spacing w:val="32"/>
        </w:rPr>
        <w:t>Rękawek-Pachwicewic</w:t>
      </w:r>
      <w:r>
        <w:rPr>
          <w:rFonts w:cs="Arial" w:ascii="Arial" w:hAnsi="Arial"/>
        </w:rPr>
        <w:t xml:space="preserve">z, Społeczeństwo obywatelskie w walce z korupcją – wybrane przykłady działań w Polsce, (w:) P. J. </w:t>
      </w:r>
      <w:r>
        <w:rPr>
          <w:rFonts w:cs="Arial" w:ascii="Arial" w:hAnsi="Arial"/>
          <w:spacing w:val="32"/>
        </w:rPr>
        <w:t>Suwa</w:t>
      </w:r>
      <w:r>
        <w:rPr>
          <w:rFonts w:cs="Arial" w:ascii="Arial" w:hAnsi="Arial"/>
        </w:rPr>
        <w:t xml:space="preserve">j, D. R. </w:t>
      </w:r>
      <w:r>
        <w:rPr>
          <w:rFonts w:cs="Arial" w:ascii="Arial" w:hAnsi="Arial"/>
          <w:spacing w:val="32"/>
        </w:rPr>
        <w:t>Kijowsk</w:t>
      </w:r>
      <w:r>
        <w:rPr>
          <w:rFonts w:cs="Arial" w:ascii="Arial" w:hAnsi="Arial"/>
        </w:rPr>
        <w:t xml:space="preserve">i (red.), Patologie w administracji publicznej, Wydawnictwo Wolters Kluwer, Warszawa 2009, s. 152–157; W. </w:t>
      </w:r>
      <w:r>
        <w:rPr>
          <w:rFonts w:cs="Arial" w:ascii="Arial" w:hAnsi="Arial"/>
          <w:spacing w:val="32"/>
        </w:rPr>
        <w:t>Pływaczewsk</w:t>
      </w:r>
      <w:r>
        <w:rPr>
          <w:rFonts w:cs="Arial" w:ascii="Arial" w:hAnsi="Arial"/>
        </w:rPr>
        <w:t>i, Organizacje pozarządowe na tle problematyki nielegalnego handlu chronionymi gatunkami fauny i flory, Studia Prawnoustrojowe 2011 (w druku).</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Por. Raport końcowy…, s. 1–36.</w:t>
      </w:r>
    </w:p>
  </w:footnote>
  <w:footnote w:id="34">
    <w:p>
      <w:pPr>
        <w:pStyle w:val="Przypisy"/>
        <w:ind w:left="170" w:right="0" w:hanging="170"/>
        <w:rPr/>
      </w:pPr>
      <w:r>
        <w:rPr>
          <w:rStyle w:val="FootnoteCharacters"/>
        </w:rPr>
        <w:footnoteRef/>
      </w:r>
      <w:r>
        <w:rPr>
          <w:rFonts w:cs="Arial" w:ascii="Arial" w:hAnsi="Arial"/>
        </w:rPr>
        <w:tab/>
        <w:t xml:space="preserve"> </w:t>
      </w:r>
      <w:r>
        <w:rPr>
          <w:rStyle w:val="Applestylespan"/>
          <w:rFonts w:cs="Arial" w:ascii="Arial" w:hAnsi="Arial"/>
          <w:szCs w:val="17"/>
        </w:rPr>
        <w:t>Konwencja o różnorodności biologicznej (</w:t>
      </w:r>
      <w:r>
        <w:rPr>
          <w:rStyle w:val="Applestylespan"/>
          <w:rFonts w:cs="Arial" w:ascii="Arial" w:hAnsi="Arial"/>
          <w:i/>
          <w:szCs w:val="17"/>
        </w:rPr>
        <w:t>Convention on Biological Diversity</w:t>
      </w:r>
      <w:r>
        <w:rPr>
          <w:rStyle w:val="Applestylespan"/>
          <w:rFonts w:cs="Arial" w:ascii="Arial" w:hAnsi="Arial"/>
          <w:szCs w:val="17"/>
        </w:rPr>
        <w:t>, w skrócie CBD) została sporządzona w Rio de Janeiro dnia 5 czerwca 1992 r., natomiast Polska ratyfikowała ją w 1996 r. (Dz. U. z 2002 r., Nr 184, poz. 1532). Celem konwencji jest ochrona różnorodności biologicznej, zrównoważone użytkowanie jej elementów oraz uczciwy i sprawiedliwy podział korzyści wynikających z wykorzystywania zasobów genetycznych.</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Konwencja o ochronie wędrownych gatunków dzikich zwierząt (</w:t>
      </w:r>
      <w:r>
        <w:rPr>
          <w:rFonts w:cs="Arial" w:ascii="Arial" w:hAnsi="Arial"/>
          <w:i/>
        </w:rPr>
        <w:t>The Convention on the Conservation of Migratory Species of Wild Animals</w:t>
      </w:r>
      <w:r>
        <w:rPr>
          <w:rFonts w:cs="Arial" w:ascii="Arial" w:hAnsi="Arial"/>
        </w:rPr>
        <w:t xml:space="preserve">, w skrócie CMS) zwana Konwencją Bońską – została sporządzona 23 czerwca 1979 r. w </w:t>
      </w:r>
      <w:hyperlink r:id="rId9">
        <w:r>
          <w:rPr>
            <w:rStyle w:val="InternetLink"/>
            <w:rFonts w:cs="Arial" w:ascii="Arial" w:hAnsi="Arial"/>
          </w:rPr>
          <w:t>Bonn</w:t>
        </w:r>
      </w:hyperlink>
      <w:r>
        <w:rPr>
          <w:rFonts w:cs="Arial" w:ascii="Arial" w:hAnsi="Arial"/>
        </w:rPr>
        <w:t xml:space="preserve"> celem ochrony dzikich zwierząt, które </w:t>
      </w:r>
      <w:hyperlink r:id="rId10">
        <w:r>
          <w:rPr>
            <w:rStyle w:val="InternetLink"/>
            <w:rFonts w:cs="Arial" w:ascii="Arial" w:hAnsi="Arial"/>
          </w:rPr>
          <w:t>migrując</w:t>
        </w:r>
      </w:hyperlink>
      <w:r>
        <w:rPr>
          <w:rFonts w:cs="Arial" w:ascii="Arial" w:hAnsi="Arial"/>
        </w:rPr>
        <w:t xml:space="preserve"> przekraczają jedną lub więcej </w:t>
      </w:r>
      <w:hyperlink r:id="rId11">
        <w:r>
          <w:rPr>
            <w:rStyle w:val="InternetLink"/>
            <w:rFonts w:cs="Arial" w:ascii="Arial" w:hAnsi="Arial"/>
          </w:rPr>
          <w:t>granic jurysdykcji państwowej</w:t>
        </w:r>
      </w:hyperlink>
      <w:r>
        <w:rPr>
          <w:rFonts w:cs="Arial" w:ascii="Arial" w:hAnsi="Arial"/>
        </w:rPr>
        <w:t xml:space="preserve"> w różnych cyklach życiowych (Dz. U. z 2003 r., Nr 2, poz. 17).</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ojekt realizowany jest w ramach Konwencji CITES. Przewiduje całkowity zakaz obrotu w celach komercyjnych wielkimi małpami oraz produktami pochodnymi.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Style w:val="Applestylespan"/>
          <w:rFonts w:cs="Arial" w:ascii="Arial" w:hAnsi="Arial"/>
          <w:szCs w:val="17"/>
        </w:rPr>
        <w:t>Międzynarodowa Organizacja Drewna Tropikalnego (</w:t>
      </w:r>
      <w:r>
        <w:rPr>
          <w:rStyle w:val="Applestylespan"/>
          <w:rFonts w:cs="Arial" w:ascii="Arial" w:hAnsi="Arial"/>
          <w:i/>
          <w:szCs w:val="17"/>
        </w:rPr>
        <w:t>The International Tropical Timber Organization</w:t>
      </w:r>
      <w:r>
        <w:rPr>
          <w:rStyle w:val="Appleconvertedspace"/>
          <w:rFonts w:cs="Arial" w:ascii="Arial" w:hAnsi="Arial"/>
          <w:szCs w:val="17"/>
        </w:rPr>
        <w:t xml:space="preserve"> – </w:t>
      </w:r>
      <w:r>
        <w:rPr>
          <w:rStyle w:val="Applestylespan"/>
          <w:rFonts w:cs="Arial" w:ascii="Arial" w:hAnsi="Arial"/>
          <w:szCs w:val="17"/>
        </w:rPr>
        <w:t>ITTO) powstała w 1986 r. pod auspicjami Organizacji Narodów Zjednoczonych w celu monitorowania przedsięwzięć związanych z ochroną lasów tropikalnych.</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hyperlink r:id="rId12">
        <w:r>
          <w:rPr>
            <w:rStyle w:val="InternetLink"/>
            <w:color w:val="000000"/>
            <w:spacing w:val="-2"/>
            <w:sz w:val="17"/>
            <w:szCs w:val="17"/>
          </w:rPr>
          <w:t>www.unodc.org/documents/southasia/Newsletter/other/TRAFFIC</w:t>
        </w:r>
      </w:hyperlink>
      <w:r>
        <w:rPr>
          <w:rFonts w:cs="Arial" w:ascii="Arial" w:hAnsi="Arial"/>
          <w:spacing w:val="-2"/>
          <w:szCs w:val="17"/>
        </w:rPr>
        <w:t xml:space="preserve"> (informacja z dnia 15 czerwca</w:t>
      </w:r>
      <w:r>
        <w:rPr>
          <w:rFonts w:cs="Arial" w:ascii="Arial" w:hAnsi="Arial"/>
        </w:rPr>
        <w:t xml:space="preserve"> 2010 r.).</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Tamże.</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W. </w:t>
      </w:r>
      <w:r>
        <w:rPr>
          <w:rFonts w:cs="Arial" w:ascii="Arial" w:hAnsi="Arial"/>
          <w:spacing w:val="32"/>
        </w:rPr>
        <w:t>Pływaczewsk</w:t>
      </w:r>
      <w:r>
        <w:rPr>
          <w:rFonts w:cs="Arial" w:ascii="Arial" w:hAnsi="Arial"/>
        </w:rPr>
        <w:t>i, Międzynarodowa współpraca policyjna…, s. 82.</w:t>
      </w:r>
    </w:p>
  </w:footnote>
  <w:footnote w:id="41">
    <w:p>
      <w:pPr>
        <w:pStyle w:val="Przypisy"/>
        <w:ind w:left="170" w:right="0" w:hanging="170"/>
        <w:rPr/>
      </w:pPr>
      <w:r>
        <w:rPr>
          <w:rStyle w:val="FootnoteCharacters"/>
        </w:rPr>
        <w:footnoteRef/>
      </w:r>
      <w:r>
        <w:rPr>
          <w:rFonts w:cs="Arial" w:ascii="Arial" w:hAnsi="Arial"/>
          <w:lang w:val="pt-BR"/>
        </w:rPr>
        <w:tab/>
        <w:t xml:space="preserve"> </w:t>
      </w:r>
      <w:r>
        <w:rPr>
          <w:rFonts w:cs="Arial" w:ascii="Arial" w:hAnsi="Arial"/>
          <w:lang w:val="pt-BR"/>
        </w:rPr>
        <w:t xml:space="preserve">Por. M. </w:t>
      </w:r>
      <w:r>
        <w:rPr>
          <w:rFonts w:cs="Arial" w:ascii="Arial" w:hAnsi="Arial"/>
          <w:spacing w:val="32"/>
          <w:lang w:val="pt-BR"/>
        </w:rPr>
        <w:t>Foone</w:t>
      </w:r>
      <w:r>
        <w:rPr>
          <w:rFonts w:cs="Arial" w:ascii="Arial" w:hAnsi="Arial"/>
          <w:lang w:val="pt-BR"/>
        </w:rPr>
        <w:t>r, Interpol…, s. 90 i 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Pływac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Inicjatywy Międzynarodowej Organizacji Policji Kryminalnej – INTERP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39"/>
        </w:tabs>
        <w:ind w:left="839"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Tdtxtszaryramka1">
    <w:name w:val="tdtxt-szary_ramka1"/>
    <w:basedOn w:val="Domylnaczcionkaakapitu"/>
    <w:qFormat/>
    <w:rPr>
      <w:rFonts w:ascii="Arial" w:hAnsi="Arial" w:cs="Arial"/>
      <w:strike w:val="false"/>
      <w:dstrike w:val="false"/>
      <w:sz w:val="11"/>
      <w:szCs w:val="11"/>
      <w:u w:val="none"/>
    </w:rPr>
  </w:style>
  <w:style w:type="character" w:styleId="Tdtxtczarny111">
    <w:name w:val="tdtxt-czarny111"/>
    <w:basedOn w:val="Domylnaczcionkaakapitu"/>
    <w:qFormat/>
    <w:rPr>
      <w:rFonts w:ascii="Arial" w:hAnsi="Arial" w:cs="Arial"/>
      <w:b w:val="false"/>
      <w:bCs w:val="false"/>
      <w:strike w:val="false"/>
      <w:dstrike w:val="false"/>
      <w:color w:val="000000"/>
      <w:sz w:val="11"/>
      <w:szCs w:val="11"/>
      <w:u w:val="none"/>
    </w:rPr>
  </w:style>
  <w:style w:type="character" w:styleId="Tdtxtszaryszeroki1">
    <w:name w:val="tdtxt-szary_szeroki1"/>
    <w:basedOn w:val="Domylnaczcionkaakapitu"/>
    <w:qFormat/>
    <w:rPr>
      <w:rFonts w:ascii="Arial" w:hAnsi="Arial" w:cs="Arial"/>
      <w:b w:val="false"/>
      <w:bCs w:val="false"/>
      <w:strike w:val="false"/>
      <w:dstrike w:val="false"/>
      <w:sz w:val="11"/>
      <w:szCs w:val="11"/>
      <w:u w:val="none"/>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ol.int/Public/EnvironmentalCrime/Meetings/7thConference/Default.asp" TargetMode="External"/><Relationship Id="rId2" Type="http://schemas.openxmlformats.org/officeDocument/2006/relationships/hyperlink" Target="http://www.trffic.org/trade" TargetMode="External"/><Relationship Id="rId3" Type="http://schemas.openxmlformats.org/officeDocument/2006/relationships/hyperlink" Target="http://www.salamandra.org.pl/" TargetMode="External"/><Relationship Id="rId4" Type="http://schemas.openxmlformats.org/officeDocument/2006/relationships/hyperlink" Target="http://en.wikipedia.org/wiki/Commerce" TargetMode="External"/><Relationship Id="rId5" Type="http://schemas.openxmlformats.org/officeDocument/2006/relationships/hyperlink" Target="http://en.wikipedia.org/wiki/Wildlife" TargetMode="External"/><Relationship Id="rId6" Type="http://schemas.openxmlformats.org/officeDocument/2006/relationships/hyperlink" Target="http://en.wikipedia.org/wiki/Habitat" TargetMode="External"/><Relationship Id="rId7" Type="http://schemas.openxmlformats.org/officeDocument/2006/relationships/hyperlink" Target="http://en.wikipedia.org/wiki/Emergency_relief" TargetMode="External"/><Relationship Id="rId8" Type="http://schemas.openxmlformats.org/officeDocument/2006/relationships/hyperlink" Target="http://www.interpol.int/Public/Wildelife" TargetMode="External"/><Relationship Id="rId9" Type="http://schemas.openxmlformats.org/officeDocument/2006/relationships/hyperlink" Target="http://www.naukowy.pl/encyklopedia/Bonn" TargetMode="External"/><Relationship Id="rId10" Type="http://schemas.openxmlformats.org/officeDocument/2006/relationships/hyperlink" Target="http://www.naukowy.pl/encyklopedia/W&#281;dr&#243;wki_zwierz&#261;t" TargetMode="External"/><Relationship Id="rId11" Type="http://schemas.openxmlformats.org/officeDocument/2006/relationships/hyperlink" Target="http://www.naukowy.pl/encyklopedia/Granica_pa&#324;stwowa" TargetMode="External"/><Relationship Id="rId12" Type="http://schemas.openxmlformats.org/officeDocument/2006/relationships/hyperlink" Target="http://www.unodc.org/documents/southasia/Newsletter/other/TRAFFIC"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01:00Z</dcterms:created>
  <dc:creator>Dorota Kaleta</dc:creator>
  <dc:description/>
  <cp:keywords/>
  <dc:language>en-US</dc:language>
  <cp:lastModifiedBy>mikusek</cp:lastModifiedBy>
  <cp:lastPrinted>2011-09-07T15:12:00Z</cp:lastPrinted>
  <dcterms:modified xsi:type="dcterms:W3CDTF">2011-10-07T07:53:00Z</dcterms:modified>
  <cp:revision>9</cp:revision>
  <dc:subject/>
  <dc:title>Marek Mozgawa</dc:title>
</cp:coreProperties>
</file>