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1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przez pielęgniarkę w zakresi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acowni Endoskopii w K-a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rzez okres 12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08.01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08.01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 kwietnia 2024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1-02T07:06:00Z</cp:lastPrinted>
  <dcterms:modified xsi:type="dcterms:W3CDTF">2024-01-02T06:06:00Z</dcterms:modified>
  <cp:revision>24</cp:revision>
  <dc:subject/>
  <dc:title/>
</cp:coreProperties>
</file>