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4"/>
        </w:rPr>
        <w:t>Załącznik nr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32"/>
          <w:szCs w:val="32"/>
        </w:rPr>
        <w:t>Wykaz leśnict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DLEŚNICTWA JA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3118"/>
      </w:tblGrid>
      <w:tr>
        <w:trPr/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eśnict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iejscowość i num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budynku (ulica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pocztowy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umer telefonu stacjonarne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 i komórkowego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 Chełmn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Chełm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Łunaw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Biały Bó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Marus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amry 1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yniec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ały Bór 1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rszewy 1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200 Chełm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212 Stol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6-300 Grudziąd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6-300 Grudziądz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k.6067597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6865077   k.6067597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0822   k.6067597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4928   k.60675970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 Jam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.Słup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Zakurzew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Dusoci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Zaroś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Zwierzyni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sławice 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lki Wełcz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Dusocin 2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ośle 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embruk 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320 Łas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6-300 Grudziąd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6-300 Grudziąd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318 Rogóźn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-318 Rogóźn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5777   k.6067597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1319   k.6067597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8093   k.6067597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8090   k.6067597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689225   k.60675971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 Łąkorz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Krotoszy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Skarli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Lipowa Gór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Wąkop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otoszyny 55/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arlin 16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korz 1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korz 1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ół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0 Krotoszy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00 Nowe Miasto Lub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4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4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334 Łąkor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5342   k.6067597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5540   k.60675971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6278   k.6067597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056) 4746268   k.6067597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k.6028453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azem 14 leśnict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7:00Z</dcterms:created>
  <dc:creator>jolanta.dziewanowska</dc:creator>
  <dc:description/>
  <cp:keywords/>
  <dc:language>en-US</dc:language>
  <cp:lastModifiedBy>rezerwa</cp:lastModifiedBy>
  <cp:lastPrinted>2018-02-20T12:25:00Z</cp:lastPrinted>
  <dcterms:modified xsi:type="dcterms:W3CDTF">2022-06-21T20:59:00Z</dcterms:modified>
  <cp:revision>3</cp:revision>
  <dc:subject/>
  <dc:title>Załącznik nr 2</dc:title>
</cp:coreProperties>
</file>