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5 mar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lokalu mieszkalnego nr 3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najdującego się w budynku na nieruchomości położonej w Warszawie przy ulicy Deotymy 43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 art. 23 ust. 1 pkt 7a i art. 37 ust. 4 w związku z art. 11 ust. 2 ustawy z dnia </w:t>
        <w:br/>
        <w:t xml:space="preserve">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 2020 r. poz. 65 i 284)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20 lat, lokalu mieszkalnego nr 31 o powierzchni użytkowej 49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, położonej w Warszawie przy ulicy Deotymy 43, oznaczonej w ewidencji gruntów i budynków jako działka nr 23 o powierzchni 0,0718 ha, z obrębu 6-06-08 posiadającej urządzoną w Sądzie Rejonowym dla Warszawy-Mokotowa w Warszawie, Wydziale X Ksiąg Wieczystych księgę wieczystą </w:t>
        <w:br/>
        <w:t>Nr WA4M/00044155/6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</w:t>
        <w:br/>
        <w:t xml:space="preserve">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, o którym mowa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8:00Z</dcterms:created>
  <dc:creator>263</dc:creator>
  <dc:description/>
  <cp:keywords/>
  <dc:language>en-US</dc:language>
  <cp:lastModifiedBy>Beata Darnowska</cp:lastModifiedBy>
  <cp:lastPrinted>2015-02-13T11:04:00Z</cp:lastPrinted>
  <dcterms:modified xsi:type="dcterms:W3CDTF">2020-03-06T12:08:00Z</dcterms:modified>
  <cp:revision>2</cp:revision>
  <dc:subject/>
  <dc:title>ZARZĄDZENIE Nr</dc:title>
</cp:coreProperties>
</file>