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dugiegocytatu"/>
        <w:ind w:left="-709" w:right="709" w:hanging="0"/>
        <w:rPr/>
      </w:pPr>
      <w:r>
        <w:rPr/>
      </w:r>
    </w:p>
    <w:p>
      <w:pPr>
        <w:pStyle w:val="WWTekstdugiegocytatu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zaproszenia do składania ofert</w:t>
      </w:r>
    </w:p>
    <w:p>
      <w:pPr>
        <w:pStyle w:val="WWTekstdugiegocytatu"/>
        <w:ind w:left="-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dugiegocytatu"/>
        <w:ind w:left="0" w:righ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y opis przedmiotu zamówienia</w:t>
      </w:r>
    </w:p>
    <w:p>
      <w:pPr>
        <w:pStyle w:val="WWTekstdugiegocytatu"/>
        <w:ind w:left="-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Przedmiotem zamówienia jest zmiana użytków gruntowych (w lokalizacjach </w:t>
        <w:br/>
        <w:t>i o powierzchniach określonych na załączonych mapach) oraz podział działek ewidencyjnych wg poniższych zestawi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Dla powiatu polkowickiego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62"/>
        <w:gridCol w:w="4492"/>
        <w:gridCol w:w="2092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użytków gruntow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ewidencyjn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ek gruntowy po zmian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o Lubiński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/1, 560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ów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86, 511/329, 555, 6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owiec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/43, 2040/44, 2073/197, 2072/196, 2123/242, 2120/241, 2446/240, 2130/226, 2138/299, 2151/300, 2243/67, 2244/68, 2254/69, 2351/288, 2355/276, 2350/275, 2380/331, 2430/78, 2508/116, 2528/115, 2538, 2565, 2540, 2567/1, 2567/3, 2572, 2576, 643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mielów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78, 72/1, 282/256, 304/302, 321/267, 329, 330, 333, 3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elisk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 644/1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ów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/178, 783, 948/1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y Doln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 8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Lubińsk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ychów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247, 672, 674, 621/2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iał  działk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o Lubiński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na podst. załączonego szkicu i zgodnie z ustaleniami na gruncie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Dla powiatu bolesławieckiego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402"/>
        <w:gridCol w:w="2092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użytków grunt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ewiden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ek gruntowy po zmiani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ka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Kuź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/1, 3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 443, 590, 453, 436, 554, 566, 576, 595, 598, 6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 500, 501, 4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 807, 823, 847, 848, 850, 868, 891, 8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 555, 5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 713, 7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iał  dział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6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ział na podst. załączonego szkicu i zgodnie z ustaleniami na grunci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Oles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ówienie zostało podzielone na dwie części odpowiadające przynależności administracyjnej działek objętych zamówieniem, tj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1 - Prace na terenie powiatu polkowickieg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zęść 2 - Prace na terenie powiatu bolesławiec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3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Verdana" w:hAnsi="Verdana" w:cs="Verdana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-709" w:right="-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0:00Z</dcterms:created>
  <dc:creator>Salamandra</dc:creator>
  <dc:description/>
  <cp:keywords/>
  <dc:language>en-US</dc:language>
  <cp:lastModifiedBy>Piotr Motyl</cp:lastModifiedBy>
  <cp:lastPrinted>2024-04-05T13:49:00Z</cp:lastPrinted>
  <dcterms:modified xsi:type="dcterms:W3CDTF">2024-04-05T11:50:00Z</dcterms:modified>
  <cp:revision>2</cp:revision>
  <dc:subject/>
  <dc:title>„Zagospodarowanie łąk w Leśnictwach Wierzbowa i Borówki w 2011 r.”</dc:title>
</cp:coreProperties>
</file>