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 sprawie wyrażenia zgody na dokonanie zamian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części nieruchomości położonej w obrębie 0007 Myszyniec, gmina Myszyniec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ącej własność Skarbu Państw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część nieruchomości położonej w obrębie 0007 Myszyniec, gmina Myszyniec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ącej własność Województwa Mazowieckieg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3, art. 23 ust. 1 pkt 7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Ostrołęckiemu na dokonanie zamiany części nieruchomości położonej w obrębie 0007 Myszyniec, gmina Myszyniec, stanowiącej własność Skarbu Państwa, oznaczonej w ewidencji gruntów i budynków jako działka nr </w:t>
      </w:r>
      <w:bookmarkStart w:id="0" w:name="_Hlk31615100"/>
      <w:r>
        <w:rPr>
          <w:sz w:val="24"/>
          <w:szCs w:val="24"/>
        </w:rPr>
        <w:t>805/46 o powierzchni 0,</w:t>
      </w:r>
      <w:bookmarkEnd w:id="0"/>
      <w:r>
        <w:rPr>
          <w:sz w:val="24"/>
          <w:szCs w:val="24"/>
        </w:rPr>
        <w:t>1025 ha, uregulowanej w księdze wieczystej Nr OS1O/00064450/6, prowadzonej przez Sąd Rejonowy w Ostrołęce w VI Wydziale Ksiąg Wieczystych na część nieruchomości położonej w obrębie 0007 Myszyniec, gmina Myszyniec, stanowiącej własność Województwa Mazowieckiego, oznaczonej w ewidencji gruntów i budynków jako działki nr 805/43 o powierzchni 0,0186 ha i nr 805/45 o powierzchni 0,0193 ha, uregulowanej w księdze wieczystej Nr OS1O/00061433/0, prowadzonej przez Sąd Rejonowy w Ostrołęce w VI Wydziale Ksiąg Wieczystych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iana nieruchomości opisanych w ust. 1 zostanie dokonana bez obowiązku dokonywania dopłat w przypadku różnej wartości zamienianych nieruchomośc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łęc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2:00Z</dcterms:created>
  <dc:creator>kosta</dc:creator>
  <dc:description/>
  <cp:keywords/>
  <dc:language>en-US</dc:language>
  <cp:lastModifiedBy>Beata Darnowska</cp:lastModifiedBy>
  <cp:lastPrinted>2021-11-03T09:36:00Z</cp:lastPrinted>
  <dcterms:modified xsi:type="dcterms:W3CDTF">2021-11-04T14:12:00Z</dcterms:modified>
  <cp:revision>2</cp:revision>
  <dc:subject/>
  <dc:title>ZARZĄDZENIE Nr</dc:title>
</cp:coreProperties>
</file>