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>………………………………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 xml:space="preserve">     </w:t>
      </w:r>
      <w:r>
        <w:rPr>
          <w:rFonts w:cs="Cambria" w:ascii="Cambria" w:hAnsi="Cambria"/>
          <w:sz w:val="18"/>
          <w:szCs w:val="18"/>
        </w:rPr>
        <w:t>Miejscowość i dat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Pieczęć powiatu/miasta/gmin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o przyjęciu dotacji celowej z budżetu państwa </w:t>
        <w:br/>
        <w:t>oraz o rachunku bankowym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 xml:space="preserve">Oświadczam, że …………… przystępuje do realizacji zadania publicznego……… w ramach 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>(nazwa powiatu/miasta/gminy)                                                                         (opis zadania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gramu Wieloletniego „Senior+” na lata 2015 – 2020, Edycja 2020</w:t>
      </w:r>
      <w:r>
        <w:rPr>
          <w:rFonts w:cs="Cambria" w:ascii="Cambria" w:hAnsi="Cambria"/>
          <w:b/>
        </w:rPr>
        <w:t>, Moduł I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acja celowa z budżetu państwa zostanie przyjęta po stronie dochodów według następującej klasyfikacj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0"/>
        <w:gridCol w:w="1680"/>
        <w:gridCol w:w="1800"/>
        <w:gridCol w:w="3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zdzia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wota dotacj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rachunku bankow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az nazwa bank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2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2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3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oświadczam, że ………………………………………………….zobowiązuje się do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 xml:space="preserve"> (</w:t>
      </w:r>
      <w:r>
        <w:rPr>
          <w:rFonts w:cs="Cambria" w:ascii="Cambria" w:hAnsi="Cambria"/>
          <w:sz w:val="20"/>
          <w:szCs w:val="20"/>
        </w:rPr>
        <w:t>nazwa powiatu/miasta/gminy)</w:t>
      </w: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alizacji zadania publicznego, na które została udzielona dotacja, w okresie od ……….. 2020 r. </w:t>
        <w:br/>
        <w:t>do ………... 2020 r. oraz deklaruje udział środków własnych w wysokości nie niższej niż 60% całkowitych kosztów zadania 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 xml:space="preserve">.…………                                  </w:t>
        <w:tab/>
        <w:tab/>
        <w:tab/>
        <w:t>…………………….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i pieczęć skarbnika jednostki</w:t>
        <w:tab/>
        <w:tab/>
        <w:tab/>
        <w:tab/>
        <w:tab/>
        <w:tab/>
        <w:t xml:space="preserve">podpis i pieczęć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 xml:space="preserve">samorządu terytorialnego/ </w:t>
        <w:tab/>
        <w:tab/>
        <w:tab/>
        <w:tab/>
        <w:tab/>
        <w:tab/>
        <w:t xml:space="preserve"> starosty/prezydenta/burmistrza/wójt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głównego księgowego</w:t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soba do kontaktów roboczych ze strony Zleceniobiorcy: ……………………………. </w:t>
      </w:r>
      <w:r>
        <w:rPr>
          <w:rFonts w:cs="Cambria" w:ascii="Cambria" w:hAnsi="Cambria"/>
          <w:i/>
          <w:sz w:val="22"/>
          <w:szCs w:val="22"/>
        </w:rPr>
        <w:t>(imię i nazwisko, nr telefonu, e-mail)</w:t>
        <w:tab/>
      </w:r>
      <w:r>
        <w:rPr>
          <w:rFonts w:cs="Cambria" w:ascii="Cambria" w:hAnsi="Cambria"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sz w:val="20"/>
          <w:szCs w:val="20"/>
        </w:rPr>
        <w:tab/>
        <w:tab/>
      </w:r>
    </w:p>
    <w:sectPr>
      <w:footerReference w:type="default" r:id="rId2"/>
      <w:type w:val="nextPage"/>
      <w:pgSz w:w="12240" w:h="15840"/>
      <w:pgMar w:left="1418" w:right="851" w:gutter="0" w:header="0" w:top="56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wydatki bieżąc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33:00Z</dcterms:created>
  <dc:creator>jsiedlec</dc:creator>
  <dc:description/>
  <cp:keywords/>
  <dc:language>en-US</dc:language>
  <cp:lastModifiedBy>Beata Głowacka-Rypińska</cp:lastModifiedBy>
  <dcterms:modified xsi:type="dcterms:W3CDTF">2020-06-19T11:44:00Z</dcterms:modified>
  <cp:revision>12</cp:revision>
  <dc:subject/>
  <dc:title/>
</cp:coreProperties>
</file>