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ństwowy Powiatowy Inspektor Sanitarny w Kutnie przekazuje informację o jakości wody przeznaczonej do spożycia przez ludzi sporządzoną w oparciu o sprawozdania z badań prób wody pobranych z wodociągów z terenu powiatu kutnowskiego w ramach prowadzonego monitoringu w miesiącu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ześniu  202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ę o </w:t>
      </w:r>
      <w:r>
        <w:rPr>
          <w:sz w:val="28"/>
          <w:szCs w:val="28"/>
          <w:u w:val="single"/>
        </w:rPr>
        <w:t>przydatności wody</w:t>
      </w:r>
      <w:r>
        <w:rPr>
          <w:sz w:val="28"/>
          <w:szCs w:val="28"/>
        </w:rPr>
        <w:t xml:space="preserve"> do spożycia przez ludzi posiadają następujące urządzenia wod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Anielin - Pomarzany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Imieln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ur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utnie – „Graniczna”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Nowe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Opor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Ostrow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zakładowy Animex K1 - Kutno, ul. Intermodalna 8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zakładowy Animex K4 - Kutno, ul. Wschodnia 21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Wodociąg zakładowy Fresenius Kabi w Kutnie, ul. Sienkiewicza 25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D0D0D"/>
          <w:sz w:val="28"/>
          <w:szCs w:val="28"/>
        </w:rPr>
        <w:t>Wodociąg zakładowy OSM - Proszkowni Mleka w Krośniewic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zakładowy OSM - Proszkowni Mleka w Krośniewicach -</w:t>
      </w:r>
    </w:p>
    <w:p>
      <w:pPr>
        <w:pStyle w:val="Normal"/>
        <w:ind w:left="36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Oddział w Niedrzewiu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D0D0D"/>
          <w:sz w:val="28"/>
          <w:szCs w:val="28"/>
        </w:rPr>
        <w:t xml:space="preserve">Wodociąg zakładowy Zakład Przetwórstwa Mięsnego „Koniarek” </w:t>
      </w:r>
    </w:p>
    <w:p>
      <w:pPr>
        <w:pStyle w:val="Normal"/>
        <w:ind w:left="36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 Koziej Górze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warunkowej przydatności</w:t>
      </w:r>
      <w:r>
        <w:rPr>
          <w:sz w:val="28"/>
          <w:szCs w:val="28"/>
        </w:rPr>
        <w:t xml:space="preserve"> wody do spożyc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rzyżanowie</w:t>
      </w:r>
    </w:p>
    <w:p>
      <w:pPr>
        <w:pStyle w:val="Normal"/>
        <w:ind w:left="360" w:hanging="0"/>
        <w:rPr>
          <w:b/>
          <w:b/>
          <w:color w:val="0D0D0D"/>
        </w:rPr>
      </w:pPr>
      <w:r>
        <w:rPr>
          <w:b/>
          <w:color w:val="0D0D0D"/>
        </w:rPr>
        <w:t>Decyzja o nieprzydatności wody związania jest z uwagi na przekroczoną dopuszczalną wartość parametru, t.j.: bakterii grupy coli w ilości 7</w:t>
      </w:r>
      <w:r>
        <w:rPr>
          <w:rStyle w:val="StrongEmphasis"/>
          <w:b w:val="false"/>
          <w:color w:val="0D0D0D"/>
        </w:rPr>
        <w:t xml:space="preserve"> </w:t>
      </w:r>
      <w:r>
        <w:rPr>
          <w:rStyle w:val="StrongEmphasis"/>
          <w:bCs w:val="false"/>
          <w:color w:val="0D0D0D"/>
        </w:rPr>
        <w:t>j.t.k</w:t>
      </w:r>
      <w:r>
        <w:rPr>
          <w:b/>
          <w:color w:val="0D0D0D"/>
        </w:rPr>
        <w:t xml:space="preserve"> w 100 ml wody (wartość dopuszczalna 0 j.t.k w 100 ml wody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nieprzydatności</w:t>
      </w:r>
      <w:r>
        <w:rPr>
          <w:sz w:val="28"/>
          <w:szCs w:val="28"/>
        </w:rPr>
        <w:t xml:space="preserve"> wody do spożycia przez ludzi nie wydawan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6:00Z</dcterms:created>
  <dc:creator>Właściciel</dc:creator>
  <dc:description/>
  <cp:keywords/>
  <dc:language>en-US</dc:language>
  <cp:lastModifiedBy>PSSE Kutno - Patryk Kubiak</cp:lastModifiedBy>
  <cp:lastPrinted>2020-01-02T12:45:00Z</cp:lastPrinted>
  <dcterms:modified xsi:type="dcterms:W3CDTF">2022-09-30T06:51:00Z</dcterms:modified>
  <cp:revision>246</cp:revision>
  <dc:subject/>
  <dc:title>Państwowy Powiatowy Inspektor Sanitarny w Kutnie przekazuje informację o jakości wody przeznaczonej do spożycia przez ludzi sporządzoną w oparciu o sprawozdania z badań próbek wody pobranych z wodociągów powiatu kutnowskiego w ramach prowadzonego monitor</dc:title>
</cp:coreProperties>
</file>