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24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zez lekarzy w zakresie Oddziału Anestezjologii i Intensywnej Terapii oraz Bloku Operacyjnego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25.08.2023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5.08.2023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 wrześni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08-01T12:35:00Z</cp:lastPrinted>
  <dcterms:modified xsi:type="dcterms:W3CDTF">2023-08-01T10:35:00Z</dcterms:modified>
  <cp:revision>22</cp:revision>
  <dc:subject/>
  <dc:title/>
</cp:coreProperties>
</file>