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Chlebowicz</w:t>
      </w:r>
    </w:p>
    <w:p>
      <w:pPr>
        <w:pStyle w:val="Tytulprokuratury"/>
        <w:rPr/>
      </w:pPr>
      <w:r>
        <w:rPr/>
        <w:t>Podnoszenie kompetencji Policji w zakresie zapewnienia bezpieczeństwa imprez masowych – Euro 2012 (Szczytno, 4–5 grudnia 2008 r.)</w:t>
      </w:r>
    </w:p>
    <w:p>
      <w:pPr>
        <w:pStyle w:val="Tekstprokuratury"/>
        <w:ind w:firstLine="283"/>
        <w:rPr/>
      </w:pPr>
      <w:r>
        <w:rPr>
          <w:rFonts w:cs="Arial" w:ascii="Arial" w:hAnsi="Arial"/>
        </w:rPr>
        <w:t xml:space="preserve">Zapewnienie bezpieczeństwa imprez masowych w Polsce zawsze stanowiło istotny element działań prewencyjnych podejmowanych przez Policję w celu utrzymania porządku i bezpieczeństwa publicznego. Decyzja Komitetu Wykonawczego Europejskiej Unii Piłkarskiej (UEFA), przyznająca Polsce i Ukrainie prawo do organizacji Mistrzostw Europy w piłce nożnej </w:t>
      </w:r>
      <w:r>
        <w:rPr>
          <w:rFonts w:eastAsia="Symbol" w:cs="Symbol" w:ascii="Symbol" w:hAnsi="Symbol"/>
        </w:rPr>
        <w:t></w:t>
      </w:r>
      <w:r>
        <w:rPr>
          <w:rFonts w:cs="Arial" w:ascii="Arial" w:hAnsi="Arial"/>
        </w:rPr>
        <w:t xml:space="preserve"> Euro 2012, stworzyła całkowicie nową sytuację w zakresie bezpieczeństwa imprez masowych. Kwestia utrzymania porządku publicznego na polskich stadionach nie tylko przestała stanowić wyłącznie wewnętrzny problem naszego kraju, lecz nabrała charakteru międzynarodowego. Szczególnie trudna jest sytuacja Policji, która musi sprostać ogromnemu wyzwaniu, jakie niesie ze sobą decyzja UEFA.</w:t>
      </w:r>
    </w:p>
    <w:p>
      <w:pPr>
        <w:pStyle w:val="Tekstprokuratury"/>
        <w:ind w:firstLine="283"/>
        <w:rPr/>
      </w:pPr>
      <w:r>
        <w:rPr>
          <w:rFonts w:cs="Arial" w:ascii="Arial" w:hAnsi="Arial"/>
        </w:rPr>
        <w:t xml:space="preserve">W związku z tym Wyższa Szkoła Policji w Szczytnie przygotowała w ramach programu „Uczenie się przez całe życie” projekt zatytułowany „Podnoszenie kompetencji Policji w zakresie zapewnienia bezpieczeństwa imprez masowych – Euro 2012”, współfinansowany z projektu badawczego „Potrzeby edukacyjne w zakresie zarządzania kryzysowego na poziomie lokalnym”. Konferencja stanowiła podsumowanie projektu, w ramach którego </w:t>
        <w:br/>
        <w:t>17-osobowa grupa funkcjonariuszy Policji i przedstawicieli MSWiA odbyła wizyty studyjne w Monachium, Rzymie i Londynie, gdzie uczestnicy zapoznawali się z obowiązującym stanem prawnym dotyczącym bezpieczeństwa w związku z meczami piłkarskimi w Niemczech, Włoszech i Wielkiej Brytanii, a także strukturą organizacyjną podmiotów odpowiedzialnych za zapewnienie bezpieczeństwa podczas imprez sportowych. Celem konferencji było podsumowanie wiedzy zdobytej podczas wyjazdów, a także przegląd problemów i potencjalnych zagrożeń, które mogą zaistnieć podczas organizacji Euro 2012. Wśród gości zagranicznych obecni byli m.in. Wim van Oorschot z Holenderskiej Akademii Policyjnej, Karsten Graefe z Niemieckiej Wyższej Szkoły Policji w Monachium, psycholog Martina Schreiber z uniwersytetu Ruhr w Bochum, a także przedstawiciele ukraińskiej Policji w osobach Aleksandra Komissarowa i Mirosława Kowaliwa, który reprezentował Lwowski Państwowy Uniwersytet Spraw Wewnętrznych.</w:t>
      </w:r>
    </w:p>
    <w:p>
      <w:pPr>
        <w:pStyle w:val="Tekstprokuratury"/>
        <w:ind w:firstLine="283"/>
        <w:rPr/>
      </w:pPr>
      <w:r>
        <w:rPr>
          <w:rFonts w:cs="Arial" w:ascii="Arial" w:hAnsi="Arial"/>
        </w:rPr>
        <w:t xml:space="preserve">Pierwszego dnia konferencji, po uroczystym otwarciu obrad i wykonaniu zdjęcia pamiątkowego z referatem dotyczącym projektu nowej ustawy o bezpieczeństwie imprez masowych, wystąpił przedstawiciel Komendy Głównej Policji, nadkomisarz Dariusz Dymiński, który omówił podstawowe założenia projektu. Według jej twórców nowa ustawa ma mieć charakter wybitnie prewencyjny. Na wzmiankę zasługują z pewnością zmiany w postaci rozbudowania słowniczka, wprowadzenia służb informacyjnych obok dotychczasowych służb porządkowych organizatora meczu, wzorowanych na brytyjskiej instytucji </w:t>
      </w:r>
      <w:r>
        <w:rPr>
          <w:rFonts w:cs="Arial" w:ascii="Arial" w:hAnsi="Arial"/>
          <w:i/>
        </w:rPr>
        <w:t>stewardów</w:t>
      </w:r>
      <w:r>
        <w:rPr>
          <w:rFonts w:cs="Arial" w:ascii="Arial" w:hAnsi="Arial"/>
        </w:rPr>
        <w:t>. Przewidziano wysokie standardy, które ma spełniać kierownik bezpieczeństwa (osoba sprawująca tę funkcję musi posiadać licencję ochrony fizycznej II stopnia). Uszczegółowiono przepisy karne (o ile przebywanie w miejscach do tego nieprzeznaczonych stanowić będzie wykroczenie, to już wbiegnięcie na murawę kwalifikowane będzie jako przestępstwo), pojawi się także nowa forma zakazu stadionowego, czyli zakaz klubowy.</w:t>
      </w:r>
    </w:p>
    <w:p>
      <w:pPr>
        <w:pStyle w:val="Tekstprokuratury"/>
        <w:ind w:firstLine="283"/>
        <w:rPr/>
      </w:pPr>
      <w:r>
        <w:rPr>
          <w:rFonts w:cs="Arial" w:ascii="Arial" w:hAnsi="Arial"/>
        </w:rPr>
        <w:t>Interesujący referat zatytułowany „Bezpieczeństwo futbolowe w Europie – wspólna sprawa” przedstawił Wim van Oorschot. Jego zdaniem jedynie 1% tłumu kibiców stanowią osoby mogące stwarzać problemy, przy czym chuligani stanowią jedynie część tego procentu. Powoduje to konieczność ukierunkowania działań policyjnych, które muszą uwzględniać, że kibice stanowią zróżnicowany konglomerat, wymagający wielopłaszczyznowego podejścia przy minimalnym użyciu technik represyjnych. Podkreślił także rolę wymiany doświadczeń i korzystania z „dobrych praktyk”. Wim van Oorschot zastrzegł równocześnie, że strona polska nie może kopiować cudzych modeli, lecz wypracować własny, odpowiadający tutejszym realiom.</w:t>
      </w:r>
    </w:p>
    <w:p>
      <w:pPr>
        <w:pStyle w:val="Tekstprokuratury"/>
        <w:ind w:firstLine="283"/>
        <w:rPr/>
      </w:pPr>
      <w:r>
        <w:rPr>
          <w:rFonts w:cs="Arial" w:ascii="Arial" w:hAnsi="Arial"/>
        </w:rPr>
        <w:t xml:space="preserve">Przedstawiciele Ukrainy omówili system funkcjonowania organów bezpieczeństwa i przepływu informacji między poszczególnymi formacjami odpowiedzialnymi za zapewnienie bezpieczeństwa imprez Euro 2012. Dużo miejsca poświęcono zagadnieniu ochrony szlaków kolejowych i obiektów sportowych. </w:t>
      </w:r>
    </w:p>
    <w:p>
      <w:pPr>
        <w:pStyle w:val="Tekstprokuratury"/>
        <w:ind w:firstLine="283"/>
        <w:rPr/>
      </w:pPr>
      <w:r>
        <w:rPr>
          <w:rFonts w:cs="Arial" w:ascii="Arial" w:hAnsi="Arial"/>
        </w:rPr>
        <w:t>W drugiej części konferencji polscy funkcjonariusze także koncentrowali uwagę na kwestiach związanych z infrastrukturą bezpieczeństwa stadionów (komisarz Tomasz Cwalina, podinspektor Mariusz Leszczyński). Wskazali, że poziom zabezpieczenia technicznego polskich obiektów jest niewystarczający. Brakuje rozwiązań, które znakomicie funkcjonują na stadionach Europy Zachodniej. Chodzi o wąskie przejścia, przez które wchodzi tylko jedna osoba, kołowrotki podłączone do baz danych umożliwiające bieżące monitorowanie liczebności widzów, odrębne wejścia do sektorów uniemożliwiające mieszanie się kibiców, bazę socjalną w sektorach (toalety, punkty gastronomiczne), odpowiednią konstrukcję trybun i wiele innych. Ponownie poruszono brak zaangażowania organizatorów imprez masowych, który w praktyce uniemożliwia prowadzenie skutecznej polityki kryminalnej.</w:t>
      </w:r>
    </w:p>
    <w:p>
      <w:pPr>
        <w:pStyle w:val="Tekstprokuratury"/>
        <w:ind w:firstLine="283"/>
        <w:rPr/>
      </w:pPr>
      <w:r>
        <w:rPr>
          <w:rFonts w:cs="Arial" w:ascii="Arial" w:hAnsi="Arial"/>
        </w:rPr>
        <w:t>Drugi dzień konferencji rozpoczęto referatem Ilony Idzikowskiej z Departamentu Bezpieczeństwa Publicznego MSWiA, dotyczącym funkcjonowania rozwiązań włoskich i niemieckich w zakresie przepływu informacji w czasie organizowania masowych imprez sportowych. Wystąpienie to było uzupełnione referatem nadkomisarza Jakuba Gorczyńskiego. Na uwagę zasługuje prezentacja podkomisarza Mariusza Potaczka, który szczegółowo omówił zagadnienia działań operacyjnych podejmowanych przez policję włoską i angielską, ukierunkowanych na rozpoznanie środowisk chuliganów futbolowych. Ponadto wymieniony wskazał na problemy, z którymi borykają się służby kryminalne polskiej Policji.</w:t>
      </w:r>
    </w:p>
    <w:p>
      <w:pPr>
        <w:pStyle w:val="Tekstprokuratury"/>
        <w:ind w:firstLine="283"/>
        <w:rPr/>
      </w:pPr>
      <w:r>
        <w:rPr>
          <w:rFonts w:cs="Arial" w:ascii="Arial" w:hAnsi="Arial"/>
        </w:rPr>
        <w:t>W związku z referatem wyżej wymienionego funkcjonariusza wywiązała się dyskusja z udziałem Wima van Oorschota i dr Piotra Chlebowicza (Uniwersytet Warmińsko-Mazurski w Olsztynie). Jej przedmiotem było pokazanie różnicy w ocenie zakresu powiązań środowisk chuligańskich z przestępczością zorganizowaną, a także porównanie poziomu agresji manifestowanej przez pseudokibiców holenderskich i polskich.</w:t>
      </w:r>
    </w:p>
    <w:p>
      <w:pPr>
        <w:pStyle w:val="Tekstprokuratury"/>
        <w:ind w:firstLine="283"/>
        <w:rPr/>
      </w:pPr>
      <w:r>
        <w:rPr>
          <w:rFonts w:cs="Arial" w:ascii="Arial" w:hAnsi="Arial"/>
        </w:rPr>
        <w:t xml:space="preserve">W dalszej części konferencji podkomisarz Andrzej Kamiński przedstawił zakres współpracy z psychologami w procesie szkolenia włoskich pododdziałów policyjnych przewidzianych do przywracania zakłóconego porządku publicznego. Udział psychologów umożliwia lepsze zrozumienie sposobu funkcjonowania mechanizmów psychologii tłumu, które w tym samym stopniu dotyczą tłumu pseudokibiców i zwartego pododdziału policyjnego (oddziałów prewencji) skierowanego do tłumienia masowych zakłóceń. Nadkomisarz Dariusz Różycki zwrócił uwagę na pomijany problem zapewnienia bezpieczeństwa publicznych przestrzeni, w których gromadzą się kibice oglądający widowisko sportowe na telebimach, tzw. </w:t>
      </w:r>
      <w:r>
        <w:rPr>
          <w:rFonts w:cs="Arial" w:ascii="Arial" w:hAnsi="Arial"/>
          <w:i/>
        </w:rPr>
        <w:t>Public Viewing.</w:t>
      </w:r>
      <w:r>
        <w:rPr>
          <w:rFonts w:cs="Arial" w:ascii="Arial" w:hAnsi="Arial"/>
        </w:rPr>
        <w:t xml:space="preserve"> Nie ulega wątpliwości, że problem ten wystąpi podczas Euro 2012.</w:t>
      </w:r>
    </w:p>
    <w:p>
      <w:pPr>
        <w:pStyle w:val="Tekstprokuratury"/>
        <w:ind w:firstLine="283"/>
        <w:rPr/>
      </w:pPr>
      <w:r>
        <w:rPr>
          <w:rFonts w:cs="Arial" w:ascii="Arial" w:hAnsi="Arial"/>
        </w:rPr>
        <w:t xml:space="preserve">Młodszy inspektor Mirosław Sobolewski zarysował główne problemy związane z organizacją Mistrzostw (między innymi duże odległości między miastami, w których będą się odbywały mecze), zaakcentował również zagadnienie mobilności polskich jednostek policyjnych. Referent wskazał także możliwe problemy dotyczące polityki biletowej – przede wszystkim fałszerstwa biletów, </w:t>
      </w:r>
    </w:p>
    <w:p>
      <w:pPr>
        <w:pStyle w:val="Tekstprokuratury"/>
        <w:ind w:firstLine="283"/>
        <w:rPr/>
      </w:pPr>
      <w:r>
        <w:rPr>
          <w:rFonts w:cs="Arial" w:ascii="Arial" w:hAnsi="Arial"/>
        </w:rPr>
        <w:t xml:space="preserve">Reasumując, należy podkreślić, że rozmaite punkty widzenia i stanowiska zaprezentowane podczas konferencji pokazały gigantyczną skalę trudności związanych z zapewnieniem bezpieczeństwa uczestnikom Euro 2012. Mimo wielu postulatów wysuwanych przez samych policjantów należy zauważyć, że Policja polska wciąż nie posiada etatowych, wyspecjalizowanych struktur zajmujących się rozpoznawaniem środowisk pseudokibiców, które w wielu przypadkach należą już do świata zorganizowanej przestępczości. Podobne uwagi należy odnieść do instytucji tzw. </w:t>
      </w:r>
      <w:r>
        <w:rPr>
          <w:rFonts w:cs="Arial" w:ascii="Arial" w:hAnsi="Arial"/>
          <w:i/>
        </w:rPr>
        <w:t>spottersów</w:t>
      </w:r>
      <w:r>
        <w:rPr>
          <w:rFonts w:cs="Arial" w:ascii="Arial" w:hAnsi="Arial"/>
        </w:rPr>
        <w:t xml:space="preserve"> (oficerów Policji, którzy koncentrują się wyłącznie na jednym klubie), która praktycznie w Polsce nie funkcjonuje. Obecny stan techniczny infrastruktury bezpieczeństwa na stadionach odbiega znacząco od międzynarodowych standardów. Ponadto działania podejmowane przez polską Policję muszą być wspierane przez pozostałe podmioty i instytucje państwa. Dotyczy to w szczególności wpływu na organizatorów imprez, którzy nie wywiązują się z zobowiązań nałożonych przez ustawę o bezpieczeństwie imprez masowych. W tym stanie rzeczy zmiana ustawy niczego nie zmieni, gdyż główny problem sprowadza się w istocie do wykonywania już istniejących przepisów. Należy jeszcze przy tym uwzględnić czynnik czasu, który działa na niekorzyść.</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Chleb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odnoszenie kompetencji Policji w zakresie zapewnienia bezpieczeń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JuPara">
    <w:name w:val="Ju_Para"/>
    <w:basedOn w:val="Normal"/>
    <w:qFormat/>
    <w:pPr>
      <w:suppressAutoHyphens w:val="true"/>
      <w:ind w:firstLine="284"/>
      <w:jc w:val="both"/>
    </w:pPr>
    <w:rPr>
      <w:rFonts w:ascii="Times New Roman" w:hAnsi="Times New Roman" w:cs="Times New Roman"/>
    </w:rPr>
  </w:style>
  <w:style w:type="paragraph" w:styleId="Tyt">
    <w:name w:val="tyt"/>
    <w:basedOn w:val="Normal"/>
    <w:qFormat/>
    <w:pPr>
      <w:keepNext w:val="true"/>
      <w:overflowPunct w:val="false"/>
      <w:autoSpaceDE w:val="false"/>
      <w:spacing w:before="60" w:after="60"/>
      <w:jc w:val="center"/>
    </w:pPr>
    <w:rPr>
      <w:rFonts w:ascii="Times New Roman" w:hAnsi="Times New Roman" w:cs="Times New Roman"/>
      <w:b/>
    </w:rPr>
  </w:style>
  <w:style w:type="paragraph" w:styleId="Pkt1art">
    <w:name w:val="pkt1art"/>
    <w:basedOn w:val="Normal"/>
    <w:qFormat/>
    <w:pPr>
      <w:overflowPunct w:val="false"/>
      <w:autoSpaceDE w:val="false"/>
      <w:spacing w:before="60" w:after="60"/>
      <w:ind w:left="2269" w:hanging="284"/>
      <w:jc w:val="both"/>
    </w:pPr>
    <w:rPr>
      <w:rFonts w:ascii="Times New Roman" w:hAnsi="Times New Roman" w:cs="Times New Roman"/>
    </w:rPr>
  </w:style>
  <w:style w:type="paragraph" w:styleId="11art">
    <w:name w:val="11art"/>
    <w:basedOn w:val="Normal"/>
    <w:qFormat/>
    <w:pPr>
      <w:overflowPunct w:val="false"/>
      <w:autoSpaceDE w:val="false"/>
      <w:spacing w:before="60" w:after="60"/>
      <w:ind w:left="2693" w:hanging="278"/>
      <w:jc w:val="both"/>
    </w:pPr>
    <w:rPr>
      <w:rFonts w:ascii="Times New Roman" w:hAnsi="Times New Roman" w:cs="Times New Roman"/>
    </w:rPr>
  </w:style>
  <w:style w:type="paragraph" w:styleId="Ust2art">
    <w:name w:val="ust2art"/>
    <w:basedOn w:val="Normal"/>
    <w:qFormat/>
    <w:pPr>
      <w:overflowPunct w:val="false"/>
      <w:autoSpaceDE w:val="false"/>
      <w:spacing w:before="60" w:after="60"/>
      <w:ind w:left="1860" w:hanging="386"/>
      <w:jc w:val="both"/>
    </w:pPr>
    <w:rPr>
      <w:rFonts w:ascii="Times New Roman" w:hAnsi="Times New Roman" w:cs="Times New Roman"/>
    </w:rPr>
  </w:style>
  <w:style w:type="paragraph" w:styleId="Akapitlewyblock">
    <w:name w:val="akapitlewyblock"/>
    <w:basedOn w:val="Normal"/>
    <w:qFormat/>
    <w:pPr>
      <w:spacing w:before="100" w:after="100"/>
    </w:pPr>
    <w:rPr>
      <w:rFonts w:ascii="Times New Roman" w:hAnsi="Times New Roman" w:cs="Times New Roman"/>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3:00Z</dcterms:created>
  <dc:creator>Dorota Kaleta</dc:creator>
  <dc:description/>
  <dc:language>en-US</dc:language>
  <cp:lastModifiedBy>Jacek R. Hebenstreit</cp:lastModifiedBy>
  <cp:lastPrinted>2009-02-11T09:31:00Z</cp:lastPrinted>
  <dcterms:modified xsi:type="dcterms:W3CDTF">2009-02-11T08:45:00Z</dcterms:modified>
  <cp:revision>9</cp:revision>
  <dc:subject/>
  <dc:title>Marek Mozgawa</dc:title>
</cp:coreProperties>
</file>