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Kontrole prowadzone w roku 2017 w Nadleśnictwie Rudk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680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espół Kontrolingu Terenowego Dyrekcji Generalnej Lasów Państwowych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03-2017r. – 22-03-2017r.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yfikacja negatywnych zjawisk występujących w zarządzaniu, organizacji i realizacji zadań gospodarczych w terenowych jednostkach organizacyjnych Lasów Państwowych. Upoważnienie GK.016.9.2017.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LP Białystok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-04-2017 do 13-04-2017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odnowień, zalesień i poprawek.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enda Powiatowa Państwowej Straży Pożarnej w Wysokiem Mazowieckiem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04-2017 do 27-04-2017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rola przestrzegania przepisów przeciwpożarowych.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ństwowy Powiatowy  Inspektor Sanitarny w Bielsku Podlaskim.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05-2017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rola kompleksowa dotycząca warunków zdrowotnych środowiska pracy.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 Powiatowa Państwowej Straży Pożarnej w Ostrowi Mazowieckiej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06-2017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rzestrzegania przepisów przeciwpożarowych.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LP Białystok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8-2017 do 04-08-2017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funkcjonalna w zakresie edukacji leśnej.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LP Białystok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 wrzesień 2017r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działalności inwestycyjno– remontowej w zakresie budownictwa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LP Białystok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 wrzesień 2017r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działalność i inwestycyjnej obejmującej drogi leśne – wybrane zadania z lat 2014-2017.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LP Białystok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6 wrzesień 2017r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rola doraźna prowadzenia postępowań o udzielenie zamówienia na usługi gospodarki leśnej na terenie Nadleśnictwa Rudka w latach 2015-2017.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 w Bielsku Podlaski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listopad 2017r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wykonania zadań wynikających z porozumienia nzawartego pomiędzy Starostą Bielskim a Nadleśniczym Nadleśnictwa Rudka na powierzenie prowadzenia spraw wynikających z ustawy z dnia 28 września 1991r o lasach za rok 2017.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ojewódzki Inspektorat Ochrony Roślin i Nasiennictwa</w:t>
              <w:br/>
              <w:t>Oddz. Bielsk Podlaski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grudzień 2017r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rola dokumentacji u producenta i dostawcy prowadzącego obrót materiałem rozmnożeniowym i nasadzeniowym roślin ozdobnych.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 w Białymstoku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grudnia 2017r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nadzoru nad lasami nie stanowiącymi własności Skarbu Państwa pełnionego przez Nadleśnictwo Rudka, powierzonego na podstawie zawartego porozumienia.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0:00:00Z</dcterms:created>
  <dc:creator>agnieszka.jaroszuk</dc:creator>
  <dc:description/>
  <cp:keywords/>
  <dc:language>en-US</dc:language>
  <cp:lastModifiedBy>Katarzyna Tyborowska</cp:lastModifiedBy>
  <cp:lastPrinted>2010-02-26T10:01:00Z</cp:lastPrinted>
  <dcterms:modified xsi:type="dcterms:W3CDTF">2021-07-28T20:00:00Z</dcterms:modified>
  <cp:revision>4</cp:revision>
  <dc:subject/>
  <dc:title>Oceny i kontrole  Nadleśnictwa Rudka</dc:title>
</cp:coreProperties>
</file>