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łącznik B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zczegółowe uzasadnienie budżet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projektu: </w:t>
      </w:r>
      <w:r>
        <w:rPr>
          <w:i/>
          <w:sz w:val="32"/>
          <w:szCs w:val="32"/>
        </w:rPr>
        <w:t>tutaj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należy wpisać tytuł projektu i nazwę celu szczegółow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</w:t>
      </w:r>
      <w:r>
        <w:rPr>
          <w:sz w:val="24"/>
          <w:szCs w:val="24"/>
        </w:rPr>
        <w:t xml:space="preserve"> Dokument powinien być zgodny z budżetem projektu! Należy wskazać sposób ustalenia/wyliczenia stawek dot. wszystkich pozycji budżetu oraz uzasadnienia, dlaczego wydatek jest niezbędny do realizacji projektu.</w:t>
      </w:r>
    </w:p>
    <w:p>
      <w:pPr>
        <w:pStyle w:val="Normal"/>
        <w:jc w:val="both"/>
        <w:rPr/>
      </w:pPr>
      <w:r>
        <w:rPr>
          <w:sz w:val="24"/>
          <w:szCs w:val="24"/>
        </w:rPr>
        <w:t>Każdą pozycję budżetu należy przypisać do działania lub działań, których dotyczy. W przypadku przypisania pozycji do więcej niż jednego działania należy wskazać wysokość kosztu przypisaną do poszczególnych działań. Pozycje nieprzypisane do działań mogą zostać uznane z tego powodu za niekwalifikow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personelu należy ZAWSZE wskazać wymiar czasu pracy (bez względu na formę zatrudnienia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leży uzupełnić dla każdej pozycji budżetu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– koszty personelu (z wyłączeniem kosztów zarządzania projektem)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– koszty transportu, podróży i utrzymania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…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…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– sprzęt i wyposażeni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– nieruchomości (zakup, budowa, remont, najem, usługi ogólne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E – towary zużywające się i zaopatrzenie, inne wydatki drobn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– usługi zewnętrzne (tzw. podwykonawstwo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– informacje, publikacje i promocj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– inne koszy bezpośrednie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b/>
          <w:sz w:val="28"/>
          <w:szCs w:val="28"/>
        </w:rPr>
        <w:t>I - koszty niestanowiące podstawy obliczenia kosztów pośredn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5:00Z</dcterms:created>
  <dc:creator>Piotr Tyszko</dc:creator>
  <dc:description/>
  <cp:keywords/>
  <dc:language>en-US</dc:language>
  <cp:lastModifiedBy>Bartosz Ziółkowski</cp:lastModifiedBy>
  <dcterms:modified xsi:type="dcterms:W3CDTF">2019-03-15T11:29:00Z</dcterms:modified>
  <cp:revision>3</cp:revision>
  <dc:subject/>
  <dc:title/>
</cp:coreProperties>
</file>