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</w:rPr>
        <w:t>WYKAZ PODMIOTÓW, KTÓRE UZYSKAŁY ZGODĘ MINISTRA RODZINY, PRACY I POLITYKI SPOŁECZNEJ NA PROWADZENIE SZKOLEŃ Z ZAKRESU SPECJALIZACJI W ZAWODZIE PRACOWNIK SOCJALN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- zgody wydane na podstawie ustawy z dnia 12 marca 2004 r. o pomocy społecznej </w:t>
        <w:br/>
        <w:t xml:space="preserve">(Dz. U. z 2013 r.  poz. 182 z późn. zm.) i  rozporządzenia Ministra Pracy i Polityki Społecznej z dnia 17 kwietnia 2012 r. w sprawie specjalizacji w zawodzie pracownik socjalny </w:t>
        <w:br/>
        <w:t>(Dz. U. z dnia 8 maja 2012 r. poz. 486)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0"/>
        <w:gridCol w:w="80"/>
        <w:gridCol w:w="2429"/>
        <w:gridCol w:w="91"/>
        <w:gridCol w:w="2520"/>
        <w:gridCol w:w="234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color w:val="3366FF"/>
              </w:rPr>
              <w:t xml:space="preserve">Podmioty uprawnione do prowadzenia szkoleń z zakresu 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18 stycznia 2013 r. DPS-VI-51112-330-6-MJ/13(1)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szkoła została zlikwidowana z dniem 30 września 2014 r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Inżynieryjno-Ekonomiczna </w:t>
              <w:br/>
              <w:t>w Rzesz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rocińs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32 Rzesz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. 17 866 04 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8 lutego 2013 r. DPS-VI-51112-292-15-MJ/13(2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4 lutego 2013 r. DPS-VI-51112-1277-28-MJ/13(3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5 marca 2013 r. DPS-VI-51112-1920-51-MJ/13(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Humanistyczna Towarzystwa Wiedzy Powszechnej w Szczeci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te Cassino 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2414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8 maja 2013 r. DPS-VI-51112-2980-76-MJ/13(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ecna nazw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ższa Szkoła Pedagogiczna im. Janusza Korczaka w Warszawie – Wydział Zamiejscowy w Szczeci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13 r. DPS-VI-51112-3136-79-MJ/13(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a Agencja Rozwoju Regionalnego S.A. – Wszechnica Edukacyj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ujskiego 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100 Tarn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 623 55 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7 maja 2013 r. DPS-VI-51112-2929-85-MJ/13(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czerwca 2013 r. DPS-VI-51112-3834-107-MJ/13(8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7 czerwca 2013 r. DPS-VI-51112-3879-106-MJ/13(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ą Szkołę Pedagogiczną im. Janusza Korczaka w Warszawie - Wydział Nauk Społecznych </w:t>
              <w:br/>
              <w:t>w Warsza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6 lipca 2013 r. DPS-VI-51112-5341-128-MJ/13(10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30 lipca 2013 r. DPS-VI-51112-5536-14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0 września 2013 r. DPS-VI-51112-6462-159-MJ/13(12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8 października 2013 r. DPS-VI-51112-7302-169-MJ/13(1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im. Janusza Korczaka w Warszawie – Wydział Nauk Społeczno –Pedagogicznych </w:t>
              <w:br/>
              <w:t>w Katowic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5 października 2013 r. DPS-VI-51112-7063-171-MJ/13(1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Finansów i Zarządzania w Białymsto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pł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72 Białyst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5 67858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4 lutego 2014 r. DPS-VI-51112-1056-25-MJ/14(1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0 maja 2014 r. DPS-VI-51112-3892-90-MJ/14(16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7 maja 2014 r. DPS-VI-51112-4178-96-MJ/14(17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Humanistyczn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wersytetu Szczecińskiego </w:t>
              <w:br/>
              <w:t>w Szczeci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71-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17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 44432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7 lipca 2014 r. DPS-VI-51112-4774-115-MJ/14(18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2 grudnia 2014 r. DPS-VI-51112-9124-192-MJ/14(19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Informatyki i Przedsiębiorcz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demicka 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0 Łomż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6 215 59 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0 marca 2015 r. DPS.VI.51112.11.MJ/2015(20)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25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5 listopada 2015 r. DPS.VI.51212.54.MJ/2015(2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93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Wiedzy Powszechnej                                                                              Oddział Regionalny                                                                              w Szczeci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tulicka 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52 Szczec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91 44 80 0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8 grudnia 2015 r. DPS.VI.51212.45. 2015.MJ/(22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95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Zarządzania i Administracji w Opol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działkowskiego 18 45-085 Opol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Zgoda z dnia 14 stycznia 2016 r. DPS.VI.51212.58. 2015.MJ/(23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1008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 xml:space="preserve">Podmioty uprawnione do prowadzenia szkoleń z zakresu II stopnia specjalizacji </w:t>
              <w:br/>
              <w:t>w zawodzie pracownik socjaln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ne teleadresowe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ygnatura z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zwa specjalnośc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t Rozwoju Służb Społecznych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załkowska 34/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554 Warsza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22 621042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16 listopada 2012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7822-62-MJ/12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8 lutego 2013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072-17-MJ/13(1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7 listopada 2013 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-VI-51112-8163-176-MJ/13(1b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7 stycznia 2014 r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S-VI-51112-221-7-MJ/14(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  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  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bezrobotnymi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9 Bielsko-Biał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l. 33 829016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1 grudnia 2012 r. DPS-VI-51112-8589-72-MJ/12(2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zkoła została zlikwidowana z dniem 30 września 2014 r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lisławicka 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60 Lubl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1 748 18 8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2 lutego 2013 r. DPS-VI-51112-1149-20-MJ/1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cudzoziemcami, mniejszościami narodowymi i etnicznymi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-3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Olsztyńska Szkoła Biznesu s. c Bożena Ziomek i Adam Ziomek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05/4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1 Olszty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89 542 42 7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Zgoda z dnia 25 lutego 2013 r. DPS-VI-51112-1480-37-MJ/13(4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9 lipca 2013 r.</w:t>
            </w:r>
          </w:p>
          <w:p>
            <w:pPr>
              <w:pStyle w:val="Heading2"/>
              <w:tabs>
                <w:tab w:val="clear" w:pos="708"/>
                <w:tab w:val="left" w:pos="-17" w:leader="none"/>
              </w:tabs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5460-134-MJ/13(4a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z zaburzeniami psychicznymi i ich rodzinam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starszymi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niepełnosprawnymi i ich rodzinami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osobami bezdomnymi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Nauk Społeczno –Pedagogicznych </w:t>
              <w:br/>
              <w:t>w Katowicach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ecna nazwa: Wyższa Szkoła Pedagogiczna im. Janusza Korczaka w Warszawie – Wydział Nauk Społeczno –Pedagogicznych </w:t>
              <w:br/>
              <w:t>w Katowicach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atowicka 2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73 Katowi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351 37 3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7 marca 2013 r. DPS-VI-51112-1793-39-MJ/13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iny Bartkiewiczówny 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511 27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6 kwietnia 2013 r. DPS-VI-51112-2452-61-MJ/13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a Szkoła Pedagogiczna TWP w Warszawie – Wydział Zamiejscowy </w:t>
              <w:br/>
              <w:t>w Szczecini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(obecna nazwa: Wyższa Szkoła Pedagogiczna im. Janusza Korczaka w Warszawie Wydział Zamiejscowy </w:t>
              <w:br/>
              <w:t>w Szczecinie)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Jana Kilińskiego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414 Szczec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91 422 51 3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14 maja 2013 r. DPS-VI-51112-3359-78-MJ/13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z zaburzeniami psychicz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Papieski Jana Pawła II w Krakowie – Wydział Nauk Społecznych – Instytut Pracy Socjaln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oniczna 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2 Kraków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2 422 21 2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z dnia 21 maja 2013 r. DPS-VI-51112-3113-89-MJ/13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</w:t>
              <w:br/>
              <w:t xml:space="preserve">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edagogiki Specjalnej im. Marii Grzegorzewski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ęśliwicka 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353 Warszaw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589 36 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30 lipc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5536-142-MJ/13(9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Dobry Czas” w Bielsku-Białej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ohaterów Warszawy16/8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6 637 79 9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6589-160-MJ/13(10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e społecznością lokalną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ami starszymi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yższą Szkoła Pedagogiczna im. Janusza Korczaka w Warszawie – Wydział Nauk Społecznych </w:t>
              <w:br/>
              <w:t>w Warsza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istów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397 Warszaw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22 822 96 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t: 22 823 66 2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a z dnia 10 września 2013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6708-161-MJ/13(11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domny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um Pracowników Służb Społeczny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nic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0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1329023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2 marc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1759-46-MJ/14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cudzoziemcami, mniejszościami narodowymi i etnicz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cja Społeczna /SAS/ w Gdańs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niewskiego 5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6 Gdańsk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8 520382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7 maj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4179-95-MJ/14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 xml:space="preserve">- praca socjalna z rodziną </w:t>
              <w:br/>
              <w:t>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y Ośrodek Polityki Społecznej </w:t>
              <w:br/>
              <w:t>w Opol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gowska 25 c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15 Opol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77 44 152 50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52 5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9 października 2014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-VI-51112-7901-170-MJ/14(14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PS.VI.51212.56.2015.MJ(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niepełnosprawnymi i ich rodzinami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Pro Europa prowadzona przez Fundację Pro Europa w Toruniu</w:t>
              <w:tab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arszawska 4/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 644 91 07 lub 533 665 3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2 lipc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-VI-51212.19.2015.(1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4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rodziną z problemami opiekuńczo-wychowawc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a socjalna z osobą i rodziną z problemem przemocy,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uzależnion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e społecznością lokaln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Wyższa Szkoła Zawodowa im. Jana Grodka w Sanok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 2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 46 55 95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3 sierpnia 2015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30.2015.MJ.(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z. 5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lkopolskie Samorządowe Centrum Kształcenia Zawodowego i Ustawicznego nr 2 </w:t>
              <w:br/>
              <w:t>w Poznaniu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l. Mostowa 6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-855 Poznań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61 85299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4 stycznia 2016 r. </w:t>
            </w:r>
          </w:p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DPS.VI.51212.59.2015.MJ(17)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.dz. 5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ą i rodziną z problemem przemoc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kowska Akademia im. Andrzeja Frycza Modrzewskiego </w:t>
              <w:br/>
              <w:t>w Krakowie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Gustawa Herlinga Gruzińskiego 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-705 Kraków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. 12 257 05 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Zgoda z dnia 17 sierpnia 2016 r. 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1.8.2016.M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starszymi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socjalna z osobami bezrobotnymi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Doskonaleni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go w Kielcach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erewskiego 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50 Kielc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3664791 wew. 4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oda z dnia 25 kwietnia 2017 r.</w:t>
            </w:r>
          </w:p>
          <w:p>
            <w:pPr>
              <w:pStyle w:val="Heading2"/>
              <w:ind w:right="-82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PS.VI.51212.3.2.2017.M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rodziną z problemami opiekuńczo-wychowawc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ą i rodziną z problemem przemocy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praca socjalna z osobami niepełnospraw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 praca socjalna z osobami z zaburzeniami psychicznymi i ich rodzina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starsz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robot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uzależnio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 osobami bezdomnymi;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-  praca socjalna ze społecznością lokalną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Informacja dodatkowa: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>
          <w:b/>
        </w:rPr>
        <w:t>Miejsce odbywania się szkolenia z zakresu I i II stopnia specjalizacji w zawodzie pracownik socjalny</w:t>
      </w:r>
      <w:r>
        <w:rPr/>
        <w:t xml:space="preserve"> 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ab/>
        <w:t xml:space="preserve">Zgodnie z § 22 ust. 1 rozporządzenia Ministra Pracy i Polityki Społecznej </w:t>
        <w:br/>
        <w:t xml:space="preserve">z dnia 17 kwietnia 2012 r. w sprawie specjalizacji w zawodzie pracownik socjalny </w:t>
        <w:br/>
        <w:t xml:space="preserve">(Dz. U. z dnia 8 maja 2012 r. poz. 486), podmioty prowadzące szkolenia zobowiązane są między innymi do zapewnienia odpowiednich warunków lokalowych do prowadzenia zajęć, </w:t>
        <w:br/>
        <w:t xml:space="preserve">w tym sal wykładowych, ćwiczeniowych i warsztatowych dostosowanych do liczby uczestników i formy zajęć. Podmioty prowadzące szkolenia powinny również zapewnić odpowiednie zaplecze sanitarne i dostęp do biblioteki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ab/>
        <w:t xml:space="preserve">Dokumentacja potwierdzająca w/w wymagania, zgodnie z zapisem § 22 ust. 1 pkt 7 w/w rozporządzenia, musi być dołączona do wniosku o wydanie zgody złożonego do Ministra Pracy i Polityki Społecznej. Na podstawie analizy tej dokumentacji i programu szkolenia Minister podejmuje decyzję o wydaniu zgody na prowadzenie szkoleń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ab/>
        <w:t xml:space="preserve">Wobec powyższego podmiot uprawniony może prowadzić szkolenie tylko i wyłącznie </w:t>
        <w:br/>
        <w:t xml:space="preserve">w warunkach lokalowych opisanych i przedstawionych w złożonym do Ministra wniosku, na podstawie którego otrzymał zgodę na prowadzenie szkolenia z zakresu I lub II stopnia specjalizacji w zawodzie pracownik socjalny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both"/>
        <w:textAlignment w:val="top"/>
        <w:rPr/>
      </w:pPr>
      <w:r>
        <w:rPr/>
        <w:t>Każda zmiana warunków lokalowych opisanych we wniosku i programie wymaga akceptacji Ministra. Każda zmiana kadry dydaktycznej i konsultantów prac dyplomowych w ramach szkoleń również wymaga akceptacji Ministra (§ 22 ust. 2 w/w rozporządzenia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8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Marzena_Jakubowska</dc:creator>
  <dc:description/>
  <dc:language>en-US</dc:language>
  <cp:lastModifiedBy>Jolanta Spychała</cp:lastModifiedBy>
  <dcterms:modified xsi:type="dcterms:W3CDTF">2018-09-25T08:03:00Z</dcterms:modified>
  <cp:revision>2</cp:revision>
  <dc:subject/>
  <dc:title>WYKAZ PODMIOTÓW, KTÓRE UZYSKAŁY ZGODĘ MINISTRA PRACY</dc:title>
</cp:coreProperties>
</file>